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firstLine="720"/>
        <w:rPr/>
      </w:pPr>
      <w:r>
        <w:rPr>
          <w:rFonts w:cs="Times New Roman" w:ascii="Times New Roman" w:hAnsi="Times New Roman"/>
          <w:sz w:val="24"/>
          <w:szCs w:val="24"/>
        </w:rPr>
        <w:t>"Alright minion," Steven whispered as he sat down and lowered his head down to her level, "Here is the plan, I want you to go over and get one of them to follow you over here. Use any way possible to get them to come. Make up some sort of excuse like a teacher is in need of help or someone is choking, whatever you can do to get them to come. Just get one of them needs to come over here and I will give you a show you will never forget." Steven proceeded to pat his gigantic belly with pride as it gave a loud growl with hunger again. The thought of someone being sent to his stomach was building up his appetite and all Connie could do was smile as she listened as his stomach growl. Without saying a word, she dashed off towards the shelter house.</w:t>
      </w:r>
    </w:p>
    <w:p>
      <w:pPr>
        <w:pStyle w:val="Normal"/>
        <w:tabs>
          <w:tab w:val="clear" w:pos="720"/>
          <w:tab w:val="center" w:pos="5040" w:leader="none"/>
        </w:tabs>
        <w:ind w:firstLine="720"/>
        <w:rPr/>
      </w:pPr>
      <w:r>
        <w:rPr>
          <w:rFonts w:cs="Times New Roman" w:ascii="Times New Roman" w:hAnsi="Times New Roman"/>
          <w:sz w:val="24"/>
          <w:szCs w:val="24"/>
        </w:rPr>
        <w:t>As she head off towards the shelter house, Steven began to play his belly again, feeling how large and jiggly it was. It was so amazing how much he was able to eat now and it was even more incredible what he would soon have in it. Between the class guinea pig, all the food lunchboxes and kitchen, and the mice from the shelves, all this did was motivate him and fuel him to eat and to grow bigger and bigger.</w:t>
      </w:r>
    </w:p>
    <w:p>
      <w:pPr>
        <w:pStyle w:val="Normal"/>
        <w:tabs>
          <w:tab w:val="clear" w:pos="720"/>
          <w:tab w:val="center" w:pos="5040" w:leader="none"/>
        </w:tabs>
        <w:ind w:firstLine="720"/>
        <w:rPr/>
      </w:pPr>
      <w:r>
        <w:rPr>
          <w:rFonts w:cs="Times New Roman" w:ascii="Times New Roman" w:hAnsi="Times New Roman"/>
          <w:sz w:val="24"/>
          <w:szCs w:val="24"/>
        </w:rPr>
        <w:t>His thoughts were soon interrupted when he felt something smack his belly, as one of the students from the shelter house had collided with his large belly. He looked down to see a small blonde haired boy, dazed by the impact.  Before the boy could gather his bearings, Steven grabbed him by his legs and lifted him up in the air. Steven sniffed the boy to try and get a good smell of him. The boy looked at the mouth in front of him open up and the giant tongue starts licking him. Steven’s eyes lit up with excitement, this was the best thing he ever tasted. The boy watched as the giant mouth opened again. Before the boy could even scream, Steven placed him head first into his mouth and closed his lips around his neck. He took a few gulps till only the boy’s legs were outside his mouth and then he tilted his head up and slurped the boy’s legs down.</w:t>
      </w:r>
    </w:p>
    <w:p>
      <w:pPr>
        <w:pStyle w:val="Normal"/>
        <w:tabs>
          <w:tab w:val="clear" w:pos="720"/>
          <w:tab w:val="center" w:pos="5040" w:leader="none"/>
        </w:tabs>
        <w:ind w:firstLine="720"/>
        <w:rPr/>
      </w:pPr>
      <w:r>
        <w:rPr>
          <w:rFonts w:cs="Times New Roman" w:ascii="Times New Roman" w:hAnsi="Times New Roman"/>
          <w:sz w:val="24"/>
          <w:szCs w:val="24"/>
        </w:rPr>
        <w:t xml:space="preserve">Connie watched this with sheer amazement and excitement, as she could see the boy's legs kick franticly from outside Steven's mouth and then quickly disappear inside his mouth. She stared at Steven with saucer size eyes as he took a large GULP and she watched as the boy's figure slid down his fat neck and then could hear a faint plop as he landed inside his belly. She rushed over to his belly and could hear him faintly screaming and pounding from the inside, as the boy was trying to escape. Steven could feel the pounding inside his belly, but to him it only felt like a tickle. </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Before he could really enjoy this feeling, the other two students, a boy and a girl, had made their way over were their friend had disappeared to, only to see Steven sitting there. Steven looked at them in surprise and his smile changed to a large wicked grin. As the two tried to run away, they were suddenly captured by Steven's large hands. To him they were so small compared to him. He brought the two of them close to his mouth. They flailed their arms and legs as much as best as they could to try to escape, but it was too late. Steven brought the girl up to his mouth and stuck her head in his mouth. He took a series of gulp and soon only her feet stuck out. He gave her feet a quick lick and sending her do to his stomach and landing on her friend. He then placed the other boy into his mouth. He took several swallows leaving only his legs outside. He took one last deep swallow and the boy disappeared out of sight. All three students were pounding and screaming for help, as they were trapped in the belly of the ever growing bully.</w:t>
      </w:r>
    </w:p>
    <w:p>
      <w:pPr>
        <w:pStyle w:val="Normal"/>
        <w:tabs>
          <w:tab w:val="clear" w:pos="720"/>
          <w:tab w:val="center" w:pos="5040" w:leader="none"/>
        </w:tabs>
        <w:ind w:firstLine="720"/>
        <w:rPr/>
      </w:pPr>
      <w:r>
        <w:rPr>
          <w:rFonts w:cs="Times New Roman" w:ascii="Times New Roman" w:hAnsi="Times New Roman"/>
          <w:sz w:val="24"/>
          <w:szCs w:val="24"/>
        </w:rPr>
        <w:t>Steven couldn't contain his excitement as his ran his hands across his bulging, lumpy, and moving belly. He had never been so overstuffed in his entire life. His belly had expanded so much that it hurt and each punch or kick from inside gave him a small amount of pain. His stomach was currently so immense that he was unable to reach his belly button and yet every moment and every minute of the sensation was worth every bit of the pain to be able to watch the moving forms of his classmates inside their fleshy prison. He had finally done it; three of his fellow classmates were not being overpowered by stomach, not squished under his butt or his hands. The students were trapped inside his stomach and desperate to escape before his body went through the process of adding them to his body, it was so delicious. He made sure to keep swallowing air and hold in his burps, so he could savor this moment for as long as possible.</w:t>
      </w:r>
    </w:p>
    <w:p>
      <w:pPr>
        <w:pStyle w:val="Normal"/>
        <w:tabs>
          <w:tab w:val="clear" w:pos="720"/>
          <w:tab w:val="center" w:pos="5040" w:leader="none"/>
        </w:tabs>
        <w:ind w:firstLine="720"/>
        <w:rPr/>
      </w:pPr>
      <w:r>
        <w:rPr>
          <w:rFonts w:cs="Times New Roman" w:ascii="Times New Roman" w:hAnsi="Times New Roman"/>
          <w:sz w:val="24"/>
          <w:szCs w:val="24"/>
        </w:rPr>
        <w:t>Research on bullying has pointed to a variety of different reasons that kids pick on each other. The reasons include a desire to be noticed, a need to be adored or respected, a means to improve their self-esteem, a need to have power over other people, and a need to reinforce a big ego. Now they can add a love of eating and food-fueled growth and you have an unstoppable monster.</w:t>
      </w:r>
    </w:p>
    <w:p>
      <w:pPr>
        <w:pStyle w:val="Normal"/>
        <w:tabs>
          <w:tab w:val="clear" w:pos="720"/>
          <w:tab w:val="center" w:pos="5040" w:leader="none"/>
        </w:tabs>
        <w:ind w:firstLine="720"/>
        <w:rPr/>
      </w:pPr>
      <w:r>
        <w:rPr>
          <w:rFonts w:cs="Times New Roman" w:ascii="Times New Roman" w:hAnsi="Times New Roman"/>
          <w:sz w:val="24"/>
          <w:szCs w:val="24"/>
        </w:rPr>
        <w:t>All of these drives were satisfied to a degree as Steven stroked over the struggling, terrified lumps in his belly. He was being adored by his devoted minion, who had helped him make this achievement possible. His ego and self-esteem was inflated by the knowledge of the power he now held over these three lives. They desperately wanted to escape, wanted to live, and he had the power to grant them that if he wished, their lives were in his hands, or rather, his belly. He could save them but he wasn't going to, the three students were now exactly where they belonged, at his complete mercy and being used to satisfy his desires. He would soon break them down to be used fuel for his growth and fat for his body. That is all their lives amounted to now, that’s all anyone's lives amounted to compared to him. Just morsels for him to consume, enjoy, and digest.</w:t>
      </w:r>
    </w:p>
    <w:p>
      <w:pPr>
        <w:pStyle w:val="Normal"/>
        <w:tabs>
          <w:tab w:val="clear" w:pos="720"/>
          <w:tab w:val="center" w:pos="5040" w:leader="none"/>
        </w:tabs>
        <w:ind w:firstLine="720"/>
        <w:rPr/>
      </w:pPr>
      <w:r>
        <w:rPr>
          <w:rFonts w:cs="Times New Roman" w:ascii="Times New Roman" w:hAnsi="Times New Roman"/>
          <w:sz w:val="24"/>
          <w:szCs w:val="24"/>
        </w:rPr>
        <w:t>Connie was in awe struck watching the other two students travel down Steven’s throat and land in his belly, joining their</w:t>
        <w:tab/>
        <w:t xml:space="preserve"> friend. It was an incredible sight to watch the students to be reduced to moving morsels consumed by the swelling bully. Connie looked up at Steven as he shook in pleasure. Connie's own body shivered with excitement, though hers was less extreme than Steven. She was helping him rub the parts of his belly that he could not reach. "Did it feel good," she asked quietly, "when you ate them?" This was the most Connie had said to Steven since meeting him. He smirked as he looked down at her, poking and prodding his belly. "It was the one of the greatest feeling in the world. Did you enjoy helping and watching me?" She nodded silently. "Speak up I give you permission to talk. I want to hear you say it." "Yes, Steven," she all but whispered, "I loved watching." "Good, because I still have a lot more to eat," as he turned to look at the school and spoke in a somewhat lowered voice. Connie followed his gaze and a shiver traveled down her spine as she pictured it in her head.</w:t>
      </w:r>
    </w:p>
    <w:p>
      <w:pPr>
        <w:pStyle w:val="Normal"/>
        <w:tabs>
          <w:tab w:val="clear" w:pos="720"/>
          <w:tab w:val="center" w:pos="5040" w:leader="none"/>
        </w:tabs>
        <w:ind w:firstLine="720"/>
        <w:rPr/>
      </w:pPr>
      <w:r>
        <w:rPr>
          <w:rFonts w:cs="Times New Roman" w:ascii="Times New Roman" w:hAnsi="Times New Roman"/>
          <w:sz w:val="24"/>
          <w:szCs w:val="24"/>
        </w:rPr>
        <w:t>As Steven next growth spurt began, he stood up and let out a tremendous belch, releasing any air in his gut and fully revealing the details of the forms of those trapped within. Their flailing increased as their air supply slipped out and Steven's digestion began to accelerate as his next growth spurt was happening. Steven's expression on his face changed into one of child like wonder as his body ballooned upward and outward. His belly expanded out another two feet, and he guess his height extended to about 16 feet. His belly was now more than 7 and half feet in diameter, having shrunk and the food inside had completely broken down. His boxer, the only clothing he had left and by some miracle, seemed to expand with him showing no signs of tearing like the rest of his clothes did. They seemed to be growing as he grew. He was now disappointed that he could no longer felt his something moving around in his stomach, he did not want the feeling to end. However, he licked his lips as he marched towards the school, realizing that it was still filled many people that would end up in his belly. His enjoyment wouldn't have to end for long.</w:t>
      </w:r>
    </w:p>
    <w:p>
      <w:pPr>
        <w:pStyle w:val="Normal"/>
        <w:tabs>
          <w:tab w:val="clear" w:pos="720"/>
          <w:tab w:val="center" w:pos="5040" w:leader="none"/>
        </w:tabs>
        <w:spacing w:before="0" w:after="200"/>
        <w:ind w:firstLine="720"/>
        <w:rPr/>
      </w:pPr>
      <w:r>
        <w:rPr>
          <w:rFonts w:cs="Times New Roman" w:ascii="Times New Roman" w:hAnsi="Times New Roman"/>
          <w:sz w:val="24"/>
          <w:szCs w:val="24"/>
        </w:rPr>
        <w:t>Connie, once again too bashful to speak, took Steven's massive hand and began to lead him to where the backside auditorium where there was another dock door that was barely big enough for him to fit through. She made a shushing gesture to him and ran around to go back inside the building to go open the door. She snuck through the halls to reach the auditorium. First, she had make sure nobody was around that might stop her and second, she needed to make sure there was nobody in auditori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36:00Z</dcterms:created>
  <dc:creator>Thomas Duggan</dc:creator>
  <dc:description/>
  <dc:language>en-US</dc:language>
  <cp:lastModifiedBy>Windows User</cp:lastModifiedBy>
  <dcterms:modified xsi:type="dcterms:W3CDTF">2019-05-31T04:36:00Z</dcterms:modified>
  <cp:revision>2</cp:revision>
  <dc:subject/>
  <dc:title/>
</cp:coreProperties>
</file>