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ind w:firstLine="720"/>
        <w:rPr/>
      </w:pPr>
      <w:r>
        <w:rPr>
          <w:rFonts w:cs="Times New Roman" w:ascii="Times New Roman" w:hAnsi="Times New Roman"/>
          <w:sz w:val="24"/>
          <w:szCs w:val="24"/>
        </w:rPr>
        <w:t>Then Steven got an idea, if he could get Connie to create a good enough of a commotion, and if he worked fast enough, he could eat every bit of food in the kitchen. He then turned to Connie with his massive belly button was now level with her eyes and was almost three times as wide as she was. "Alright, minion," Steven said, "Here’s the plan, whether you want to or not, you're going to help me fill this big belly of mine and help me keep growing." Steven then patted his gut for significance. "I'm going to raid the kitchen over there, but I need you to distract the cooks."</w:t>
      </w:r>
    </w:p>
    <w:p>
      <w:pPr>
        <w:pStyle w:val="Normal"/>
        <w:tabs>
          <w:tab w:val="clear" w:pos="720"/>
          <w:tab w:val="center" w:pos="5040" w:leader="none"/>
        </w:tabs>
        <w:ind w:firstLine="720"/>
        <w:rPr/>
      </w:pPr>
      <w:r>
        <w:rPr>
          <w:rFonts w:cs="Times New Roman" w:ascii="Times New Roman" w:hAnsi="Times New Roman"/>
          <w:sz w:val="24"/>
          <w:szCs w:val="24"/>
        </w:rPr>
        <w:t>Connie could not help but nod. Steven hadn't even asked her if she was willing to undertake this task. It wasn't about what she wanted anymore. No more decision making or second guessing herself. All she had to do now was obey his command and she knew it was the only way to stay on Steven’s good side.</w:t>
      </w:r>
    </w:p>
    <w:p>
      <w:pPr>
        <w:pStyle w:val="Normal"/>
        <w:tabs>
          <w:tab w:val="clear" w:pos="720"/>
          <w:tab w:val="center" w:pos="5040" w:leader="none"/>
        </w:tabs>
        <w:ind w:firstLine="720"/>
        <w:rPr/>
      </w:pPr>
      <w:r>
        <w:rPr>
          <w:rFonts w:cs="Times New Roman" w:ascii="Times New Roman" w:hAnsi="Times New Roman"/>
          <w:sz w:val="24"/>
          <w:szCs w:val="24"/>
        </w:rPr>
        <w:t>"Here’s what I need you to do, I need you to look lost and scared," Steven continued, "You're going to pretend that you don't know where your next class is, the important thing is that you need to look so lost and scared that you get all of them to help you. If that doesn't work, I'll have to use force," Steven grinned, enjoying the idea a little too much. It would be simpler if Connie drew them away from the kitchen, but Steven was also eager to bully an adult with his new body.</w:t>
      </w:r>
    </w:p>
    <w:p>
      <w:pPr>
        <w:pStyle w:val="Normal"/>
        <w:tabs>
          <w:tab w:val="clear" w:pos="720"/>
          <w:tab w:val="center" w:pos="5040" w:leader="none"/>
        </w:tabs>
        <w:ind w:firstLine="720"/>
        <w:rPr/>
      </w:pPr>
      <w:r>
        <w:rPr>
          <w:rFonts w:cs="Times New Roman" w:ascii="Times New Roman" w:hAnsi="Times New Roman"/>
          <w:sz w:val="24"/>
          <w:szCs w:val="24"/>
        </w:rPr>
        <w:t>Again, not waiting for Connie to respond, Steven headed off towards the kitchen area. Steven took some pleasure in knowing that he need to duck below the doorframes. Thankfully, the doorways near the kitchen were double doors and he did not have as much of a chance of getting stuck. Once they got close to the kitchen, Steven sent Connie on ahead while he waited just out of view in the hallway leading to the gym.</w:t>
      </w:r>
    </w:p>
    <w:p>
      <w:pPr>
        <w:pStyle w:val="Normal"/>
        <w:tabs>
          <w:tab w:val="clear" w:pos="720"/>
          <w:tab w:val="center" w:pos="5040" w:leader="none"/>
        </w:tabs>
        <w:ind w:firstLine="720"/>
        <w:rPr/>
      </w:pPr>
      <w:r>
        <w:rPr>
          <w:rFonts w:cs="Times New Roman" w:ascii="Times New Roman" w:hAnsi="Times New Roman"/>
          <w:sz w:val="24"/>
          <w:szCs w:val="24"/>
        </w:rPr>
        <w:t>Steven grinned as his belly bubbled with excitement as he watched the cooks walk away with a crying Connie. Steven was impressed by the timid girl for her dedication. She was diffidently a vital asset to his plan. Once they were all out of sight, Steven entered the kitchen and began to drool at what he saw. There was tray after tray of already prepared food out in the lunch line, and he saw more food being cooked. The shelves were stock to the brim with food for days to come.</w:t>
      </w:r>
    </w:p>
    <w:p>
      <w:pPr>
        <w:pStyle w:val="Normal"/>
        <w:tabs>
          <w:tab w:val="clear" w:pos="720"/>
          <w:tab w:val="center" w:pos="5040" w:leader="none"/>
        </w:tabs>
        <w:ind w:firstLine="720"/>
        <w:rPr/>
      </w:pPr>
      <w:r>
        <w:rPr>
          <w:rFonts w:cs="Times New Roman" w:ascii="Times New Roman" w:hAnsi="Times New Roman"/>
          <w:sz w:val="24"/>
          <w:szCs w:val="24"/>
        </w:rPr>
        <w:t>His stomach roared, as if it was a lion declaring its dominance over its prey. He lunged forward and began rapidly devouring everything that was in front of him. He didn't know how much time he would have before the cooks came back, so he had to work fast. He was eating with one goal in particular, to become large enough to swallow one his fellow students’ whole by the time the next passing period began.</w:t>
      </w:r>
    </w:p>
    <w:p>
      <w:pPr>
        <w:pStyle w:val="Normal"/>
        <w:tabs>
          <w:tab w:val="clear" w:pos="720"/>
          <w:tab w:val="center" w:pos="5040" w:leader="none"/>
        </w:tabs>
        <w:ind w:firstLine="720"/>
        <w:rPr/>
      </w:pPr>
      <w:r>
        <w:rPr>
          <w:rFonts w:cs="Times New Roman" w:ascii="Times New Roman" w:hAnsi="Times New Roman"/>
          <w:sz w:val="24"/>
          <w:szCs w:val="24"/>
        </w:rPr>
        <w:t>The first thing he spotted was a pot of chili and a pan of shredded cheese for topping the chili and mixed the two together. He then chugged down the entire pot, not stopping once even catch his breath until the last of the meat, beans and cheese vanished down his throat. Steven then moved on to the four pans meatloaf, which was already cut into slices. He rapidly began grabbing slices in each of hands and was able to swallow each slice whole, one at a time, until it was all gone. After five minutes, he had cleaned out tray, pans, and pots full of food that were in the lunch line. He had also eaten all the healthy stuff that he would normally avoid. Steven had always preferred unhealthier foods items over anything that was healthy, but he wouldn't pass up any food source that would help him grow. With nothing left in the lunch line, Steven turned his attention to prep area of the kitchen.</w:t>
      </w:r>
    </w:p>
    <w:p>
      <w:pPr>
        <w:pStyle w:val="Normal"/>
        <w:tabs>
          <w:tab w:val="clear" w:pos="720"/>
          <w:tab w:val="center" w:pos="5040" w:leader="none"/>
        </w:tabs>
        <w:ind w:firstLine="720"/>
        <w:rPr/>
      </w:pPr>
      <w:r>
        <w:rPr>
          <w:rFonts w:cs="Times New Roman" w:ascii="Times New Roman" w:hAnsi="Times New Roman"/>
          <w:sz w:val="24"/>
          <w:szCs w:val="24"/>
        </w:rPr>
        <w:t>Steven found three pots of macaroni and cheese, two giant pots of mashed potatoes, a pot of gravy, and three pizzas fresh from the oven. Since he was only interested in gluttony, and not flavor, he quickly grabbed all of the macaroni, potatoes, and gravy, mixed them all together like he had with the chili and cheese. Then poured it on the pizzas, rolled the pizzas up and crammed them down his throat, whole, one by one. His face and chin were now covered with food bits, but that did not matter to him.</w:t>
      </w:r>
    </w:p>
    <w:p>
      <w:pPr>
        <w:pStyle w:val="Normal"/>
        <w:tabs>
          <w:tab w:val="clear" w:pos="720"/>
          <w:tab w:val="center" w:pos="5040" w:leader="none"/>
        </w:tabs>
        <w:ind w:firstLine="720"/>
        <w:rPr/>
      </w:pPr>
      <w:r>
        <w:rPr>
          <w:rFonts w:cs="Times New Roman" w:ascii="Times New Roman" w:hAnsi="Times New Roman"/>
          <w:sz w:val="24"/>
          <w:szCs w:val="24"/>
        </w:rPr>
        <w:t>Steven turned to the shelves full of food, but unfortunately his stomach had reached its limits. With perfect timing, Steven felt his body begin to shudder and grow again. This time he didn't stop to admire or even guesstimate what his new size was, he was still focused on eating as much as he could as fast as he could. From the shelves, Steven grabbed entire loaves of bread and stuffed them in his mouth, barely needing to chew them and swallowed them down. He tore into boxes of cereal and poured them straight in his mouth with no need for milk. Next he drank down can after can of soups and vegetables. He even drank condiments straight from their bottles. As he dug through the shelves, he discovered ten mice that had nested in the pantry. The mice had grown fat on the stolen school food. Using his larger arms, he trapped and capture them all at once and swallowed them all down in one go. Steven could distinctly feel the ten rodents wiggling about inside his stomach. Unlike with Cavy, he didn't take the time to savor their taste and struggles, he could enjoy struggling food later, but for now he had to eat and grow.</w:t>
      </w:r>
    </w:p>
    <w:p>
      <w:pPr>
        <w:pStyle w:val="Normal"/>
        <w:tabs>
          <w:tab w:val="clear" w:pos="720"/>
          <w:tab w:val="center" w:pos="5040" w:leader="none"/>
        </w:tabs>
        <w:ind w:firstLine="720"/>
        <w:rPr/>
      </w:pPr>
      <w:r>
        <w:rPr>
          <w:rFonts w:cs="Times New Roman" w:ascii="Times New Roman" w:hAnsi="Times New Roman"/>
          <w:sz w:val="24"/>
          <w:szCs w:val="24"/>
        </w:rPr>
        <w:t>With the shelves now barren, Steven then moved to the refrigerators and freezers. He felt another wave of growth ripple through his body, further expanding his belly's capacity and rapidly digesting everything inside his stomach. Inside the freezer he found 24 packages of hotdogs and he gulped them down half a dozen at a time. He devoured hamburger patties, chicken nuggets, breakfast sausages, and more. He then washed it all down with a jug of milk in a matter of a few seconds. The last things left in fridge were a couple gallons of milk. Looking at them, he got a strange idea. It was just a rough estimate, but he figured two gallon jugs side by side would be similar in size to the shoulders of a small student. Steven figured it was time for another test and put the two jugs together and he stuffed them into his mouth. The plastic didn't taste or feel all that good, but thanks to his new size he was able to force them to the back of his mouth and into his throat. After several forceful swallows, they slowly traveled down Steven's throat, creating an oddly shaped bulge in his chubby neck. He felt them slide into his stomach and land on top of the pile of food that currently stretched his stomach to the limit. Running his hands over his belly, Steven could easily feel them and see the odd lumps created by the jugs of milk.</w:t>
      </w:r>
    </w:p>
    <w:p>
      <w:pPr>
        <w:pStyle w:val="Normal"/>
        <w:tabs>
          <w:tab w:val="clear" w:pos="720"/>
          <w:tab w:val="center" w:pos="5040" w:leader="none"/>
        </w:tabs>
        <w:ind w:firstLine="720"/>
        <w:rPr/>
      </w:pPr>
      <w:r>
        <w:rPr>
          <w:rFonts w:cs="Times New Roman" w:ascii="Times New Roman" w:hAnsi="Times New Roman"/>
          <w:sz w:val="24"/>
          <w:szCs w:val="24"/>
        </w:rPr>
        <w:t>Finally, all of his eating had paid off as he was hit by another wave of growth the last bit of kitchen food was going to give him. He belched as his body was stretched and expanded as he grew again. Steven felt his head pressing against the 10-foot ceiling of the kitchen and he began to laugh. He now had to bend over just slightly as he stood to fit in the kitchen. He figured he now stood a little over 10 feet tall. His shirt finally tore and he used it to wipe his face before tossing it in his mouth and swallowed it down. Steven started to laugh which caused his monstrous globe of a stomach to jiggle. If he could handle the two jugs of milk before his most recent growth, he was now sure he could fit someone down his throat. That realization sent a shiver of joy down his spine. As a loud growl erupted from his stomach seemed to echo his laughter. He stroked his belly lustfully as he began to imagine all the new possibilities.</w:t>
      </w:r>
    </w:p>
    <w:p>
      <w:pPr>
        <w:pStyle w:val="Normal"/>
        <w:tabs>
          <w:tab w:val="clear" w:pos="720"/>
          <w:tab w:val="center" w:pos="5040" w:leader="none"/>
        </w:tabs>
        <w:ind w:firstLine="720"/>
        <w:rPr>
          <w:rFonts w:ascii="Times New Roman" w:hAnsi="Times New Roman" w:cs="Times New Roman"/>
          <w:sz w:val="24"/>
          <w:szCs w:val="24"/>
        </w:rPr>
      </w:pPr>
      <w:r>
        <w:rPr>
          <w:rFonts w:cs="Times New Roman" w:ascii="Times New Roman" w:hAnsi="Times New Roman"/>
          <w:sz w:val="24"/>
          <w:szCs w:val="24"/>
        </w:rPr>
        <w:t>Until an hour ago, Steven had never known he actually wanted to swallow someone. Now he realized it had been a fantasy of his for years, ever since he fully embraced his gluttony and his nature as a bully. He had always been bigger than all his victims and their needs were completely insignificant compared to his desires. Most of the time he didn't want whatever his victims had, besides their food, it pleased him simply to take their other belongings away from them just because he could. His great mass had been a wonderful tool for overpowering and trapping the students he picked on. Now he could take away so much from them, he could now trap them in a supremely dominating way and satisfy his hunger for both power and food all at the same time. Steven couldn't wait until the bell rang and he could finally live out his long buried fantasy.</w:t>
      </w:r>
    </w:p>
    <w:p>
      <w:pPr>
        <w:pStyle w:val="Normal"/>
        <w:tabs>
          <w:tab w:val="clear" w:pos="720"/>
          <w:tab w:val="center" w:pos="5040" w:leader="none"/>
        </w:tabs>
        <w:ind w:firstLine="720"/>
        <w:rPr>
          <w:rFonts w:ascii="Times New Roman" w:hAnsi="Times New Roman" w:cs="Times New Roman"/>
          <w:sz w:val="24"/>
          <w:szCs w:val="24"/>
        </w:rPr>
      </w:pPr>
      <w:r>
        <w:rPr>
          <w:rFonts w:cs="Times New Roman" w:ascii="Times New Roman" w:hAnsi="Times New Roman"/>
          <w:sz w:val="24"/>
          <w:szCs w:val="24"/>
        </w:rPr>
        <w:t>Now that Steven had cleared the kitchen of all the food it was time to leave before the cooks came back. With his new size he was too big to squeeze through a regular door. As he looked around he noticed that there was a dock door that led to the back area of the school. He squeezed his body through the dock and headed towards the backside of the building. It was a good thing that the gym, kitchen, and auditorium were on the backside with no windows or else he may have been scene. Although it had been a tight squeeze as he tried to escape, he managed to get out without a hitch and without damaging the school.</w:t>
      </w:r>
    </w:p>
    <w:p>
      <w:pPr>
        <w:pStyle w:val="Normal"/>
        <w:tabs>
          <w:tab w:val="clear" w:pos="720"/>
          <w:tab w:val="center" w:pos="5040" w:leader="none"/>
        </w:tabs>
        <w:spacing w:before="0" w:after="200"/>
        <w:ind w:firstLine="720"/>
        <w:rPr/>
      </w:pPr>
      <w:r>
        <w:rPr>
          <w:rFonts w:cs="Times New Roman" w:ascii="Times New Roman" w:hAnsi="Times New Roman"/>
          <w:sz w:val="24"/>
          <w:szCs w:val="24"/>
        </w:rPr>
        <w:t>As he waddled along the back of the building, he could see a small shelter house with three small students hanging around it. He looked down and saw that at some point Connie had lost the cooks and had returned to his side. She had noticed the students as well and then looked back up at Steven, who was licking his lips as he began to think of how good they are going taste and he good it will feel to have his first human m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0:48:00Z</dcterms:created>
  <dc:creator>Thomas Duggan</dc:creator>
  <dc:description/>
  <dc:language>en-US</dc:language>
  <cp:lastModifiedBy>Windows User</cp:lastModifiedBy>
  <dcterms:modified xsi:type="dcterms:W3CDTF">2019-05-30T00:59:00Z</dcterms:modified>
  <cp:revision>3</cp:revision>
  <dc:subject/>
  <dc:title/>
</cp:coreProperties>
</file>