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ind w:firstLine="720"/>
        <w:rPr/>
      </w:pPr>
      <w:r>
        <w:rPr>
          <w:rFonts w:cs="Times New Roman" w:ascii="Times New Roman" w:hAnsi="Times New Roman"/>
          <w:sz w:val="24"/>
          <w:szCs w:val="24"/>
        </w:rPr>
        <w:t>Steven watched as Connie snapped the loaf of bread in half and held one half over her mouth. Crumbs fell from the bread and Connie caught them in her mouth and swallowed them down. To Connie, these were the passengers who lost their grip on the seat and plummeted into the giantess’ mouth. She then proceeded to take a big bite of the chunk of bread and swallow them down whole. Once that half rested in her stomach she then moved to the other half. She knew she was nowhere as skilled as Steven was when it came to swallowing food, but if she was going to be serious about following in his footsteps, she need to start practicing. She tried to force the half loaf into her open mouth. She was able to get part of it into her mouth, before it soon starting hurt and she had pulled back.</w:t>
      </w:r>
    </w:p>
    <w:p>
      <w:pPr>
        <w:pStyle w:val="Normal"/>
        <w:tabs>
          <w:tab w:val="clear" w:pos="720"/>
          <w:tab w:val="center" w:pos="5040" w:leader="none"/>
        </w:tabs>
        <w:ind w:firstLine="720"/>
        <w:rPr/>
      </w:pPr>
      <w:r>
        <w:rPr>
          <w:rFonts w:cs="Times New Roman" w:ascii="Times New Roman" w:hAnsi="Times New Roman"/>
          <w:sz w:val="24"/>
          <w:szCs w:val="24"/>
        </w:rPr>
        <w:t>At this point, she'd caught Steven's interest and he crawled over to her. "Lick the bread to cover it with spit and then take a deep breath, relax, and try swallowing it again," he advised her. Connie nodded nervously as she replayed his instructions over again in her head. She followed the instructions that he gave her and after a couple tries was able to get the half loaf to start sliding down her throat. </w:t>
      </w:r>
    </w:p>
    <w:p>
      <w:pPr>
        <w:pStyle w:val="Normal"/>
        <w:tabs>
          <w:tab w:val="clear" w:pos="720"/>
          <w:tab w:val="center" w:pos="5040" w:leader="none"/>
        </w:tabs>
        <w:ind w:firstLine="720"/>
        <w:rPr/>
      </w:pPr>
      <w:r>
        <w:rPr>
          <w:rFonts w:cs="Times New Roman" w:ascii="Times New Roman" w:hAnsi="Times New Roman"/>
          <w:sz w:val="24"/>
          <w:szCs w:val="24"/>
        </w:rPr>
        <w:t xml:space="preserve">Steven, with the frighten boy still against his fat belly, watched with pleasure as the lump in the girl's throat sunk into her belly. Connie's fear gradually melted into joy as she felt the half bread travel down her throat and into her stretched belly. Connie looked up at Steven with excitement. He gave her an approving nod and then tossed the boy into his mouth and swallowing him in one swift motion. It was now becoming so easy to swallow down his peers. That meant he could swallow multiple students at once in a short amount of time. Even though he was beginning to feel full, he eagerly reached for the next closest student and swallowed her down just as easily to her gurgling grave. </w:t>
      </w:r>
    </w:p>
    <w:p>
      <w:pPr>
        <w:pStyle w:val="Normal"/>
        <w:tabs>
          <w:tab w:val="clear" w:pos="720"/>
          <w:tab w:val="center" w:pos="5040" w:leader="none"/>
        </w:tabs>
        <w:ind w:firstLine="720"/>
        <w:rPr>
          <w:rFonts w:ascii="Times New Roman" w:hAnsi="Times New Roman" w:cs="Times New Roman"/>
          <w:sz w:val="24"/>
          <w:szCs w:val="24"/>
        </w:rPr>
      </w:pPr>
      <w:r>
        <w:rPr>
          <w:rFonts w:cs="Times New Roman" w:ascii="Times New Roman" w:hAnsi="Times New Roman"/>
          <w:sz w:val="24"/>
          <w:szCs w:val="24"/>
        </w:rPr>
        <w:t>The hustle and noise echoing from the halls as the students headed to lunch made it easier for no one to hear the screams and panic coming from the Cooking Class. They were too busy thinking of getting food of their own bellies to hear Steven and Connie devouring the class and food in the room. In sync, Connie and Steven’s bodies began to vibrate as their stomachs turned their contents into nutrients.</w:t>
      </w:r>
    </w:p>
    <w:p>
      <w:pPr>
        <w:pStyle w:val="Normal"/>
        <w:tabs>
          <w:tab w:val="clear" w:pos="720"/>
          <w:tab w:val="center" w:pos="5040" w:leader="none"/>
        </w:tabs>
        <w:ind w:firstLine="720"/>
        <w:rPr/>
      </w:pPr>
      <w:r>
        <w:rPr>
          <w:rFonts w:cs="Times New Roman" w:ascii="Times New Roman" w:hAnsi="Times New Roman"/>
          <w:sz w:val="24"/>
          <w:szCs w:val="24"/>
        </w:rPr>
        <w:t>Steven was unfazed by another growth, it all just felt so natural now, and he did not want to be distracted from all the tasty morsels in the room. He was so close to being able to rampage throughout the entire school and he was eager to begin. He guessed he'd gained another couple feet, in both height and width, bringing him to about 24 feet tall. He was reaching towards his next meal as he had seen that Connie had grown as well.</w:t>
      </w:r>
    </w:p>
    <w:p>
      <w:pPr>
        <w:pStyle w:val="Normal"/>
        <w:tabs>
          <w:tab w:val="clear" w:pos="720"/>
          <w:tab w:val="center" w:pos="5040" w:leader="none"/>
        </w:tabs>
        <w:ind w:firstLine="720"/>
        <w:rPr/>
      </w:pPr>
      <w:r>
        <w:rPr>
          <w:rFonts w:cs="Times New Roman" w:ascii="Times New Roman" w:hAnsi="Times New Roman"/>
          <w:sz w:val="24"/>
          <w:szCs w:val="24"/>
        </w:rPr>
        <w:t>Connie, having just digested her last meal, turned to the unopened cabinets and began to stuff herself again. Connie had grabbed all the food she could manage and was stuffing it into her mouth. She was trying to practice swallowing with larger things following Steven’s advice, but she often ended up resorting to chewing up the food she ate. Her stomach was visibly swelling again as it seemed like her fatter belly could also expand further than her previously slim stomach, not to mention it could fit more due to her increased size. She was still eating just as voraciously as she had before. It was clear that her growth was outpacing the rate at which Steven was growing and she wanted to use that to its full potential.</w:t>
      </w:r>
    </w:p>
    <w:p>
      <w:pPr>
        <w:pStyle w:val="Normal"/>
        <w:tabs>
          <w:tab w:val="clear" w:pos="720"/>
          <w:tab w:val="center" w:pos="5040" w:leader="none"/>
        </w:tabs>
        <w:ind w:firstLine="720"/>
        <w:rPr/>
      </w:pPr>
      <w:r>
        <w:rPr>
          <w:rFonts w:cs="Times New Roman" w:ascii="Times New Roman" w:hAnsi="Times New Roman"/>
          <w:sz w:val="24"/>
          <w:szCs w:val="24"/>
        </w:rPr>
        <w:t>As she ate, she watched out of the corner of her eye as Steven wolfed down more of the trapped students, who were sealed away in his stomach. Connie still felt guilty, there was no denying this was horribly wrong, but she still burned with excitement as she tried to imagine what Steven was feeling. Horror still rose in her as she watched, but that horror was far milder and far more muted than it was only a couple hours earlier. Her excitement and hunger easily eclipsed that horror now. Her stomach strained and stung as it swelled further. Chugging down another gallon of milk finally topped it off. There was nothing for her to do now but sit back and await her next growth.</w:t>
      </w:r>
    </w:p>
    <w:p>
      <w:pPr>
        <w:pStyle w:val="Normal"/>
        <w:tabs>
          <w:tab w:val="clear" w:pos="720"/>
          <w:tab w:val="center" w:pos="5040" w:leader="none"/>
        </w:tabs>
        <w:ind w:firstLine="720"/>
        <w:rPr/>
      </w:pPr>
      <w:r>
        <w:rPr>
          <w:rFonts w:cs="Times New Roman" w:ascii="Times New Roman" w:hAnsi="Times New Roman"/>
          <w:sz w:val="24"/>
          <w:szCs w:val="24"/>
        </w:rPr>
        <w:t>Steven watched with fascination as Connie’s body grew again and faster than his ever had. He also took particular pleased in watching her body fill out with more and more fat. But Steven was also coming to realize that he liked the idea of her getting fat like him particularly if she was going to start eating like him.</w:t>
      </w:r>
    </w:p>
    <w:p>
      <w:pPr>
        <w:pStyle w:val="Normal"/>
        <w:tabs>
          <w:tab w:val="clear" w:pos="720"/>
          <w:tab w:val="center" w:pos="5040" w:leader="none"/>
        </w:tabs>
        <w:ind w:firstLine="720"/>
        <w:rPr/>
      </w:pPr>
      <w:r>
        <w:rPr>
          <w:rFonts w:cs="Times New Roman" w:ascii="Times New Roman" w:hAnsi="Times New Roman"/>
          <w:sz w:val="24"/>
          <w:szCs w:val="24"/>
        </w:rPr>
        <w:t>Still, there was something uncomfortable about her becoming too much like him, and having it happen so quickly. As long as she remained a loyal minion and never outgrew him, he could tolerate her growing faster than he was. It did give him a twinge of jealousy and resentment. “She does not deserve to grow faster than me. I am more powerful and important than her. I am the one that will always be on top. I’m the one who is going to rule this world and eat it. I’ll eat her too, if I have to,” Steven thought in a moment of darkness. Then, he mentally took a step back. Not so much because of his willingness to eat Connie, ever since he found out he wanted to eat people, he had always been considering gulping her down since he first want to eat someone, but more that for the first time he had thought about eating the entire world. Was he willing to go that far? Would it even possible to do? Would he be able to keep growing enough that it would be possible? The knowledge that there was reason to think it might be possible, combined with the image of the entire Earth and everyone on it stewing away in his gut made his belly growl. He had thought about eating everything before, but now he realized how literally he might have meant it. Everyone else only existed to feed him, so didn't that mean the entire world belong is his monumental belly if he so pleased?</w:t>
      </w:r>
    </w:p>
    <w:p>
      <w:pPr>
        <w:pStyle w:val="Normal"/>
        <w:tabs>
          <w:tab w:val="clear" w:pos="720"/>
          <w:tab w:val="center" w:pos="5040" w:leader="none"/>
        </w:tabs>
        <w:ind w:firstLine="720"/>
        <w:rPr/>
      </w:pPr>
      <w:r>
        <w:rPr>
          <w:rFonts w:cs="Times New Roman" w:ascii="Times New Roman" w:hAnsi="Times New Roman"/>
          <w:sz w:val="24"/>
          <w:szCs w:val="24"/>
        </w:rPr>
        <w:t>Whatever happened later would be dealt with then. For now the only thing him care about was that he was enjoying himself. He was going to keep eating and growing and he would enjoy watching Connie do the same. He became all the more eager when he realized her growing had already left her about the size he was when he swallowed his first student. With his skill, he was able to down three the first time and all on his own. He looked forward to helping Connie learn how to swallow a fellow classmate. Everyone here and everywhere belonged to him now and these pitiful little creatures were not only his food source but now they were going to be hers as well. Instead, he was going to feed one to his minion for no other reason than because he could. Her expanded body was starting to look more feminine.</w:t>
      </w:r>
    </w:p>
    <w:p>
      <w:pPr>
        <w:pStyle w:val="Normal"/>
        <w:tabs>
          <w:tab w:val="clear" w:pos="720"/>
          <w:tab w:val="center" w:pos="5040" w:leader="none"/>
        </w:tabs>
        <w:ind w:firstLine="720"/>
        <w:rPr>
          <w:rFonts w:ascii="Times New Roman" w:hAnsi="Times New Roman" w:cs="Times New Roman"/>
          <w:sz w:val="24"/>
          <w:szCs w:val="24"/>
        </w:rPr>
      </w:pPr>
      <w:r>
        <w:rPr>
          <w:rFonts w:cs="Times New Roman" w:ascii="Times New Roman" w:hAnsi="Times New Roman"/>
          <w:sz w:val="24"/>
          <w:szCs w:val="24"/>
        </w:rPr>
        <w:t>Of course he was still going to need to eat plenty himself. He had to keep up his growth and all of these recent thoughts and digestion of everyone in his belly was starting to make him very hungry again. The students that remained were still huddling together in the corner of the room, having good reason to be terrified as Steven reached towards them, having to lean forward to be able to fit under the much too low ceiling. Steven snatched up another student and swallowed her with no effort at all.</w:t>
      </w:r>
    </w:p>
    <w:p>
      <w:pPr>
        <w:pStyle w:val="Normal"/>
        <w:tabs>
          <w:tab w:val="clear" w:pos="720"/>
          <w:tab w:val="center" w:pos="5040" w:leader="none"/>
        </w:tabs>
        <w:ind w:firstLine="720"/>
        <w:rPr/>
      </w:pPr>
      <w:r>
        <w:rPr>
          <w:rFonts w:cs="Times New Roman" w:ascii="Times New Roman" w:hAnsi="Times New Roman"/>
          <w:sz w:val="24"/>
          <w:szCs w:val="24"/>
        </w:rPr>
        <w:t>Steven grabbed another student, who immediate started begging Steven to now swallow him. “Don’t worry, I’m not going to eat you,” Steven said. He then turned to Connie, who was sitting, playing and patting her new belly fat. “Connie! Come over here,” He commanded, making sure to let now taller Connie know he was still in charge. “You have been have treated me well and I think it time for you to swallow some,” he said, holding up the boy. “No, no please! Please, I beg you, please don’t,” said the boy was begging.</w:t>
      </w:r>
    </w:p>
    <w:p>
      <w:pPr>
        <w:pStyle w:val="Normal"/>
        <w:tabs>
          <w:tab w:val="clear" w:pos="720"/>
          <w:tab w:val="center" w:pos="5040" w:leader="none"/>
        </w:tabs>
        <w:ind w:firstLine="720"/>
        <w:rPr/>
      </w:pPr>
      <w:r>
        <w:rPr>
          <w:rFonts w:cs="Times New Roman" w:ascii="Times New Roman" w:hAnsi="Times New Roman"/>
          <w:sz w:val="24"/>
          <w:szCs w:val="24"/>
        </w:rPr>
        <w:t>Connie stood up quickly, hitting her head on the ceiling, walked over to where Steven is and sat next to him. Their height difference was close to being what it was when they first bump into each other. Her eyes were once again level with his belly. She looked up at him adoringly and with a hint of fear as she knew what was coming next. “I believe you are finally tall enough to eat someone. I am going to let you eat him as he is worthless to me. I want you to send him down to your stomach, so I can watch him squirm as you digest him!” “Do you,” Connie began, quietly, “Do you think I really can do it?” “You are going to eat him whether you can or not. But you have been so helpful to me that I’ll help you make sure you get him down. Now do like I told you, take a deep breath, and relax.” Steven grabbed the boy by his ankles and hoisted him over Connie’s mouth.</w:t>
      </w:r>
    </w:p>
    <w:p>
      <w:pPr>
        <w:pStyle w:val="Normal"/>
        <w:tabs>
          <w:tab w:val="clear" w:pos="720"/>
          <w:tab w:val="center" w:pos="5040" w:leader="none"/>
        </w:tabs>
        <w:ind w:firstLine="720"/>
        <w:rPr/>
      </w:pPr>
      <w:r>
        <w:rPr>
          <w:rFonts w:cs="Times New Roman" w:ascii="Times New Roman" w:hAnsi="Times New Roman"/>
          <w:sz w:val="24"/>
          <w:szCs w:val="24"/>
        </w:rPr>
        <w:t>Connie’s pulse had quickened as she felt her adrenaline flood her body. She was shaking with excitement and fright. Her mind started to race thinking of all the things that could possibly go wrong. But she was still completely loyal to Steven and did not want to upset him. He wanted her to do this and that was reason enough for her to give it a try. She had been eating with such heartiness because she wanted to reach this very moment. She wanted to know what it felt like to have someone kicking and wiggling in her belly to have true power over them.</w:t>
      </w:r>
    </w:p>
    <w:p>
      <w:pPr>
        <w:pStyle w:val="Normal"/>
        <w:tabs>
          <w:tab w:val="clear" w:pos="720"/>
          <w:tab w:val="center" w:pos="5040" w:leader="none"/>
        </w:tabs>
        <w:spacing w:before="0" w:after="200"/>
        <w:ind w:firstLine="720"/>
        <w:rPr/>
      </w:pPr>
      <w:r>
        <w:rPr>
          <w:rFonts w:cs="Times New Roman" w:ascii="Times New Roman" w:hAnsi="Times New Roman"/>
          <w:sz w:val="24"/>
          <w:szCs w:val="24"/>
        </w:rPr>
        <w:t>Connie forced herself to take a slow, deep breath and then she opened her mouth. Steven was not the type for patience or elegance, so he immediately tried to cram the boy into her mouth. Connie squealed and her jaw hurt, but she fought through the pain and kept trying. The boy’s hair had a weird dry taste that was unpleasant. She could taste the salt from his tears as his face moved into her mouth. His head hit the back of her throat and immediately caused her to gag before she tried swallowing again. She tried over and over again but could not get his head to bud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06:27:00Z</dcterms:created>
  <dc:creator>Thomas Duggan</dc:creator>
  <dc:description/>
  <dc:language>en-US</dc:language>
  <cp:lastModifiedBy>Windows User</cp:lastModifiedBy>
  <dcterms:modified xsi:type="dcterms:W3CDTF">2019-06-08T06:27:00Z</dcterms:modified>
  <cp:revision>2</cp:revision>
  <dc:subject/>
  <dc:title/>
</cp:coreProperties>
</file>