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e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 The Galar region... home to some of the most lecherous, dubious blokes known across every other region; from the electrifyingly toxic stoner bros, to the metal head badger goon, to Arceus knows who all else in this rubbish bin is inexplicably and unfathomably attracted to young cubs in the most foul and corrupt ways possible... Almost as foul and corrupt as the empire's tyrannical colonization of other regions in history long forgotten! But none need to care about such matters; the only interest of worth here are the absurd amount of filthy men out on the prowl to snatch up naïve and innocent prey to fulfill their fantasies of debauchery. Such is the work of Galar's most treacherous men of stories told before; the boisterous brother band duo of Toxtricity, the maniacal heavy metal sex pest Obstag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n there's that fat nasty bitch Applet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ss and Dragon type. Hidden Ability; Thick Fat. Green, smooth flesh makes up most of his earthy hue, an unmistakable cap with an apple motif adorn his head seemingly at all times, and what you might mistake for ears flop lazily at the sides of his face; eyes, that rarely lift up from their drooped position to reveal peering orbs from the yellow sclera making up the underneath of his ear-shaped oculars. Though, the Apple Nectar Pokémon himself seldom needs to lift his eye flaps for vision; a keen, round snout is capable enough to navigate the world around him, always ready to sniff out fresh, sweet scented des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rominent about him, his figure. Well fed, well seasoned, a little gruff, with thin fuzz layering key parts of his anatomy; years of artificial injections has led the Apple dragon man to sprout hair all over parts of his body, particularly his sculpted chin, his wide, muscular chest, and of course all across his strong, bulky arms and even a particularly enticing trail that draws the eyes perpetually downwards as it blankets his big, round, cream colored belly, ultimately culminating at his crotch with a distinct, fluffy patch of fuzz carpeting his pub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iry, gruff, and well fed. Well fed as in, thick. Thick as hell. This apple dragon's girth fills most of the frame in group photos, his presence unmistakable in any room; even the shape of his body, unmistakably, could resemble an apple; a perfectly plump and rotund man with plenty of curves to round out his prominent figure, natural curves to his massive hips and thighs that can hardly contain themselves in the fabric of his trousers, and of course, a massive, bountiful butt, like two delicious delectable fruits waiting to satiate a sinful hunger by its tempting size and smell. A fat, hairy ass that wobbles and bounces with every subtle movement, almost hypnotic in its perfect roundness and plush; two green mountains of flesh with just the right amount of fuzz creating a forest that greatens in density as it nears his assc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from his big, juicy bubble butt, to his round, hefty gut, his massive, giant fucking twin mountains that are his tits that nearly burst out of the thin wear of his vest; (vest, that is, the proper British terminology for "tank top") and his stout arms and legs that carry him with an air of carefree dopiness as he carries about his day. Walking around, pretending to be oblivious of the fact that his big belly and his big booty draws the eyes of abashed onlookers everywhere, eager to get a taste of a delicious display of a man. But Mr. Appletun does not care for the eyes of roused adults who ogle at his perfectly round body, his thick ass, his huge fat knockers; no, Appletun cares not at all what other adults think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only cares about showing his sweet, sweet ass to young and curious Pokémon whom populate the school that he is supposedly employed at. Oh yes, Appletun is no stranger to the familiar architecture of a schoolhouse for kits, pups and cubs alike; young boys being his preferred flavor, in partic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pends most of his time masquerading on school grounds as a caretaker; both metaphorically and quite literally if interpreted contextually in a literary sense through the lens of British vernacular; for you see, a 'caretaker' is the term for someone who maintains the cleanliness and upkeep of public establishments such as schools and community centres, so... A janitor. He's a jani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 at least, he pretends to be. No one is actually sure if he's actually a licensed employee of the school; perhaps it may be that his unassuming nature and kind, innocuous personality has let him get away with loitering around school grounds under the false pretense that he's simply a staff member picking up all the rubbish that all the young twats have a habit of littering into the prem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 fat old bastard, always lurking around the playgrounds during break time for the little ones. Nothing inconspicuous at all! Not in the slightest! Sure seems to be a well mannered ol' lad; none of the cunts who actually work at the school seem to give a damn, must be the porter, they say, taking the piss out of the whole situation, completely unaware that this fucking plonker is some sod from the middle of bloody nowhere, hopping in his lorry and slapping his twat like a the perv wanker he is, spying on cubs with a pair of field glasses while he wanks, fucking shite, m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t is written! Sir Appletun, a kind and gentle caretaker at a spritely school who loves to bake sweets and has a jolly good time being a completely normal and not-sexually-deviant-in-the-slightest, yes, yes! No depravity here! Appletun may be a fat ol' hairy cunt, but he's yet to cause any harm, so free he is to stay wandering around school premises as a kindly dustman with no salacious or sinister intent in the sligh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world would never know what devious things this dear, sweet gentleman with an unparalleled desire to show off his fat ass could get up to with the right audience; with just the slightest nudge of encouragement and introduction, Mr. Appletun can surely lead such young ones down such paths of debauchery. The mind reels at such possibilities. What if those same little ones were suddenly exposed to something more exotic than sugary confections? Something more... sensual? Could they really withstand the allure of a powerful and virile male figure that has nothing but the best of intentions in his heart? There is a powerfully compelling draw when one finds oneself tempted by the forbidden fruit that causes a once innocent soul to hunger for naught other than further expl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oh my, how hungry a young kit is for such del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ickit. The Fox Pokémon. Dark Type. Ability; Run Away. A distinct orange-ish red hue adorns his youthful coat, fur as soft and velvety as one would expect for a fine young kit, flowing freely about his lithe body like ripples upon water. Black accents tip at his every extremity, painting his little paws and feet with a luxuriously black shade, almost like little gloves and socks; the tips of his fluffy tail and ears painted the same shade of umbra. His little chest and belly, sleek with white fluff, continues down his tender body, edging perverted men such as a certain Apple Dragon to become lecherously curious at just how far down the white pattern on the young fox's body go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s most prominent feature, however, is his large yellow eyes which seem to be filled with curiosity and mischief. His mischievous lookers are particularly accented by black patterns around his eyes; a natural illusion of a thief mask that is further accentuated by a pointy snout that extends from between his puffed out cheeks, framing his adorable face in an ever so sly manner, and little white whiskers that flit about whenever he gets excited or agit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his coy, mischievous expressions, to his luxuriously soft and desirable fur, these features are most certainly the cunning and precious details that make up the true beauty that lies within Nickit's character. He is quick witted, charming, playful, energetic, and always ready to pull some prank here and there when the mood strikes him. All of the things that make this young kit all the more unique; full of charisma and charm at such a young age, too. A cunning, curious little fox who knows no bounds when it comes to troublemaking antics. One could assume this handsome young kit to be quite the popular little celebrity amongst his pe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ruth, this fox cub has been running away from school lately due to boredom and loneliness. He was never one for spending time with his fellow kits; finding himself without a place amongst the posh, high society community of his birth. No matter how hard he tries, the gap between himself and his fellow classmates seems to grow with each passing week. His home life is hardly any different, since his parents were, in every sense, pompous aristocrats with an inflated sense of pride over their status as noblemen with prestige and wealth beyond measure, yet none of that matters to Nickit; whom has found himself at odds with the pretentious social climate of his classmates, teachers and family. No one can blame him, really; for all wealthy families certainly must have exploited the lower class to achieve their status in the first place, so it is no surprise that the Thievul estate are quite literally thieves in their own right for hoarding wealth like the uppity snobs they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urn, Nickit has found himself with a bit of a reputation as a loner. A troublemaker, a little twat with no respect. But such is the natural course of a kit who has grown up in an environment where money and power equates to happiness and bliss. To such people, anyone who does not live under this privileged roof of nobility cannot possibly comprehend what true happiness means; and those who dare question authority's decisions will always find themselves subject to being put down and punished for their ins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little Nickit does not wish for any of that, no; he wants something else entirely from life. Something more fulfilling than mere monetary riches or unearned fame. He desires something more authentic than these hollow and empty shells of materialistic adoration that his peers covet so strongly. What he truly desires... Is a simple life spent with someone close enough to be considered family. Someone whom cares deeply about him as well as loves him unconditionally. Where he would finally feel what it is like to be cherished and loved by the warm embrace of a parent. Of a fa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o desperately yearns for an older, experienced male figure whose heart would beat only for the sake of protecting the innocent young soul before him; a masculine presence to shield him against the cruel, uncaring world, but one that also wishes nothing more than to spoil him rotten in every possible way. A gentle, caring protector who doesn't give two fucks if you're rich or poor, just as long as your smile makes his day brighter! Oh, how sweet it would be, to have a papa who wants to play with you and bake yummy pies, and cuddle up on the couch watching cartoons with you late at night. A papa who gives no shits when you misbehave; simply wraps his arms around you and kisses away all those bad memories while his scruffy chin rubs against your blushing chee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it would seem that none such a man exists in such a world. That there would be such a hypothetical, fatherly individual whom could provide for the lack of this simple parental love that little Nickit so d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n came along Applet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rtly old chap in his worn down vest, sporting his ample chest, cheaply made trousers that serve no class, only as modest cloth to cover up those wide hips and thick thighs. No overly expensive or gaudy fittings, only humble wear that high class sniveling worms would scoff at. Just one look at this man and it is clear to see that he must certainly have no reservations about anything or anyone. This is a man who doesn't care about what people think of him; a man who has earned the right to do whatever he wants without worrying about social statuses or appearances. A man who keeps it si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simpletons such as Appletun are often avoided by both the schoolchildren and the academy staff. For he is merely a commoner with the low brow task of making his menial labor journey across the school grounds, keeping an eye out for any littering cunts causing a nuisance. They avoid him not because of any inherent distrust that he may be some creeping pervert, but simply because their own sense of pride forbids that they find themselves so much as even looking in the direction of a lowly peasant whom you can just tell from the way that they dress that they reek of sweat, dust, and filth. He is simply too far beneath them in terms of importance; such creatures ought to never be acknowledged by those so highly regar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ppletun cares not for such cunts. Indeed, he hardly gives a fuck if anyone sees his presence at all. All that matters is that he gets ta see all the cute boys playing on the playgrounds, and how adorable all these little kits are! How could anyone look away? Such innocent cuteness cannot help but capture the heart of any lecherous old sod, eager to pry and lick his lips at the sight of youthful young boys. Appletun loves little cubs with every fiber of his being, and seeing such innocence spread across this playground like butterflies fluttering amongst blossoming flowers tickles something deep inside him; something more akin to an instinctual need; a sort of primal, animalistic hun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how his fiendish hungry gaze always goes unnoticed... And that's just how he likes it. Completely innocuous, his lecherous eyes and his lustful thoughts kept to himself whilst the cubs around him seem oblivious to him, as if he were a ghost. Unobserved, he is simply a harmless old man who watches the young ones play, and then goes back to work, never to be noticed by anyone piqued with even a smidge of curios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up until Nickit came al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began as a normal day for Appletun; his usual routine of parking his truck inconspicuously within vicinity of the school grounds where he would then proceed to do fuck all until the recess hours of the day in which he then pretends to have some sort of job as a lowly janitor, just coyly skirting around the fences that surround the playground so he could watch the adorable little boys play and frolic about in their youth without drawing any undue attention to himself. As expected, no one ever seems to notice him at all. He does this every weekday, and after a few months has gotten quite good at being unnoticed. Watching cute cubs like it's a free entry admission zoo for exhibitionist perverts, and promptly returning to his musty truck to jerk his clit to unrestrained fantasies of the most sexually dubious caliber. It brings him no greater sexual relief than to pry and creep and lick his lips at the sight of innocent boys, each thought more perverse than the l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articular day is just another average day for Appletun, just doing his regular rounds around the playground, watching the cubs play with gusto and joy as they go on with their daily activities. Growing wetter between the legs from all these wonderful sights before his very eyes; he can't help but let out an appreciative grunt as he stares longingly into the distance towards particularly cute little bunny and puppy Pokémon playing games with other little ones. With how often he sneaks around and pervs out at such sights, he must have remembered every student by now, based off of how many times that he has caught himself ogling them as they move about unaware of his presence. Some are so damn adorable! Their cute lil tummies bouncing up and down as they run excitedly about the playground... And he can't get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oon ends the short lived perverse daydreams of watching innocent cubs in their natural habitat, as recess draws to a close signaled by the ring of a bell. It is about this time in which Appletun has no further incentive to continue skulking around. After all, there would be plenty more days ahead in which to sneak a peak at some more cuddly cut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ut of some sort of ironic dignity, or perhaps some inherent moral obligation to do so, he would continue to stick around even after the greatest show of the day had ended; tending to his post as a proper caretaker would. Not that he has any reason to, for he is not actually a paid caretaker; yet he is compelled to do so because he feels a sense of duty that he cannot quite formulate the true nature of. But, on this particular day, boy, is he glad he decided to lurk around just a little lo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umble grumble..." Appletun, just taking a momentary break from his mundane work as caretaker of sorts (if one were so inclined), mumbles to himself, about nothing in particular, whilst sitting down on a bench, reaching into his pocket and withdrawing something wrapped in tin foil. "Hmm... Nope... Nah." He continues to search through his pockets with increasing frustration until finally giving up and dropping whatever it was back into the depths of pocket of his trousers; unaware that, somewhere, from afar, peeking eyes set their gaze upon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perhaps for the first time, curious, mischievous eyes peer outward from within the confines of the school fence, towards a man who is certainly no caretaker of the academy. Just an old bloke, perching unassumingly in a shady spot beside an dingy dustbin; a shadow among shadows, putting good use of his veil of being dismissed as merely another vagrant commoner. But Nickit, unlike the other cubs his age, is curious. Quite curious, in fact, and quite the troublemaker, at that. It is no surprise that while the other kits scoff and turn their heads away from such a lowly peasant, little Nickit instead can not help but find himself staring out wide eyed at this strange man that has made himself comfortable so close to where they play, without any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many questions have begun to tumble about inside little Nickit's mind, yet none of them could be articulated. He was curious, yes, but he knew that talking to strangers was a big no-no. But at this point, Nickit cared not for treachery; for he has already created a habitual scheme of absconding from his academic duties and sneaking out of school grounds once recess ends, only to return last minute as to not rouse any suspicion of skipping class. He has gotten quite good at mentally calculating the time between his opportunity to sneak off, and the time it takes to return to school just before the bell rings; giving him ample opportunity to get into all sorts of trouble while the teachers are none the wi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time, Nickit would play by himself in a tree, or in the dirt, an apt loneliness further confirmed as it would appear no one has much care or notice that he frequently misses class altogether; the other cubs do not really care for him, nor do they feel pity towards such a troublemaking outcast. Suffice to say, Nickit has gotten quite good at braving the outside world without any supervision or company of others. In his eyes, he has not much to lose, and all the world to 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a deep, perfervid feeling of inquisitiveness took hold of him upon setting his sights on the strange bloke just outside the school grounds. Curiosity was burning like wildfire inside little Nickit; perhaps some sort of natural instinctive urge to satisfy said curiosity; or perhaps just another innate desire for mischief, antics for adventure that seems to grow within Nickit with each passing day... Whatever the reason may be, for whatever purpose he had intended, it simply could not be ign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that impulse alone, Nickit began, with relative nimbleness and ease, to climb the fence that serves as the barrier of the playground from the rest of the world. This had not been the first time he had breached the barricade. He'd done it many times before during his usual runaway antics, but this time felt different somehow, more serious than ever before; perhaps even somewhat fearful. Naturally, rules were made to be broken, and he cared not for the consequences of such formalities; for if they catch him in the act, well... What then? They could just sentence him to time-out, or shoo him away like an unwanted stray cat. But the man who lie on the other side of the fence was in no place of authority; that much Nickit knew, or so he suspected; yet he is eager to find out. If the ol' bloke truly is just a dingy caretaker, then surely he would give little Nickit an earful and send him to the principal for a menial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t would be soon that Nickit would learn the truth about the true nature of the strange dragon man... And that it wasn't quite what little Nickit expected it to be at all. Out of sheer luck, or perhaps as it would, fate, Nickit would encounter a man who would certainly change the trajectory of his life forevermore... Forever into something far beyond anything he could have imagined. Something... Beauti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x boy, naturally, is stealthy and agile enough to breach the fence undetected at first; easily traversing to the other side without hardly a sound; but finds his usual fleet-footed form tripping up into a stumble as he becomes clumsy under the sudden nervousness of inching closer to the man of curio that had piqued him so greatly. And what a sight it was to beh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ght that his eyes widened at upon coming into full view; that bloke who had at first seemed to be of no interest from a distant, now in full cadence at just how massive the man's stature truly is; up close, he's even BIGGER than Nickit first presumed, and everything about him was so pleasing to the eye; that natural, earthy green tint that painted the dragon's body and the massive, thick shapely curves that were both breathtaking and enticing to see, and the faint scent of a manly, potent musk that Nickit could catch a whiff of even from a short distance. This dragon man certainly exuded an aura of sexuality. Power. Dom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had tried to remain quiet as he crept closer, if only for just a tiny peek, but found himself distracted by the sheer erotic allure and smell of such a masculine figure nearly meters away from him, complacent in the movement of his paws as he would inadvertently cause his presence to be known through his careless leering. Who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ars flatten instantly as a rogue twig snaps audibly underneath his foot, undoubtedly drawing the attention of the male sitting not far from his position, hearing nothing else but silence as his heart begins racing uncontrollably in his chest, though it doesn't matter much at this point since the sound was already heard; all he could do is lay low within the brush and hope his amber fur would suffice camoufl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dragon man sitting his fat arse atop the bench needs not the aid sight in order to sense the presence of the young kitsy boy attempting to slink past him. No, not at all; for as it were described before, the dragon man known as Appletun would have his eyes perpetually drooped at the sides of his face; instead rather opting to use his keen sense of smell to sniff out cuties near and far. And as it were, it would appear that Mr. Appletun had the presence of little Nickit known long before the boy had even dared to venture the f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Nickit's instinctive urge to flee before being spotted gives way to his desire to investigate further. But he has no choice but to remain hidden beneath the bracken while observing from afar. Surely the dragon man couldn't possibly be interested in some bratty little cunt, but as it would turn out, Mr. Appletun is all too eager to find himself in a close encounter with a young, adorable, cute, and most of all, horny fox c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s regular, expressionless stoic smile begins to twist into a cheeky grin. Though with full intel on his surroundings through other tactile sensory alone, he humors himself, and lifts up one of his ear-flap looking appendages and allows a peeking, bright yellow eye to observe, and what does he spot, not afar from his view, coyly peeking up from behind a thicket of brush? Two cute, black tipped fluffy little ears that look like they belong to a youn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ars twitch involuntarily as his own eyes make contact with the prying orbs of the man just within view. He realizes he's been spotted, but he doesn't care. He's caught; he can't help himself. It is only now a waiting game to see who initiates inter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man simply chuckles to himself and lets his eye fall back to its resting position, bringing back to its illusion of droopy ears. There is a tense air of silence for a moment. Nickit is intrigued by the sight of the large, masculine figure; the way his large, round, bouncy breasts jiggled around as he shifted his weight; the way his big, thick, meaty thighs bulged with muscle as he sat. The fox boy is too mesmerized to speak his words, in spite of both parties having full awareness of each other's pre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ew more seconds that felt like eternities of intense silence pass before Appletun breaks the si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what're ya doin' out here, little lad?" His voice was low and calm, and it made him seem so kind and approachable despite his size, yet there was something about it that sent shivers down little Nickit's spine when he heard those words from the man's mouth. He'd never really talked to adult males other than his father, whom certainly was not much for meaningful interaction whenever it seldom arose. But something about the way this dragon man spoke; such as the mannerisms, tone, and dialect of speech - it just felt alluring somehow, almost seductive in a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uldn't be up ta no mischief, now should ya?" That husky accent of his did wonders, making little Nickit's ears twitch with how attractive and hot it sounded. "Shouldn't you be in school right now, boy?" And with that said, Appletun gave another soft chuckle before glancing back at the fox kit, a warm smile blooming across his lips as he did so. Nickit's ears began to rise out from the brush, peeking his head out slightly, his eyes furrowed in a rather ornery nature as his face came into view, now attentive on the dragon man befor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s rubbish," The words slipped off of Nickit's tongue, spoken in an innocent yet sassy manner. There wasn't anything malicious behind his words; he merely wanted to sound strong and unafraid; yet was surprised to hear himself say them aloud like that; it seemed to have taken the wind entirely out of the sails of that serenely confident grin that was plastered upon the dragon's muzz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e dragon chuckled, amused by the attitude, and with a light smile, he offered up a tractable humor that surely a bratty little cunt would find much obliged. "Aye, I'm inclined ta agree with ya," he said in a way that almost made Nickit feel like there was some secret joke being shared between them two, one only understood through intuition and body language, as though there were something deeper within their exchange than just simple conversation. Something Nickit couldn't quite put his finger on, but his curiosity grew at any rate as Appletun continued spe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ncha foppish cunts at that school aren't they?" He said as a matter-of-factly; in spite of what could have been construed as rudeness, the dragon's tone remained soft and playful - not in an insulting or condescending manner, rather more in a manner of gentle joviality - perhaps even affectionate; despite how it might seem to most who had never encountered the dragon before, this was simply how he spoke. This was just his natural demeanor; he was far from being flippant like how the other adults in his life act. Nickit lik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titled his head slightly, as if deep in thought, and responding in crotchety earnestness. "Buncha mingy snobs, they are," with that statement Nickit was pleased with himself for managing such a smooth transition from shy little kit to sassy little scamp without missing a beat! The dragon looked on with a bemused grin on his face. Appletun lik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beguiled chuckle followed as the dragon man nodded his head in the direction towards the cute little ears peeking up from behind the brush. "Wankers they are, every one of 'em, ya hear me?" Appletun said with thin jest as he laughed, another smile coming over him, and Nickit felt an urge within his gut to follow suit, so he mimicked that expression, letting it stretch across his muzzle and curl into a smirk as he tilted his chin just a bit further upwards to reveal a proud smile for having quickly earned approval by uttering clever retorts; under normal circumstances, a bratty smart-arse response would warrant a punishment in such a posh society, but a familiar air of comfort allowed Nickit to reject the prim social expectancies taught by his uppity pedagogues. This dragon seemed much more understanding than those around him; his carefree aura, how nonchalant he was about swearing in front of a young cub... It resonated with little Nickit's rebellious spirit, and he was eager for more inter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ody wankers!" Nickit blurted out in agreement, the response coming out almost instinctively; even surprising himself at how frank and unabashedly curt he sounded. Saying such naughty words at school would get him a slap on the wrist and a big time-out for such rude and punishable behavior! But the quickly warming bond between a mad cunt like Appletun and a mischievous little brat like Nickit just brought out a natural authenticity between them that felt so genuine, despite having only been conversing for well less than a minute. The tart exclamation simply made Appletun laugh again; there was no mockery or insult in the dragon man's laughter, rather a genuine enjoyment that filled his voice when he sp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r a funny lil little bugger, aren't ye?" He said, though he couldn't really tell if Nickit was just being cheeky or not; perhaps it could've been taken as an insult to some of the more uptight adults Nickit encountered throughout the years of attending this high brow academy, but somehow it just seemed to fall perfectly in line with the personality of such an irascible yet jovial figure. Nickit's wry expression slightly shifted to a coy upturn as he blushed; there seemed something playful about how the dragon acted and talked with him, and the young fox found it incredibly enti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yer name, boy?" Appletun asked, still chuckling at his clever retorts earlier, and he was keen on finding out more about his cute little friend now that they had begun talking for more than mere seconds at a time. Nickit didn't reply for a few moments, seemingly contemplating on whether or not he should give a fake name just to humor his natural penchant for trickery and mischief - or to go with his true one. As always, Nickit wasn't too concerned by what others might think or say about him, given his social status among the upper-class; however, there was still a small part of him that wanted to be respectable in front of such a charming man, even if it was clear that the man cared not for overly uptight formalities; there was no denying that Appletun was different in a good way. Nickit was quick to respond with earnest; deciding that such a friendly dragon deserved a sincere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he said confidently with an air of authority and dignity; having already been accustomed to giving a proper introduction when meeting new people— new people usually being exclusively reserved to equally proper aristocrats in his class. But it seemed for the first time, Nickit had the honors of performing his sprauncy greetings to a commoner. "It is a pleasure to meet you, sir!" He spoke, his words punctuated with that particular dignity that came with his noble status as he delicately stepped forward from out of the brush and into full view, displaying his polite posture per tradition of courtly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 came out almost reflexively, though Nickit didn't really understand why. He had no particular to change his attitude, as he knew full well that there was no sense to use such formalities to a man who cared naught for such tactfulness, but the boy felt compelled to use the term anyways; immediately feeling a shy embarrassment that came with such a willy-nilly ges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responded with a warm smile, finding the flattery as something incredibly cute, amused at the sudden change in demeanor from sassy to refined, though without any hint of condescension or ridicule. Rather than laugh at the boy's faux pas as would've most commoner adults do under similar circumstances, Appletun just took him at face value and accepted him just as he was: a rambunctious little chap all to eager to break free of the shackles that bound him to his role in the high society. A boy who didn't give two shits about prestige or class, but felt inherent compulsion to follow in the footsteps of such strait-laced niminy-piminy anyways, so desperately longing to enjoy a simpler life doing whatever he pleased whenever he desired; away from the pretentious bullshite of this elitist 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tilted his head affectionately as he spoke up, a warm texture to his voice as he replied in knowing earnest. "Pleasure's all mine," he said with a knowing smirk forming at his lips, chuckling in his internal dialogue under the lewd implications of such a statement. Yeah, boy. Pleasure's aaaaaaaaaaall 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trailed over Nickit's form with an appreciative gaze, admiring the young fox for how perfectly cute and petite he looked. There was something intensely attractive and exciting about being around a cute and fluffy little kit like that, especially when they were new and innocent to your presence. And for some reason, Appletun could tell that this one had that special something; that something that would make him easy to tame down and shape into what he wanted. The older male felt it from their very first interaction: Appletun had felt a strong urge within himself to spoil this kit; to nurture him through any means necessary until he turned out just right... just perfect in every sense of the word. That instinctual feeling wasn't hard to recognize in the slightest. It was time for Appletun to pro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ye ain't gots ta be so formal 'round an ol' cunt like me, chap," his smile turning more sly as his ears flicked forward slightly at the last part. He knew well enough where this conversation might lead if left unchecked, but he didn't want things to get too rushed along just yet. "Am just a regular ole bugger, ye know?" he continued with a lighthearted chuckle. "Am no fancy-pants like the rest o' them snooty bastards up there." With that, he gestured towards the nearby school building behind which Nickit's class likely sat at this point i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hearing such crude words directed towards the aristocracy, Nickit instinctually lessened his tense posture and found himself unable to stifle a laugh; even though such behavior would normally be inappropriate for him to do so considering how he was practically hardwired to act formally around adults; but despite all of this, Appletun simply continued speaking to him casually, and in such a way that tickled the kit's own snide sense of humor, that he could not help but become increasingly intrigued and curious about the silly ol' bloke. It wasn't long before a warm feeling started spreading throughout his chest. In truth, the fox already felt like the two were friends by now, having bonded over their common interest in making a mockery and damning the rich cunts that plague this wretche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Nickit's curiosity began to blossom forth as he posed his next question. "Are you the dustman, mista?" The boy asked in half earnest, half snicker; thought it amusing to see Appletun's reaction upon being asked that particular question, but to his surprise, he was not met with any kind of snide retort from the man. Instead, Appletun merely chuckled at the response and responded in turn. "Aye! I suppose so!" His tone becoming rather endearing at the prospect of having confirmed his faux identity as just some dingy dustman, only making a name for himself as the rubbish man that every every cub can only assume is the inherent truth. So, is mista Appletun really the dustman? It must be so, if Nickit is to come to such a presumption; but soon to come would be the revelation that Appletun is in every sense of the word... A caretaker. Not just in the British janitor way... But in a DADDY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ve got a name fer me self," Appletun said plainly, his voice coming out almost coyly as he made this confession. He certainly didn't want the lad thinking he was anything more than an old queer perv who loved nothing better than playtime and pranks, which were definitely true aspects of Appletun's personality; but Appletun is eager to allow Nickit the luxuries of knowing him for more than just being the rubbish guy! "A may be the dustman 'round, yes, but ye can call me Appletun the dustman!" he proclaimed boldly as he announced his name, filled with a particular sense of pride with the added title of being the dustbin bloke, adding another bit of flair to his own eccentricity. Though as it may, it would seemed like he was alluding to something else behind his words. As if his title were subject to change; first, it's Appletun, the ol' dustman caretaker bloke, then it's Appletun, the friendly dragon man, then it's Appletun, me new dad! And then maybe after that, sometimes it's "Appletun, oh Appletun, daddy, oh dad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miled wide upon hearing such an honest proclamation, as if this man was proud to be such a low brow commoner. Pride in being a dustman?! The higher ups could never embrace such title tied to a low wage occupation! And yet this was just the type of simple commoner dignity that the boy honored more than prolific rich bitch arseholes. Nickit found himself inching a little closer as his curiosity put his feet in front of him faster than he could think. "Really?" He asked with a slight surprise, feeling excited to finally make conversation with someone of real personage; someone so down to earth that the kit could not help but be drawn in like a magnet. "You really are a dustman, mista Appletun?" His question came out as somewhat of a squeak as he peered up at Appletun's kindly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imply nods, his warm smile beaming down at the boy. "Aye, 'tis no lie... A've always been a 'dusty', ye know? From when I was wee'n me self!" It was only natural for Nickit to find this humorous, considering how he had yet to meet anyone who would have the dignity to even suggest that they were once a commoner, much less take pride in having the status of being one! And this only edged little Nickit further, the curio of an everyday man's simple life without the unnecessary commodities of exorbitance being the draw that lured him in, eager to know more of such a blissful, quaintly life of a rubbish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giggled as he looked up at the dragon with wide eyes. He was amazed at what he was hearing. "Do you quite like being a dusty?" The boy replied with high curiosity piuqued, seemingly awestruck by this information, no matter of its truth. "It must be quite easy, really, it must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n't so bad," Appletun answered nonchalantly with another chuckle, though as if he were responding in true finesse. "Nice n' easy, just the way a like it." He said with a smile, before continuing. "Those uppity cunts, though," he said whilst gesturing his head towards the general direction of the school, "they'll never know the good times they miss out on living the simple life!" With that, his words caused Nickit's face to light up once more, and his ears to flick forward slightly in pleasure. That was something that the kit could easily get behind; no amount of money could buy any happiness that was genu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quite hate it there, I do," Nickit replied as he turned his head towards the school, inadverdantly letting Appletun get a good view of the boy's tail swaying back and forth, having clear signal that the fox was clearly enjoying the agreeable atmosphere crafted by the man; and how cute it was, that little tail, swishing from side to side in such a sensual fashion! Yet Appletun did not have ample time to lick his lips in perverse gesture before Nickit returned his attention once again to the dragon. "I wish I didn't have to go to this bloody place," The kit admitted with a whine. Appletun gave an empathetic smile at this admission, though masked dubiously behind that amicable face was an easy opportunity to exploit. "Aye, 'tis no fun," Appletun began, his smile growing wider as he prepared himself for the next stage of their conver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nna talk about it, love?" the apple dragon asked as he smiled warmly, scooting over just a bit to offer a space upon the bench in which he sat; patting the spot annexed to his huge body in humble invitation to join him in close proximity. This expression of kindness came off so sincere; so innocent, heart-warming and in a way that made the little fox feel special, like he was one in a million; like his presence was important to Appletun! It was all part and parcel to the dragon's natural charm, but also something else that added more fuel to that fire. Such a caring attitude was exactly what it would take to ensnare such a sweet, timid cub to be under Appletun's sp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as quick to take up the offer and eagerly hopped up onto the bench beside Appletun without any hesitation at all. Immediately upon taking his place so close to the dragon, he felt a familiar rush come over him from being so near this large, powerful figure of masculine energy; this heat coursed through his entire body and made every inch of him tingle with anticipation as well as some degree of nervousness. When he sat next to mister Appletun like this, it made him realize just how truly mountainous this man was! The feeling sent shivers down his spine and filled his little tummy full of butterflies, finding it hard to look up at the dragon whom smiled down at him so lovingly. It gave him some sort of feeling of relief and comfort, despite the two practically being strangers; but strangers become friends. And friends become best friends. And big dragons become daddies for little fox cu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ng up close to Appletun gave Nickit ample opportunity to admire such a handsome beast in finer detail. The boy was so awestruck, yet nervous and intrigued and excited at the same time that he could only find himself glancing abashedly, taking in eyefuls of the manliness that practically radiated off of the dragon; those big muscles, those broad shoulders tipped with manly fuzz, a stubble that made his jawline look menacingly strong... Yet not intimidating, no; on the contrary, his smile had an air about it that seemed friendly and inviting and comforting. That plump, round belly that coyly peeked out from underneath his wear, those big, bountiful hips that accentuate his absolutely boastful bottom, and my, oh my, those big, soft, pillowy tits, those puffy nipples, those huge fat fucking man tits... They were all just so wonderfully mascu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fox couldn't help but stare, and he found himself imagining what it would be like to be between those mighty pecs, to have them caress him with their warm, creamy milk, to feel their smoothness against his face, to smell the scent of manliness, to feel them press against his little fox body... Those fat dragon tits looked positively massive to him; so large, so full of warm, milky goodness, he thought to himself as his gaze found itself hung up on those massive milkers, unable to be torn away if he tr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merely chuckled when he sensed how starry-eyed the boy was looking at his chest. But even more than that, Appletun could get a whiff of just how excited the boy was getting just from his keen senses alone; and it was just as equally potent in riling him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been on yer mind, boy?" Appletun asked with such kindly and fatherly manner, that Nickit couldn't help but blush and stammer as he felt a firm, mature hand make its place on his shoulder. The kit found himself lost for words while still staring with such glee at those magnificent, puffy nipples that so visibly made their presence known from beneath the thin fabric of Appletun's top. Appletun himself was equally gleeful to get his first touch off; having so easily and casually rested his lecherous hand onto the tensed shoulders of his new little kitsy fri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Um," The boy started, finally finding some form of voice after several moments of hesitation, "They're rubbish, all of them!" This came out sounding much less than humble and far more defiant, but he continued anyway, wanting this understanding male dragon to know just how important it is for him not only to stand up for what he believed in, but also to stand up against the dingy adults who opposed him! "The whole school is stup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istened intently with an understanding smile as the cub spoke so frankly about the things that troubled him, finding himself naturally easing the tension with his strong hand upon the kit's shoulder. His thoughts were quickly turned towards that cute, fluffy tail that wagged back and forth with such enthusiasm. It was amazing how well those bright yellow eyes sparkled when they got fired up; Appletun could tell the boy was quite passionate when he wanted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ink a understand where yer coming from there, lad," Appletun replied with half conscience, his perverse mind still eagerly fixated on just how cute this lil fucker was! With a gentle squeeze to the boy's shoulder, gingerly rubbing his palm against the boy in affectionate gesture, Appletun made sure the lad wasn't getting too worked up. He could tell that little Nickit was indeed a troubled young boy, indeed, but for Appletun... That made such a boy all the easi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quite hate them, the snobby kids in me class, and the teachers, too, I really really hate them!" Nickit exclaimed as he involuntarily found himself leaning into the strong, capable hand that rested upon him; doing so without so much as giving thought to whether or not it would seem awkward to have done so. Such eagerness to voice how he felt was something that seemed very endearing to the big dragon; and it was obvious to Appletun that Nickit just needed a little more tender lovin' from a real adult. Not some rich snob like the ones he hates so much. This boy just needs a real daddy. And with that thought alone, Appletun was quick to steer the conversation about Nickit's home life. Oh, this ought to be some tea. And those Brits, they fucking love t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er mum and dad?" Appletun asked, a tinge of sympathy in his voice, fully expecting the boy to certainly be troubled in regards to his relationship with his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The cub began in a far softer tone than before, "Me mum and dad are fine..." He paused as if contemplating on how to say what he wanted to get across most eloquently, "...they don't quite listen," Nickit replied after finally collecting himself enough to speak up again, though there was still just as much venom behind that simple sentence as there had been when he started talking. But now there was a lot less frustration mixed into it; more resignation. He sighed heavily before continuing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m and dad never listen to me, really, they only care about money." His words trailed off here for quite some time, feeling quite reluctant to say what had been on his mind since leaving school that morning. "I don't quite want money, and I don't want to go to the rich kid school, no! I hate their snobby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istened attentively while taking the time to observe this little lad; finding it fascinating to hear about the life of a boy born into privilege, only to be burdened with all this stress and turmoil. And while it was certainly disheartening to hear such a troubled voice, it was also so incredibly adorable at the same time! A cute face, floppy ears and fluffy tail aside, the kid clearly didn't have any patience for bullshitting, and that was just too precious for words. There were just so many things he'd love to do with this lad... If only he weren't such a troubled boy. Just a momentary lapse of sanity is all that stood between him and having that sweet young kit unload all that pent up frustration away into daddy's fat fucking hairy 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sh I didn't have to follow any bloody rules," Nickit explained, "It is no fun at all, really! It isn't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go. Appletun's perverted grin became wide with filth as he found easy opportunity to segway this conversation right in the direction that he wanted. Now that the boy was talking openly about his dislike for the stipulations of rules and strict societal expectations in general; Appletun is more than eager to share with Nickit the joys of pure, unrestrained rulebreaking in its most climactic form. In more ways than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 don't like those snobby arse rules?" Appletun asked, his big strong hand reaching out to pull the boy close, giving the cub a squeeze that he wouldn't soon for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s simple as pulling the proverbial trig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as immediately taken aback by just how quickly Appletun had snatched hold of him and pulled him into an embrace! That thick meaty arm wrapped around him was enough for the youngster to get just a bit flustered from such suddenness of contact with a man so heavy and muscular! Yet despite the initial shock of being pulled into such a manly figure, Nickit was not filled with confused or contempt feelings in the slightest, no; he was filled with a warm, fuzzy feeling, that gave him butterflies all over again... A feeling that he wanted more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h uh, I don't like snobby arses, I don't!" Nickit giggled as he responded with that playfully rude caliber that the arsehole snobs in question would forbid; finding himself laughing from both his own snide remark, and from the fluttery, newfound sensation of being pressed into the embrace of a mature, masculine male; his little fluffy fox tail whipping about wildly behind him as he got to smell that potent, musky scent that tickled his nostrils and made his whiskers twitch. Appletun's large paws grasped the boy's lithe body, squeezing him firmly, finding equal enjoyment in teasing the boy with such a frisky gesture, his lewd smile indicating how he'd just hit the jackpot. The inside of Appletun's brain was a slot machine, and it was flashing all the bright lights and the loud music righ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dark chuckle filled with most dubious intent, Appletun spoke up, the palm of his big hand still holding the boy close into his soft, manly form. "Aye! To hell with all those wankers and their bloody rules!" He laughed, ruffling Nickit's ears before continuing on in an even darker tone; one that dripped with suggestive innuendo and pure deviancy; "... If ye hang 'round an ol' bloke like me, yer gonna turn into quite the lil' naughty fucker, ye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imply laughed and blushed, both from the physical touch that sent his heart aflutter as well as the casual rudeness that he loved. He loved hearing such an unabashed adult, swearing like a sailor! It seemed like such an enticing idea; to be able to throw all posh cunt formalities into the rubbish bin, and instead be a rude and naughty little twit! Nickit simply loved this prospect; and admired how easily Appletun could say something so vulgar without batting an eye or showing any remorse for it whatsoever! The way that Appletun said it made it sound incredibly... Arousing. The boy had never heard anything of the sort from other adults, but it sounded really cool! He already was quite the mischievous one, so being able to live the simple luxuries of not having to worry about being a refined young man and instead able to have all the unrestrained fun in the world was exactly what his soul craved at that very moment i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naughty!" Nickit blurted out between a fit of giggles, his tail whipping behind him excitedly. The innuendo certainly went over his head, as he most definitely had never experienced the luxuries of being naughty before, as being naughty warrants a punishment! But Nickit thought, the friendly dustman would certainly let him say and do all the naughty things he could ever dream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huckled again before replying with his own wicked grin. "I bet ye do!" Nickit looked up at the dragon with wide, curious eyes, a blush and a smile beaming up at the man as he listened with intent ears. "Ye can be as much of a naughty lil' fucker as ye want when yer with me,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could only giggle and close his eyes in flustered amusement as he instinctually squirmed about underneath Appletun's squeezing embrace. His mind was absolutely overwhelmed by how enticing such an offer was; to have all that freedom and all that pleasure without any rules to follow or consequences to f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y problem is, Nickit did not actually have a clue in the slightest what it actually meant to be naughty; but he knew for sure that it sounded exciting! Being naughty sounds fun! He wanted to find out more, but he couldn't bring himself to speak lest the opportunity pass him by. After some time spent still listening on in awe of the big strong man holding him so closely, while simultaneously blushing from both his unabashed words and the feel of such a large masculine form pressed against his body; he finally found his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 I really be naughty, mista Appletun? Can I?" The boy asked as if speaking to a tutor or a school teacher who had been entrusted with overseeing his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mirked before replying with a perverted sense of pride filling his heart as he spoke back with great joy and happiness through every word he uttered. "Of course ya can," he grinned before ruffling the little lad's ears playfully before continuing on, his intent twisted with something darkly carnal. "Yer mum and dad ever let ya be naugh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hook his head in earnest as he responded, "Not at all!" though unable to fully grasp the implications behind Appletun's question at that very moment in time. As far as the boy could remember, being naughty meant getting into trouble for breaking rules or doing things that were frowned upon by society, like saying rude words or eating sweets when you're not allowed to! That sort of stuff! Nickit felt himself start to flush a bit from embarrassment at the thought of what the big strong adult man was suggesting; but then again he was just thinking about it like it was normal; like it was perfectly okay for him to do it and have all the fun and enjoyment without anyone telling him it was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boy," Appletun spoke up once more, his voice sounding rather sultry and heated as his head tilted downwards, his directionally inclined gaze burning with fiery perversion as he fixated his doting demeanor towards the kit. "A can show ye all the things yer mum and dad won't let ya do!" His tone shifted as he leaned forward with a deepening smirk. "What say we teach ye how ta be a naughty boy proper?" He chuckled lightly as he suddenly lifted a hand towards his face and ran a paw over his lips as he gave an intense stare directly into the kits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attention settled back on Appletun's face, his expression turned bashful as the dragon's hot stare caused the boy's cheeks to burn redd along with his ears burning a bright crimson alongside. Nickit merely tilted his head, a curious smile filled with tepid excitement as he began to think of all the things he could be naughty about. The little fox had never actually considered what exactly entails as naughty before the suggestion; however, the notion of actually having permission to break the rules sounded so very appealing, that he simply could not pass up such an o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ly?" Nickit asked, biting down on his bottom lip to hide his flustered, eager grin. "Will you really let me be naughty, mista? You won't trick me and tell me mum and dad?" He whispered in a hushed 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huckled again, his voice deep and guttural as he replied with an affirming nod. "Nay," he grinned wickedly. "'Tis a secret between us, honest!" he said while gently stroking the kits silky-smooth mane as if it were the softest silk cloth one could imagine. His smile only grew wider and more lustfully wicked as the kit squirmed with increasing excitement beneath him. "And ya don't gotta worry 'bout telling nobody else, neither; a swear." He placed his hand atop the kit's shoulder and gave it a reassuring squeeze as he reiterated, with such convincing finesse; "Ain't gonna let nobody know,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nodded along with Appletun's words; the added "love" at the end making them even sweeter to hear. With Appletun's assurance, Nickit felt far less worried about being caught doing something naughty his teachers or by mum or dad! He was quite confident that Appletun would keep his promise of secrecy. After all, what reason did he have of breaking his word? Besides, having such an experienced older male around to teach him the joys of being a simple, rowdy ol' commoner is just what he had been desiring to break the monotony of his scrutinous life as a school stu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lendid!" Nickit proclaimed in his taught prose, the irony of his formality almost in teasing jest as he continued, "Then I shall be teached like a proper naughty boy!" He finished with a giggle, eager to undo years of social training that still held its firm grasp on his formal mannerisms and spee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little Nickit didn't know was that being naughty was not just about being a rude, low wit commoner simpleton; no. Nickit was about to find out what being naughty really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ontinued speaking in a lighthearted tone, a sultry smirk on his face as his expression turned slightly mischievous. "Now come on boy," the dragon began, pulling the kits attention back towards him while continuing his embrace. "Lets get ya ready for yer first lesson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re you sure we can do this?" The kits voice quivered with nervousness at the thought of having such an adult man show him how to act and behave naughty! The dragon chuckled at the cub's shy demeanor. "'Course, love!" he replied with an encouraging nod, lifting his hands from around the kits shoulders and bringing them up to cup the little ones cheeks before slowly stroking their soft surface lightly. "What say a take ye to me lorry 'n we get ta know each other a bit more, hmm?" His palm was so warm that it made Nickit flush bright red again, yet there was also something that seemed to make the kit tingle all over in pleasant anticipation; a sense of excitement that caused him to squeeze himself tightly into Appletun's grasp as his mind filled with thoughts of what exactly they were going to be doing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sir!" The boy stuttered as if his words could hardly be formed through his slight bl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am no sir, boy!" Appletun purred affectionately before giving the kits ears a quick rub, causing the boy to backtrack on his words and correct himself with a sharp, "Mis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 no mista, either, love!" The dragon chuckled, his eager hands kneading the small of Nickits back as the boy could only fidget about in coy anxious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stman?" Nickit questioned with an awkward smile as his tail flicked about nervously under the dragon's touch. He was so flustered by the idea of having such a large, strong adult male teaching him naughty things that he couldn't even remember how to properly address such a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mirked, his voice deepening perversely as he licked his lips to his next proclamation. "Aye," he whispered lustfully, "ye'll learn ta call me somethin' other than sir or mista," he spoke with an intense gaze before adding in a low, lustful growl filled with burning desire, "Yer gonna be callin' me daddy." A growl rose from his throat with that last word; sounding like some sort of possessive title, one that left little room for refusal; leaving the kits mouth dry and panting in nervous excitement as the boy nodded along eagerly, soaking in every ounce of the experienced mans commanding pre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n odd sensation, but Nickit loved it. The way the man insisted that he is to be addressed as "daddy" made Nickit feel all fuzzy inside, especially when those honey-coated words were spoken in such a way that made him hard to resist. It sent shivers up the boy's spine... He had never called an adult male anything other than "sir" or "mista"; but this new title, a word with such implication behind it... It made him want to do what his new 'daddy' wanted just because he felt so compelled under the whims of a man with such dad-like charm, one that most certainly was not present in the slightest in his real d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could only look upon his new 'daddy' with adoring eyes and nod eagerly as the larger beast stroked his soft cheeks. His sweet voice always gave the cub goosebumps too. What exactly was this sort of magic?! Nickit was confused and curious at himself; questioning why he could not keep his mind from wandering off to thoughts about running away from his real dad and instead be whisked away by a far superior daddy, one more fun and sweet and caring, one with no rules or stingy expectations, one who would give him all that he desired in life; just a boy and his daddy, finding joy in only the simplest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nted nothing more then to call this strong, handsome man "daddy," to let him know how much he loved the kindness and attention. But despite all the eagerness and need for the affectionate man's touch filling up his small body, Nickit found it difficult for himself to say it aloud. The word sounded strange coming from his own lips. Nickit had actually never called his own father such a word, so it felt almost like blasphemy to utter it when referring to another. Yet somehow... It seemed fitting. As if saying it now made sense in a way that couldn't be expressed otherw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ay, daddy!" Nickit proclaimed, doing his best to sound confident as if it were taught to him as the only the proper way to address such a man; and my, it most certainly was what daddy wanted to hear. Nickit felt a rush of excitement fill him at the thought of calling this muscular, attractive beast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dy..." Nickit said again, feeling his heart flutter at the w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Appletun replied happily while stroking his cheek. "That's it, love! That's what daddy likes ta hear!" He added with an impish smirk. The large male continued to pet Nickits face with his rough fingers, his warm hands sending pleasant shivers up and down the little kits spine as he gently massaged the boys cheeks. Nickit loved being called "love". He was not used to being addressed in such an affectionate way, most certainly not from his own parents, so having a figure in which he refers to as 'daddy' bestow upon him a simple luxury such as being called 'love' made little Nickit's head spin with how simply he couldn't believe how much pleasure it brought about to him; especially when this big man rubbed his smooth cheeks like that; it was something he craved more of, and boy, was this little lad about to have i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on now, love," Appletun spoke softly yet coaxingly, whilst giving Nickit those oh-so fond rubs to the ears. "Let's take ye to me lorry 'n then we can get started on yer lesson!" His deep voice carried just the right amount of warmth as the small fox began squirming in delight at the prospect of going somewhere with a daddy who would show him naughty things! Nickit could not even vocalize a sentence, much less any words at all, only nodding his head in eager agreement as he allowed the large male to pull him into his grip without any instinctual re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ere, y'little rascal!" The dragon snickered before wrapping his long arm around his kits waist, eliciting roused giggles from the boy and lifting him up with relative ease, standing up from the bench and getting his surly footing unto the ground; cradling the smaller creature lovingly against himself and carrying him towards his truck. And not a single word was uttered between them during this short trek; nothing but a few panting simpers as Nickit's little tail waved about excitedly behind him, fluttering about like a feather in the wind and making Appletun grin down at the small fox's adorable form. What a cute lil thing. And ain't a single pair of eyes around to watch such a naughty dis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had never been so close to such a large, powerful adult male than he was now... Or ever. He was very much looking forward to learning more things that were 'daddy'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ould only smile with a perverse warmth down at the eager kit he carried in his arms as he made the trip to the home base that is his truck, his heart pounding wickedly for the possibilities that awaited him upon their return. How often do you get an opportunity like this?! Nickit glanced back over his shoulder at the older man with curiosity in his wide, amber eyes, feeling a peculiar sense of familiarity; It was almost surreal, how different this felt compared to his real father! The touch of an elder male whom could fill the gaping void that is fatherly love... A hunger and desire deep inside himself suddenly awaken as Nickit recalled those soft fingers running along his cheeks and touching his ears as if it was all too familiar and warm and welcoming and wonderful... His own parents couldn't even hold him. And now, he was going to have the pleasure of being held by someone far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we are, boy," Appletun spoke, his voice deep, yet still pleasant. "Let's get ye in here." The large male unlatched the passenger door to his lorry, taking a moment to ensure that no one would be watching before letting out a devious giggle down at little Nickit who was already practically leaping out of the man's arms and into the leather seat of the c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is too awestruck with newfound curiosity as he observes the interior, far too busy taking in the sights and smells of a dusty ol' cab to make note of the distinct sound of a truck door slamming shut, proverbially sealing his fate. Oh, you're in the dragon's lair now,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on follows Appletun, climbing into the drivers seat and closing the truck door behind him. Click. And. Lo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smirked down at the boy in the passenger seat, who's wide eyes were shining brightly as he stared up and all around at the intramural design of such a vehicle; Nickit had only ever been chauffeured around in high class luxury brand vehicles, so a big lorry like the ones a mere commoner dustman would drive is totally a new environment to take in! The distinct smell of leather and a earthy, masculine scent wafted about the small compartment as dim lit rays tried to their best to shine through the tinted glass windows; the light in the cab was heavily subdued save for the faint glow of the dashboard, since the windows have been tampered to reduce a great deal of visibility from the outward world; if anyone were to dare question the legalities of such suspiciously darkened windows, Appletun could simply retort that, as a truck driver, it is only necessary to block harmful ultraviolet rays that would be standard protocol for any truck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eble light that grew leaden as it passed through the blackened apertures provided sparing visibility, but Nickit can see well enough thanks to his naturally keen eyes. In the interior, Nickit can see where his seat meets the dash, and how, to him, there is an abundance of complexities such as levers and knobs that make up the decor of the main console. There is also a small cup holder stationed near the center console in between the front seats, one of the two holds what appears to be a can of some sort, a drink that Nickit had quite never seen before, but it looked cheaply made; if it were an adult beverage, as he could construe, then it was simply nowhere near the grown-up beverages that the aristocrats fancy, with their fine wines priced with exorbi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jacent cup holder slot appeared to have been empty at first glance, but Nickit could quickly see that there was a sparse array of multi colored sweets resting just a top of what he could see is a handful of pence that carpeted the bottommost area of the compartment; low value coins that quite honestly Nickit had never seen in physicality, as all sense of money in his mind was carried out through fancy machinery like ATMs or through modern day applications on smart devices. Nickit's eyes follow along curious as Appletun reaches into the hold and digs around with his fat fingers, the distinct sound of coins and plastic rattling about as he pulls out a handful of low brow, corner store sweets and held them up to the boy, in enticing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want some sweets, son?" The dragon inquired in a friendly manner, his jovial tone filling the small space between them with a thick, rich, earthy accent, smirking down at the fox with something akin to fondness. "A got plenty of sweeties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s heart fluttered in his chest as he gazed up at his newfound daddy; and how humble he was to be offered such generosity. The fox had been fascinated by the dragon's largeness, and how large his pecs were, and how he would surely let him gobble up all the sweets in the world! Mum and dad certainly forbid that Nickit be a greedy, naughty boy when it came to sweets; but here, he could indulge himself endlessly in the simple luxuries of cheaply produced sweets all that he wa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more than that, there was a certain word that came with the offer that made Nickit tingle with a peculiar, yet elated feeling inside... A word that would only be of value coming from an older man who had nothing but respect and affection for him, a word that would only be spoken by an adult male who was willing to lavish him with the love and attention that he so desperately needed. It was a name that brought with itself an even greater sense of excitement; an emotion almost too potent for words, yet one that filled his stomach full of butterflies and flushed his cheeks p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Son?" Nickit stammered, his eyes wide, and ears flitting about, as if to confirm if he had heard the man correctly; did daddy call me... 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trange excitement building within him, an urge he couldn't quite place his paw on; there's just something special and unusual going on with this handsome stranger. This new development with his life has left him utterly confused and unsure of what to do or how he should act in his presence towards the large male now known as his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eaned back in his seat with ease, a lukewarm chortle escaping his throat as he watched Nickit's reaction to him being bestowed the title of 'son' so casually! But this was just the start of it. Oh yes, daddy will be calling that boy 'son' many, many more times from hereon fo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son! That's right! Yer my little boy, and am gonna spoil ye rotten!" The big, burly, older male said with an exaggerated grin. "A got a lot o' goodies stashed away in here, and know that every single bit of it is for 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as already squirming in his seat; he was almost bouncing with excitement at all of the potential sweets that his new father might offer him! He could scarcely contain himself; the idea of having all those delicious candies and sugary treats all to his own self made him giddy, knowing that he can be such a naughty boy and say swear words and indulge in sinful sweets, and who knows what else daddy will let him do that his real dad would never approve of! There's so much potential here! It makes Nickit's heart race. It feels so fresh. It feels so exciting. Freeing. Liberating. Arousing, e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then, little cub, what kind o' sweets d'ye fancy?" Appletun asked the youngster with a wide grin plastered across his face as he held out handfuls of candy with an enticing smile upon his lips; individual plastic wrappers containing everything from hard chews to soft gummies, all in the shapes of particular berries that are common all cross regions near and far; Leppas, Pechas, Rawst, even tart Sitr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yes lit up like stars when they caught sight of so many sweets laid before him! Under normal circumstances, it is quite rude to take more than a single sweet from a bowl; it is only proper manners, after all... But this friendly dragon man will allow him anything he wants! Anything at all, even! Nickit could not be more thrilled! He couldn't help but reach out with his paw and pick out some candies with greedy aband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papa!" Nickit exclaimed excitedly, unwrapping handfuls of candies in between his little paws and stuffing them into his cheeks without any concern for uptight table manners. The candies were sticky, sugary, and delectably delightful. It felt so good to eat so many sugary treats in one sitting, without having to worry about being scolded for being a greedy little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still, there was something about the experience that was just that much better. Something that made him feel warm inside, as if someone or something else had a hand on his heartstrings; a knot deep within his chest that caused butterflies to flutter through the chambers of his heart, making him feel both tingly with excitement as well as relaxed with happ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he, there we are, boy!" Appletun said with an aura of kindness and warmth, looking down at the eager boy enjoying his sweets. "A got plenty more where those came from!" he chuckled, glancing at at the backseat; which he had leveraged the seats back, prepped to be used as a makeshift bed if he so needed; naturally, though, under the once-in-a-blue-moon chance that he were able to successfully rouse a cute cub such as Nickit into his lair,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returned his focus back to the boy, licking his lips in lewd gesture. Nickit seemed not to notice, as he was much too thrilled with the prospect of his new life as a simpleton. Ah, all the sweets, fun and naughtiness he could dream of! He could not quite wait to discover many more ways to enjoy such naughty lux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you get to eat sweets whenever you want, papa? Me mum and dad never let me eat sweeties, no!" Nickit asked excitedly, gazing up at the big 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ever 'n when ever!" Appletun replied jovially, giving another playful grin towards the eager little cub before him. "First rule 'bout bein' a naughty ol' commoner bloke..." he said with a wink as his smile grew wider, coated with such devilish charm that Nickit was quick to notice, "... Is that there ain't no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ars perked upwards as his eyes widened with surprise. "No rules? Really?" Nickit could not imagine how fun and simple a life could be without any snobbish rules to bind him down! He looked at Appletun eagerly, wanting nothing more than for this mysterious stranger to make good on the promise of complete freedom he just made. It would mean so much more if it were true! He couldn't even begin to describe the joyous relief he felt inside, knowing that the burden of having to worry about manners or being rude can finally be cast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Appletun grinned, leaning forward in his seat with a sly smirk upon his face; "that means ye kin do whatever ye fancy." followed by a dark chuckle; the implications behind Appletun's words were far more explicit than simply doing whatever one fancied. There was something else lurking beneath all of those pretty words. Something that set off an entirely different alarm within Nickit's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nything?" Nickit asked nervously, his heart thumping loudly enough to be heard over the engine as he sat up straight in his seat to get a better look at the older male, who had already been staring at him for some time now, his unmoving gaze filled with sinister intensity from his depths. The young cub glanced between the steering wheel and Appletun for a moment, before finding his eyes inadvertently wandering towards the nether regions of such a big man. It was simply hard not to notice, given the sheer size of such a massive dragon, who's presence surely takes up an eye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felt himself becoming rather heated as his gaze lingered on Appletun's thick thighs; they were wide enough for two hands to rest upon comfortably, yet strong; built like the body of a wrestler, not fatigued from work; but taut and firm, with ripples of powerful muscle underneath. His intent staring, however, was broken up by the deep, sultry response of his elder, causing his ears to prick up attentively as he honed in on every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Daddy repeated back quietly. This was all so new to Nickit, so exciting. He had never known anyone like this before! He could hardly believe what he just heard. "Really?" he said aloud again in surp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Appletun said as he continued, "that's right," while licking his lips as if anticipating something. "Yer free ta explore yer naughty side aaaaaaall ye want!" he said, leaning in closer to the boy from his seat, sounding treacherously excited by the prospect of the boy getting downright nasty with him and doing whatever it took to please him... And perhaps soon, he would get just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asn't exactly sure how to take this statement; his mind raced through several different scenarios before settling on one particular idea: Perhaps his daddy might be interested in teaching him about... What it means to be naughty as an adult? That thought sent shivers running along his spine. Nickit knew that naughty behavior for someone his age meant saying a swear word, or getting into childish mischief. But with the way Appletun spoke, even the naive little Nickit could get a sense that he was talking about something more than just simple adolescent fun. He seemed quite taken aback at first when hearing these words from his new daddy, but upon further reflection, he found himself growing eager, curious, and most importantly - aro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fumbled around with an empty candy wrapper between his paws before speaking up, his voice squeaked in an uncertain pitch as he wavered, "What kinds of naughty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gave another big grin towards Nickit before leaning forward over the steering wheel, "Ohh, there's plenty." His tone grew sultry as if imparting some dark secrets to Nickit, "Fer example, a can think off the top o' me head a few things they don't teach ya at school," he leaned closer to speak quietly so only Nickit could hear him. "the type o' things yer mummy and daddy don't want ya knowin' about..." he trailed off, drawing out those last words words like an appetizer, urging Nickit to inquire further, as he simply waited, ending the sentiment with a husky chuckle, leaving Nickit awestru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uriosity that had been simmering in his mind was finally enough for Nickit to ask what Appletun was alluding to. It was also so easy to lure Nickit into such a suggestive conversation that the fox cub didn't even realize what it was exactly he was going to get from inquiring such a piqued curiosity. "Like what, pa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imply smiled at him from across the seat as the engine continued humming along in the background. The sound of that rumbling motor that drove Nickit to fidget anxiously in anticipation; a curious, but lecherously exciting anxiousness that edged him further into that curious draw towards this older male. There were many reasons why he found himself drawn to Appletun in particular, but none more than how attractive he seemed when sitting there behind the wheel, scratching his scruffy chin as he was about to divulge in such sinful secrecies of simpleton society. How he was about to introduce Nickit to naughty adult behavior for boys like them... He wanted to hear all about it, and more importantly - experience it for himself - whatever it may be. Appletun always did enjoy making the little ones horny and curious. And now, Nickit was more curious than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hh..." Appletun chuckled softly under his breath before answering Nickit's question with a devilish smile upon his lips that sent shivers running down the fox cub's spine; "well..." His voice grew deeper and huskier as he spoke with an air of seduction that left no room for argument: "There are so many things a could teach ye..." His gaze turned heavy and lust filled, leaving no doubt whatsoever that he wasn't talking about school or learning new things. "A can think o' several ways ta get ya warmed up, son..." he trailed off, giving Nickit a knowing smirk from across the tru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those sweet tinted words fell out of his mouth, topped off with that loving, sultry utterance of "son", Nickit could already feel something inside of him growing hotter, something primal, some sort of strange yet undeniable lust that crept up on him slowly, something so overwhelming and thrilling that it left him speech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ay Appletun looked at him made Nickit feel so dirty; he couldn't believe he was getting turned on simply from such a look... He had never felt like this before. It was exciting... it was exhilarating... it was overwhelming... he thought to himself in awe, but it wasn't just that, it was more than that... It was so much more. He was suddenly aware of a strange sensation in his trousers. A sensation that was making him squirm, a startling realization of the fact that he was experiencing such a funny feeling from his new daddy. And he was ever so eager to find out what exactly this 'funny feeling' was. That naughty desire burned bright within him - to explore such naughty curiosities with his new daddy, with no prying eyes around. No one would have to know about this, and there was no need to be ashamed or embarrassed around such a well seasoned older male who could help him discover these forbidden desires that only adults are allowed to know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tared deep into Nickit's innocent amber eyes as if drinking him in for an extended moment, looking for any signs of discomfort that might show upon Nickit's face. The way the little fox cub sat there staring back at him, practically drooling, all but begged for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ike...?" Nickit stammered out softly, trying hard to conceal his obvious arousal. He could feel a distinct feeling in his trousers, finding it hard to concentrate on words when it felt like he was simply about to burst through his un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icked his lips as he leaned in closer, his voice a low purr as he spoke sultrily towards the boy; "Ya heard me son..." he paused before continuing slowly; "...What ya wanna lea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lutter of nerves inside of him seemed almost too strong; his heart beat faster, and his mouth suddenly felt very dry. He wanted to answer, but his tongue was so thick, it was difficult to form words. What would happen next? How far was his daddy willing to go with this conversation, and how much more was Nickit going to be exposed to in this truck? This was something far more naughty than just being able to yell out "wanker" or to stuff his face with swe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huffled anxiously in his seat, staring down at his shoes that just barely dangled over the floorboard of the car as he fidgeted nervously in his chair. He tried to formulate a response, but couldn't seem to gather the words that he needed to express himself, but could only succumb to the feelings that made him feel so embarrassed and shy. Appletun is quick to notice; and as quickly as he is to do so, he instead insists on easing the tension by offering an option. One that he knew little Nickit certainly could not refuse, what with the way the boy had been staring at the man ever since they first met not long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eaned forward towards Nickit once more, drawing close enough to reach out and touch Nickit's shoulder his large paw while grinning brightly towards his eager cub, his gaze so intense and deep into the boy's abashed eyes until eventually breaking away to speak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ever kissed anyone before, son?" The question was asked casually yet almost innocently - like a simple question posed for curiosity's sake. A rather innocent question considering it was coming from such a mature adult 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wallowed hard at this sudden question that was thrown at him with no warning; almost too stunned to answer back without stammering all over himself as he stared at Appletun in disbelief at the utterly brazen nature of the older dragon as he inquired about such matters with such a tone of voice that spoke volumes to how much he wanted to know. In fact, the way he sat there, leaning forward across the bench seat of the pickup truck, speaking softly and sweetly towards Nickit... It made the young fox feel so naughty, so dirty, so sinful inside, all while leaving Nickit feeling incredibly nervous and embarrassed as his ears turned bright red under the intensity of his h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h uh," Nickit shook his head quickly, looking away from his daddy's gaze; "...no sir..." he continued slowly, "I don't think I have..." He began to fidget anxiously within the confines of his chair as a deep blush spread across his fluffy cheeks. Appletun chuckled deeply to himself, clearly pleased to hear such a reply from his cub. Of course, not every little kit has had such an opportunity, much less an opportunity to discuss or even practice such matters with such a handsome, strong, sexy dragon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ly left Appletun with a playful smirk on his lips that caused little twinges of excitement to run up the younger boy's spine as he continued with a proposal that without a doubt would make the kit so excited and aroused for more than just idle curiosity. As it were, it was something that was very much important for Nickit to know. And daddy Appletun is much obliged to t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wanna try 'n kiss me, son?" His question was delivered carefully but firmly, the question spoken plainly and confidently as if Nickit could easily refuse such an offer and get out of the situation at any given moment. However, knowing how bad the young fox wanted to answer his question in the affirmative, how hard his heart beat against his chest at the mere thought of doing such naughty things with his daddy, how curiously and anxiously he yearned to learn more about such sinful simplicities with this wonderful man— there certainly was only one answer to be h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tle Nickit's mouth instantly formed a soft, quivering smile upon hearing those words; a look of sheer pleasure crossing over his face like a bolt of lightning had struck him square between the eyes; a pure feeling that took his breath away. It felt like a shot of adrenaline running through his veins as Appletun's simple yet effective approach managed to overwhelm his senses and bring an expression of surprise and shock across Nickit's entire countenance. This certainly was an offer that could not be turned down; for this may be the only chance he gets to truly experience such a naughty and forbidden thing in his young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gulp, Nickit swallowed nervously before trying to speak; "Is that really okay...?" he muttered softly; somehow feeling the weight of his conscience suddenly weigh on him now. Appletun merely responds with a warm, intrinsically sincere reply. "Ye can say no son," he chuckled gently, giving the boy a clear opportunity to opt out if he felt the need be; but the dragon man's next words came out so convincingly and assuredly that what little doubt remained within the kit's mind had been easily qua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n't no rules here, sweetie. None at all. Ye can do whatever ye damn well please, son," he added with an extra emphasis as he spoke. It was a way for Appletun to show Nickit how much freedom he was afforded act as such. As it would happen though, such an offer didn't even warrant the slightest hint of resistance from the fox's part. With the arguments that daddy was making, despite all the coyness, it was impossible to say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can kiss yer daddy 'n do all the naughty things ye ever dreamed of, boy! Just give ol' papa the word 'n a'll letcha have yer fun, bugger!" And with that, Appletun reached up and ran his paw across Nickit's muzzle playfully; one last attempt before getting down to business by placing a firm hand against his son's shoulder while leaning forward just enough so he could whisper into his ear. "Daddy's gonna make ye feel real good," he purred suggestively in a sultry 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ose words hit home, Nickit immediately felt like he could hear them echoing around in the back of his head almost constantly. It felt as if the entire world was silent except for the soft murmurings coming from the man behind him as they slowly seeped into every part of him - especially right between his ears. As much as he tried to resist it all, Nickit simply couldn't deny how very turned on he became from such dirty talk alone. The thought that this might be his first naughty encounter made the heat spread across his cheeks as he found himself feeling more excited than ever before, with butterflies fluttering about inside his stomach and a burning sensation beginning to form deep within his lo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could not help but shudder with nervousness at such an odd and confusing yet strangely arousing situation at hand; a scenario so far removed from what he was used to having any sort of experience with at all! But still, that burning curiosity took a hold of him and quickly brought forth an undeniable need. His mind was so overwhelmed with excitement and arousal that he didn't know just how to carry his own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just watched as his cub's eyes began to dart back and forth across the seat, fiddling with his little fingers as if trying to communicate some sort of response. It was clear to the man that the boy was at a loss for words, which meant that the only clear course of action to come next was to tease the boy into it. Knowing how easy it is to rile up such a rowdy cub, Appletun is quick to take advantage of it, leaning in close enough to place his muzzle right beside Nickit's ear in order to speak softly with the lad. "How's 'bout a get you in the back seat n' pucker these ol' lips up. That sound good, sweetie?" he cooed in his son's ear while rubbing his snout against the boy's flushed cheek lovingly. "Ye wanna get them cute lil lips all up on mine, cuti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dden feeling of such warmth and affection from his father was absolutely delightful; a feeling that brought forth so many confusing emotions inside him! For as much as he was aroused by the dirty talk, the equal sweetness that accompanied such desire gave him a sense of comfort and safety that made him feel warm and safe inside! Such feelings were so strange to him since Nickit had never experienced any sort of relationship with a male before- most certainly not his own dad, but somehow, this confusing and exciting feeling was far better than what his real dad could ever provide fo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such teasing was easy bait for the boy. There was no use in resisting; Nickit loved feeling daddy Appletun's muzzle against his cheek, and he wanted more. He wanted more of those honey coated words and that hot, warm breath against his neck. Nickit felt naughty... And he wanted to explore just how deeply one could become entangled in the world of simple, naughty pl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Yes papa!" The eager cub tried to reply as best as he could, doing everything within his power to convey how much he truly desired such an act between them. And with a satisfied smile, Appletun reached over and took the boy into his grasp with ease as he himself felt the same excitement bubbling up inside him, too. "Awright then, boy! There we go!" the dragon man said with a huff of laughter as he told hold of the boy by his sides and picked him up from his seat; making note of how impressively strong he must be to lift such a boy with ease; either that, or Nickit is just so preciously small 'n lightwe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imply giggled in excitement at behind lifted up and carried as Appletun found himself climbing into the backseat, a bit of a tight fit considering how massive the big daddy's belly was; but not only that, he had to shimmy a bit as to push himself between the two front seats due to the sheer size of his massive butt getting caught comically as he fumbled into the more spacious interior of his cab. After a bit of a tight squeeze, Appletun found himself situated with a pleased sigh as he placed his cub down upon his lap as he sat comfortably within his setup; seats laid down to accommodate his large frame just enough to lay down at full body length and then s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looked around, making note of how much more palatial the interior was back here, almost enough to be a small room in its own; with thin linen cloths draped upon the windows, and a large blanket carpeting the seats beneath them, much more comfortable than to idly lay about on a leather truck seat. All about were little details that made this space feel far larger than it actually appeared; or perhaps from Nickit's point of view, such a massive creature like Appletun, naturally, had space to accommodate his larger than life presence: A roomy interior to accompany his round, full belly, large leathery seats to accompany his huge, enormous butt, and thick sultry lips to accompany his cute little c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ye've got yer paws full now," Appletun laughed playfully as he watched as the boy tried his best not to squirm at being so close to him. Nickit is most overwhelmed by the potent, manly scent that permeated off of his daddy; he smells so virile, so strong, so masculine - yet sweet at the same time! Nickit loved this earthy scent, but he loved being cradled in such strong arms, too. Appletun looked down with a teasing grin as he craned his head to press his lips against the top of the boy's head, causing the kit's ears to twitch in response as his tail curled up into a wiggling mess atop his father's l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s voice was deep and soft, as spoke, a tender, loving tone that sent shivers throughout the cub's body all over again. "Yer gonna be my little cub... And I'll be yer daddy..." Nickit's eyes widened slightly and his cheeks flushed pink once more as he listened to the dragon speak those words, looking up at him with quivering lips, eager to get a tas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ss me, boy," Appletun cooed softly to the kit as he took the boy off of his lap, cradling the kit in his arms as he brought them together face to face, the boy feeling the older male's warm breath brushed across his fur. Being so close to his papa's face made Nickit feel safe; even if he felt confused by just how much this all meant to him, it still felt right and natu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daddy," Nickit cooed in response, his eyes naturally becoming half lidded as he felt those big strong arms press him closer into daddy's embrace; he offered no resistance, instead allowing his daddy to bring him forward and press his little muzzle against his daddy's, their lips meeting for the firs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s lips were surprisingly soft and gentle at first touch, but soon enough, they grew more firm as he pushed them against the boy. Nickit's young lips tingled pleasantly feeling the first ever touch of a kiss; something he had often imagined feeling intensely pleasurable, but this... This feeling was somehow much stronger... When it came from such a manly, chiseled muzzle, and with such skillful finesse, it made it all the swe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oft moan slipped past his lips into Appletun's mouth as the boy struggled to contain himself while his daddy eagerly kissed him back; it was an odd sensation to feel his own lips parting so willingly to allow his father access to his hot little mouth, and Nickit felt both honored and yet anxious at the same time; to kiss such a manly, sexy daddy, to feel his warm lips buzz against his own, causing goosebumps to prickle upon his flesh and heat to surge through him in equal mea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Mmhh... Nnh..." Appletun groaned against the boy's mouth as he drew away for just a moment, only to look into the boy's fluttering eyes, eager to savor another virgin kiss. Appletun's lewd grin grew wide, licking his lips before finding himself plunging his lips unto the boy's own, flushed together again almost instantly as their mouths once again found one another for another tender kiss. Nickit moaned softly into his daddy's mouth so gingerly, wrapping his little arms around the dragon's neck and shoving himself even deeper into his daddy's embrace. From where he was, wrapped in daddy's arms, feeling those strong mature hands hold him in place as his lips were explored by such a potent masculine presence was all too much; it made it hard to breath and his body seemed to grow warmer all over; a certain tingling excitement rushing through his veins and making it all the more difficult to remain compo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mmmuah.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let off of the kit's muzzle with a wet, sloppy smack. His lips could only remain curled in a smug upturn as he enjoyed the look on little Nickit's face, how droopy eyed and woozy he was from feeling such a intense rush. The dragon brought the youngster back up against his chest, stroking along the boy's back playfully as he whispered to the kit, whom simply rest, dazed in daddy's embrace, fully enjoying the newfound naughty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feel good, son? You's a good kisser, ain't ye?" Appletun spoke to him with an amused tone, lightly scratching at the soft fur of his snout while cooing softly. Nickit only let out a huff, a soft moan as he felt his heart beat in his chest. "Y-Yeah," he sighed, his tail swishing about as daddy's hands rubbed up and down his back, feeling warm in papa's embrace and taking in his manly 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cutie, ye are," Appletun chuckled. He lifted himself up just enough so they were face to face once again; both staring deeply into one another's eyes for long minutes before finally letting off with another lustful smirk upon his face. "If ye want more..." he breathed, smirking wider still as combed his large hands through the little kit's fluffy ears, making them twitch slightly under the tender touch. "Then I'll give it to ye. Anything ye want, baby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ng called baby boy made Nickit blush hard in the dim light of the cab of Appletun's pick-up truck. He didn't know what else to say in response to those words except to nod happily in agreement and stick his tongue out in an impish smile. "Oh, Daddy," Nickit cooed as he pressed closer into daddy's arms, nuzzling into papa's chest and inhaling that familiar, dadly 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baby! If ye want me to take off me vest, then so be it!" Appletun teased him, brushing against the kit's soft muzzle playfully before leaning forward to gently press their lips together again, lingering there until they parted for air. The warm, gentle breath from his father sent shivers racing through Nickit's body again, but this time with far more force than before; a strange mixture of excitement and nervousness churning inside his belly as he leaned into his daddy, suddenly becoming more aware of that tight feeling in his trousers that seemed so present, especially when being pushed so close unto daddy's chest lik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our vest?" Nickit asked hesitantly, trying not to sound too eager about the prospect getting to view his papa's bare, naked chest in full view. It wasn't exactly something one would ask one's parents to do, at least not without getting weird looks. But Nickit cared not; for after all, this is truly what naughty little boys get to do with no restr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boy! A gots me some big titters, if ye'd like ta take a gander!" Appletun replied, smirking and licking the boy's snout playfully as he ran a finger along the kit's jawline while coaxing the younger male to look up into his eyes. "A know a naughty boy like ye would like ta see me tits, wouldn't ye?" he teased with a wink. Nickit just couldn't help himself. He had been looking forward to this since he first met the beast, but now that it was finally happening... he couldn't think stra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could only look at his papa with a coy smile, taking a paw and bringing it up to his mouth as he giggled, looking up expectantly at his daddy. Appletun adored that coy, coquettish smile; where Nickit verbalized nothing, the expression on his face was more than enough to communicate to Appletun just exactly what the boy cra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a lewd smile and a subtle nod to the head, Appletun wasted no time stripping off his tank top; easily sliding the thin cloth off with finesse; his enormous, fat mountainous milkers spilling forth immediately as he tossed his wear to the side, leaving him bare-chested before his small son's eager gaze. The sight of those massive, bountiful breasts were so enticing for someone of Nickit's tender age, but nonetheless captivated by them all the same as they hun heavy from his chest, tipped with thick, puffy pink nipples that begged to be nursed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took a moment to simply admire the way Nickit stared at his chest, that adorable blush across his features. He could only chuckle a little bit at the kit's reaction to such a newfound dis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come now!" Appletun exclaimed playfully, letting out another smirk and nudging the boy playfully with his snout as he teased. "Ye like what ye see?" He ran a finger along the kit's soft muzzle, combing through the whiskers as well as softly kissing at his nose. Nickit just smiled up at him sweetly, those bright, curious yellow eyes full of love as he nuzzled up against his daddy's chest, finding himself nestled comfortably betwixt a fat pair of breasts, ample room in the crevasse of those mountainous knockers for little Nickit to nuzzle his face i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he... That's what a like ta see, son," Appletun chuckled lightly, slowly rocking the boy back and forth in his cradled embrace, making sure to rock just enough to make the kits head bobble slightly betwixt his milk filled breasts. It was cute how he was trying so hard not to get too excited about this situation; being held by such an amazing man that looked so good in every sense of the word! The big, muscled beast had the biggest set of tits Nickit could ever hope to have access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raised his head up from between daddy's ample bosom and stared up at him with those curious, wide eyes, practically purring with glee. He wanted more. He needed it. And daddy was gonna give it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zzat, boy? Ye want sum more kissin'?" Daddy asked, licking his lips playfully as leaned his head down, those thick, manly lips planting a tender peck upon the boy's forehead and around his ears, just to elicit playful squeals of giggles. "Yer such a cutie!" Appletun sighed out, rocking himself in a motion to let his breasts sandwich the kit's face between them, encapsulated by such plush mammaries. His musky scent made Nickit's nose twitch happily and the boy was eager to dive back in, pressing his snout into the crevasse formed by daddy's heavy busts onc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know..." Appletun started, still holding the kit tight within his arms, nuzzling the boy into his breasts, giving little kisses to the top of his head here and there in between words, "Ye can play with me tits all ye want, lil bugger," he teased with a smirk, rubbing at the soft muzzle between those big tits that were squished tightly between their chests like two giant pillows stuffed full of feathers. Nickit couldn't help but whimper softly against that gentle press; feeling a now potent tent forming at the front of his trousers stiffly prodding against his daddy as he was further pressed inward. "Kiss 'em, rub 'em, love 'em, anything, sweetie," Appletun insisted, a low purr to his voice that made Nickit's little member throb just from the words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lowly rocked him back and forth in his tits, gently swaying the kits body from side to side in order to make him squeak and moan from being pressed in between such lovely, manly milkers. Appletun could feel that tent pressing against him and it did something for him, making his heart beat faster and filling him with a lustful heat that only got stronger when the kit wiggled around more within his embrace. Fuck. He was really gonna have fun with this kit. And not a moment too soon ei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looked up into the dragon's eyes, practically drooling over the beast's face with desire. "A bet these titters are makin' ye feel real good ain't they, son?" he teased playfully, smirking down at him before chuckling softly as he kissed along his muzzle again, petting at his cheek affectionately. It felt so nice to be held by daddy like that; but not only did it feel and smell good; it was exciting, too! Nickit was in pure, manly, musky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ah," Nickit replied in an abashed stammer, nuzzling against those plush mammaries while giving them a ginger kiss. The sheer weight of those heavy honkers pressed against him made Nickit want nothing more than to feel their plushness between his little fingers, to grab a hold of them and curl up between them and find himself lost in the pleasure of playing with such a sexy manly chest in the most naughty ways imaginable! But touching them and nuzzling them wasn't even the highest caliber of naughty fun that one can have with such massive milkies, no; daddy was about to show his kit an even more intense and fun way to play with bo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now a way I can make ye feel even better, sweetie," Appletun murmured into his ear as he squeezed him tightly in his arms once again, licking at his cheek affectionately. He really did love how this cub reacted when he gave him a taste of daddy's musky flavor, it filled him right up with warm fuzzy feelings deep down in his hefty gut! "Ye want me to show ye how these big ol' titties work?" Nickit nodded eagerly from under the cradled warmth of the daddy's arm, raising his head up from between the mountainous jugs and gazing adoringly up at Appletun's face before kissing him tenderly on the nose, his small muzzle pressing against that thick, grizzled m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lay down fer me, sonny," Appletun instructed, letting out a chuckle that made Nickit giggle with excitement; that sound alone set off tingles all through his body. Slowly, with much coaxing and prompting, Nickit laid himself upon his back, his head just resting beneath the interior walls of the cab, only padded with the blanket beneath him as he laid prone, practically quivering in excitement; from his view, he saw daddy looming over him with his big, low hanging boobies! But from Appletun's point of view, oh, boy, Appletun got a good look at that nice little tent that was peeking up so visibly at the boy's crotch! And suddenly he wanted nothing more than to stuff that little white pecker with his pillowy mounds, blanketed in peach fuzz, milk and manly mu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ready fer me ta show ye the ropes, son?" Appletun asked softly, smirking down at him while giving those tits a gentle squeeze. Nickit couldn't help but squirm excitedly under such a soft caress, wiggling about a bit as Appletun toyed around with his chest, drawing teasing circles around his puffy nipples and licking his lips as he watched his cub wriggle alluringly underneath the display of lech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papa..." The kit breathed out lustfully, closing his eyes to enjoy whatever daddy had in store for him. He didn't have quite a clue, but whatever it was, it must certainly be as lovely and riveting as kisses and cudd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leaned forward then, planting a kiss on the little kit's forehead before slowly letting his lips trail downwards, down the boy's snout, to his muzzle, and then locking lips with the boy's own; immediately finding himself moaning into the tenderness, only breaking away to praise his boy with gentle, affectionate coos. "Good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He breathed, stroking the side of the boy's face with his thumb, returning right to pleasuring the boy's lips as he so rightfully deserved, making the kit squirm and whimper underneath daddy's powerful yet gentle force, warming the kit up and savoring every little taste he could, that virgin innocence being sapped away right there upon the truck bed. Appletun couldn't believe how cute this kitten looked when he kissed him. How much he loved kissing him. How much he loved to just feel the warmth of him against him. It made him want to nurture those emotions, and see where things went from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first... He had something else in mind for his eager cub. Something a bit naughtier. A lot naughtier. Most importantly on the agenda at the moment, Appletun wanted boycock. He wanted nothing more than to suck on Nickit's tiny boyhood and pleasure that virgin cock with his big fat mantitties. He wanted to fucking abuse that little pecker under the weight of his knockers and make that boy orgasm one after the other. Oh Nickit, yer gonna know how ta be a real naughty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broke away from the passionate kiss between him and his boy, a strand of saliva connecting the two's maws as he smiled down into Nickit's loving eyes, making sure he was still okay with what they were about to embark upon next. The kit seemed fine, so Appletun returned back into the hungry kiss; his plush lips escaping the boy's quivering maw and trailing downwards towards the boy's neck; immediately sending shivers of lust along their connection as those velvety soft lips drew over Nickit's fur. "Mm, you're such an adorable c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dy," Nickit whimpered softly, trying hard not to giggle or squeal at the sensation of eager, warm lips pecking at his sensitive neck, coaxing him into further surrendering his innocence. He could not help but let out an involuntary whine as he felt daddy's tongue lap at his twitching neck, instinctively bringing him to arch his spine upwards and expose more of his tender flesh for Appletun's appetite. The sight alone was enough to get daddy's clit stiffening with need as he watched that cute little body squirm with delight beneath his minist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pa's tongue tongue felt so good on his tender neck, and the feeling of it slowly gliding down his body sent sparks shooting through his spine. Naught but pure desire began welling up within the boy; it was such a foreign feeling, but also a strangely comforting one. Appletun could only get so far down Nickit's neck before bare, exposed fur was halted by the cloth of Nickit's uniform; and Appletun knew that this simply wouldn't do, no. This boy's clothes need to come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as far too entranced by the passion of papa's kisses and touch that he did not realize his dress shirt was being pulled up ever so gingerly, only distracted by those lips at his necks to notice that papa had easily maneuvered his tricky hands into lifting the boy's shirt up, fully exposing his flat tummy and chest. It was only until daddy planted a firm, warm wet kiss upon the boy's navel he realized his now vulnerable state, letting out a surprised gasped and blinking dazedly as he found himself gazing down at his daddy, whose lips were intently pressed against Nickit's adorable little tum. "A-Ah, p-pa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hh, baby..." Appletun soothed as he kissed more along the boy's belly, planting another soft, tender kiss before finally looking back up to meet those golden eyes again. His face showed nothing but affection as he watched that sweet smile be painted onto that cute little foxy snout. He knew what he wanted to do to that boy. And if that meant breaking him in a bit then so fucking be it! A cub like him needed to learn how a daddy milks a young pecker pro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hh, son, there we go..." Appletun cooed as he took the boy's top and slide it off the boy's shoulder with ease, Nickit offering no resistance other than natural, quivering mirth. "Ohhh, look at that, such a cute lil tum, yes sir!" Appletun praised softly, just to make Nickit blush as he tossed the boy's wear lazily to the side; then reaching down with his big hands to fondle the kit's flat chest. The touch of his hands sent shivers through his spine as the fox gasped for air between them, having been thoroughly enticed by daddy's gentle tou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ooked into those loving yellow eyes once more before drawing closer towards Nickit and capturing those warm little lips in another tender kiss, then continuing his trail downwards now that he has ample room to worship every inch of exposed torso the boy has to offer; little nips at his neck, tender licks across his little white tum, and occasionally rubbing a strong hand across the surface of the boy's chest just to let the boy feel his warm palm brush against his own petite little nip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daddy didn't just want to stop at exposing the boy's top, no, not at all... There was something much more enticing and desirable, something that made daddy drool with lust at the very thought of it; making daddy moan as he caught sight of it within his peripheral; that packing, pulsing bulge that had been steadily growing since daddy first saw it perking up in the boy's trou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Appletun laid next to the boy for a moment, taking a finger and rubbing circles around the boy's bellybutton as he spoke, inciting pleased giggles from the kit as he spoke. "Did ye like that, boy? Them kisses makin' ye feel good~?" He whispered sweetly into the kits ear as he leaned over him once again, pushing those large pecs together so they could smoosh right on top of the boy's face, causing the boy to squeal with delight, grabbing onto the plush mounds and nuzzling his face into them as he cooed, finding that all familiar scent and sensation surroun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papa, i-it feels good," Nickit moaned in earnest, his head spinning with a hazy lust that left him in an almost drunk like state, eager to play with daddy's boobs and feel those kisses grace his virgin body. But he did not know that soon his virgin body is soon to be defiled by none other than daddy and his huge hairy t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gets even better, son," Appletun whispered seductively as he continued to press his tits into Nickit's face. "A can do so much more with these tits 'n a can kiss ye in so many more places," he chuckled, shaking his fat tits for his boy before leaning down to plant another deep kiss on the kits lips, letting the two breathe each others warm breath for just long enough for Nickit to get excited all over again for what was coming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 such a cute lil kitsy, ye are..." Appletun cooed as he broke off from the kiss and planted a soft, tender smooch upon the kittens nose; leaving it with a pair of red puffy cheeks and a blushing snout. Nickit wasn't sure what daddy had in mind, but he was more than filled with an eager curiosity to learn about all the other places he could be kissed and played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nudged the boy's blushing cheek playfully, followed by a gentle lick as he took the boy into his embrace, that warm, fatherly embrace that made the boy ease up and accept so eagerly to his own accord. "Such a good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pulled the boy away from his embrace just to look him deep in the eyes, before asking the boy a question he soon would not forget. Appletun scratched his fuzzy chin for a moment, wondering how to approach such an inquisition; but if he's made it this far, then he was certain his next proclamation would be just as easy to pique the curiosity of such a feisty, lustful young cub on the cusp of his first taste of such taboo pl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smiled, brought the boy close, leaning in and whispering into his 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e want daddy ta teach ya how ta c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ooed softly as he looked into those warm yellow eyes of his kit. "Would ye like me ta show yer body a good time?" He whispered in that deliberate, sugary sweet prose, stroking his boy's cheek as he looked into his eyes. He knew this moment was important, making sure his kit had full understanding of his intent. Appletun wanted to break the kit's innocence in the most sensual way possible; not only to feel the blissful release of a younger male cock sliding between his thick, manly tits, but also to show him that the joys of playing naughty games with your daddy aren't just about pleasure... It was about having a caring, paternal figure whom can cater to your every whims, and who can provide you with endless joy and pleasure beyond your wildest dreams. Not every kit gets lucky enough to have such a handsome and doting daddy come along; the old adage about practice making perfect certainly rang true when it came to love and attraction, and Nickit was one lucky little kit to be allowed the luxuries of having a daddy who can give to him pleasure in its most simple, sensual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waited patiently for Nickit's reply as he ran his mature fingers through that short, orange fur. There would be no hesitation in his answer. If Nickit said yes, then Appletun would take that cute little foxy down the path to orgasmic nirvana. He would make sure that cub reached the pinnacle of sexual satisfaction unknown to many youngins out there. This would surely be a first, for the both of them; at least within Appletun's personal experience with cubs anyway, but boy, was he about to embark on a whole new level with this adorable young kit by his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Nickit replied quickly in what sounded like excitement and delight, causing his paws to tremble ever so slightly as he blushed in shyness before giving himself over completely into his father's hands. Nickit didn't quite know what 'cum' meant, or why one might even want to 'cum', but whatever daddy wants, daddy gets! It was as simple a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ohhh... Then ye shall have it, son...</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moaned softly, licking his lips hungrily at the thought of having his tits fucked by a cute kit like Nickit. "Mmmm..." The sweet musky scent of daddy filled the air of the cab, making the both of them squirm with desire as their lust grew with every moment. "Let me see then, boy. Show yer old papa how excited you are." he whispered with a crooked grin across his face, one that said more than words could ever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looked up at him, still trembling in eagerness, not wanting to disappoint his new daddy. "H-How so?" He asked nervously, feeling those warm arms wrap around him once again and feel his own soft belly being stroked gently between tender fingers. Appletun gave an easy smile, looking into those bright yellow eyes as he pressed closer and planted another gentle kiss upon the kit's cheek, making the cub purr against the warmth of his papa's touch as it trailed downward from the kit's belly, ever so slightly creeping downwards towards his crotch as the boy could only quiver and watch as his daddy's hand inched dangerously close to his no-no parts whilst his next words escaped his mouth on a whis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ettin' daddy see what you got down there in yer trousers, b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froze. His heart was pounding, he had never been touched this way before, but it was too late now; his cock was already starting to grow, growing in anticipation of his first sexual experience ever. It was exciting but also terrifying at the same time. It felt strange having such a mature male look at him like this, to have his big paws caressing him all over while having a hot, older body pressed tightly up against him made the cub squirm and writhe within its grasp, as though trying to push away from something much stronger than itself. Even though it was scary and new, he couldn't deny the excitement and pleasure he felt when he saw daddy's hands grab a hold of the waistband of his trousers, not once breaking eye contact as he tugged them down with one smooth motion down to Nickit's knees, where his bare undies were out and exposed in the o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et out a perverse, dark growl, his eyes lingering upon the boy's adorable bulge for a moment longer before reaching down and slowly wrapping his hand around the eager tent, squeezing it lightly through the thin fabric as his dubious hands continued to molest and grope at the kit. "Ahh, that's feelin' like a nice lil pecker ya got there, son." Appletun cooed softly, his delighted praise followed by the lecherous gesture of a lick to his lips with re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t couldn't help but squeak. It felt so good and hot; his mind was clouding over with lust as he had never felt anything like it in his life. He couldn't believe he was having his private parts touched by daddy! His head spun with confused yet curious, aroused twitches as this behemoth of a man squeezed gently between those pliable folds, making Nickit's little cock throb hard within the confines of his undies, pulsing along with the older dragon's every gentle ca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miled wide, ever so pleased with himself. That look alone said enough about how much fun the both of them were going to have together. The kit was in heaven, just sitting right there, being massaged by this massive daddy dragon. "I bet ye got a nice lil cock, son. Ye wanna show daddy yer cock? Ye want daddy ta show ye how a big boy uses his lil di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looked up at his daddy, his little fox face filled with a mess of sheepish emotions, from confusion to curiosity to excitement at such an opportunity. This might very well be his first time experiencing anything of such a caliber; and boy, did it feel good, to get a hands on approach to what felt like something truly foreign and unknown. As Nickit's heart beat wildly against the palms of those strong paws, he could only whimper softly under the alluring stare of his daddy as he slowly nodded his head once more, feeling so nervous as he answered with a whisper. "Yes,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miled again as he continued playing with the kit between his legs, making him squirm in lustful anticipation of things to come. He wasn't about to rush into anything without making sure that Nickit was ready for everything before doing so, though. "Awright then, sweetheart, let's get ye nice 'n comfortable," he replied warmly, giving the boy a knowing nod as he lowered himself down to the boy's feet, easily sliding the kit's shoes off, freeing his little feetpaws from the confines of his clothing. "There we go!" Little Nickit's toes wiggled through the fabric of his socks, which quickly found themselves stripped clean off under his daddy's maneuvering hands. Now with the boy's socks and shoes off, Appletun made quick work of the boy's trousers, allowing them to slide down his knees and off around his ankles, tossing the near entirety of Nickit's outfit to a pile in the floorboard. Now, Nickit lay exposed in nothing but his undies, his legs naturally squished together in instinct to obscure that tempting tent in his cute whitey tigh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ness, son! Look at you! Ain't ye look just precious all spread out like this? Gots ye some cute lil pants on ye, ye do!" Daddy chuckled as he looked upon the kit's prone form as he laid there, paws covering himself and shyly glancing up with a slightly embarrassed glimmer in those bright yellow eyes as he was made conscious about his pants; which, in British terms, are undies. No dress shirt, no trousers, just a naked little kit in his pants! Such an adorable sight to beh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ots me some fine pants of me own, son, what say ye take a looksie?" Appletun smirked devilishly before slowly reaching to his own hips, grabbing a hold of the belt that kept his fastened together before tugging it off in one swift motion, shucking off his trousers completely and dropping them down to his knees before the boy, who could only gasp quietly as he caught sight of daddy's panties come into full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watched in awe, still coyly hiding his crotch as his boner throbbed so desperately at the sight he was witnessing. Daddy was getting naked, too! Appletun wasted no time shimmying out of his trousers, which hugged his figure so tightly that it had Nickit wondering how he fit all that in them jeans! Daddy Appletun's massive fucking hips and thighs came cascading out of the fabric and into view as he disrobed, climbing out of his trousers and dropping them to the floorboard, leaving him in the buff with only his panties leaving little to the imag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er dragon's mighty pecs jiggled proudly as he presented to the boy his nudity; those plump tits looking as beautiful and enticing as ever, wobbling like ripe melons, each round mountain topped with a succulent rosy nipple; and goodness, daddy's big butt! Now that his bottom was liberated from the confines of his restrictive trousers, Nickit could see just how full and fleshy that giant rear end really was! Daddy's hips were so wide and inviting, accentuating such enormous, plush thighs that would make any cub drool if given half the chance. It felt so naughty to stare at Daddy's plump, rotund, pearshaped figure, but Nickit couldn't get enough! Just looking at daddy's tits, his butt, and even between daddy's thick thighs, catching a glimpse of daddy's puffy, bulging pussy beneath flimsy cotton of his panties... Oh, it was all so sexy and exc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cha think, son?" Appletun smirked knowing full well how every inch of his body was turning is cub on something fierce, reaching underneath his tits and bouncing them in his hands as he teased. "D'ya want ta see even mor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He cooed as he continued to gaze upon the boy, not bothering to hide his lecherous intent. Appletun knew what he was doing, too. The look in the kit's eyes told him just what he wanted. That sparkle there said that the kit had already begun to melt under the weight of the temptation that lay before him, so he didn't have to try that hard to sell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tared back, unashamedly drooling and yearning to see more of those mammoth tits; wanting nothing more than to sink his teeth into those succulent melons and suckle from their bounty for hours on end until daddy gave permission; however, Nickit held his tongue this time around because it seemed like daddy wanted to show off what little remaining skin he had left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er dragon huffed excitedly, hands already poised at the thin string that was his panties, far stretched to accommodate the sheer girth of his hips; teasingly sliding the band down his thick, massive tree trunk thigh with a teasing smirk as he slowly worked the fabric downward. Nickit whimpered at the sight, with daddy's grin upturned prideful in knowing he could edge Nickit on so easily like this, as well as take great gratification in exposing the boy to his very first glimpse of manpussy! It wasn't much longer before the garment came free altogether, dropping to Appletun's bare footpaws, leaving his nude fully exposed to his adorable cub; his swollen, puffy lips now in full display between his thick legs, just coyly parting his fat manpussy, a testosterone-addled clit engorged with needy desire. A glint of sweet nectar dripping down his inner thigh with every erratic throb revealed to Nickit just how truly wet and horny daddy really was for his little c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ye've seen me body," Appletun said with such lech, "A'd be daft fer ya not ta show me yer cock, yeh?" He cooed as he reached out towards the young kit, large paws ready to grip at his undies. "U-umm," Nickit moaned softly, heart thudding against the inside of his chest in excitement. The kit only squirmed and moaned as he watched his daddy in all his nude crawl between the boy's legs, and nudge the throbbing tent with his snout as daddy growled out with playful, unadulterated lust. "Dont ya worry, son, daddy's gonna take care'a all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growled in a most playful way as he made good on his promise by swiftly taking hold of both sides of the soft cotton undies, making quick work of them with one swift tug before tossing them aside, leaving Nickit completely naked, his cute little penis springing forth with a fwap as it bobbed up and down upon its eager release into the open; nearly whacking daddy in the face with at how erect and eager it was, just shy of a wee inch or two; but all the more appetizing to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m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purred in an airy tone, smiling in satisfaction as he took in the sight of his adorable cub's little peepee, so abashed displaying himself. "My, my, boy! That is one perfect lil pecker, yes sir!" Appletun praised little Nickit, his eyes alight, tongue lolling about between that gaping maw as he stared upon his newfound son's boyhood, the cub's own breath becoming ragged in anticipation, so tremendously shy at having his member exposed to his daddy, but all the while excited that his daddy seems to enjoy it so m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s it good, daddy?" Nickit stuttered out anxiously, looking away from daddy for a moment before glancing back towards him with those big eyes and a timid expression on his face. "Aye," Appletun moaned, softly running his snout along the length of his pup's cock, forcing out a surprised yelp from the cub as he did so. "Fuckin' amazin', son, that is one precious lil cock that deserves a smoochin', yes, boy!" The older dragon grinned in delight at seeing his adorable kit's cock twitch and quiver with excitement at the slightest touch. He could already smell a distinct, natural scent that made his clit pulse and his asshole throb. Daddy leaned in, gently nuzzling at the sensitive head with his muzzle, rolling his eyes upwards in satisfaction at the smell emanating from the pink tip. "Mmmh... Fuck,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gasped aloud as daddy's warm nose grazed against his tender shaft, inhaling deeply through his nostrils like some sort of vulpine drug dealer. "Oh!" Nickit mewled excitedly as he looked down to watch daddy lovingly take hold of his little peepee, slowly beginning to move it up and down between his thick fingers. "D-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first time anyone has ever touched Nickit's private parts! He knew it was a big no-no, but he now understood that the snobby adults only taught him it was bad because they wanted to hide such a pleasurable act from him! Everything he wasn't allowed to do, like eat sweets, say swear words, or have his peepee played with... They were all so fun and desirable, but prudish rules forbid him to have such fun! And now, Nickit realizes just how good it feels to be a rulebreaker... To be naugh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hhohoh, that feel good, boy? That's a nice pecker on ye. Lookit how hard yer lil dick is gettin'.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That feelin' good? Hmmmm~?" Daddy cooed, stroking the slick head of Nickit's boner between his thumb and index finger, cooing with delight just to edge the boy even further, feeling the kit instinctually squirm beneath his touch, feeling the first touch of his virginity being snatched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ss," Nickit mewed, panting while staring down at daddy as he worked those magic fingers against his tender boyhood. "Ohhhhh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my son. This here's gonna be one great experience." Appletun smirked before leaning down, his face inches away from the kit's throbbing member as he whispered in a sultry, husky voice. "Daddy knows just what t'do with yer cute peepee. Daddy's gonna make ye feel so good, son!" Nickit's little balls tingled at the sensation of daddy's hot breath blowing across them. The tip of his wee penis felt so warm and alive! He could feel his heart pounding harder than ever! Daddy's gonna kiss my peep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eeere we go, boy... " Appletun moaned softly, his hot breath making the shivering cub's member beg for more; and daddy was going to give him more! So much more, in fact! Nickit couldn't help but mewl and whimper as daddy grabbed a hold of his sides, slowly lowering his head down, and moaning with hot, warm br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mwah!" Daddy Appletun took hold of Nickit's little boner, slowly bringing it into his muzzle until its little head slipped past the wet of daddy's lips, and began to hum, taking that little pecker and pressing it into his mouth for a sloppy kiss to the tip of the kit's very own lil boyhood. "Ohhhhhh..." A delighted purr rumbled from between those thick mawfuls, as daddy looked up at him adoringly through those heavy eyelids, clearly enjoying the first taste of boycock. Mm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arched his back slightly as his paws fisted around the blanket beneath him as he stared down at daddy with wide eyes. Oh! Daddy's tongue felt so good! His kisses on my no-no parts felt so good! "Mwah!" Letting off of the tip of the boy's dick with a sloppy pop, daddy tenderly took the small pecker between his two fingers, pressing his warm, mature lips against the shaft, kissing every bit of those few inches he could, each little peck and mwah making Nickit whine in response. Daddy grinned, lewd, low growls of pleasure rumbling from his throat as he suckled the boy's tip and stroked it's little length, growing increasingly more riled up for a proper tas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mn, boy, ye gots one tasty lil pecker, ye do," Daddy purred before moving up to kiss the throbbing tip, holding it captive between the confines of his warm lips, swiveling his tongue around just to watch the boy squirm and moan even more. "Mmmph. Naughty boy. Ya like that? A bets ye do." The kit whimpered, gasping softly as daddy's tongue trailed along the sensitive underside of his member, his tongue curling about with expert finesse. "Oh fuck, yeah... Yer a cute lil horny pup, aren't ye?" Appletun whispered, pausing in his sucking long enough to look up at his cub adoringly. He gave a cheeky w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h... Y-yes papa!" Nickit mewled desperately, whining whenever his daddy would stop for a moment and move back up towards his shaft, kissing the tip again, suckling on it and making the poor boy shudder. "That's what a like ta hear." Appletun grinned smugly as he looked the boy right in the eyes whilst taking another hold on his sides, bringing his boyhood closer into his muzzle. "I bet ya love yer new daddy's big mouth..." The young kit gasped out loud as he felt the soft warmth of his father's lips close around the tip of his penis, feeling those hot breaths blow across the head once more, sending shivers down through him all over again. Daddy's kisses made Nickit feel so good! They were almost mag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didn't waste any time getting started either! His hands quickly began to pump Nickit's shaft up and down, gently yet firmly stroking the underside with a few pumps, working the kit up to full mast before opening wide to take that swollen knob between his wet, inviting lips; Ohh yes... Daddy fucking loved suckin' this tasty lil pecker! He began to bob his muzzle up and down the length of Nickit's eager boyhood, lapping away all over that soft flesh in a lascivious manner, like the sweetest lolly he'd ever tasted. Daddy kept an eye on Nickit's reaction, growing more and more riled watching the boy whimper and quiver with every lick and lap. It took a little bit for the boy to get used to the initial shock of the intense pleasure, but now he enjoyed every single mo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ph! Mmmm~!" Daddy continued slurping on the tip of Nickit's wee boner, sucking to the hilt and then slowly retreating back until that little pecker barely pops out from between papa's lips for air, all while he looked up at his son with hungry eyes, waiting for him to start moaning again. It was so easy to throat Nickit's little inches, gobbling up every inch of his little kit cock with such finesse. "Mmph, fuck," daddy growled softly as his lips once more closed around the kit's tender shaft, pressing the warm surface against his tongue in his mouth once more as they began to work in tandem up and down the young fox's boyhood faster and faster, swallowing every inch greedily before beginning another slow bob in earn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couldn't help himself! He began to moan and whine loudly, writhing on the seat beneath his father, feeling that tongue swirling about inside that hot mouth. His hips were moving on their own accord now too! The only thing keeping him sane was daddy's thick meaty paw holding onto one of his little thighs; Daddy could make Nickit cum whenever he wanted just by using those gentle touches alone; but daddy had other plans for Nickit's first ever "pop-goes-the-weasel"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took one last sloppy kiss to the boy's length, engulfing it in his mouth and taking it all the way, balls deep; making the boy shudder in response. A few moments later, that tongue curled up to lap at the underside of the boy's tip, kissing and sucking every bit of his peepee, letting a long winded moan buzz from between those soft lips before pulling off in one teasingly slow motion that made Nickit cry out, feeling a curious, rising sensation begin to culminate within him for the firs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addy let off Nickit's little cock with a satisfying pop, he wiped a bit of saliva at the corner of his maw with the pad of his thumb, smearing it over his muzzle. "Yer such a good little kit..." He grinned down at his little fox with a proud expression on his face as he watched his young plaything twitch and writhe. "Did daddy's suckies make ya feel good? A know that lil cock makes me feel real good, son, yes it does." Daddy purred, reaching down to gingerly thumb at his own clit, just to see if he could bring himself off. "A think ye'll like what am 'bout ta do next even better, lil' cut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miled shyly up at him, his little thighs quivering and scrunched together, that feeling bubbling in his nethers taking a hold of him as he gasped out a breathy response. "Y-Yeah?" He said, his eyes wide and inno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replied while licking his lips in dubious fashion as he proud his hands up to his breast, squeezing them and then tugging on his nipples teasingly, smiling back down at the kit as he did so. "Daddy's gonna show ya somethin' special," he continued as he lowered himself down between Nickit's crotch again, using his strong hands to part Nickit's legs, which were pressed together in involuntary submission. Nickit could not fight against the force of daddy's strength, instead surrendering to having his legs spread, that little throbbing cock once more springing forth, vulnerable to daddy's demands. And as daddy brought his big, bountiful breasts closer to Nickit's boyhood, he whispered to him ever so sweetly one last thing before letting loose that sweet treat for Nickit's plea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dy's gonna make ya cum.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didn't know what to say or do, only nod in agreement as Daddy wasted no time introducing Nickit to the next best thing he'd ever experience; with a hefty 'hup', daddy took his big, thick man tits, and dropped their heavy weight against Nickit's taut boyh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h!" Nickit yelped out, watching as his little pecker was merciless against the weight of his daddy's pecs; his little cock began to grind against those big fat titties, and it felt so good. Daddy grinned, licking his lips as his plush tits smothered that eager dick. "Mmph. Fuck these tits, boy." He moaned softly, taking the sides of his breasts in his hands and pressing them together, just to constrict around the boy's cock even further. "Feels real nice," he mumbled happily before craning his head down, watching that pecker slide between the mountainous crevasse of his cleavage, watching it bob up and down inside that warm, soft valley between them while he ran his fingers up over Nickit's ears gently, scratching at the scruff at the back of his neck, making him squirm a bit from the pleasurable sen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hhn... Nnhh...!" The young cub could barely think straight, but he certainly wanted to be a good little boy for daddy. After all, daddy was providing a very special lesson for him today. Nickit loved daddy's huge tits, and now he was learning how to fuck them too! Daddy looked like such an pervert with those big melons jiggling on both sides of Nickit's young boyhood, grinding his small rod into their ample surface, feeling so full as those supple mounds sandwiched the kit's helpless member, only to be edged further and further into that rising sensation as daddy craned his head down to kiss and nibble the top of his son's head as it peeked out from under the thick ridge of those chesti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ck, yer one hot little cutie, aren't ya?" Daddy murmured in between kisses, cupping those tits in his paws as he felt Nickit shudder beneath them. Daddy himself was blushing with a lewd expression plastered across his face; he couldn't help but feel proud of the cute little thing he had made by sullying his innocence with the power of his tits alone. "Yesss, son, keep fuckin' these big hooters...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Papa hissed with pleasure, pressing the young fox harder against his milkers, rocking the pair back and forth to stimulate both parties involved, giving Nickit another opportunity to grind his pecker deeper and deeper into daddy's soft mamm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aaaaad," Nickit whined, feeling his cock twitch twitch and jerk wildly at being squeezed like this; being massaged between two fat tits that squished together and left his member aching for release. That potent, rising pressure within him just wouldn't stop building up! With every thrust between the tight valley of those chesticles, that feeling kept building on itself, becoming more pronounced, harder to control or restrain. Nickit tried to hold back, but the plush softness of daddy's pillowy mounds pressed around his hard dick only seemed to encourage this feeling even even fur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mm.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Good boy." Daddy purred softly as he quickened his pace, jiggling his breasts into grinding that cock that was so desperately craving to unload at any moment's notice. The sensation was so intense, Nickit felt as though it was beginning to overpower his mind, driving him ever closer towards an orgasmic peak that he was trying his best not to reach too soon. Getting to have his little pecker pleasured between papa's tits felt all too good, too satisfying; urging all that built-up pressure within himself to explode in its entirety at any second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 I-I feel...!" He gasped out between gritted teeth, wincing from the overwhelming pleasure of being sandwiched by those mammoth mounds while being suckled and kissed at his tip every time his pecker would reach the fulcrum point of that squeezing valley and get bounced upwards again by those bouncing bos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gonna cum? Ye gonna be a good lil kit 'n cum fer daddy?" Appletun growled, his lustful expression changing to one that looked like pure adoration as he watched that boycock twitch against his mega milkers so insistently for release. "Cum ta these tits, boy. Cum ta daddy's tits, bab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whispered, that kind yet erotic, lust filled voice that made Nickit shiver, and squirm, before purring loudly as he rocked his boy's fucking little pecker between those cock destroying t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hh daddy...</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Nickit moaned, his eyes fluttering as he began to lose control, his body arching and shuddering, the word 'daddy' slipping past his lips as Nickit arched his back to grind out the pulsing, rising sensation in his boyhood into the warm recesses between Appletun's breasts. The moment he started humping against those huge pecs, that pressure within himself intensified even further; that need within him building up until it finally reached its p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ould tell by that look on the cute little kit's face that his son was about to unload; and fuck, did daddy want him to do just that! That sweet sound of a kit getting off to daddy's fat fucking milk jugs right after daddy has pleasured his little cock with his mouth was all to much to bare! He wanted this kit to be as happy as a pup can possibly get at a time lik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could hold it in no longer. The combined stroking of those massive tits had become too intense for the young kit to endure any longer. With one last desperate thrust between those soft, supple pillows, Nickit lost what little restraint he possessed, and scrunched his eyes closed as he arched his head back, his hips bucking wildly against daddy's chest while he groaned loudly and panted, trembling beneath that smothering weight. "Oh, fuck, boy! That's it, son! CUM! CUM FER DADD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growled out in ecstasy as he watched his new son, for the first time, climax hard into those magnificent breasts of 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aaaaaaaaad!" Nickit whined, moan and grunted like a wild animal being taken by surprise by a predator, his entire body quivering under the waves of pleasure from those mammoth milkers squeezing around his pulsing, throbbing member; every moment that lasted was nothing but pure bliss to him; throb after throb of orgasm pumped through his once-virgin cock and his whole body convulsed with spasms, and Nickit's eyes rolled back into his head as he surrendered to the overwhelming sensations coursing through him. Throb. Throb. Throb. It felt so good, that rising rollercoaster of pleasure reaching the very top of its peak, and promptly letting that dry orgasm come to fruition within himself. He cried out loud in a mixture of pleasure, relief, and a final whimper before the final spurts of drygasm began to flow out of his defiled little dick, like a wave crashing over his body. He let out a long, whining sigh as his felt his nethers finally coming down off of that euphoric high, gasping for air as his pecker fell limp into daddy's chest. Daddy simply let the boy's penis lay idle against the plush of his breast, letting the boy slowly come down from such an earth shattering high. It felt so good to finally release all of that built up tension within himself. Little Nickit had never felt anything like this... And it wasn't just about how pleasurable it had been. No, there was something else going on, too. Something that made Nickit feel even more special than usual, a feeling he couldn't put into words, but a feeling nonetheless, a feeling he could only describe by the way he squirmed and wriggled beneath daddy Appletun's loving embrace, which, like magic, soothed his heavy breathing and calmed his racing heart just as quickly as it had be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tense, silent moment between them both after that momentary calm settled in. They were quiet, still warm in each other's touch, unspeaking in some sort of mutual understanding that they needed to take their time to process what happened right now. The air was thick with the scent of sex, musk, and the panting breaths of exhausted arousal; and yet at the same time, it felt so natural being together like this; almost nostalgic somehow; like this was nothing new to either one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laid there, his mind fuzzy,eyelids slowly closed shut under the weight of exhaustion from this most recent round of intense pleasure. He was filled with such an unexplainable feeling, one that was far more than simple, post-orgasm pleasured high; no, it was a feeling more potent and filled with love. A feeling that, once more, he could not put into words; but it did not take long for his daddy to break the silence with just a few words that would confirm such a feeling and have it make all the more sense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you, son...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cooed out softly as he let his breasts off of Nickit's spent cock, and sidling up next to the boy to hold him close and bring him into a warm, tender embrace. "You belong ta me, Nickit," Daddy said, his voice thick with l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when that innocent gaze met with that hungry look, a sizzle began somewhere in between them that neither one of them could really explain; but it was only up until now that both Nickit and Appletun realized what had ignited a fire within both their hearts; there was something about seeing each other like this, right after their most intimate moment together just now, that made their souls yearn for more; more time together like this, more opportunities to spend time together like this, more chances to do this again. There was an undeniable attraction that flared inside of both of them, a sort of magnetic force that drew them closer together. This connection they shared seemed so natural; one that Nickit now understood in its totality as Appletun held him, nuzzled close as they basked in the warmth of their naked flesh pressed together. Nickit now realized, that even though he felt intimidated at first by such an unexpected development in his life, it didn't take long for Nickit to come to terms with the fact that this man, whom he so loved and admired, wasn't just any ol' dustman bloke off the street, no. This man was the father figure he needed and desired. This man was Appletun! His hero! His dad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daddy," Nickit said softly as he looked up at his daddy, whose complexion was glistening in the dim light with sweat, and smiled at him, a smile filled with a deep desire for intimacy that the fox cub couldn't quite enunciate into proper words just how much deeper it ran than a simple 'thank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imply gave him a loving grin in return, then craning his head down to give a tender, fatherly kiss upon the kit's forehead, rubbing the back of the boy's ears within his embrace, just to hear the boy purr out loud in contentment. "Oh? What'd a do now?" Appletun asked jokingly, but still very gently, while giving the cub's cheek some soft petting with the palm of his hand, basking in the tenderness of the moment. Nickit turned those pretty eyes up at him, and shyly whispered something before bashfully looking away. "Daddy, c-can you..." Nickit's voice trailed off, unsure of what to ask, but feeling compelled one way another, just to receive some sort affection from his new father, no matter what it may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 don't tell me ya need yer belly rubbed too?" Appletun quipped with another playful grin on his face as he chuckled under his breath, knowing exactly what the younger male was after, yet having fun teasing this cute young kit about wanting it anyway. Nickit simply giggled, and nuzzled into the crook of daddy's neck once more, before allowing himself to rest against the warmth of daddy's chest as he sidled next to him, exposing his belly whilst curled next to his papa's embrace. He could feel daddy's heart beating beneath his chest again; he loved that warmth so m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moved his arms to encircle the small cub in a loving hug, petting his silky, furry little tummy with tender rubs and strokes all along its length. His fingers gently traced over the soft fur around Nickit's little belly button, occasionally brushing lightly across it and causing Nickit to squirm slightly in pleasure. Then, without warning, Appletun brought his thumb up to Nickit's soft lips, swiping at them sof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boy. Goooood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whispered in his son's ear as he began tracing circles upon those adorable little lips, watching as they puckered outwards just from the stimulation of his finger tips. Nickit loved every bit of affection from his daddy, and always made sure to thank him for it whenever possible. As his dad stroked the outer edges of Nickit's lips, the young fox started to purr, indulging in the attention he was receiving by rubbing his hands and paws all over his daddy's chest, taking those breasts and squeezing the soft, fleshy mounds that seemed to fill his tiny paws entirely. Appletun cooed in response to having his breasts touched by the eager cub, making note of how grabby those little paws w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Appletun asked playfully as Nickit went about giving his daddy's breasts some sweet snuggles and kisses with his little muzzle. "Ye need me t' do somethin' else fer ya~?" he asked with a sly smirk on his face. He knew exactly what sort of answer he would 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yeah!" The young kit responded eagerly; one could almost see a sparkle in his eyes behind those lidded eyes, paired with an adorable, yet bashful smile, as he spoke in a hushed whisper. "Can I...?" Nickit started to ask before trailing off, unsure of how to formulate his thoughts in equivocal manner, but with the way the boy was fondling and staring at daddy's tits, it was easy for Appletun to pick up on what Nickit was asking for, especially considering the cuteness that was etched upon the boy's features at that moment. With that being said, the dragon gave his son the most generous and indulgent of n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wants a lil drink, son?" Appletun asked with a gentle smile as he took notice of Nickit's desire, rubbing his hand against those tight, round mounds, causing those pretty ears to perk slightly and the tail tip of the cub to swish around from side to side excitedly. Appletun's voice seemed to be quite soothing to this young cub. Nickit couldn't help himself from smiling at Appletun's sweet words. He simply couldn't believe how much he had missed out on being called 'son', and how natural and easy it was to be spoiled in all sorts of luxurious, pleasurable ways; one of which, is the simple, all encompassing nurturing feeling of being breastf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please...!" Nickit whispered out as he looked up at daddy with those cute little yellow eyes. That last word came out so cute, so innocently spoken, but it made daddy feel so good to hear such words coming from this adorable fox cub who just adored him so dearly as his father. Appletun leaned down towards the kit, and gave a tender kiss upon the cheek. "Mmm," Appletun moaned softly before beginning to shift the boy in a position where he was cradled in his arms like a baby, positioning the kit near his breast as he laid on his side, offering his teat to the boy in a cuddle-like emb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ya go, my dear~" Appletun said in a cooing manner, looking down at the boy in adoration as he brought the youngin up to his puffy nipple, eager to allow the boy the most luxurious of pleasures that only milk could bring. Nickit smiled cutely at that moment; it seemed everything about him lit up when he was allowed these simple pleasures of life that were given by daddy's loving tou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imply closed his eyes, and began to gently suckle on daddy's warm teat with no more than gentle suction from his lips, almost seeming too happy with such a small amount of stimulation compared to what else was going on within their encounter. Daddy's tit was leaking delicious white milk already from having been thoroughly rubbed for so long before. As soon as the cub had taken its first sip of the sweet milk flowing forth from that thick, taut nipple, he immediately felt a sense of satisfaction wash over him, making this cub smile all the brig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boy... such a good lil kit~</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Appletun cooed, rubbing his palm along Nickit's back in response, leaning down close enough to be able to peck at the cub's cheek, planting a few gentle kisses there before settling in to watch how attentive his son really was being. It seemed that this was Nickit's first time ever being breastfed by anyone, not even by his own mother. "So sweet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The large male muttered softly as he enjoyed watching his baby boy suckle away on his breast. "Thaaat's my baby boy." he continued as he stroked the boy's cheek, reveling in seeing the light in the cub's eye as he drank down every drop of milk Appletun could giv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 Nickit hummed quietly against daddy's teats; the milk flowed through them into his mouth easily thanks to his little muzzle and tongue working that swollen nipple to draw out the most delicious flavors and aromas from the succulent morsel between his lips. He would occasionally stop sucking and stare up at daddy with those big eyes of his, which were already half-lidded from drinking so much milk already, giving Appletun quite a view of those pretty yellow orbs framed by those fluffy ears. Then, after taking a bit more, the young fox started purring again while nursing from daddy's teats, happy to have such a loving, indulgent parent to cuddle up to, and offer such warm comfort and delicious mil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ep, primitive feeling washed over the both of them as they enjoyed each other's company; this was certainly a most intimate act of affection between parent and offspring that most young cubs would, at the very least, enjoy between their parent through a baby bottle during their nursing stages; but it would seem that Nickit had not known such a luxury, having never been nursed upon by his own mother. But now, he could finally experience the ultimate bond between a parent and their cub, and he couldn't have been more grateful that it was Appletun to provide such a wonderfully deep and intimate conn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looked down lovingly on his young, for he knew how important these moments were, and how vital it was to allow his son to grow up as healthy and strong possible. Now, for Appletun; the blood of Dragons run deep into his very being; so as it would, all Dragon type Pokémon are hardwired biologically in their DNA to love any creature with paws just as much as one with wings. Even if he were not biologically born as a male of his species, the deeply rooted nature within him still allowed him to feel such an instinctive pull towards raising young under the title of father; regardless of what form those young might 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right then, as the man bonded with his new son, supplying to his cub his gracious milk and cuddling the boy in paternal embrace, Appletun felt a warmth course throughout every inch of his body at knowing that he could satisfy some ancient, ingrained instinct that took root so deeply within him, as with all of his dragon kin; it was as if he were a primitive creature, millions of years ago, guided on instinct alone. Legend has it, that long, long ago, when Pokémon did not walk on two legs or speak a universal language, Dragon types would take in orphaned eggs if they came across them, caring for them as if they were their own all for the sake of raising a new hatchling; many times this would be done out of necessity, due to no other options being available to them; but also out of love; an constant, universal instinct which is something that even today in the modern world that all Dragons can relat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uthfully, Nickit did not care if his new daddy was a dragon! In fact, Nickit loved just how strong and powerful his dragon daddy was, and something about the dragon's milk was especially satisfying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m... yer little tummy looks so sweet~</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whispered into the boy's ear with a loving smile, rubbing his cheek and cradling him close into an intimate embrace as he ran his hand down along the small back of his son before slowly leaning in closer to plant another tender kiss on the side of the boy's muzz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only found his lips upturning to a shy smile upon hearing the praise, still intently suckling on daddy's teat while looking up at him adoringly; such a simple pleasure was enough to light up the whole world for this precious youngster, for it meant that he had been shown some kind affection by his own father; that he was cared for; cherished; treasured. For a young kit like this, who hadn't known much else in life until now but neglect, loneliness and isolation; it felt almost magical just how warmly they were embraced together within each others' arms. It didn't matter what species they were, or anything of the sort, for all Nickit could feel right then were those soft yet firm breasts of daddy's against him as he cuddled his daddy ever tig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un began to hum, his low, baritone voice vibrating with every note he produced, "That's me good lil baby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The male purred softly as he stroked the boy's back gently with both hands while cooing lovingly to him; feeling so deeply satisfied and utterly in love with the way Nickit looked so blissful in his emb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k that daddy was able to provide was so much more exotic and rich than any bottle would be; the flavor alone was enough for the youngster to enjoy it, let along also having the added benefits of being supplied by a man whom he held a deep, intimate connection with! Daddy's milk was thick, creamy, sweet, and oh so delicious. There was a distinct taste that only Appletun could provide; granted, his species is classified as "Apple Nectar Pokémon", so it only makes sense that the milk he produces is naturally very sweet, but even beyond that, there were certain components found within his breastmilk which made this special concoction especially unique for Nickit; something that had been passed down from generation to generation through the ages within his family line. Appletun himself has a brother, but the Applin family lineage has divided itself unto those whom possess the natural sweetness of an apple, and those of which have tartness. Suffice to say, Appletun has been blessed with naturally sweet and delectable flavors in every ounce of his body fluids that simply no other Pokémon could hope to produce no matter how hard they might try, making him the perfect candidate for feeding young and hungry pups with his milk; hence why he took great pride in providing Nickit such satisfying sustenance when he needed it m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kept on indulging in his favorite drink, mewling and loving every bit of being cuddled by daddy's warm embrace and nursing upon his teats, feeling safe and protected. That warm, delicious apple nectar that Appletun produced was exactly what the little fox kit needed; it was a balm to all the worries that he ever felt, filling his empty belly while also giving him the nutrients that he required for healthy growth; allowing him to rest assured knowing that he was cared for and loved with every single drop. As for the flavor? There was always something incredibly sweet about daddy's milk that left Nickit wanting more and more as each minute ticked away; its addictive flavor lingered long after he had gulped down another mouthful, leaving his tongue tingling as if his whole head were coated with sugar. The taste just seemed so different than any bottle could ever provide; a flavor so specific to daddy that it made him feel like a newborn baby once again, suckling at his mother's breasts. It made the young kit happy to know that he could experience a kind of intimacy that he never thought possible before, being fed by the man who held the greatest place within his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s milk was warm and tepid, and potent streams of its creamy goodness flowed into Nickit's thirsty maw, trickling down his throat and relaxing and soothing the young fox with every gulp. It did not taste cloying in the slightest, rather quite refreshing; with just the right consistency, too; not syrupy, but with a watery texture rich enough to give Nickit an authentic sense of fulfillment when consuming it. He certainly loved how comforting and familiar this milk tasted, with it's natural sweetness; akin to that of a plant-based milk with a hint of fruitiness to it. It was all so perfect and delicious, but it wasn't just the taste either... there was a certain aroma that would linger around the both of them as they embraced, as if some sort of peculiar scent were emanating from daddy's pores; that's right, Appletun isn't just a dragon type, he's also a grass type, so naturally, more than his natural, earthy musky male scent, he can be just as aromatic with a floral, sweet smell about him! One sniff, and Nickit already felt so relaxed and comforted by his presence; a distinct and tantalizing mixture of freshness and masculinity which enveloped him like a warm hug on chilly winter n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oh~ Me lil baby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I'm glad ta see ye enjoying me milk." Appletun purred softly into the fox's ear while cooing lovingly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fox nodded along happily at the kind words, "Perfectly splendid," Nickit said with a giggle before letting out a content sigh of satisfaction as he enjoyed another mouthful of creamy goodness down his throat; it was so tasty, so comforting, so delicious; so satisfying; so wonderful... yet it wasn't just the flavor that was enchanting; it was the way that the warm liquid flowed from daddy's body as well. The flow was smooth and steady, like the trickle of honey that one might drip from a spoon when dunking their cookies into tea. Appletun's big breasts were especially turgid right now thanks to all this nursing, and every time the tip of Nickit's muzzle drew closer to them, he would feel the side of his mouth being tickled by small droplets of liquid that would squirt onto his tongue with each tugging nip against those succulent mounds; causing his tastebuds to rejoice with each new burst of flavorful nectar. He simply adored how warm and soothing it made him fe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et out an appreciative purr while stroking back his son's head gently, watching him drink greedily while cooing over him lovingly. Nickit was quite happy to hear every coo and appraisal that came from daddy's lips. His heart felt safe and protected, warmed up from the inside out, fed, loved, and filled up to the brim on a deep emotional level thanks to this momentous occasion in his life; not only did he have a father figure whom he could look up to without feeling ashamed or afraid, but he also had a caring companion who shared a similar love for him, making the fox feel more than ever like he had a place in this world, far far away from the snobby, rubbish posh world he was so accustomed to. As long as Appletun was there, everything was alright. Appletun was good. Appletun was safe. Appletun was strong. Appletun was l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uckled and suckled at his daddy's nip, until his tired maw left papa's thick, fleshy nipple dry of its creamy goodness. The young kit giggled and licked his chops playfully before rolling over onto his side to cuddle against daddy's chest with a contented sigh of satisfaction; knowing full well that this wouldn't the last time that he would get to nurse on such beautiful tits. There's much more where that came from, and daddy would be more than willing to give him all the milk that he wa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miled brightly, lapping up any residual apple-scented milk which was drippled around his muzzle, looking up with a satisfied smile into the eyes of his daddy who was lovingly gazing back down upon him with an expression of adoration and pride; just as happy to see his son so relaxed and happy as Nickit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full up, sweetie?" Appletun asked, gently stroking the back of the little one's head, making the kit giggle softly in delight. Nickit could tell how pleased this made daddy feel by simply smelling his scent and hearing the tone of his voice, not to mention feeling those strong arms wrapped securely around him while he felt warmly enveloped in his strong embrace. He knew without question that he loved his daddy more than anyone e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ah," Nickit replied bashfully between small licks at his own lips, his eyes half closed in a sleepy sort of contented daze. It was hard for him to focus right now, but it was worth every second; drinking his daddy's milk was always so relaxing and satisfying, like a cozy blanket wrapped snugly over a little one's bed on cold winter nights; safe and warm and coz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purred playfully into the fox's ear as he ruffled through the young kit's fluff with a gentle stroke of his hand. He cradled the boy close, peppering him with kisses, nuzzles, and nibbles across the muzzle, chin, cheeks, forehead... anywhere that Nickit would let daddy get to. Appletun enjoyed kissing the kit quite often, but that wasn't what got them going here; no, daddy was simply enjoying watching the soft, creamy expression spread across Nickit's cute little face as daddy pleasured him in every little way; every touch and caress leaving the lad feeling all tingly inside thanks to the powerful aphrodisiacs found within the manly scent, taste, texture, and heat of his father's body; the entire package of comfort, safety and passion, all wrapped up in a great big fuckable Apple of a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of them remained locked together for some time after this point, both of their breathing deepening steadily. They had gotten so lost in one another, each reveling in the pleasure which was shared between them. The kit was so comfortable leaning against daddy, just being held by those strong arms while getting showered by kisses. It was so perfect and precious in every way, and little Nickit never wanted this moment to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ve you, Papa," Nickit murmured softly, running his paw over his daddy's muscular ch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ve ye too, son" Appletun responded, planting a gentle kiss on the top of the kit's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t purred contentedly at these words as he snuggled closer to his beloved daddy; warm and kind and sweet and loving and caring... and as far as he was concerned, there was nothing else that could possibly be better than spending such quality time with someone who was willing to shower him in affection like they were right now. He didn't know what was happening in the future, but for today, for now, it felt good enough to just lay here in the arms of his daddy, his little fingers intertwined with his papa's own big hands. He wouldn't trade this feeling for anything; not even a nice hot cup of tea or a big bowl of steaming s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ickit would find his blissful cuddles to last only for as long as he could allow himself to, for he knew that eventually he must return to school before the bell rings; as much as he hated such an idea, and he knew that, no matter how much he wished so badly for it, he could not stay with daddy Appletun forever. After some time passed, the kit started to stir out of his peaceful ha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Nickit called softly. The two were still holding one another tightly within their a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sir," The larger male responded softly into his kit's ear. Nickit was hesitant to bare the news, but he was also conscious about how much trouble he would be in if he did not act responsibly; in more trouble than usual for his petty misch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fumbled with his paws a bit before speaking up in a hushed voice. "Um... daddy..." He began uncertainly. It was clear from his tone that he wasn't sure how to proceed with telling his father the truth of the situation, so instead, he tried his best to speak plainly and honestly. "I have to go back to school... I mean, I do need to get going quite soon, or else me mum and dad will wo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mm, yes, yeh, well," Appletun chuckled lightly as he rested his chin on top of Nickit's head. "It's been nice having yer company, boy," he began, giving Nickit's ears a few playful licks. "I don't mind. Ye gotta do what ye gotta do, love." He smiled warmly down upon the little one for just a moment longer before nodding towards the front seat. Appletun didn't really think anything of the fact that Nickit needed to hurry off; he was quite understanding of the situation, perhaps all knowing of the dire consequences of indefinitely holding such a boy cap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ars fell flat with a despondent pout against his cheeks. He was trying hard to remain stoic, but the tears were already starting to build in the corners of his eyes. It had been a wonderful day with his dear papa, but he truly did not want to return to school, back to the outside world and face all those whom he hated so very much! If only they could stay here and continue this loving and tender embrace forever and ever... But al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ould see the dissapointment and sadness written plainly across his son's features. There wasn't any malice in him or deceit either, for it was clear that Nickit meant every word that he said; that he wanted nothing more than for them both to spend time together like this. Appletun is empathetic to the boy, reaching forward to pull Nickit into a gentle hug before looking at him with a soft ex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okay, sweetheart..." The older male spoke softly as he leaned down towards the youngster, cupping the boy's cheek as he soothed him with his words, "We can have as many of these moments as we want. A ain't goin' nowhere, son." He assured with a kind smile. "A promise," He added, smiling wider and pulling the young one closer still, nuzzling the boy's muzzle against his own snout gently while cradling him within his arms lov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ly, papa?" Nickit replied shyly. He couldn't help but feel anxious at the prospect that this could be his last visit to such an enchanted place. He felt safe here with his father; secure in his care. But he simply not ready to leave this new home that he had found behind so quick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huckled warmly again, nodding slightly in response. "A'm serious, son," He declared firmly, latching on to his little ones ears playfully, kissing him all over until the kit was left blushing and giggling. "Ye can come see me, same time, same place, boy," he promised with a wink, making sure to give the kit's cute little nose a few playful nips as well before sitting back up. "So ye best hurry along back to yer school, then! Next time we meet, ye better bring somethin' for yer ol' man!" Appletun laughed once more as Nickit's crestfallen expression began to shift into something far more hopeful, with promises of being able to see each other onc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helped Nickit back into his clothes, helping him tie his shoes and making sure his dress shirt was tucked in properly before waving him off. As much as the dragon wanted nothing more than to hold the sweet kit close in his arms forever, he knew he could not deny the fact that it would not be fair or right to keep the boy here when his real parents needed their little one around... though he did wish they could remain together just a bit longer... He sighed softly to himself, bowing his head as Nickit gave one last wave before hopping out of the truck door, looking back at Appletun one last time before heading off into the direction of the school gr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bye Papa," He called back to his father in a h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ee ya soon," Appletun assured with a smile, watching from the ajar door as Nickit sauntered off, watching his trek in its entirety until the fox disappeared from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took a deep breath and let it out slowly, sitting down on the front seat again and letting out another sigh as he reached up and ran a paw over his stubble covered chin, seeming to be deep in thought as he looked up at the sky through the dashboard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beneath his cap, for all of his normally dopey, stoic expression, Appletun's smile began to widen with a giddy impatience. Even though Nickit had left just moments ago; Appletun was already itching to get entangled in their next encounter. He was already thinking up of all the lewd and naughty things that he would like to do to his son the next time that they met. Appletun's fingers tapped impatiently against the steering wheel; finding it hard to contain patience when he had just experienced the most blissful experience possible when cuddling his kit. The dragon felt as if he were about ready to explode, yet he held onto that patience for one simple reason, and that reason alone: To keep the little one ha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took a sip from the beer can that sat within the cup holder, and smiled to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he whispered softly, reminiscing on how much of a good time they'd just had together. "Ye were quite somethin'." He said to himself after taking another swig, holding his paws tightly around his beer while watching the schoolyard through his windsh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ya tomorrow, son," he mumbled quietly before setting down his drink and pulling his cap back over his eyes, putting the truck in gear and slowly driving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rticular day is just another average day for Appletun, just doing his regular rounds around the playground, watching the cubs play with gusto and joy as they go on with their daily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oon ends the short lived perverse daydreams of watching innocent cubs in their natural habitat, as recess draws to a close signaled by the ring of a bell. It is about this time in which Appletun has no further incentive to continue skulking around. After all, there would be plenty more days ahead in which to sneak a peak at some more cuddly cut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ut of some sort of ironic dignity, or perhaps some inherent moral obligation to do so, he would continue to stick around even after the greatest show of the day had ended; tending to his post as a proper caretaker would. Not that he has any reason to, for he is not actually a paid caretaker; yet he is compelled to do so because he feels a sense of duty that he cannot quite formulate the true nature of. But, on this particular day, boy, is he glad he decided to lurk around just a little lo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h. Do you get déjà 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 since he woke up this morning, Appletun was already eager for his daily routine to repeat. But this time, the threads of fate have brought him into the presence of an adorable young kit, whom will be the paragon for all future days like these ones. And, just as he had sworn in such promise from yesterday, Appletun took his place, on that very bench next to the bin, at the very exact time from the day before, just waiting patiently until the moment comes when Nickit will return again to meet with his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ait seemed like it lasted forever. Appletun could only occupy his time by fiddling about, fishing in his pockets, grumbling about nothing in particular, and pulling out whatever it is he has in his pockets that's wrapped up in tin foil. But as quickly as Appletun had found himself repeating the time loop that was now unfolding, a familiar, distinct scent followed by a the sound of tiny paws shuffling about in the brush called to his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pa?" A voice called out softly through a thicket of brush, and soon followed a pair of cute, black pointy ears finding their way through the foliage. Appletun jumped to his feet excitedly, taking a few steps towards the source of that sweet little noise. "Is that you, Papa?" The small fox asked with a giggle while he stepped into view, his eyes widening at what he saw before him; it was his daddy!!! He was standing there staring back at him, a broad grin on his muzzle, and an elated look that showed how much joy he was having right now at meeting up once more with his son, whom he had missed so very dearly! Since the short span of yesterday, which from the both of them felt like an eter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hello to ye, lad!" Appletun chuckled as Nickit bounded over to his side with gl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You really are here!" Nickit sighed with jovial relief as his father pulled him close for another tight hug, rubbing his cheek against the cubs soft fur. "I didn't think that I'd ever see you again, really." He said in a hushed, bittersweet tone, but even still he could hear the smile in the older dragon's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hugged the boy with a deep, squeezy hug, running his paws down along the kit's back as he spoke up. "See, boy? A'd never break me promises!" he laughed, causing Nickit to giggle and squirm slightly under the embrace. Appletun held the youngster close, squeezing tighter around him as he ran a paw across Nickits' neck and ears, gently petting the cub and providing to him that all familiar sensation that he held so dear to him; comforting, warm, safe, and sec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broke away from the hug to look at his boy in the eyes, that sweet smile that always seemed to adorn his face when he was with his little one, a sparkle glistening in the kit's beautiful golden eyes. Then, Nickit's eyes light up as if he suddenly remembered something; just then, he reached into the pockets of his trousers and pulled out a small brown, furry object. "What've ye got there, lad?" Appletun asked with a curious tilt of his head, cocking his head atten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yesterday, you told me that the next time we meet, for me to bring you something," Nickit explained, piquing Appletun's curiosity. It seemed that Nickit, all this time, was still hopeful in his heart that they would surely meet again, and so he kept his own promise; from his little paws, Nickit offered to his daddy, a small felt doll that resembled a f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m, it might be rubbish, but..." Nickit said sheepishly as papa took the precious doll into his big h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e, not at all, sweetie! A loves it! A loves it so much! D'aww, how cute!" he cooed at the kit before bringing him closer and pressing their foreheads together, "Am gonna treasure this forever!" he promised while holding up the plush animal, showing it off to him proudly and kissing him softly on the muzzle with a warm smirk before tucking the treasure away into his trouser pocket. Nickit could only giggle, feeling abashed pride; it might not seem much to him, but to his daddy, this little doll is more than just a simple gift; it is a symbol of trust, loyalty, love... And now, an irreplaceable possession in Appletun'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really makes me glad, it does" Nickit giggled, nuzzling into Appletun's neck once again for another comforting hug, embracing their warmth for a long while, before Appletun spoke up, raring to resume their father son bonding time. "Ye ready ta go home?" He asked softly with an eager grin. He felt so good to have met with his little cub again, and by now, "home" meant back to daddy Appletun's lorry where they can have all the fun in the world together! Just the two of them, alone, far away from prying eyes... or p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papa!" Nickit replied immediately, his tail wagging about excitedly as he looked over at the large truck that waited just a few meters away. And just like yesterday, papa Appletun carried his boy in his arms to his truck, settling into their dimly lit, leathery smelling happy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want some sweets, son?" Appletun asked, his voice and tone a perfect repeat of how he delivered the question yesterday, holding up a fistful of sweets for Nickit to enjoy; and this time, Nickit is more than eager to receive a handful full of sugar-coated confectionaries, stuffing them quickly in his muzzle while Appletun watched with de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hehe. Never gonna get tired o' those, will ye, l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pe!" Nickit said happily, his tail wagging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h, am glad ta hear it!" Daddy smiled warmly as he reached out and began rubbing his paw against Nickit's tummy, tickling him ever so gently as he chuckled at his cute reaction. He leaned forward and planted a big kiss on Nickit's nose and lips as he spoke sof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boy, d'ye wants ta play with daddy again? A got lots of fun tricks ta show ya, son!" Appletun grinned wide, waggling his eyebrows devilishly, his cheeks puffed up from the excitement of the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ooh yes!" The little fox exclaimed in unbridled joy, practically bouncing around in his seat from pure giddiness. If yesterday was any indication of how much fun was to be had, then Nickit was more than ready for round two... or three or four or... or however many more times they could go before Nickit had to return back to school before the bell! "Daddy can we... do it some more... please?" His mewl came out breathless and anxious as he asked this of his father; to which Appletun is more than happy to indulge him. He leaned down towards the cubs face and kissed his forehead lovingly while running his hand through his soft c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ourse ye can, lad! As long as ye want, and however ye want!" He purred with a sultry, loving tone, coaxing Nickit closer across the seat into an embrace by the arms. Once there, Appletun continued on, kissing and nuzzling up against Nickit, his eyes closed with blissful contentment as he enjoyed every second of the young kit's affection. And just as they did so the day before, Appletun is quick to take him and his cub to the spacious back seat of the truck for some father and son fun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ye fancy today, sweetie? Ye wants me ta kiss ye all over? Or ye want to play with me titters?" Appletun smiled at the adorable little fox boy in front of him. He couldn't help but admire how beautiful Nickit looked when he was enjoying himself; after all that time together, it was clear how much Nickit adored spending quality alone time with daddy Appletun. "Or maybe..." Appletun began as he crept forward towards the boy laying down on the blanketed seat beneath him, "Maybe ye wants me ta tickle ye silly~♪ !" and with a playful growl, papa started to spider his fingers all cross Nickit's body while gently teasing and poking his tummy and bellybutton until he had the little cub squealing and squirming about in laug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ahaha, papa! It tickles!" Nickit giggled and squealed, letting out sweet, high pitch fits of laughter, wiggling his legs happily under him as his daddy continued to tickle him! "Coochie coo! ♪" Appletun cooed with delight as he enjoyed every moment of the joyous game of pawsy-paws with his kit, riding his hand up the boy's shirt and exposing his bare tummy to be tickled and flitted about. His tail curled up around himself from happiness, laughing and squirming as daddy's hands gave him tingles of laughter and love, but even more than that, Nickit found the touching to be as equally arou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r too cute for words!" Appletun said in a soft voice as he finally let go of Nickit for a second, "T'was so lovely ta have some alone time with ye yesterday. A loved it so much." He smiled at the cub before leaning down and kissing his forehead lovingly. "And now am gonna give ya even more!" He teased playfully, knowing full well how much pleasure and ecstasy he can give to his son; and Nickit didn't mind in the slightest, as he himself was already getting riled up from the tickling, his shirt practically already off as he was struggling to fight back against the tickling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ahah! Ehehehehe! Papa! Papa! I'll do anything if you don't tickle me anymore~!" The little fox cried out through laughs, wiggling about trying desperately to free himself of the assa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hh~!? Anythin', son~?" Daddy responded with a wry grin, one filled with a lewd and lustful tone that told Nickit exactly what kind of 'anything' he meant. "Ooooh! Well... Let's see here..." Papa started to giggle, licking his lips hungrily. "What could we do ta make ye feel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ll too familiar tent began to prick up on Nickit's shorts once more. He blushed deeply as he felt himself become ever-so-slightly aroused by this show of affection from his father. This made him even more excited than before; eager to see what other types of games they could play; last time, it was with daddy's tits, but daddy wants to show Nickit other ways to play,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a, a know!" Appletun grinned, "Ye likes ta suckle on me titties, don't ye, sweet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ooh, yes!" Nickit said happily, looking up at his daddy expectantly as he began to recall yesterday's amazing cuddles and kisses. He couldn't help but be a little bit curious about where this would go now that he has the aforementioned experience under his be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boy! Then a'll letcha nurse on me tits again, since ye love it so much!" The big male chuckled, all while stripping off his top in the time it took to complete his sentence; once again presenting his naked breasts to his eager cub, who quickly sat himself up straight across from his father, eagerly waiting for those delectable mounds to grace his little hungry maw once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 coconuts," Appletun cooed gently as he watched the adorable little kit crawl towards him, "Ye can put 'em in yer mouth!" He could see that Nickit's eyes were already glued to the twin orbs of pleasure that he wanted nothing more than to dev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Nickit asked excite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Papa responded immediately; the boy crawled closer and slowly sunk his tiny muzzle into Papa's breasts, beginning to suckle on each awaiting nipple in turn; running his paws through his father's soft flesh like kitten playing with a favorite t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moaned, feeling that familiar sensation of having his nipples hungrily sucked by his son. He felt his own clit begin to stiffen, causing him to bellow out with pleasure; the pleased response only spurring the young fox onto sucking even harder. His tongue began to flicker against both large mounds as he continued to run his hands up and down his dads body, eager to worship every inch of this strong, powerful b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before, Nickit's little tongue found itself lapping at papa's sensitive pink buds as he took turns slurping on them. "Ah! Yesss!" Appletun moaned lustfully at the tender touches, knowing that Nickit loved how much attention he gave his breasts. Taking the puffy, full nipples into his little maw and letting out a cute whimper when the boy did so made him feel so good in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y found himself growing more and more roused with sexual desire, worshipping his dad's breasts; they looked so wonderful to him; so round and so delicious looking! It was all too easy for him to find ways to indulge in their beautiful shapes; licking each hard nipple in turn until each one had grown wet from his warm saliva, then dragging each paw down across those soft pecs in turn whilst still holding on tightly to each nip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hh~! That's me boy!" Papa said proudly. He enjoyed seeing the look of adoration that lit up Nickit's eyes whenever he played with his breasts. "And yer a hungry lil pup~!" He grinned as he watched the boy suckle on his nipples even harder than before, not stopping for even an instant as he kept wiggling around happily between both firm mounds. Nickit couldn't get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l so much familiar, sexy fun! Nickit's pants grew tighter, and it Appletun was quick to see the evidence, that turgid tent giving daddy all the notion he needed, speaking up before Nickit even had a chance to 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wants me ta lick ye there too, don't ye?" The older male cooed, gesturing to the boy's familiar crotch. "Ye wants me ta lick yer little, cute wee cock, don't ye, me dear sweet kitty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let off of a teat from between his lips and gasped excitedly as he nodded his head fervently; loving the attention of his big, warm dad! It never seemed to get old, being able to receive such pleasure from his fa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daddy!" Nickit squirmed excitedly as papa wasted no time laying the boy down, stripping off his shirts, ripping his trousers straight off, undies following suit and leaving the boy completely nude in a matter of sec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yes, boy, that cute lil cock just can't wait for me ta suck it!" Papa said slyly; looking down at the aroused and hardening shaft that he loved so fucking much, the one he knew was absolutely throbbing with lust and desire; waiting to be touched by those soft yet incredibly skilled paws and m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quealed with a pleased whine as he wriggled underneath his papa's familiar touch, so very excited to get his peepee sucked again. He wanted nothing more than for daddy's tongue to surround his member and slide over every inch of skin of its smooth surface. He bucked slightly against the affectionate treatment, giving his own naughty reaction of pleasure in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ddy, y-you're so good...!" Nickit moaned out softly before pressing his hips up into the air; desperate to feel his father's warm breath upon him once more! "Hehehe, yer damn right, son!" Appletun didn't take long before sucking up the young fox kit's delicious boyhood wholeheartedly. Appletun looked down at the excited pup below and couldn't help but chuckle at how cute and adorable he could look when being properly servi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daddy! Please, more!" Nickit whimpered, already feeling that rising sensation begin to bubble up inside of him just at the mere thought of feeling his dads tongue working his wee meat. It wasn't enough anymore just to watch; he wanted to experience it too! He felt like a greedy little boy for begging for more of such pleasure, but it just made this all that much swe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 boy," Appletun began cooing as he looked down between them, grinning at the cute sight before him, "ye wants me ta lick ye some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that, daddy continued to lick Nickit's cute little pecker, his tongue gliding over every little inch of his exposed member; suckling its length in its totality gently, then harder whenever he would pull of with a pop⁠— He liked seeing Nickit's expression change from pure lust, excitement, and pleasure, to embarrassment and shyness; all of these naughty emotions rushing through his head and body until he couldn't hold it in any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daddy's big, firm wet lips felt amazing against the boy's cock, and being being serviced so sensually and pleasurably made the boy shiver with utter delight, but daddy was only warming the boy up for what comes next! This time, the boy's little cock won't find itself surrendering to the weight of daddy's titjob, no; this time, daddy's gonna show his little kit how fun it is to shove his wet little pecker into a big, fat juicy 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boy, yer gonna get it real good!" Daddy said excitedly, letting off the boy's wet member, sitting up and unbuckling his belt once more, giving Nickit once more that lovely sight of daddy disrobing into the nude! "O-oh, daddy!" Nickit gasped as he watched daddy strip down yet again; this time, facing away from the cub to make sure that the boy got a good view of daddy's humungous fat fucking planets spilling out of his trousers as he dropped his pants, two, fat fleshy asscheeks springing out from the confines of his wear as he stripped totally nude, allowing the boy a full display of daddy's nice, thick hairy muscle bubble butt that glistened ever so slightly with beads of sw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he... now ye can lick me an' fuck me whenever ye wants~" Appletun cooed seductively, reaching back and giving his bubble butt a plentiful smack, letting Nickit gasp with pleasure as he watches those fat fucking cheeks wobble and jiggle with every subtle movement. Daddy tossed his panties to the side as he began to back up his sexy, plump rear end towards his cub, pressing his fat globes against Nickit's crotch, eager for some lovin'. "O-ohh..." the cub moaned softly, loving the feeling of both soft flesh against each other, his own firm meat against those warm pi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on son," Appletun continued teasing him before slowly beginning to lower himself down onto Nickit's helpless erection as he lay prone and vulnerable to daddy's gentle, but very naughty, movements, "play with daddy's a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did just that, slipping his little paws beneath daddy's rump and begin to massage the big, juicy ass with a lot of love and care; his father's delicious cheeks filling his vision with their heavenly contours. "Mmm..." Appletun moaned softly in delight at how cute this looked; having a young fox kit playing with daddy's sweet bubble butt was simply too much fun for such an old dra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like that, son? Ye like daddy's fat arse?" He cooed while looking back with a smirk at his cub, who seemed to be more than satisfied by what he was seeing thus far; taking in all of the thickness he could handle, eager to have his cock milked and forced to squeak and moan happily as his pecker slides into that wonderful tightness between those two heavy asscheeks. The sight of the younger male being so content really warmed up the older male insid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Ohhh~" Appletun purred seductively, enjoying Nickit's touch immensely; Appletun's got that cake and he knows Nickit wants a slice. He might just give him a taste of the sweetest p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shove of daddy's thick, plump booty against him, Nickit let out a short whine from his throat, but soon gave a delighted cry once it felt that oh-so familiar pressure around his tiny wiener. "Ohoho, that good, son? This big ol' arse nice n' warm for ye?" Daddy said with a wink before lowering himself down onto the young fox kit's member slowly, allowing the boy to take in every last inch of his dad's meaty butt in one go before starting to pump himself onto Nickit's young dick; masterfully jiggling his asscheeks up in down in rhythmic movements as he kept twerking against the cub's pec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Yes daddy! I-it feels good! It feels really good!" The cub gasped, watching daddy bounce his hairy thick bubble butt and down on his boy's throbbing boner, loving how daddy seemed to enjoy doing this so much. Sometimes between thrusts, Nickit would even catch a glimpse of daddy's puffy pussy dripping just a bit whenever he would raise his ass in preparation for another squueze, or when he'd feel those delicious cheeks squishing all over Nickit's sensitive cock head while pumping back into the cute little fox kit's twitching little kn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e cutest thing ever! Nickit was getting worked up; the sight and musky smell of daddy's fat ass was making him harder than usual too, which meant that it was about time for him to cum! And like always, that meant that it was time to blow his dry orgasm inside of the warm crevasse of his daddy's hot fucking assc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addy, I-I'm...!" He started, but couldn't finish. He knew exactly what to do. He spread his legs wide apart to further allow his erect cock ample space to be smothered and pleasured by daddy's fat, sweaty cheeks, as he looked forward with an expression of pure lust and horniness; a mixture of delight and naughty excitement bubbling within every inch of his adorable face and body. His cute little paw grasped daddy's plush cheeks as they hilted at the base of the kit's pulsating boner; sloooooow grinding teases further urging the boy to clima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oooh~?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Ye gonna cum in me arse, boy? Is me big arse gonna make ye blow, sonn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growled in a teasing, seductive voice, slowly starting to wedge the boy's poor little penis back and forth in that tight crevice between those thick asscheeks, squeezing them tightly around Nickit's hardening pecker whilst slowly grinding that ass in circular motion just to draw out long winded moans from his c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hhh...Ahhh... Ahh! Y-yes! Daddy!" The cub whined, his little paws sinking into the plushness of daddy's thick, luxurious green cheeks, his cute ears twitching every time he felt daddy squeeze him extra firmly with those glorious buttocks of his. Daddy himself felt a hot, intense wave of pleasure wash over him as he continued to pump himself on his son's young boner. Growing more and more aroused and excited, papa could not help but reach down and stroke his hardening clit whilst he was riding the foxk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er male had been craving this for so long now; after all these years of being denied the sweetest treat of all - the delicious flavour of having his greedy arse fucked by a cute lil cub's wee cock. And now he was finally realizing such a wet dream! He couldn't help but groan and growl, pumping his clit and grinding his fat fleshy mountainous mounds of ass against that tiny, sensitive rod, nonstop riding that cock until he was completely satisfied, milking every last drop of drygasm he can out of that boy's young member buried deep in daddy's insatiable pus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couldn't help himself. That new, exciting intense rollercoaster rush of a feeling began to culminate in his nethers, and try as he might, there was no stopping it when daddy began to grind back harder onto his hips, squeezing and jiggling those thick bubblebutt cheeks up around the poor thing even tighter as he suddenly felt an urgent pressure building that made his balls tingles and his toes curl! And before he knew it, the boy's breath began to hitch as daddy started to vigorously fuck him with his butt; the smooth walls of Appletun's booty sliding in and out with ease as Nickit gave little moans of blissful ecst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 in me, boy! CUM IN YER DADDY'S ARS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The older male growled out, his own pussy leaking sweet nectar fluids just from the sight of seeing such a cute young kit getting such a good milking! His huge tits bounced all over the place while he rode his son's throbbing boner mercilessly, causing the boy to pant and whimper, unable to contain himself any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ment was perfect. It was exactly what daddy needed, too, since after having missed this for so long now, daddy could not help but get a little bit carried away, after all; having been so long without this, it's only natural that daddy would enjoy the ride to the full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ahhn! D-Daddy! Daaaaaaaaad!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Nickit gasped through heavy breaths while his eyes rolled into the back of his head in delight as he watched daddy suddenly pick up the pace, now with more vigor, that deliciously fat, plump bubble butt pumping away on top of the boy's throbbing young boner, which gave into the force of daddy's cockmilking asscheeks, weakly succumbing without resistance with one last squeeze, releasing a loud cry as his cock erupted with rippling pleasure, throb after throb of orgasm as his cock was milked of its dry orgasm. He cried out with lust, shaking and shivering as every last pump of his of dry orgasm forcing his cock to spaz uncontrollably against the warm, hairy crevasse of daddy's quivering asshole! "Haaah, haaah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dy couldn't hold it in anymore either, grunting and moaning like crazy at how good it felt to have that adorable foxkit's pecker dryly erupting inside of him, and he felt his asshole tighten and throb as his son climaxed! It all felt so good, that daddy couldn't stop teasing his own clit and digging his fingers deep into his pussy, a distinct schlick sound letting Nickit know that Appletun was playing with his own parts whilst riding the boy's hard boner too. "OH, BABY! AM GONNA CUM!!!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panted heavily with a sultry expression as his tongue lolled out, arching his head back, and letting out a primal roar before cumming right there onto his cubby's pulsating boner! A hot, steaming torrent of orgasm spilled from daddy's quivering cunt, a potent stream of sweet scented juice messily erupting from daddy's hot pussy, drenching his boy's crotch with nectar. "Ohhh, fuckkkkkkkk~" papa hissed with a relieved sigh as he collapsed down on top of Nickit with an exhausted, satisfied grin plastered across his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ick, natural musk permeated the air as the two were wet in the crotch with sweet apple nectar juices; both their bodies damp with sweat as they laid there panting heavily in post-orgasmic bliss, beads glistening over every inch of daddy Appletun and the young fox kit who just fucked his daddy's arse si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wriggled under his daddy's soft belly and felt around until he found a particularly plump mound of smooth buttcheeks that his tiny hands easily sank into. He was able to wedge himself between those glorious green cheeks, still warm and slick with fresh squirt that pooled from daddy's hairy pus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hh," Appletun groaned out with pleasure as his son continued to grope and feel at his plush cheeks. "Did ye cum good, bo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The older male said out through a languid voice as the younger pressed his paws into those thick, juicy m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daddy~" Nickit responded in a wry tone while continuing to press his paw against his daddy's but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good...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replied as he smiled. His eyes were closed as he enjoyed the feeling of having such a cute wee kit playing with his round butt. He squeezed it back onto the kit, eliciting a shy giggle as the boy felt his limp, spent boner weak against the plush m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 really are a good boy, my sweetie~</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rumbled out as the two rested there, papa shifting positions to lay flat on his back as he lifted his boy up and brought the kit to his chest, resting the boy underneath his chin as the blankets beneath them were soiled with wet, not that they minded at all. Appletun gave him a warm cuddle with his thick arms and rubbed noses together before planting wet kisses across Nickit's muzz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e warm too, daddy." Nickit nuzzled into daddy's soft neck as daddy stroked downwards along the kit's back, fingers caressing his slender frame as he curled himself in cl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now a am, boy~" Daddy replied as he cooed softly, pressing his cheek against the boy's head. "A can feel yer heartbeat, son" He spoke gently to him, the quiet air just silent enough to hear the audible gentle pulsing of Nickit's heart. He could hear it thudding against his own chest. "Ye make me the happiest ol' bloke in the world," The older male murmured with contentment as he rocked his boy slowly from side-to-side. It felt so good being wrapped around this fluffy little fox kit, but even more than that, it felt so good to have such a familial bond with such a cute and adorable k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 ye have fun today?" Appletun asked out through a smirk as he gingerly stroked the back of the boy's neck, followed by a ginger kiss to the fore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papa!" Nickit responded in earnest, "I can't wait to do it again!" The boy replied with such enthusiasm, that now every day was going to be as wonderful and full of happiness for both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ohoho.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chuckled at how cute his kit is. "Yer always free ta stop by 'n give daddy a nice lil visit, son." The big, burly dragon told him, already in high hopes for their next visit... And the one after that! And the one after that! The both of them, every day, would simply enjoy themselves as they do anything else: with gus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imply smiled sweetly while hugging onto his dad's paws. "I'm gonna see you again tomorrow, too,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ohhhh yes, me dear boy~</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Daddy replied warmly to his kit. "After all, yer me son now, proper!" He stated proudly as Nickit giggled in response, blushing with a sense of fulfillment as he did so. Daddy had always been such a kind person, and he just loved to spoil Nickit whenever he got the chance to, so now, every day was an adventure in its own, always getting even better with these two growing closer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of them laid there in each other's embrace, sharing breaths and feeling each other's heartbeats pulsing against their chests. As Appletun slowly rocked himself back and forth along Nickit's body, he gently pressed a gentle, loving kiss that only a father could give onto his cub's lips. After breaking away with a gentle coo, he paused for a moment, and spoke up with a tender tone. "Nickit," he began out through a smile, "do ye know what a love most about 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s ears perked forward at hearing this question from his papa, wondering if it would be something good or bad, but honestly he couldn't think of anything that would be more wonderful than having such a big-hearted daddy tell him what his most proficient character trait is. Could it be his fluffy tail? His big golden eyes? Maybe its the way he talks? Nickit was so curious to find out! "What is it, daddy?" He asked with earnest, smiling as he leaned into his daddy, not wanting to miss anything the elder might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took a moment to savor the taste of the boy's soft lips before speaking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uvs the fact that yer me boy." His words were simple and plain; no need to elaborate on them because they came straight from the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only sighted out with an warm smile as he kissed his dad's muzzle lovingly. It was true - he loved every part about being his father's son, from sharing intimate moments with one another to simply playing around in the the back of the truck. It made him happy every day knowing he'd have someone like Appletun in his life to care for him, to nurture him, and to love him for all of his good and his bad. There wasn't anything else Nickit could ever ask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 boy..." Appletun whispered softly while nuzzled up against Nickit's neck. "What's yer last name, sweetheart?" The older male inquired as he stroked along the boy's body affection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sune," Nickit replied through a soft smile. He couldn't help but chuckle slightly at the question his dad asked him... Because that was obviously a silly question! What does it matter what my last name is, papa? The kit wond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h," Appletun chuckled right along with him before pressing a gentle kiss to the side of the kits head, ruffling some of the longer strands of red fur there. "I like the sound of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Nickit asked, curious as to why his daddy would propose such a question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Nickit..." Daddy began, rubbing his boy and pressing his muzzle into the kit as he spoke, Nickit giggling playfully as he curled himself closer into his daddy's chest, listening with rapt attention as he listen to daddy's next propo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e feel if yer last name was 'Tarup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kit cocked his head quizzically at the notion, then thought about this for a moment. His father seemed so excited about having a cute little fox boy bear his name! But it looks like little Kusune didn't quite pick up on the implications that came with such a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yer my son now," Daddy replied, grinning ear to ear as he cooed and stroked along the back of his cubs neck affectionately. "A want me son ta have my last name!" He explained gleefully as Nickit tilted his muzzle upward in newfound understanding. "Nickit Tarup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laughed out loud at how adorable Nickit looked with those big ears perking upwards at just hearing him be called by something that meant so much to him; a name that belonged only to him, his daddy. And it was because of that reason that Daddy had made sure that he got to call his own son by it too... After all, that was what it means to b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a think?" Daddy asked the young kit, already knowing full well what he would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Nickit proclaimed proudly through an eager smile as he kissed the older male again, wrapping his arms around his body while pressing close to him, snuggling in for as long as possible before finally breaking away to speak once more with his timid tone. "I love it!" The kits eyes were glimmering with joyous tears from such happiness in their life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m...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Appletun murmured happily as he ran his hands up along his boy's back and onto the base of his neck where he lingered lovingly, tickling along his back, and feeling his son's tickly whiskers brush against his own neck, until they both broke into a playful fit of laughter that caused them both to fall on the floor of the truck bed laughing merr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hohoho, a love ya so much, son!" Appletun said playfully between laug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ve you too, daddy!" Nickit responded in kind. He wrapped his arms around his father and pressed closer to him, hugging him tight as he nuzzled his muzzle into his soft scales, and gently biting at his cheeks playfully as his dad returned the gesture in the same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n't ye come 'n visit with me every day? It'd make yer daddy damn proud, son! A'll have all the sweets in the world prepared for ya!" He stated with pride as he hugged his cub tight and gave him a tender kiss on the head, only causing him to giggle all the more in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papa" Nickit replied cheerfully. "I promise I'll be here, every day! Same time and place, so don't for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chuckled before kissing Nickit's nose one more time before pulling back. "Wouldn't miss it fer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th of them shared another loving gaze before standing up. Both of them felt quite contented in the state they were in, cuddled up together as they took in all the scent, sights and sounds of each other, entangled in their embrace. Nickit looked up into his daddies eyes, his own shining bright as he spoke. "I'm glad you're my daddy." The kits voice was quiet but powerful; there was no doubt that this kit loved his father with all his heart, just like his daddy did him. And when he smiled, well... His face lit up brightly, full of life, love and affection for that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e, me too," Appletun replied with a warm smile of his own as he ran a paw down over the small foxes head, gently stroking the side of his face and cooing softly, "Me too, son." the older male leaned forward and pressed a soft kiss against the kits cheek while whispering sweet nothings to him as they continued to cuddle for a long wh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stretch of time passed, the both of them knew that it was once again time to break away from their loving embrace and part ways for the day. "Welp, it's 'bout that time where ye should get ta headin' off," Appletun told his son, though he knew there was no need to rush things when their time together is so precious, and that Nickit could always come back again the nex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smiled and nuzzled into Appletun's breasts affectionately, his eyes half-closed as they enjoyed the feeling of being close together for a moment once more before promptly dressing back up; waving each other off, and going their separate ways; this time, with no doubts or anxiousness on when they were to see each other again; for this certainly is only one of the many, many days ahead in which the both of them will get to spend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s daddy watched his son walk off, he couldn't help but think of the many more day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kit glanced past his shoulder, looking back at his dad with a hopeful smile as he spoke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e place tomorrow,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tun simply nodded with a knowing smile.</w:t>
      </w:r>
    </w:p>
    <w:p>
      <w:pPr>
        <w:pStyle w:val="Normal"/>
        <w:spacing w:lineRule="auto" w:line="240" w:before="280" w:after="280"/>
        <w:rPr/>
      </w:pPr>
      <w:r>
        <w:rPr>
          <w:rFonts w:eastAsia="Times New Roman" w:cs="Times New Roman" w:ascii="Times New Roman" w:hAnsi="Times New Roman"/>
          <w:sz w:val="24"/>
          <w:szCs w:val="24"/>
        </w:rPr>
        <w:t xml:space="preserve">"Aye, son.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ompttext">
    <w:name w:val="prompttext"/>
    <w:basedOn w:val="DefaultParagraphFont"/>
    <w:qFormat/>
    <w:rPr/>
  </w:style>
  <w:style w:type="character" w:styleId="Edittext">
    <w:name w:val="edittext"/>
    <w:basedOn w:val="DefaultParagraphFont"/>
    <w:qFormat/>
    <w:rPr/>
  </w:style>
  <w:style w:type="character" w:styleId="Usertext">
    <w:name w:val="usertext"/>
    <w:basedOn w:val="DefaultParagraphFont"/>
    <w:qFormat/>
    <w:rPr/>
  </w:style>
  <w:style w:type="character" w:styleId="Aitext">
    <w:name w:val="aitext"/>
    <w:basedOn w:val="DefaultParagraphFont"/>
    <w:qFormat/>
    <w:rPr/>
  </w:style>
  <w:style w:type="character" w:styleId="Retrydeletiontext">
    <w:name w:val="retrydeletiontext"/>
    <w:basedOn w:val="DefaultParagraphFont"/>
    <w:qFormat/>
    <w:rPr/>
  </w:style>
  <w:style w:type="character" w:styleId="Undodeletiontext">
    <w:name w:val="undodele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dventurestory">
    <w:name w:val="adventurestory"/>
    <w:basedOn w:val="Normal"/>
    <w:qFormat/>
    <w:pPr>
      <w:spacing w:lineRule="auto" w:line="240" w:before="280" w:after="280"/>
    </w:pPr>
    <w:rPr>
      <w:rFonts w:ascii="Times New Roman" w:hAnsi="Times New Roman" w:eastAsia="Times New Roman" w:cs="Times New Roman"/>
      <w:sz w:val="24"/>
      <w:szCs w:val="24"/>
    </w:rPr>
  </w:style>
  <w:style w:type="paragraph" w:styleId="Adventurestoryend">
    <w:name w:val="adventurestoryen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34:00Z</dcterms:created>
  <dc:creator>Skyler Brawley</dc:creator>
  <dc:description/>
  <cp:keywords/>
  <dc:language>en-US</dc:language>
  <cp:lastModifiedBy>Skyler Brawley</cp:lastModifiedBy>
  <dcterms:modified xsi:type="dcterms:W3CDTF">2022-12-24T11:02:00Z</dcterms:modified>
  <cp:revision>1</cp:revision>
  <dc:subject/>
  <dc:title/>
</cp:coreProperties>
</file>