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ad Babysitters</w:t>
      </w:r>
    </w:p>
    <w:p>
      <w:pPr>
        <w:pStyle w:val="Normal"/>
        <w:jc w:val="center"/>
        <w:rPr>
          <w:sz w:val="24"/>
          <w:szCs w:val="24"/>
        </w:rPr>
      </w:pPr>
      <w:r>
        <w:rPr>
          <w:sz w:val="24"/>
          <w:szCs w:val="24"/>
        </w:rPr>
      </w:r>
    </w:p>
    <w:p>
      <w:pPr>
        <w:pStyle w:val="Normal"/>
        <w:rPr>
          <w:sz w:val="24"/>
          <w:szCs w:val="24"/>
        </w:rPr>
      </w:pPr>
      <w:r>
        <w:rPr>
          <w:sz w:val="24"/>
          <w:szCs w:val="24"/>
        </w:rPr>
        <w:t>“</w:t>
      </w:r>
      <w:r>
        <w:rPr>
          <w:sz w:val="24"/>
          <w:szCs w:val="24"/>
        </w:rPr>
        <w:t>Go on, don’t be shy,” Cinderace cooed, motioning for little Scorbunny to walk out from behind his parent’s leg. There, before him, stood two hulking men, the size of towers in the little bunny’s eyes—These men, his new babysitters for the time being.</w:t>
      </w:r>
    </w:p>
    <w:p>
      <w:pPr>
        <w:pStyle w:val="Normal"/>
        <w:rPr>
          <w:sz w:val="24"/>
          <w:szCs w:val="24"/>
        </w:rPr>
      </w:pPr>
      <w:r>
        <w:rPr>
          <w:sz w:val="24"/>
          <w:szCs w:val="24"/>
        </w:rPr>
      </w:r>
    </w:p>
    <w:p>
      <w:pPr>
        <w:pStyle w:val="Normal"/>
        <w:rPr>
          <w:sz w:val="24"/>
          <w:szCs w:val="24"/>
        </w:rPr>
      </w:pPr>
      <w:r>
        <w:rPr>
          <w:sz w:val="24"/>
          <w:szCs w:val="24"/>
        </w:rPr>
        <w:t>“</w:t>
      </w:r>
      <w:r>
        <w:rPr>
          <w:sz w:val="24"/>
          <w:szCs w:val="24"/>
        </w:rPr>
        <w:t>U-Um…” Scorbunny clung onto Cinderace’s leg and looked down abashedly, not wanting to make eye contact.</w:t>
      </w:r>
    </w:p>
    <w:p>
      <w:pPr>
        <w:pStyle w:val="Normal"/>
        <w:rPr>
          <w:sz w:val="24"/>
          <w:szCs w:val="24"/>
        </w:rPr>
      </w:pPr>
      <w:r>
        <w:rPr>
          <w:sz w:val="24"/>
          <w:szCs w:val="24"/>
        </w:rPr>
      </w:r>
    </w:p>
    <w:p>
      <w:pPr>
        <w:pStyle w:val="Normal"/>
        <w:rPr>
          <w:sz w:val="24"/>
          <w:szCs w:val="24"/>
        </w:rPr>
      </w:pPr>
      <w:r>
        <w:rPr>
          <w:sz w:val="24"/>
          <w:szCs w:val="24"/>
        </w:rPr>
        <w:t>“</w:t>
      </w:r>
      <w:r>
        <w:rPr>
          <w:sz w:val="24"/>
          <w:szCs w:val="24"/>
        </w:rPr>
        <w:t>You remember Mr. Rilla, right? The kind man from work who helps me fix my car and who came to your birthday party last year!” Cinderace said, kneeling down to the little bunny boy and gesturing towards the men. “Don’t worry, sweetie, him and his husband are very good friends of mine.”</w:t>
      </w:r>
    </w:p>
    <w:p>
      <w:pPr>
        <w:pStyle w:val="Normal"/>
        <w:rPr>
          <w:sz w:val="24"/>
          <w:szCs w:val="24"/>
        </w:rPr>
      </w:pPr>
      <w:r>
        <w:rPr>
          <w:sz w:val="24"/>
          <w:szCs w:val="24"/>
        </w:rPr>
      </w:r>
    </w:p>
    <w:p>
      <w:pPr>
        <w:pStyle w:val="Normal"/>
        <w:rPr>
          <w:sz w:val="24"/>
          <w:szCs w:val="24"/>
        </w:rPr>
      </w:pPr>
      <w:r>
        <w:rPr>
          <w:sz w:val="24"/>
          <w:szCs w:val="24"/>
        </w:rPr>
        <w:t xml:space="preserve">Scorbunny </w:t>
      </w:r>
      <w:r>
        <w:rPr>
          <w:i/>
          <w:iCs/>
          <w:sz w:val="24"/>
          <w:szCs w:val="24"/>
        </w:rPr>
        <w:t>does</w:t>
      </w:r>
      <w:r>
        <w:rPr>
          <w:sz w:val="24"/>
          <w:szCs w:val="24"/>
        </w:rPr>
        <w:t xml:space="preserve"> remember Mr. Rilla, but was always a little scared of him, having never really spoken before—Not like a random grown ass man would have any reason to be on speaking terms with a young child; but not only was scary Mr. Rilla going to be his babysitter, but a scary big horse man, too!</w:t>
      </w:r>
    </w:p>
    <w:p>
      <w:pPr>
        <w:pStyle w:val="Normal"/>
        <w:rPr>
          <w:sz w:val="24"/>
          <w:szCs w:val="24"/>
        </w:rPr>
      </w:pPr>
      <w:r>
        <w:rPr>
          <w:sz w:val="24"/>
          <w:szCs w:val="24"/>
        </w:rPr>
      </w:r>
    </w:p>
    <w:p>
      <w:pPr>
        <w:pStyle w:val="Normal"/>
        <w:rPr>
          <w:sz w:val="24"/>
          <w:szCs w:val="24"/>
        </w:rPr>
      </w:pPr>
      <w:r>
        <w:rPr>
          <w:sz w:val="24"/>
          <w:szCs w:val="24"/>
        </w:rPr>
        <w:t>The gorilla man kneeled down, and his stoic expression softened to a smile. “Good ta see you again, my lil man.”</w:t>
      </w:r>
    </w:p>
    <w:p>
      <w:pPr>
        <w:pStyle w:val="Normal"/>
        <w:rPr>
          <w:sz w:val="24"/>
          <w:szCs w:val="24"/>
        </w:rPr>
      </w:pPr>
      <w:r>
        <w:rPr>
          <w:sz w:val="24"/>
          <w:szCs w:val="24"/>
        </w:rPr>
      </w:r>
    </w:p>
    <w:p>
      <w:pPr>
        <w:pStyle w:val="Normal"/>
        <w:rPr>
          <w:sz w:val="24"/>
          <w:szCs w:val="24"/>
        </w:rPr>
      </w:pPr>
      <w:r>
        <w:rPr>
          <w:sz w:val="24"/>
          <w:szCs w:val="24"/>
        </w:rPr>
        <w:t>Scorbunny looked at Mr. Rillaboom again, shyly mumbling something, trying to avoid confrontation.</w:t>
      </w:r>
    </w:p>
    <w:p>
      <w:pPr>
        <w:pStyle w:val="Normal"/>
        <w:rPr>
          <w:sz w:val="24"/>
          <w:szCs w:val="24"/>
        </w:rPr>
      </w:pPr>
      <w:r>
        <w:rPr>
          <w:sz w:val="24"/>
          <w:szCs w:val="24"/>
        </w:rPr>
      </w:r>
    </w:p>
    <w:p>
      <w:pPr>
        <w:pStyle w:val="Normal"/>
        <w:rPr>
          <w:sz w:val="24"/>
          <w:szCs w:val="24"/>
        </w:rPr>
      </w:pPr>
      <w:r>
        <w:rPr>
          <w:sz w:val="24"/>
          <w:szCs w:val="24"/>
        </w:rPr>
        <w:t>“</w:t>
      </w:r>
      <w:r>
        <w:rPr>
          <w:sz w:val="24"/>
          <w:szCs w:val="24"/>
        </w:rPr>
        <w:t>Be a good boy for Mr. Rilla and Mudsdale, okay sweetie?” Cinderace said before grabbing their purse and heading towards the door.</w:t>
      </w:r>
    </w:p>
    <w:p>
      <w:pPr>
        <w:pStyle w:val="Normal"/>
        <w:rPr>
          <w:sz w:val="24"/>
          <w:szCs w:val="24"/>
        </w:rPr>
      </w:pPr>
      <w:r>
        <w:rPr>
          <w:sz w:val="24"/>
          <w:szCs w:val="24"/>
        </w:rPr>
      </w:r>
    </w:p>
    <w:p>
      <w:pPr>
        <w:pStyle w:val="Normal"/>
        <w:rPr>
          <w:sz w:val="24"/>
          <w:szCs w:val="24"/>
        </w:rPr>
      </w:pPr>
      <w:r>
        <w:rPr>
          <w:sz w:val="24"/>
          <w:szCs w:val="24"/>
        </w:rPr>
        <w:t>“</w:t>
      </w:r>
      <w:r>
        <w:rPr>
          <w:sz w:val="24"/>
          <w:szCs w:val="24"/>
        </w:rPr>
        <w:t>Wait!” Scorbunny said, clinging to his parent’s leg again. “</w:t>
      </w:r>
      <w:r>
        <w:rPr>
          <w:i/>
          <w:iCs/>
          <w:sz w:val="24"/>
          <w:szCs w:val="24"/>
        </w:rPr>
        <w:t>When are you gonna be back</w:t>
      </w:r>
      <w:r>
        <w:rPr>
          <w:sz w:val="24"/>
          <w:szCs w:val="24"/>
        </w:rPr>
        <w:t>?” Scorbunny looked up with eyes as big as his rabbit ears and tried to sound as brave as he could.</w:t>
      </w:r>
    </w:p>
    <w:p>
      <w:pPr>
        <w:pStyle w:val="Normal"/>
        <w:rPr>
          <w:sz w:val="24"/>
          <w:szCs w:val="24"/>
        </w:rPr>
      </w:pPr>
      <w:r>
        <w:rPr>
          <w:sz w:val="24"/>
          <w:szCs w:val="24"/>
        </w:rPr>
      </w:r>
    </w:p>
    <w:p>
      <w:pPr>
        <w:pStyle w:val="Normal"/>
        <w:rPr>
          <w:sz w:val="24"/>
          <w:szCs w:val="24"/>
        </w:rPr>
      </w:pPr>
      <w:r>
        <w:rPr>
          <w:sz w:val="24"/>
          <w:szCs w:val="24"/>
        </w:rPr>
        <w:t>“</w:t>
      </w:r>
      <w:r>
        <w:rPr>
          <w:sz w:val="24"/>
          <w:szCs w:val="24"/>
        </w:rPr>
        <w:t>I’ll only be gone a day, sweetie. Mr. Rilla and his husband will make sure to take good care of you, alright?”</w:t>
      </w:r>
    </w:p>
    <w:p>
      <w:pPr>
        <w:pStyle w:val="Normal"/>
        <w:rPr>
          <w:sz w:val="24"/>
          <w:szCs w:val="24"/>
        </w:rPr>
      </w:pPr>
      <w:r>
        <w:rPr>
          <w:sz w:val="24"/>
          <w:szCs w:val="24"/>
        </w:rPr>
      </w:r>
    </w:p>
    <w:p>
      <w:pPr>
        <w:pStyle w:val="Normal"/>
        <w:rPr>
          <w:sz w:val="24"/>
          <w:szCs w:val="24"/>
        </w:rPr>
      </w:pPr>
      <w:r>
        <w:rPr>
          <w:sz w:val="24"/>
          <w:szCs w:val="24"/>
        </w:rPr>
        <w:t>Scorbunny looked over at the men, anxiously fidgeting with the hem of Cinderace’s androgynous looking wear. “I’ll be back before you know it, okay?” Cinderace said, ruffling the hair on Scorbunny’s little head before opening the door. “Call me if you need anything!” They said non-binarily before walking out of the door gender-ambiguously and climbing into they/them/their sex-neutral vehicle and driving off noncomformingly.</w:t>
      </w:r>
    </w:p>
    <w:p>
      <w:pPr>
        <w:pStyle w:val="Normal"/>
        <w:rPr>
          <w:sz w:val="24"/>
          <w:szCs w:val="24"/>
        </w:rPr>
      </w:pPr>
      <w:r>
        <w:rPr>
          <w:sz w:val="24"/>
          <w:szCs w:val="24"/>
        </w:rPr>
      </w:r>
    </w:p>
    <w:p>
      <w:pPr>
        <w:pStyle w:val="Normal"/>
        <w:rPr>
          <w:sz w:val="24"/>
          <w:szCs w:val="24"/>
        </w:rPr>
      </w:pPr>
      <w:r>
        <w:rPr>
          <w:sz w:val="24"/>
          <w:szCs w:val="24"/>
        </w:rPr>
        <w:t xml:space="preserve">And just like Scorbunny was left alone with two strangers; </w:t>
      </w:r>
      <w:r>
        <w:rPr>
          <w:i/>
          <w:iCs/>
          <w:sz w:val="24"/>
          <w:szCs w:val="24"/>
        </w:rPr>
        <w:t>two burly, scary men</w:t>
      </w:r>
      <w:r>
        <w:rPr>
          <w:sz w:val="24"/>
          <w:szCs w:val="24"/>
        </w:rPr>
        <w:t xml:space="preserve">— One of which who was approaching him </w:t>
      </w:r>
      <w:r>
        <w:rPr>
          <w:i/>
          <w:iCs/>
          <w:sz w:val="24"/>
          <w:szCs w:val="24"/>
        </w:rPr>
        <w:t>right now</w:t>
      </w:r>
      <w:r>
        <w:rPr>
          <w:sz w:val="24"/>
          <w:szCs w:val="24"/>
        </w:rPr>
        <w:t>!</w:t>
      </w:r>
    </w:p>
    <w:p>
      <w:pPr>
        <w:pStyle w:val="Normal"/>
        <w:rPr>
          <w:sz w:val="24"/>
          <w:szCs w:val="24"/>
        </w:rPr>
      </w:pPr>
      <w:r>
        <w:rPr>
          <w:sz w:val="24"/>
          <w:szCs w:val="24"/>
        </w:rPr>
      </w:r>
    </w:p>
    <w:p>
      <w:pPr>
        <w:pStyle w:val="Normal"/>
        <w:rPr>
          <w:sz w:val="24"/>
          <w:szCs w:val="24"/>
        </w:rPr>
      </w:pPr>
      <w:r>
        <w:rPr>
          <w:sz w:val="24"/>
          <w:szCs w:val="24"/>
        </w:rPr>
        <w:t>Rillaboom walked over to the door and closed it with surprisingly gentle finesse after watching Scorbunny’s gender neutral and totally androgynous parent drive off into the distance. He then turned towards the little boy and smiled, crossing his muscled arms over his broad chest.</w:t>
      </w:r>
    </w:p>
    <w:p>
      <w:pPr>
        <w:pStyle w:val="Normal"/>
        <w:rPr>
          <w:sz w:val="24"/>
          <w:szCs w:val="24"/>
        </w:rPr>
      </w:pPr>
      <w:r>
        <w:rPr>
          <w:sz w:val="24"/>
          <w:szCs w:val="24"/>
        </w:rPr>
      </w:r>
    </w:p>
    <w:p>
      <w:pPr>
        <w:pStyle w:val="Normal"/>
        <w:rPr>
          <w:sz w:val="24"/>
          <w:szCs w:val="24"/>
        </w:rPr>
      </w:pPr>
      <w:r>
        <w:rPr>
          <w:sz w:val="24"/>
          <w:szCs w:val="24"/>
        </w:rPr>
        <w:t>“</w:t>
      </w:r>
      <w:r>
        <w:rPr>
          <w:sz w:val="24"/>
          <w:szCs w:val="24"/>
        </w:rPr>
        <w:t>Don’t you worry, lil fella.” Rillaboom said, turning towards Scorbunny, who’s gaze was glued to the ground. “We gon’ take good care of you, son, so you ain’t gotta be shy, not one bit, no sir!”</w:t>
      </w:r>
    </w:p>
    <w:p>
      <w:pPr>
        <w:pStyle w:val="Normal"/>
        <w:rPr>
          <w:sz w:val="24"/>
          <w:szCs w:val="24"/>
        </w:rPr>
      </w:pPr>
      <w:r>
        <w:rPr>
          <w:sz w:val="24"/>
          <w:szCs w:val="24"/>
        </w:rPr>
      </w:r>
    </w:p>
    <w:p>
      <w:pPr>
        <w:pStyle w:val="Normal"/>
        <w:rPr>
          <w:sz w:val="24"/>
          <w:szCs w:val="24"/>
        </w:rPr>
      </w:pPr>
      <w:r>
        <w:rPr>
          <w:sz w:val="24"/>
          <w:szCs w:val="24"/>
        </w:rPr>
        <w:t xml:space="preserve">Mr. Rilla was calm, cool, and collected, clearly having had some practice using his voice before. And he also clearly didn’t have a problem with talking with children like Scorbunny; in fact, he was strangely </w:t>
      </w:r>
      <w:r>
        <w:rPr>
          <w:i/>
          <w:iCs/>
          <w:sz w:val="24"/>
          <w:szCs w:val="24"/>
        </w:rPr>
        <w:t>welcoming</w:t>
      </w:r>
      <w:r>
        <w:rPr>
          <w:sz w:val="24"/>
          <w:szCs w:val="24"/>
        </w:rPr>
        <w:t xml:space="preserve"> towards the rabbit boy.</w:t>
      </w:r>
    </w:p>
    <w:p>
      <w:pPr>
        <w:pStyle w:val="Normal"/>
        <w:rPr>
          <w:sz w:val="24"/>
          <w:szCs w:val="24"/>
        </w:rPr>
      </w:pPr>
      <w:r>
        <w:rPr>
          <w:sz w:val="24"/>
          <w:szCs w:val="24"/>
        </w:rPr>
      </w:r>
    </w:p>
    <w:p>
      <w:pPr>
        <w:pStyle w:val="Normal"/>
        <w:rPr>
          <w:sz w:val="24"/>
          <w:szCs w:val="24"/>
        </w:rPr>
      </w:pPr>
      <w:r>
        <w:rPr>
          <w:sz w:val="24"/>
          <w:szCs w:val="24"/>
        </w:rPr>
        <w:t>Scorbunny, who always had trouble making conversation with adults, silently gawked at Mr. Rilla, who now seemed so friendly, so comfortable, and—despite the giant caveman arms and overly masculine stance—so kind in contrast to his outward appearance.</w:t>
      </w:r>
    </w:p>
    <w:p>
      <w:pPr>
        <w:pStyle w:val="Normal"/>
        <w:rPr>
          <w:sz w:val="24"/>
          <w:szCs w:val="24"/>
        </w:rPr>
      </w:pPr>
      <w:r>
        <w:rPr>
          <w:sz w:val="24"/>
          <w:szCs w:val="24"/>
        </w:rPr>
      </w:r>
    </w:p>
    <w:p>
      <w:pPr>
        <w:pStyle w:val="Normal"/>
        <w:rPr>
          <w:sz w:val="24"/>
          <w:szCs w:val="24"/>
        </w:rPr>
      </w:pPr>
      <w:r>
        <w:rPr>
          <w:sz w:val="24"/>
          <w:szCs w:val="24"/>
        </w:rPr>
        <w:t>Scorbunny simply continued to look at the ground, ears folded abashedly and fidgeting with his hands.</w:t>
      </w:r>
    </w:p>
    <w:p>
      <w:pPr>
        <w:pStyle w:val="Normal"/>
        <w:rPr>
          <w:sz w:val="24"/>
          <w:szCs w:val="24"/>
        </w:rPr>
      </w:pPr>
      <w:r>
        <w:rPr>
          <w:sz w:val="24"/>
          <w:szCs w:val="24"/>
        </w:rPr>
      </w:r>
    </w:p>
    <w:p>
      <w:pPr>
        <w:pStyle w:val="Normal"/>
        <w:rPr>
          <w:sz w:val="24"/>
          <w:szCs w:val="24"/>
        </w:rPr>
      </w:pPr>
      <w:r>
        <w:rPr>
          <w:sz w:val="24"/>
          <w:szCs w:val="24"/>
        </w:rPr>
        <w:t>Rillaboom spoke with a deep, warm baritone voice, his tone resonating with kindness, reassurance, and comfort.  “Why don’t ya come sit down with us, hun?”</w:t>
      </w:r>
    </w:p>
    <w:p>
      <w:pPr>
        <w:pStyle w:val="Normal"/>
        <w:rPr>
          <w:sz w:val="24"/>
          <w:szCs w:val="24"/>
        </w:rPr>
      </w:pPr>
      <w:r>
        <w:rPr>
          <w:sz w:val="24"/>
          <w:szCs w:val="24"/>
        </w:rPr>
      </w:r>
    </w:p>
    <w:p>
      <w:pPr>
        <w:pStyle w:val="Normal"/>
        <w:rPr>
          <w:sz w:val="24"/>
          <w:szCs w:val="24"/>
        </w:rPr>
      </w:pPr>
      <w:r>
        <w:rPr>
          <w:sz w:val="24"/>
          <w:szCs w:val="24"/>
        </w:rPr>
        <w:t>Scorbunny was coy to respond, but knew that Mr. Rilla was in charge now and he didn’t want to be a bad little boy, so he tiptoed to the couch anyway in spite of his first-time-babysitting anxiousness.</w:t>
      </w:r>
    </w:p>
    <w:p>
      <w:pPr>
        <w:pStyle w:val="Normal"/>
        <w:rPr>
          <w:sz w:val="24"/>
          <w:szCs w:val="24"/>
        </w:rPr>
      </w:pPr>
      <w:r>
        <w:rPr>
          <w:sz w:val="24"/>
          <w:szCs w:val="24"/>
        </w:rPr>
      </w:r>
    </w:p>
    <w:p>
      <w:pPr>
        <w:pStyle w:val="Normal"/>
        <w:rPr>
          <w:sz w:val="24"/>
          <w:szCs w:val="24"/>
        </w:rPr>
      </w:pPr>
      <w:r>
        <w:rPr>
          <w:sz w:val="24"/>
          <w:szCs w:val="24"/>
        </w:rPr>
        <w:t>There, the big, hulking horse man named Mr. Mudsdale sat, his despondent stone-cold expression warming to a gentle smile as little Scorbunny sat down on the adjacent end of the couch, clearly spacing distance between himself and the stranger.</w:t>
      </w:r>
    </w:p>
    <w:p>
      <w:pPr>
        <w:pStyle w:val="Normal"/>
        <w:rPr>
          <w:sz w:val="24"/>
          <w:szCs w:val="24"/>
        </w:rPr>
      </w:pPr>
      <w:r>
        <w:rPr>
          <w:sz w:val="24"/>
          <w:szCs w:val="24"/>
        </w:rPr>
      </w:r>
    </w:p>
    <w:p>
      <w:pPr>
        <w:pStyle w:val="Normal"/>
        <w:rPr>
          <w:sz w:val="24"/>
          <w:szCs w:val="24"/>
        </w:rPr>
      </w:pPr>
      <w:r>
        <w:rPr>
          <w:sz w:val="24"/>
          <w:szCs w:val="24"/>
        </w:rPr>
        <w:t>“</w:t>
      </w:r>
      <w:r>
        <w:rPr>
          <w:sz w:val="24"/>
          <w:szCs w:val="24"/>
        </w:rPr>
        <w:t>What’s good, my little man?” Mr. Mudsdale spoke, his voice amiable and kind. “Hi,” Scorbunny mumbled, staring at his own little feet as he sat, too shy to make eye contact, even if the strange man was one of Cinderace’s friends from work.</w:t>
      </w:r>
    </w:p>
    <w:p>
      <w:pPr>
        <w:pStyle w:val="Normal"/>
        <w:rPr>
          <w:sz w:val="24"/>
          <w:szCs w:val="24"/>
        </w:rPr>
      </w:pPr>
      <w:r>
        <w:rPr>
          <w:sz w:val="24"/>
          <w:szCs w:val="24"/>
        </w:rPr>
      </w:r>
    </w:p>
    <w:p>
      <w:pPr>
        <w:pStyle w:val="Normal"/>
        <w:rPr>
          <w:sz w:val="24"/>
          <w:szCs w:val="24"/>
        </w:rPr>
      </w:pPr>
      <w:r>
        <w:rPr>
          <w:sz w:val="24"/>
          <w:szCs w:val="24"/>
        </w:rPr>
        <w:t>Rillaboom stood in front of the couch and wore a smile, his large hands gesturing towards the horse man as he spoke up, eyes fixated on the shy boy as to draw his attention.</w:t>
      </w:r>
    </w:p>
    <w:p>
      <w:pPr>
        <w:pStyle w:val="Normal"/>
        <w:rPr>
          <w:sz w:val="24"/>
          <w:szCs w:val="24"/>
        </w:rPr>
      </w:pPr>
      <w:r>
        <w:rPr>
          <w:sz w:val="24"/>
          <w:szCs w:val="24"/>
        </w:rPr>
      </w:r>
    </w:p>
    <w:p>
      <w:pPr>
        <w:pStyle w:val="Normal"/>
        <w:rPr>
          <w:sz w:val="24"/>
          <w:szCs w:val="24"/>
        </w:rPr>
      </w:pPr>
      <w:r>
        <w:rPr>
          <w:sz w:val="24"/>
          <w:szCs w:val="24"/>
        </w:rPr>
        <w:t>“</w:t>
      </w:r>
      <w:r>
        <w:rPr>
          <w:i/>
          <w:iCs/>
          <w:sz w:val="24"/>
          <w:szCs w:val="24"/>
        </w:rPr>
        <w:t>Scorbunny</w:t>
      </w:r>
      <w:r>
        <w:rPr>
          <w:sz w:val="24"/>
          <w:szCs w:val="24"/>
        </w:rPr>
        <w:t xml:space="preserve">, my lil man,” Rillaboom spoke, drawing out the syllables of his words, coaxing the boy’s ears to perk up and pay attentive to him. “I want ya ta meet my special guy, my homeboy, my </w:t>
      </w:r>
      <w:r>
        <w:rPr>
          <w:i/>
          <w:iCs/>
          <w:sz w:val="24"/>
          <w:szCs w:val="24"/>
        </w:rPr>
        <w:t>G</w:t>
      </w:r>
      <w:r>
        <w:rPr>
          <w:sz w:val="24"/>
          <w:szCs w:val="24"/>
        </w:rPr>
        <w:t>,” the Rilla man said, motioning to Mr. Mudsdale, who stood up on cue.</w:t>
      </w:r>
    </w:p>
    <w:p>
      <w:pPr>
        <w:pStyle w:val="Normal"/>
        <w:rPr>
          <w:sz w:val="24"/>
          <w:szCs w:val="24"/>
        </w:rPr>
      </w:pPr>
      <w:r>
        <w:rPr>
          <w:sz w:val="24"/>
          <w:szCs w:val="24"/>
        </w:rPr>
      </w:r>
    </w:p>
    <w:p>
      <w:pPr>
        <w:pStyle w:val="Normal"/>
        <w:rPr>
          <w:sz w:val="24"/>
          <w:szCs w:val="24"/>
        </w:rPr>
      </w:pPr>
      <w:r>
        <w:rPr>
          <w:sz w:val="24"/>
          <w:szCs w:val="24"/>
        </w:rPr>
        <w:t>“’</w:t>
      </w:r>
      <w:r>
        <w:rPr>
          <w:sz w:val="24"/>
          <w:szCs w:val="24"/>
        </w:rPr>
        <w:t>Sup,” The horse man stood, his huge bulking figure taking up much of Scorbunny’s vision as he made a gesture with his hand and winked, a kind smile adorn his face in contrast to his dark eyes.</w:t>
      </w:r>
    </w:p>
    <w:p>
      <w:pPr>
        <w:pStyle w:val="Normal"/>
        <w:rPr>
          <w:sz w:val="24"/>
          <w:szCs w:val="24"/>
        </w:rPr>
      </w:pPr>
      <w:r>
        <w:rPr>
          <w:sz w:val="24"/>
          <w:szCs w:val="24"/>
        </w:rPr>
      </w:r>
    </w:p>
    <w:p>
      <w:pPr>
        <w:pStyle w:val="Normal"/>
        <w:rPr>
          <w:sz w:val="24"/>
          <w:szCs w:val="24"/>
        </w:rPr>
      </w:pPr>
      <w:r>
        <w:rPr>
          <w:sz w:val="24"/>
          <w:szCs w:val="24"/>
        </w:rPr>
        <w:t>“</w:t>
      </w:r>
      <w:r>
        <w:rPr>
          <w:i/>
          <w:iCs/>
          <w:sz w:val="24"/>
          <w:szCs w:val="24"/>
        </w:rPr>
        <w:t>This my mans right here</w:t>
      </w:r>
      <w:r>
        <w:rPr>
          <w:sz w:val="24"/>
          <w:szCs w:val="24"/>
        </w:rPr>
        <w:t>!” Rillaboom exclaimed as he wrapped his arm around his husband—His massive pecs that jutted out of his tanktop pressing against Musdale’s as they stood before the little bunny sitting in front of them, the boy’s eyes looking up with anxious curiosity.</w:t>
      </w:r>
    </w:p>
    <w:p>
      <w:pPr>
        <w:pStyle w:val="Normal"/>
        <w:rPr>
          <w:sz w:val="24"/>
          <w:szCs w:val="24"/>
        </w:rPr>
      </w:pPr>
      <w:r>
        <w:rPr>
          <w:sz w:val="24"/>
          <w:szCs w:val="24"/>
        </w:rPr>
      </w:r>
    </w:p>
    <w:p>
      <w:pPr>
        <w:pStyle w:val="Normal"/>
        <w:rPr>
          <w:sz w:val="24"/>
          <w:szCs w:val="24"/>
        </w:rPr>
      </w:pPr>
      <w:r>
        <w:rPr>
          <w:sz w:val="24"/>
          <w:szCs w:val="24"/>
        </w:rPr>
        <w:t xml:space="preserve">Mr. Rillaboom was huge. Everything about him, from his bountiful chest, to his frame, his well-muscled arms; it was all so massive. Even his hair was like a thicket of bush; little Scorbunny was a little shy around big imposing men like him. Even if he’s a friend, he still didn’t know much about him other than the few instances he came over to visit to help fix the sink. </w:t>
      </w:r>
    </w:p>
    <w:p>
      <w:pPr>
        <w:pStyle w:val="Normal"/>
        <w:rPr>
          <w:sz w:val="24"/>
          <w:szCs w:val="24"/>
        </w:rPr>
      </w:pPr>
      <w:r>
        <w:rPr>
          <w:sz w:val="24"/>
          <w:szCs w:val="24"/>
        </w:rPr>
      </w:r>
    </w:p>
    <w:p>
      <w:pPr>
        <w:pStyle w:val="Normal"/>
        <w:rPr>
          <w:sz w:val="24"/>
          <w:szCs w:val="24"/>
        </w:rPr>
      </w:pPr>
      <w:r>
        <w:rPr>
          <w:sz w:val="24"/>
          <w:szCs w:val="24"/>
        </w:rPr>
        <w:t xml:space="preserve">But Mr. Rillaboom is the babysitter in charge now, so Scorbunny has to be a good little boy for him. Just looking at the man makes little bunny shy—There’s a lot to soak in at the sight. Mr. Rillaboom’s fat, plump tits, his nipples just barely visibly poking through his tanktop; the thick chest hair, his cleanly shaven stubble, his exotic looking hairstyle and dark, dark fur that covers every inch of his muscled body. But even aside the features Scorbunny was able to take in from the front view, there was no denying it—Mr. Rillaboom had it going </w:t>
      </w:r>
      <w:r>
        <w:rPr>
          <w:i/>
          <w:iCs/>
          <w:sz w:val="24"/>
          <w:szCs w:val="24"/>
        </w:rPr>
        <w:t>ON</w:t>
      </w:r>
      <w:r>
        <w:rPr>
          <w:sz w:val="24"/>
          <w:szCs w:val="24"/>
        </w:rPr>
        <w:t xml:space="preserve"> in the back.</w:t>
      </w:r>
    </w:p>
    <w:p>
      <w:pPr>
        <w:pStyle w:val="Normal"/>
        <w:rPr>
          <w:sz w:val="24"/>
          <w:szCs w:val="24"/>
        </w:rPr>
      </w:pPr>
      <w:r>
        <w:rPr>
          <w:sz w:val="24"/>
          <w:szCs w:val="24"/>
        </w:rPr>
      </w:r>
    </w:p>
    <w:p>
      <w:pPr>
        <w:pStyle w:val="Normal"/>
        <w:rPr>
          <w:sz w:val="24"/>
          <w:szCs w:val="24"/>
        </w:rPr>
      </w:pPr>
      <w:r>
        <w:rPr>
          <w:sz w:val="24"/>
          <w:szCs w:val="24"/>
        </w:rPr>
        <w:t>Two fat cakes could barely contain themselves in the tight fabric of the rilla man’s pants, and the way his hips curve combined with the tree trunk thickness of his thighs gave him a perfect figure that accentuated his most prized assets: his bongos. His Rillaboom badonkadonk, his fat fucking banana bonkers booty.</w:t>
      </w:r>
    </w:p>
    <w:p>
      <w:pPr>
        <w:pStyle w:val="Normal"/>
        <w:rPr>
          <w:sz w:val="24"/>
          <w:szCs w:val="24"/>
        </w:rPr>
      </w:pPr>
      <w:r>
        <w:rPr>
          <w:sz w:val="24"/>
          <w:szCs w:val="24"/>
        </w:rPr>
      </w:r>
    </w:p>
    <w:p>
      <w:pPr>
        <w:pStyle w:val="Normal"/>
        <w:rPr>
          <w:sz w:val="24"/>
          <w:szCs w:val="24"/>
        </w:rPr>
      </w:pPr>
      <w:r>
        <w:rPr>
          <w:sz w:val="24"/>
          <w:szCs w:val="24"/>
        </w:rPr>
        <w:t>And then there was Mr. Mudsdale. Scorbunny had never seen this man before, but he must be Rillaboom’s partner; something even little Scorbunny was able to deduce based off of physical appearance alone. Mudsdale was just as rich and exotic, everything from the heavy accent on his tongue to the texture of his hair, the way it was styled and how his long, deeply cultural locks draped over his shoulder.</w:t>
      </w:r>
    </w:p>
    <w:p>
      <w:pPr>
        <w:pStyle w:val="Normal"/>
        <w:rPr>
          <w:sz w:val="24"/>
          <w:szCs w:val="24"/>
        </w:rPr>
      </w:pPr>
      <w:r>
        <w:rPr>
          <w:sz w:val="24"/>
          <w:szCs w:val="24"/>
        </w:rPr>
      </w:r>
    </w:p>
    <w:p>
      <w:pPr>
        <w:pStyle w:val="Normal"/>
        <w:rPr>
          <w:sz w:val="24"/>
          <w:szCs w:val="24"/>
        </w:rPr>
      </w:pPr>
      <w:r>
        <w:rPr>
          <w:sz w:val="24"/>
          <w:szCs w:val="24"/>
        </w:rPr>
        <w:t xml:space="preserve">But having rich, dark fur and </w:t>
      </w:r>
      <w:r>
        <w:rPr>
          <w:i/>
          <w:iCs/>
          <w:sz w:val="24"/>
          <w:szCs w:val="24"/>
        </w:rPr>
        <w:t>ambiguously ethnic</w:t>
      </w:r>
      <w:r>
        <w:rPr>
          <w:sz w:val="24"/>
          <w:szCs w:val="24"/>
        </w:rPr>
        <w:t xml:space="preserve"> roots wasn’t the </w:t>
      </w:r>
      <w:r>
        <w:rPr>
          <w:i/>
          <w:iCs/>
          <w:sz w:val="24"/>
          <w:szCs w:val="24"/>
        </w:rPr>
        <w:t>only</w:t>
      </w:r>
      <w:r>
        <w:rPr>
          <w:sz w:val="24"/>
          <w:szCs w:val="24"/>
        </w:rPr>
        <w:t xml:space="preserve"> thing Mr. Musdale had in common with his hubby. Yes, just like Mr. Rillaboom—He too had a fat fucking dumptruck behind him. Just from subtle glances Scorbunny was able to get, he could tell that Mr. Mudsdale was </w:t>
      </w:r>
      <w:r>
        <w:rPr>
          <w:i/>
          <w:iCs/>
          <w:sz w:val="24"/>
          <w:szCs w:val="24"/>
        </w:rPr>
        <w:t>packing</w:t>
      </w:r>
      <w:r>
        <w:rPr>
          <w:sz w:val="24"/>
          <w:szCs w:val="24"/>
        </w:rPr>
        <w:t xml:space="preserve">. Perhaps it’s something that all Equine Pokémon are gifted with, or maybe it’s his </w:t>
      </w:r>
      <w:r>
        <w:rPr>
          <w:i/>
          <w:iCs/>
          <w:sz w:val="24"/>
          <w:szCs w:val="24"/>
        </w:rPr>
        <w:t>innocuously racially coded</w:t>
      </w:r>
      <w:r>
        <w:rPr>
          <w:sz w:val="24"/>
          <w:szCs w:val="24"/>
        </w:rPr>
        <w:t xml:space="preserve"> genetics that gave him the phattest cakes imaginable. He got bitches asking him dumb shit like, “How you fit </w:t>
      </w:r>
      <w:r>
        <w:rPr>
          <w:i/>
          <w:iCs/>
          <w:sz w:val="24"/>
          <w:szCs w:val="24"/>
        </w:rPr>
        <w:t>all that</w:t>
      </w:r>
      <w:r>
        <w:rPr>
          <w:sz w:val="24"/>
          <w:szCs w:val="24"/>
        </w:rPr>
        <w:t xml:space="preserve"> in them jeans?!”</w:t>
      </w:r>
    </w:p>
    <w:p>
      <w:pPr>
        <w:pStyle w:val="Normal"/>
        <w:rPr>
          <w:sz w:val="24"/>
          <w:szCs w:val="24"/>
        </w:rPr>
      </w:pPr>
      <w:r>
        <w:rPr>
          <w:sz w:val="24"/>
          <w:szCs w:val="24"/>
        </w:rPr>
      </w:r>
    </w:p>
    <w:p>
      <w:pPr>
        <w:pStyle w:val="Normal"/>
        <w:rPr>
          <w:sz w:val="24"/>
          <w:szCs w:val="24"/>
        </w:rPr>
      </w:pPr>
      <w:r>
        <w:rPr>
          <w:sz w:val="24"/>
          <w:szCs w:val="24"/>
        </w:rPr>
        <w:t>Scorbunny twiddled his thumbs and nervously looked away, a coy blush strewn across his cute little face.</w:t>
      </w:r>
    </w:p>
    <w:p>
      <w:pPr>
        <w:pStyle w:val="Normal"/>
        <w:rPr>
          <w:sz w:val="24"/>
          <w:szCs w:val="24"/>
        </w:rPr>
      </w:pPr>
      <w:r>
        <w:rPr>
          <w:sz w:val="24"/>
          <w:szCs w:val="24"/>
        </w:rPr>
      </w:r>
    </w:p>
    <w:p>
      <w:pPr>
        <w:pStyle w:val="Normal"/>
        <w:rPr>
          <w:sz w:val="24"/>
          <w:szCs w:val="24"/>
        </w:rPr>
      </w:pPr>
      <w:r>
        <w:rPr>
          <w:sz w:val="24"/>
          <w:szCs w:val="24"/>
        </w:rPr>
        <w:t>“</w:t>
      </w:r>
      <w:r>
        <w:rPr>
          <w:sz w:val="24"/>
          <w:szCs w:val="24"/>
        </w:rPr>
        <w:t>Awww, is you’s a shy boy? C’mere bubba, come say hi to daddy Mudsdale!” Rillaboom chuckled, his voice deep and warm. The horse man inched close to the shy boy on the couch, kneeling before him and looking him in the eyes.</w:t>
      </w:r>
    </w:p>
    <w:p>
      <w:pPr>
        <w:pStyle w:val="Normal"/>
        <w:rPr>
          <w:sz w:val="24"/>
          <w:szCs w:val="24"/>
        </w:rPr>
      </w:pPr>
      <w:r>
        <w:rPr>
          <w:sz w:val="24"/>
          <w:szCs w:val="24"/>
        </w:rPr>
      </w:r>
    </w:p>
    <w:p>
      <w:pPr>
        <w:pStyle w:val="Normal"/>
        <w:rPr>
          <w:sz w:val="24"/>
          <w:szCs w:val="24"/>
        </w:rPr>
      </w:pPr>
      <w:r>
        <w:rPr>
          <w:sz w:val="24"/>
          <w:szCs w:val="24"/>
        </w:rPr>
        <w:t>“</w:t>
      </w:r>
      <w:r>
        <w:rPr>
          <w:sz w:val="24"/>
          <w:szCs w:val="24"/>
        </w:rPr>
        <w:t>Here you go, lil man,” The horse man spoke in his deep accent, pulling out a confectionary sweet from the pockets of his sweatpants. He held it up to the boy, who’s nose twitched from the immediately identifiable scent of candy. Scorbunny’s ears perked up and he looked up, the hook line and sinker on Mudsdale’s behalf successfully fishing the eye contact into fruition.</w:t>
      </w:r>
    </w:p>
    <w:p>
      <w:pPr>
        <w:pStyle w:val="Normal"/>
        <w:rPr>
          <w:sz w:val="24"/>
          <w:szCs w:val="24"/>
        </w:rPr>
      </w:pPr>
      <w:r>
        <w:rPr>
          <w:sz w:val="24"/>
          <w:szCs w:val="24"/>
        </w:rPr>
      </w:r>
    </w:p>
    <w:p>
      <w:pPr>
        <w:pStyle w:val="Normal"/>
        <w:rPr>
          <w:sz w:val="24"/>
          <w:szCs w:val="24"/>
        </w:rPr>
      </w:pPr>
      <w:r>
        <w:rPr>
          <w:sz w:val="24"/>
          <w:szCs w:val="24"/>
        </w:rPr>
        <w:t>“</w:t>
      </w:r>
      <w:r>
        <w:rPr>
          <w:sz w:val="24"/>
          <w:szCs w:val="24"/>
        </w:rPr>
        <w:t>A lil gift from mistah Mudsdale, from me ta you.” He said with a smile, watching as the boy apprehensively took the sweets from the man’s huge, strong capable hands.</w:t>
      </w:r>
    </w:p>
    <w:p>
      <w:pPr>
        <w:pStyle w:val="Normal"/>
        <w:rPr>
          <w:sz w:val="24"/>
          <w:szCs w:val="24"/>
        </w:rPr>
      </w:pPr>
      <w:r>
        <w:rPr>
          <w:sz w:val="24"/>
          <w:szCs w:val="24"/>
        </w:rPr>
      </w:r>
    </w:p>
    <w:p>
      <w:pPr>
        <w:pStyle w:val="Normal"/>
        <w:rPr>
          <w:sz w:val="24"/>
          <w:szCs w:val="24"/>
        </w:rPr>
      </w:pPr>
      <w:r>
        <w:rPr>
          <w:sz w:val="24"/>
          <w:szCs w:val="24"/>
        </w:rPr>
        <w:t>“</w:t>
      </w:r>
      <w:r>
        <w:rPr>
          <w:sz w:val="24"/>
          <w:szCs w:val="24"/>
        </w:rPr>
        <w:t>Look at y’all, already gettin’ acquainted,” Rillaboom smiled, sauntering up to the couch and sitting next to the boy, the horse man following suit. “See, he ain’t so scary ain’t he?” Rilla continued, placing a gentle hand on the boy’s shoulder and giving it a playful squeeze.</w:t>
      </w:r>
    </w:p>
    <w:p>
      <w:pPr>
        <w:pStyle w:val="Normal"/>
        <w:rPr>
          <w:sz w:val="24"/>
          <w:szCs w:val="24"/>
        </w:rPr>
      </w:pPr>
      <w:r>
        <w:rPr>
          <w:sz w:val="24"/>
          <w:szCs w:val="24"/>
        </w:rPr>
      </w:r>
    </w:p>
    <w:p>
      <w:pPr>
        <w:pStyle w:val="Normal"/>
        <w:rPr>
          <w:sz w:val="24"/>
          <w:szCs w:val="24"/>
        </w:rPr>
      </w:pPr>
      <w:r>
        <w:rPr>
          <w:sz w:val="24"/>
          <w:szCs w:val="24"/>
        </w:rPr>
        <w:t>“</w:t>
      </w:r>
      <w:r>
        <w:rPr>
          <w:sz w:val="24"/>
          <w:szCs w:val="24"/>
        </w:rPr>
        <w:t>Thank you,” Scorbunny murmured, fumbling with the wrapper of the candy in his hands.</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in’t nuthin’ ‘bout it,” Mr. Mudsdale replied, humble graciousness in his voice followed by a stark chuckle as he looked at the boy he was prepared to babysit. And by babysit, he really was going to </w:t>
      </w:r>
      <w:r>
        <w:rPr>
          <w:i/>
          <w:iCs/>
          <w:sz w:val="24"/>
          <w:szCs w:val="24"/>
        </w:rPr>
        <w:t>sit</w:t>
      </w:r>
      <w:r>
        <w:rPr>
          <w:sz w:val="24"/>
          <w:szCs w:val="24"/>
        </w:rPr>
        <w:t xml:space="preserve"> on that baby. Because in his eyes, cute baby boys like Scorbunny deserve to have their fucking little white cocks sat on by a fat-assed child-loving </w:t>
      </w:r>
      <w:r>
        <w:rPr>
          <w:i/>
          <w:iCs/>
          <w:sz w:val="24"/>
          <w:szCs w:val="24"/>
        </w:rPr>
        <w:t>whore</w:t>
      </w:r>
      <w:r>
        <w:rPr>
          <w:sz w:val="24"/>
          <w:szCs w:val="24"/>
        </w:rPr>
        <w:t xml:space="preserve"> like him and Mr. Rilla.</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Mistah Musdale here gon’ be real nice n’ sweet to ya, ain’t that right?” Rillaboom teased, clearly enamored with the boy’s shyness, so eager and ready to warm this kiddo up to easing up around two strange perverts who have nothing but nefarious plans, endless libido and a </w:t>
      </w:r>
      <w:r>
        <w:rPr>
          <w:i/>
          <w:iCs/>
          <w:sz w:val="24"/>
          <w:szCs w:val="24"/>
        </w:rPr>
        <w:t>cute little baby boy at their hands</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f you is a good boy, I gon’ buy you one of them kids meals at </w:t>
      </w:r>
      <w:r>
        <w:rPr>
          <w:i/>
          <w:iCs/>
          <w:sz w:val="24"/>
          <w:szCs w:val="24"/>
        </w:rPr>
        <w:t>McDarmanitans</w:t>
      </w:r>
      <w:r>
        <w:rPr>
          <w:sz w:val="24"/>
          <w:szCs w:val="24"/>
        </w:rPr>
        <w:t>,” Mudsdale beamed, clearly having had struck gold as Scorbunny’s ears perked up at the mere mention of the super fun and yummy greasy fast food place that apparently every Pokémon goes to in this Cinematic Universe!</w:t>
      </w:r>
    </w:p>
    <w:p>
      <w:pPr>
        <w:pStyle w:val="Normal"/>
        <w:rPr>
          <w:sz w:val="24"/>
          <w:szCs w:val="24"/>
        </w:rPr>
      </w:pPr>
      <w:r>
        <w:rPr>
          <w:sz w:val="24"/>
          <w:szCs w:val="24"/>
        </w:rPr>
      </w:r>
    </w:p>
    <w:p>
      <w:pPr>
        <w:pStyle w:val="Normal"/>
        <w:rPr>
          <w:sz w:val="24"/>
          <w:szCs w:val="24"/>
        </w:rPr>
      </w:pPr>
      <w:r>
        <w:rPr>
          <w:sz w:val="24"/>
          <w:szCs w:val="24"/>
        </w:rPr>
        <w:t>“</w:t>
      </w:r>
      <w:r>
        <w:rPr>
          <w:sz w:val="24"/>
          <w:szCs w:val="24"/>
        </w:rPr>
        <w:t>Really?” Scorbunny cocked his head, still shy yet attentive now as he looked up at the two men. Their gaze deeply amorous and focused on the boy, who was so naïve and innocent yet the perfect little bunny to satiate the desires of dubiously thick perverts who crave nothing but young white cock.</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Ohoho, yes, thas right, son,” Rillaboom snickered, big hand patting Scorbunny on the head as he spoke. “Good lil boys like you deserve lotsa treats. Is you gon be a good boy for us? </w:t>
      </w:r>
      <w:r>
        <w:rPr>
          <w:i/>
          <w:iCs/>
          <w:sz w:val="24"/>
          <w:szCs w:val="24"/>
        </w:rPr>
        <w:t>Hmm</w:t>
      </w:r>
      <w:r>
        <w:rPr>
          <w:sz w:val="24"/>
          <w:szCs w:val="24"/>
        </w:rPr>
        <w:t>?”</w:t>
      </w:r>
    </w:p>
    <w:p>
      <w:pPr>
        <w:pStyle w:val="Normal"/>
        <w:rPr>
          <w:sz w:val="24"/>
          <w:szCs w:val="24"/>
        </w:rPr>
      </w:pPr>
      <w:r>
        <w:rPr>
          <w:sz w:val="24"/>
          <w:szCs w:val="24"/>
        </w:rPr>
      </w:r>
    </w:p>
    <w:p>
      <w:pPr>
        <w:pStyle w:val="Normal"/>
        <w:rPr>
          <w:sz w:val="24"/>
          <w:szCs w:val="24"/>
        </w:rPr>
      </w:pPr>
      <w:r>
        <w:rPr>
          <w:sz w:val="24"/>
          <w:szCs w:val="24"/>
        </w:rPr>
        <w:t>Scorbunny nodded his cute little head, as if it were the only response he knew, all while wiggling his little bunny nose.</w:t>
      </w:r>
    </w:p>
    <w:p>
      <w:pPr>
        <w:pStyle w:val="Normal"/>
        <w:rPr>
          <w:sz w:val="24"/>
          <w:szCs w:val="24"/>
        </w:rPr>
      </w:pPr>
      <w:r>
        <w:rPr>
          <w:sz w:val="24"/>
          <w:szCs w:val="24"/>
        </w:rPr>
      </w:r>
    </w:p>
    <w:p>
      <w:pPr>
        <w:pStyle w:val="Normal"/>
        <w:rPr>
          <w:sz w:val="24"/>
          <w:szCs w:val="24"/>
        </w:rPr>
      </w:pPr>
      <w:r>
        <w:rPr>
          <w:sz w:val="24"/>
          <w:szCs w:val="24"/>
        </w:rPr>
        <w:t>“</w:t>
      </w:r>
      <w:r>
        <w:rPr>
          <w:sz w:val="24"/>
          <w:szCs w:val="24"/>
        </w:rPr>
        <w:t>Aww, shucks, what’cha say,” Mudsdale peered deep into the kid’s innocent eyes, lingering longer than he was supposed to. “I’s thinkin’ a boy like you might deserve a nice treat, ya hear?” Mudsdale grinned as he reached over to caress the boy's cheek. “I knows you’s hungry, boy, we gon’ get you a nice meal n’ errything.”</w:t>
      </w:r>
    </w:p>
    <w:p>
      <w:pPr>
        <w:pStyle w:val="Normal"/>
        <w:rPr>
          <w:sz w:val="24"/>
          <w:szCs w:val="24"/>
        </w:rPr>
      </w:pPr>
      <w:r>
        <w:rPr>
          <w:sz w:val="24"/>
          <w:szCs w:val="24"/>
        </w:rPr>
      </w:r>
    </w:p>
    <w:p>
      <w:pPr>
        <w:pStyle w:val="Normal"/>
        <w:rPr>
          <w:sz w:val="24"/>
          <w:szCs w:val="24"/>
        </w:rPr>
      </w:pPr>
      <w:r>
        <w:rPr>
          <w:sz w:val="24"/>
          <w:szCs w:val="24"/>
        </w:rPr>
        <w:t>Scorbunny just looked up at the men, who smiled at him, stroking his soft white fur as they further coaxed him out of his shell with promises of sweets and toys; completely oblivious to the deeply perverse intentions behind those kind words and devilish smiles.</w:t>
      </w:r>
    </w:p>
    <w:p>
      <w:pPr>
        <w:pStyle w:val="Normal"/>
        <w:rPr>
          <w:sz w:val="24"/>
          <w:szCs w:val="24"/>
        </w:rPr>
      </w:pPr>
      <w:r>
        <w:rPr>
          <w:sz w:val="24"/>
          <w:szCs w:val="24"/>
        </w:rPr>
      </w:r>
    </w:p>
    <w:p>
      <w:pPr>
        <w:pStyle w:val="Normal"/>
        <w:rPr>
          <w:sz w:val="24"/>
          <w:szCs w:val="24"/>
        </w:rPr>
      </w:pPr>
      <w:r>
        <w:rPr>
          <w:sz w:val="24"/>
          <w:szCs w:val="24"/>
        </w:rPr>
        <w:t>Scorbunny giggled at the horse man’s touch against his fluffy cheek, a pink hue flushed across his face, responding by reaching up and placing his tiny paw against the rough, hairy surface of the steed, relishing in his touch.</w:t>
      </w:r>
    </w:p>
    <w:p>
      <w:pPr>
        <w:pStyle w:val="Normal"/>
        <w:rPr>
          <w:sz w:val="24"/>
          <w:szCs w:val="24"/>
        </w:rPr>
      </w:pPr>
      <w:r>
        <w:rPr>
          <w:sz w:val="24"/>
          <w:szCs w:val="24"/>
        </w:rPr>
      </w:r>
    </w:p>
    <w:p>
      <w:pPr>
        <w:pStyle w:val="Normal"/>
        <w:rPr>
          <w:sz w:val="24"/>
          <w:szCs w:val="24"/>
        </w:rPr>
      </w:pPr>
      <w:r>
        <w:rPr>
          <w:sz w:val="24"/>
          <w:szCs w:val="24"/>
        </w:rPr>
        <w:t>“</w:t>
      </w:r>
      <w:r>
        <w:rPr>
          <w:sz w:val="24"/>
          <w:szCs w:val="24"/>
        </w:rPr>
        <w:t>Bet that lil tummy is growlin’ big time for some baby carrots!” Rillaboom piped up, holding Scorbunny up on his lap as he spoke. “Oooooh, yesss,” Mudsdale began to chortle, continuing to pet the cute little rabbit boy on his fine fur. “I mean, just look at you, you’s so cute, ain’t ya, Scorbunny?”</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Yes he is, </w:t>
      </w:r>
      <w:r>
        <w:rPr>
          <w:i/>
          <w:iCs/>
          <w:sz w:val="24"/>
          <w:szCs w:val="24"/>
        </w:rPr>
        <w:t>yes he is</w:t>
      </w:r>
      <w:r>
        <w:rPr>
          <w:sz w:val="24"/>
          <w:szCs w:val="24"/>
        </w:rPr>
        <w:t xml:space="preserve">!” Rillaboom leaned in and cooed into the baby bunny’s ears. Scorbunny could do nothing but let out a squeal followed by giggles as he wriggled in the rilla man’s strong arms. “I knows you likes it, lil man, don’tcha?” Mr. Rilla continued, finding himself growing hotter as he continued to work up the boy’s confidence; oh yes, soon, Mr. Rilla and Mr. Mudsdale are gonna get a taste of little Scorbunny’s </w:t>
      </w:r>
      <w:r>
        <w:rPr>
          <w:i/>
          <w:iCs/>
          <w:sz w:val="24"/>
          <w:szCs w:val="24"/>
        </w:rPr>
        <w:t>baby carrot</w:t>
      </w:r>
      <w:r>
        <w:rPr>
          <w:sz w:val="24"/>
          <w:szCs w:val="24"/>
        </w:rPr>
        <w:t>.</w:t>
      </w:r>
    </w:p>
    <w:p>
      <w:pPr>
        <w:pStyle w:val="Normal"/>
        <w:rPr>
          <w:sz w:val="24"/>
          <w:szCs w:val="24"/>
        </w:rPr>
      </w:pPr>
      <w:r>
        <w:rPr>
          <w:sz w:val="24"/>
          <w:szCs w:val="24"/>
        </w:rPr>
      </w:r>
    </w:p>
    <w:p>
      <w:pPr>
        <w:pStyle w:val="Normal"/>
        <w:rPr>
          <w:sz w:val="24"/>
          <w:szCs w:val="24"/>
        </w:rPr>
      </w:pPr>
      <w:r>
        <w:rPr>
          <w:sz w:val="24"/>
          <w:szCs w:val="24"/>
        </w:rPr>
        <w:t>Scorbunny, having taken little notice of the men’s suggestive words and actions, was now enjoying the attention of the man holding him, lapping up every inch of tender attention he could muster. Scorbunny even fawned over Mudsdale, a man he’d never met and barely even knew, as those big manly hands scratched behind his ears and gently caressed his blushing cheeks.</w:t>
      </w:r>
    </w:p>
    <w:p>
      <w:pPr>
        <w:pStyle w:val="Normal"/>
        <w:rPr>
          <w:sz w:val="24"/>
          <w:szCs w:val="24"/>
        </w:rPr>
      </w:pPr>
      <w:r>
        <w:rPr>
          <w:sz w:val="24"/>
          <w:szCs w:val="24"/>
        </w:rPr>
      </w:r>
    </w:p>
    <w:p>
      <w:pPr>
        <w:pStyle w:val="Normal"/>
        <w:rPr>
          <w:sz w:val="24"/>
          <w:szCs w:val="24"/>
        </w:rPr>
      </w:pPr>
      <w:r>
        <w:rPr>
          <w:sz w:val="24"/>
          <w:szCs w:val="24"/>
        </w:rPr>
        <w:t>“</w:t>
      </w:r>
      <w:r>
        <w:rPr>
          <w:sz w:val="24"/>
          <w:szCs w:val="24"/>
        </w:rPr>
        <w:t>Aww, yousa sweet boy!” Mudsdale proclaimed, his face leaning closer to Scorbunny’s blushed face as he spoke. “So you's gonna come wit us n' gon get you a nice meal n' we can come home n' have lotsa fun playin' togetha, hmm?" He spoke, his voice deep yet soft, truly falling deeper and ever so perversely in love with the boy.</w:t>
      </w:r>
    </w:p>
    <w:p>
      <w:pPr>
        <w:pStyle w:val="Normal"/>
        <w:rPr>
          <w:sz w:val="24"/>
          <w:szCs w:val="24"/>
        </w:rPr>
      </w:pPr>
      <w:r>
        <w:rPr>
          <w:sz w:val="24"/>
          <w:szCs w:val="24"/>
        </w:rPr>
      </w:r>
    </w:p>
    <w:p>
      <w:pPr>
        <w:pStyle w:val="Normal"/>
        <w:rPr>
          <w:sz w:val="24"/>
          <w:szCs w:val="24"/>
        </w:rPr>
      </w:pPr>
      <w:r>
        <w:rPr>
          <w:sz w:val="24"/>
          <w:szCs w:val="24"/>
        </w:rPr>
        <w:t>The men’s words had an unmistakable hypnotic effect upon the boy, as the once terrified baby bunny slowly began to reveal his inner child, enticed by the praise and the prospect of treats, a delighted, glowing smile appearing on his face as he spoke up audibly for the first tim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Yeah!” The boy exclaimed, nodding his head up and down as he bounced in Mr. Rilla’s lap. “I wanna eat lots of carrots!” He giggled, rubbing his hands across his puffy cheek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Mr. Rilla and Mudsdale enjoyed a joyous laugh, their dark eyes blazing intensely as they continued to rub the every appropriate inch of the boy’s soft, sensitive, white body and admiring the innocence on his fac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Alrighty then, ” Rillaboom smiled, straightening up and nodding his head towards the front door. “Let’s go getcha tummy full an’ get your cute lil’ butt up n’ runnin’!” he chuckled, as he stood up and cradled Scorbunny in his arms as Mudsdale followed. </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As they walked, looking down at the boy as he nuzzled close to Mr. Rilla’s breast, the two men could do nothing but admire the tiny rabbit boy’s adorable little legs, his fluffy tail, his floppy little ears, and his luscious little pink nose. The white fur that covered his face, that was clean and soft, something that neither man had ever seen before. They were so, so eager and horny to touch the little boy’s delicate parts, to feel that soft fur caressing in their hands, to hear the soft lilt of Scorbunny’s cute little voice. Oh, they were going to have a </w:t>
      </w:r>
      <w:r>
        <w:rPr>
          <w:i/>
          <w:iCs/>
          <w:sz w:val="24"/>
          <w:szCs w:val="24"/>
        </w:rPr>
        <w:t>lot</w:t>
      </w:r>
      <w:r>
        <w:rPr>
          <w:sz w:val="24"/>
          <w:szCs w:val="24"/>
        </w:rPr>
        <w:t xml:space="preserve"> of fun with their lily white baby boy.</w:t>
      </w:r>
    </w:p>
    <w:p>
      <w:pPr>
        <w:pStyle w:val="Normal"/>
        <w:pBdr>
          <w:bottom w:val="single" w:sz="6" w:space="1" w:color="000000"/>
        </w:pBdr>
        <w:rPr>
          <w:sz w:val="24"/>
          <w:szCs w:val="24"/>
        </w:rPr>
      </w:pPr>
      <w:r>
        <w:rPr>
          <w:sz w:val="24"/>
          <w:szCs w:val="24"/>
        </w:rPr>
      </w:r>
    </w:p>
    <w:p>
      <w:pPr>
        <w:pStyle w:val="Normal"/>
        <w:pBdr>
          <w:bottom w:val="single" w:sz="6" w:space="1" w:color="000000"/>
        </w:pBdr>
        <w:rPr>
          <w:i/>
          <w:i/>
          <w:iCs/>
          <w:sz w:val="24"/>
          <w:szCs w:val="24"/>
        </w:rPr>
      </w:pPr>
      <w:r>
        <w:rPr>
          <w:sz w:val="24"/>
          <w:szCs w:val="24"/>
        </w:rPr>
        <w:t xml:space="preserve">And so Mr. Rilla and Mudsdale took little Scorbunny to his favorite fast food place. They graced him with a kids meal, filled with yummy carrots that the little bunny loves so much. They cooed and awed and gave little Scorbunny all the attention in the world on the drive there and even all the way back home, where the three enjoyed a sweet lunch together, the two men’s eyes not once leaving the object of their desire; little Scorbunny, with his sweet giggles and his happy little nose wiggles. </w:t>
      </w:r>
      <w:r>
        <w:rPr>
          <w:i/>
          <w:iCs/>
          <w:sz w:val="24"/>
          <w:szCs w:val="24"/>
        </w:rPr>
        <w:t>Oh baby, I’s can’t wait ta touch yer cock.</w:t>
      </w:r>
    </w:p>
    <w:p>
      <w:pPr>
        <w:pStyle w:val="Normal"/>
        <w:pBdr>
          <w:bottom w:val="single" w:sz="6" w:space="1" w:color="000000"/>
        </w:pBdr>
        <w:rPr>
          <w:i/>
          <w:i/>
          <w:iCs/>
          <w:sz w:val="24"/>
          <w:szCs w:val="24"/>
        </w:rPr>
      </w:pPr>
      <w:r>
        <w:rPr>
          <w:i/>
          <w:iCs/>
          <w:sz w:val="24"/>
          <w:szCs w:val="24"/>
        </w:rPr>
      </w:r>
    </w:p>
    <w:p>
      <w:pPr>
        <w:pStyle w:val="Normal"/>
        <w:pBdr>
          <w:bottom w:val="single" w:sz="6" w:space="1" w:color="000000"/>
        </w:pBdr>
        <w:rPr>
          <w:sz w:val="24"/>
          <w:szCs w:val="24"/>
        </w:rPr>
      </w:pPr>
      <w:r>
        <w:rPr>
          <w:sz w:val="24"/>
          <w:szCs w:val="24"/>
        </w:rPr>
        <w:t>Soon after, Scorbunny found himself in the living room playing with the toy that came with his kids meal. It wasn’t much on its own, being a mass-produced plastic novelty merch toy for the recent blockbuster movie, but it was a lot of fun to play using your imagination, with Mr. Rilla and Mr. Mudsdale around to play pretend. Scorbunny had a lot of fun playing with his babysitters, and quickly found himself completely eased up to them, soaking in the treats, play time, and affection they showered him with.</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i/>
          <w:iCs/>
          <w:sz w:val="24"/>
          <w:szCs w:val="24"/>
        </w:rPr>
        <w:t>It was so easy for these two perverts</w:t>
      </w:r>
      <w:r>
        <w:rPr>
          <w:sz w:val="24"/>
          <w:szCs w:val="24"/>
        </w:rPr>
        <w:t xml:space="preserve">. Just like that, little Scorbunny was putty in their big nasty pedophile hands. They played and laughed and spoiled the boy all afternoon, keeping the raging Tauros that was their libido in check; holding back until just the right moment. It was fun, babysitting this boy, but it was also pure sexual torture, hearing his giggling, looking at his cute little face as he played pretend, the little glimpses of his flat tummy when he’d jump up and down in excitement. Mr. Rillaboom and Mr. Mudsdale are bad babysitters, not bad meaning bad, but bad meaning good, ya know? And for these two fucking childsnatching perverts, </w:t>
      </w:r>
      <w:r>
        <w:rPr>
          <w:i/>
          <w:iCs/>
          <w:sz w:val="24"/>
          <w:szCs w:val="24"/>
        </w:rPr>
        <w:t>the babysitting has only just begun</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Is you’s havin’ lotsa fun, son?” Mr. Rillaboom spoke as he and Mr. Mudsdale settled down after a rowdy game of hide and seek. “Yeah!” Scorbunny chirped, still filled with boundless energy as young fire types do. “You ought to be gettin’ mighty sweaty with all this bouncin’ n’ runnin’ around, kiddo!” Mudsdale chuckled, glancing over at Rilla, their eye contact conveying the next step in initiating the plan to get this little boy in a precarious situation he </w:t>
      </w:r>
      <w:r>
        <w:rPr>
          <w:i/>
          <w:iCs/>
          <w:sz w:val="24"/>
          <w:szCs w:val="24"/>
        </w:rPr>
        <w:t>can’t</w:t>
      </w:r>
      <w:r>
        <w:rPr>
          <w:sz w:val="24"/>
          <w:szCs w:val="24"/>
        </w:rPr>
        <w:t xml:space="preserve"> back out of. </w:t>
      </w:r>
      <w:r>
        <w:rPr>
          <w:i/>
          <w:iCs/>
          <w:sz w:val="24"/>
          <w:szCs w:val="24"/>
        </w:rPr>
        <w:t>Bath time</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Scorbunny simply giggled and hopped around, that youthful energy proving desirable for the two men. Boy, with all this spry, young energy, this kid could fuck for </w:t>
      </w:r>
      <w:r>
        <w:rPr>
          <w:i/>
          <w:iCs/>
          <w:sz w:val="24"/>
          <w:szCs w:val="24"/>
        </w:rPr>
        <w:t>hours</w:t>
      </w:r>
      <w:r>
        <w:rPr>
          <w:sz w:val="24"/>
          <w:szCs w:val="24"/>
        </w:rPr>
        <w:t>, they though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How about we’s get you ready ta take a bath, that sound alright, bub?” Rilla said as he reached over to scratch behind Scorbunny’s ears. “You’s gotta take a bath to get all nice n’ clean for bed, m’kay baby?” Although Mr. Rilla’s voice was sincere, the glance he shot at Mudsdale proved anything but. Just thinking about getting all wet and naked with this boy made Rilla’s nether region start to tremble. It’s true little boys need to be good boys for bath time, but with two pervs in the equation, the intent behind the notion is far from pure. That’s right; Scorbunny needs to be clean, but Mr. Rilla and Mr. Mudsdale are so, </w:t>
      </w:r>
      <w:r>
        <w:rPr>
          <w:i/>
          <w:iCs/>
          <w:sz w:val="24"/>
          <w:szCs w:val="24"/>
        </w:rPr>
        <w:t>so</w:t>
      </w:r>
      <w:r>
        <w:rPr>
          <w:sz w:val="24"/>
          <w:szCs w:val="24"/>
        </w:rPr>
        <w:t xml:space="preserve"> dirty. </w:t>
      </w:r>
      <w:r>
        <w:rPr>
          <w:i/>
          <w:iCs/>
          <w:sz w:val="24"/>
          <w:szCs w:val="24"/>
        </w:rPr>
        <w:t>Dirty fucking perverts</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paused hopping in place and thought for a moment. “</w:t>
      </w:r>
      <w:r>
        <w:rPr>
          <w:i/>
          <w:iCs/>
          <w:sz w:val="24"/>
          <w:szCs w:val="24"/>
        </w:rPr>
        <w:t>Hmm</w:t>
      </w:r>
      <w:r>
        <w:rPr>
          <w:sz w:val="24"/>
          <w:szCs w:val="24"/>
        </w:rPr>
        <w:t xml:space="preserve">,” he began, the look on his face clearly indicative of deep thought as he pondered for a moment. Normally, most young fire type boys hate bath time, but Scorbunny had to be a good boy for his babysitters. And he knew that good boys get treats for good behavior, so there’s no </w:t>
      </w:r>
      <w:r>
        <w:rPr>
          <w:i/>
          <w:iCs/>
          <w:sz w:val="24"/>
          <w:szCs w:val="24"/>
        </w:rPr>
        <w:t>way</w:t>
      </w:r>
      <w:r>
        <w:rPr>
          <w:sz w:val="24"/>
          <w:szCs w:val="24"/>
        </w:rPr>
        <w:t xml:space="preserve"> Scorbunny could say no! Little did he know that he’s going to get some </w:t>
      </w:r>
      <w:r>
        <w:rPr>
          <w:i/>
          <w:iCs/>
          <w:sz w:val="24"/>
          <w:szCs w:val="24"/>
        </w:rPr>
        <w:t>good treats</w:t>
      </w:r>
      <w:r>
        <w:rPr>
          <w:sz w:val="24"/>
          <w:szCs w:val="24"/>
        </w:rPr>
        <w:t>, indeed.</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Okay!” Scorbunny exclaimed with confidence after short thought. Upon hearing this, Rilla’s eyes lit up, glancing immediately over to Mudsdale, who had the same exact thoughts as he. </w:t>
      </w:r>
      <w:r>
        <w:rPr>
          <w:i/>
          <w:iCs/>
          <w:sz w:val="24"/>
          <w:szCs w:val="24"/>
        </w:rPr>
        <w:t>Bingo</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didn’t notice, but Mr. Rilla licked his lips deviously, before speaking up. “Aight my lil man, let’s get ya on ova to the bath n’ get ya all cleaned up!” Mr. Mudsdale could hardly contain the sick depraved excitement on his face as he watched Rilla pick the little bunny up, so naïve and so innocent to what he was about to experienc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hen they found their way to the bathroom, Rilla sat the boy down and grabbed some brightly colored soap bottles from the shelf. “</w:t>
      </w:r>
      <w:r>
        <w:rPr>
          <w:i/>
          <w:iCs/>
          <w:sz w:val="24"/>
          <w:szCs w:val="24"/>
        </w:rPr>
        <w:t>D’yous like bubbles, sweetie?</w:t>
      </w:r>
      <w:r>
        <w:rPr>
          <w:sz w:val="24"/>
          <w:szCs w:val="24"/>
        </w:rPr>
        <w:t>” Mr. Rilla said, holding the bubble bath bottles in front of the boy, trying to be as inconspicuous as possible, yet his smile reeked of perversion as he did everything to entice the boy with childlike appeal.</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Yeah!” Scorbunny said, nodding his head, blindly answering yes to any question to not seem like a rude little boy. Good little boys obey their babysitters, so it was only natural any question he’s met with should always be a ye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D’aww, let’s get you’s some nice bubbles then,” Mudsdale cooed as he sat down on the tile floor next to the boy. “You is a big boy, you be takin’ baths by yaself, hun?” the horse man inquired, curious to the response. A boy of Scorbunny’s age should still have his parents supervising bathtime, so Mr. Mudsdale was fully expecting an earnest respons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Mmm,” Scorbunny thought for a moment, watching as Mr. Rilla reached over the tub and began to turn the knobs, cranking up the heat to the red portion, just the right temperature that little fire type boys love. “</w:t>
      </w:r>
      <w:r>
        <w:rPr>
          <w:i/>
          <w:iCs/>
          <w:sz w:val="24"/>
          <w:szCs w:val="24"/>
        </w:rPr>
        <w:t>Not yet</w:t>
      </w:r>
      <w:r>
        <w:rPr>
          <w:sz w:val="24"/>
          <w:szCs w:val="24"/>
        </w:rPr>
        <w:t>,” he replied as honestly as possibl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Mr. Rilla’s grin twisted nefariously as he heard the response. “Thas alright baby,” Mudsdale assured the boy, sounding as sympathetic as possible. “You’s want me n’ mistah Rilla ta help ya get all nice n’ clean, bo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Scorbunny looked down at himself, suddenly filled with a bit of self conscious. He wanted to be a big boy, but even he wasn’t old enough to take baths by himself. His parent, Cinderace, never </w:t>
      </w:r>
      <w:r>
        <w:rPr>
          <w:i/>
          <w:iCs/>
          <w:sz w:val="24"/>
          <w:szCs w:val="24"/>
        </w:rPr>
        <w:t>joined</w:t>
      </w:r>
      <w:r>
        <w:rPr>
          <w:sz w:val="24"/>
          <w:szCs w:val="24"/>
        </w:rPr>
        <w:t xml:space="preserve"> him in the tub per se, but Scorbunny thought that mom and dads taking baths with their kids was normal and that it was okay for babysitters to do the same thing.</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Um, okay!” Scorbunny replied, watching as Rilla poured a generous spurt of soap into the running water, ample suds beginning to form at the water’s surfac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Mr. Mudsdale flashed a lewd grin before standing up, motioning for the boy to do the same. “</w:t>
      </w:r>
      <w:r>
        <w:rPr>
          <w:i/>
          <w:iCs/>
          <w:sz w:val="24"/>
          <w:szCs w:val="24"/>
        </w:rPr>
        <w:t>Good boy</w:t>
      </w:r>
      <w:r>
        <w:rPr>
          <w:sz w:val="24"/>
          <w:szCs w:val="24"/>
        </w:rPr>
        <w:t xml:space="preserve">!” he praised, shutting the door behind him as he continued. “Don’t feel embarrassed ‘bout it, bubba,” Mr. Mudsdale said, “I’s always been taught that even </w:t>
      </w:r>
      <w:r>
        <w:rPr>
          <w:i/>
          <w:iCs/>
          <w:sz w:val="24"/>
          <w:szCs w:val="24"/>
        </w:rPr>
        <w:t>big boys</w:t>
      </w:r>
      <w:r>
        <w:rPr>
          <w:sz w:val="24"/>
          <w:szCs w:val="24"/>
        </w:rPr>
        <w:t xml:space="preserve"> takes baths with they daddies!” he winked, his voice sounding sultr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felt his face flush with heat as Mr. Rilla continued the sentiment. “Thas right sweetie,” Mr. Rilla added, “Ain’t nothin’ wrong with takin’ a bath together, aigh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looked down at the floor, unsure of how to respond to such a question. It was part of the “</w:t>
      </w:r>
      <w:r>
        <w:rPr>
          <w:i/>
          <w:iCs/>
          <w:sz w:val="24"/>
          <w:szCs w:val="24"/>
        </w:rPr>
        <w:t>boy’s talk</w:t>
      </w:r>
      <w:r>
        <w:rPr>
          <w:sz w:val="24"/>
          <w:szCs w:val="24"/>
        </w:rPr>
        <w:t>” in Cinderace’s lessons to teach him to be more social, to be able to converse with other children his age, but Scorbunny found himself at a loss when it came to grownups. “</w:t>
      </w:r>
      <w:r>
        <w:rPr>
          <w:i/>
          <w:iCs/>
          <w:sz w:val="24"/>
          <w:szCs w:val="24"/>
        </w:rPr>
        <w:t>Y-Yeah</w:t>
      </w:r>
      <w:r>
        <w:rPr>
          <w:sz w:val="24"/>
          <w:szCs w:val="24"/>
        </w:rPr>
        <w:t>!” Scorbunny said, smiling shyly at Mr. Rilla as he looked back at the floor, still unsure of how to answer.</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Mr. Rilla chuckled heartily, his face lighting up with delight. “Now, how 'bout you get undressed n' ready to hop in,” He continued, sending a warm smile Scorbunny’s way. “</w:t>
      </w:r>
      <w:r>
        <w:rPr>
          <w:i/>
          <w:iCs/>
          <w:sz w:val="24"/>
          <w:szCs w:val="24"/>
        </w:rPr>
        <w:t>I’s ‘bout to get clean, too</w:t>
      </w:r>
      <w:r>
        <w:rPr>
          <w:sz w:val="24"/>
          <w:szCs w:val="24"/>
        </w:rPr>
        <w:t>,” he whispered as he gazed into the boy’s innocent eyes, before glancing over to Mudsdale, who’s face was plastered with a filthy fucking grin.</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rubbed his chin for a moment, contemplating his options. He did not think he had enough experience to be doing this on his own, but he was being very careful not to say anything in protest that would upset his babysitters. Was it really okay to get undressed right in front of Mr. Rilla and Musdal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Then, before the boy could even finish his thoughts, Mr. Rilla began to slowly lift his tank top, his muscled abs coming into view as he started revealing inch after inch of rich, dark flesh, eventually letting his fat titties spill out from underneath his top as he stripped, strong biceps flexing intentionally for Scorbunny’s view.</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Scorbunny continued to watch as Mr. Rilla began to unfasten his pants, each button slowly sliding from its hole. He was shocked, watching as the older male’s pant slid down his muscular thighs, until all he had on were a pair of tight fitting panties, ones that accentuated his thickness, prominent V-shape lines that left little to the imagination of his curvy figure. </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s face was a mix of surprise, yet curiosity. It was hard to look away, but this was a natural part of bathtime, right? You have to get nakey to take a bath, so this is a normal thing that grown ups do, too…!</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Mudsdale began to strip, too, taking his tank off, revealing his curves, his breasts, every inch of tantalizing features revealing themselves on his exotic dark fur as he disrobed. His muscular shoulders glistened in the lighting, and he closed his eyes for a moment, enjoying the intense feeling of inadvertently stripping for such a young little bo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Mr. Mudsdale spoke to Scorbunny as he tossed his top to the floor unceremoniously. "So, kiddo, yous ready ta get all cleaned up?” He said with a wink and a smile, clearly having caught on to Scorbunny’s astonishment at the sigh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blushed as he realized he had been caught staring at his babysitters in a way he hadn’t gawked at anyone else before. “</w:t>
      </w:r>
      <w:r>
        <w:rPr>
          <w:i/>
          <w:iCs/>
          <w:sz w:val="24"/>
          <w:szCs w:val="24"/>
        </w:rPr>
        <w:t>I-I-I guess so</w:t>
      </w:r>
      <w:r>
        <w:rPr>
          <w:sz w:val="24"/>
          <w:szCs w:val="24"/>
        </w:rPr>
        <w:t>,” he said sheepishly, feeling a funny feeling buzz within him.</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Mr. Mudsdale turned his back to Scorbunny, his magnificent form reflecting the light that was coming in from the window; jutting his butt out and reaching behind, grabbing the waistband of his sweatpants. Now, even through his pants, Mr. Mudsdale’s booty was HUGE. There was a distinct curvature in his pants that clearly promoted those two fat orbs, but as Mr. Mudsdale wiggled out of his wear, he beheld to Scorbunny; his big fat fucking mound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The man’s face was filled with utter perverse joy as he dropped his pants to his ankles, his big bountiful cheeks spilling out with a wobble as he loosened his hotcakes free from the confines of tight sweatpants. They were even </w:t>
      </w:r>
      <w:r>
        <w:rPr>
          <w:i/>
          <w:iCs/>
          <w:sz w:val="24"/>
          <w:szCs w:val="24"/>
        </w:rPr>
        <w:t>bigger</w:t>
      </w:r>
      <w:r>
        <w:rPr>
          <w:sz w:val="24"/>
          <w:szCs w:val="24"/>
        </w:rPr>
        <w:t xml:space="preserve"> in full view, his two full moons swallowing the fabric of his panties as they were tightly lodged between his asscrack.</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Mr. Mudsdale and Mr. Rilla stood there, their near-naked bodies in full display, glancing at each other with devious, filthy grins, then turning towards the abashed boy, who quickly turned away at the sigh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Rillaboom let out a low, deep chuckle, clearly amused. The beginning stages of sexually rousing this boy had begun… And it was about to get hotter from her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D’awww, you is a shy lil fella, ain’t ya,” he snorted, his hands already fastened at the waistband of his undies in preparation to strip fully. Mudsdale continued, speaking in that soft voice to coax the boy further into his perverse plans, “Aww, baby, don’t you be shy, we ain’t gon’ look, heh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began to feel a bit better as the two men turned away, but still apprehensive about getting naked in the presence of this babysitters. And with their backs turned towards them, their distracting fat asses taking so much of the boy’s view, it was hard not to feel funny down there… But he had to do it, because good boys follow the rules, and even if it made him shy, it’s okay for boys like him to take baths with grownup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began by reluctantly pulling his shirt over his head and letting it fall to the floor. Even as they were turned away he could could feel Mr. Rilla and Mudsdale smirking at him, their fat cheeks wobbling to and fro with every subtle movement; Little Scorbunny was too preoccupied with watching the two men bend over the tub to feel the water that he did not realize the ever growing tent in his little undie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huffling out of his little shorts, he gasped as he looked down, his underwear bulging and visibly poking through his whites. He couldn't tell exactly how or why his weewee was suddenly stiff and funny, as he had never really realized what an erection was or why it happened. His eyes darted up at the men, who had begun to slide their panties down, effortlessly gliding off of their fat sexy thighs and revealing their bare, thick, black asses to the young bo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felt even more nervous about getting naked, but still, he gulped, not taking his eyes from the captivating sight of two pairs of manly asscheeks as he sheepishly tugged his undies and letting them fall to his knees, watching in confused awe as his little peepee sprung forth. He had never seen his wiener like this, but his instinctive embarrassment drove him to tried and cover his privates with his little paws, unable to control his sex growing hotter and hotter, feeling a new, confusing and exciting sensation in his peepe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Is you done, baby? Come hop in tha tub when yous ready, we’s made sure ‘is all nice n’ warm for ya!” Mr. Rilla spoke, still facing away from the boy as to not to peek, but the look on his face, Mr. Mudsdale could see, was so naughty and perverse that it was so hard not to sneak a looksee; but trust, they </w:t>
      </w:r>
      <w:r>
        <w:rPr>
          <w:i/>
          <w:iCs/>
          <w:sz w:val="24"/>
          <w:szCs w:val="24"/>
        </w:rPr>
        <w:t>will</w:t>
      </w:r>
      <w:r>
        <w:rPr>
          <w:sz w:val="24"/>
          <w:szCs w:val="24"/>
        </w:rPr>
        <w:t xml:space="preserve"> get to see that glorious young body in full view in just mere moments… </w:t>
      </w:r>
      <w:r>
        <w:rPr>
          <w:i/>
          <w:iCs/>
          <w:sz w:val="24"/>
          <w:szCs w:val="24"/>
        </w:rPr>
        <w:t>Just gotta introduce little Scorbunny to the fun games grownups can play when theys all hot n’ nekkid!</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Scorbunny looked down at his pale, young body, his snow white fur covering every inch of his desirable youthful frame; curious, innocent little beady eyes watching from the corner of his vision as the two men climbed into the tub, their naked bodies becoming submerged in a thin cloud of bubbles. </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Okay</w:t>
      </w:r>
      <w:r>
        <w:rPr>
          <w:sz w:val="24"/>
          <w:szCs w:val="24"/>
        </w:rPr>
        <w:t xml:space="preserve">,” Scorbunny squeaked, kicking off his undies that hung around his foot and letting out a sigh as hobbled over to the tub, coyly covering his crotch with his little paws. Rillaboom and Mudsdale sat, the water and soapy bubbles only having risen just enough to conceal their privates; as they laid across from each other on opposite sides of the tub. Normally for average sized ‘mons like a family of Cinderace, this tub is pretty spacey, but with hulking males like Mudsdale and Rillaboom, the area within was admittedly cramped; but </w:t>
      </w:r>
      <w:r>
        <w:rPr>
          <w:i/>
          <w:iCs/>
          <w:sz w:val="24"/>
          <w:szCs w:val="24"/>
        </w:rPr>
        <w:t>conveniently</w:t>
      </w:r>
      <w:r>
        <w:rPr>
          <w:sz w:val="24"/>
          <w:szCs w:val="24"/>
        </w:rPr>
        <w:t xml:space="preserve"> just enough room for a sweet little boy to be sandwiched between a pair of massive thick muscular thigh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Hop on in, bubba!</w:t>
      </w:r>
      <w:r>
        <w:rPr>
          <w:sz w:val="24"/>
          <w:szCs w:val="24"/>
        </w:rPr>
        <w:t>” Mr. Rilla exclaimed, opening one eye to catch a glimpse of the naked boy. Oh… Such a sexy little boy you are, he thought; before catching the boy’s hesitance at being perceived in the nude; and going back to shutting his eyes as he reclined in the tub, him and the horse spreading their legs to offer a space for the bo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timidly removed his arms that covered his crotch for just a moment to grab on to the side of the bath so he could climb in; still deeply embarrassed about the stiffness between his legs, but quickly finding his tense muscles eased at the sensation of hot water washing over his small bod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Theeere we go, look at you, boy!” Mr. Mudsdale said, opening his eyes as the boy sat in, his little nude body quickly becoming obscured by a mountain of suds, offering him the security of hiding that little stiffy. “You’s so cute, yes you are!”</w:t>
      </w:r>
      <w:r>
        <w:rPr/>
        <w:t xml:space="preserve"> </w:t>
      </w:r>
      <w:r>
        <w:rPr>
          <w:sz w:val="24"/>
          <w:szCs w:val="24"/>
        </w:rPr>
        <w:t>Scorbunny’s cheeks blushed at the compliment. He was sure he must have had the face of a pretty flower that just bloomed.</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This warm enough for ya, baby?” Mr. Rillaboom asked, hands behind his head as he further reclined into the tub, decreasing the space between him and the boy, his wicked pervert smile widening as Scorbunny was sidled between his legs. “Yeah,” Scorbunny mumbled shyly, eyes finding the naked male bodies that surrounded him fascinating, even in this state of confused sexual emabrassment, Scorbunny thought it was quite pleasant too; he liked how soft he felt against Mr. Rilla’s body, soft and smooth to the touch.</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Alrighty then, boy, we gon’ take a nice warm little soak, then we gon' dry up n' get ready fa bed!” Mr. Mudsdale said, cupping a bit of water in his hands and pouring a warm trickle down the boy's back, soothing the rest of little bunny’s nerve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Okay!” Little Scorbunny said, sounding enthusiastic; it was hard to tell if he was genuinely excited or just giving the impression of excitement, since his babysitter’s attention was solely on him. He loved the attention, but he had to be a good boy, so he sat patiently, as Mr. Rilla scrubbed his back, reveling in the tepid water, letting his mind wander as he enjoyed the feeling of strong hands caress his little back.</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Rillaboom smiled at the boy as he worked his hands up and down the boy’s wet back. “Look at you’s, boy!” Mr. Rilla exclaimed. “You is so cut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You’s is such a good boy,” Mudsdale added, brushing through Scorbunny’s damped white fur. “You’s is beautiful, baby!” he continued, endless praise and a devious smirk plastered across his face as he reveled in the pleasure of touching the naked boy so inconspicuousl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felt his cheeks blushing again as he quickly looked down to see if his erection was still hidden beneath the bubbles. Mr. Rilla and Mr. Mudsdale had to be the handsomest men ever! And feeling their big strong hands touch him all over made him feel funny, in a good way, but his peepee felt weird and he didn’t know wh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Yes sir, yes sir</w:t>
      </w:r>
      <w:r>
        <w:rPr>
          <w:sz w:val="24"/>
          <w:szCs w:val="24"/>
        </w:rPr>
        <w:t>! He's sucha good boy ain't he!” Mr. Rilla grinned, seeming to get a little more perverted with his gaze as he watched Mr. Mudsdale scrub the boy's tummy. “Hims sucha cute bunny, he is, yes he i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Yes sir, yes sir</w:t>
      </w:r>
      <w:r>
        <w:rPr>
          <w:sz w:val="24"/>
          <w:szCs w:val="24"/>
        </w:rPr>
        <w:t>,” Mr. Mudsdale echoed, rubbing in and out of the boy’s wet white fur. Little Scorbunny gasped, but he dared not wriggle in protest, for both men were staring at him with naked lus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So young,” Mr. Mudsdale said. “So very young.”</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And yet so damn good</w:t>
      </w:r>
      <w:r>
        <w:rPr>
          <w:sz w:val="24"/>
          <w:szCs w:val="24"/>
        </w:rPr>
        <w:t>!” Mr. Rilla added, his clit hardening beneath the suds as he continued to rub the boy’s back in quasi-pseudo molestation.</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s brain nearly boiled at their comments, Mr. Rilla’s words somehow turning into a mantra in his head as he tried to do his best to ignore his pulsating erection. “</w:t>
      </w:r>
      <w:r>
        <w:rPr>
          <w:i/>
          <w:iCs/>
          <w:sz w:val="24"/>
          <w:szCs w:val="24"/>
        </w:rPr>
        <w:t>Good boy, yes you is!</w:t>
      </w:r>
      <w:r>
        <w:rPr>
          <w:sz w:val="24"/>
          <w:szCs w:val="24"/>
        </w:rPr>
        <w:t>” Making the little boy squirm with every mind-melting caress that made his weewee feel good and funny, every time those masterful, capable hands worked his warm wet body up nicely, getting every tense knot, strong fingers relaxing every little nerve ending in his young body. It was so easy to get nice and cozy in the warmth, letting those soft hands of Mr. Mudsdale and Mr. Rilla do whatever they needed to do to him.</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It felt so good to touch this cutie, it felt so good knowing he was all roused up from the compliments and touching. But little Scorbunny wasn’t the </w:t>
      </w:r>
      <w:r>
        <w:rPr>
          <w:i/>
          <w:iCs/>
          <w:sz w:val="24"/>
          <w:szCs w:val="24"/>
        </w:rPr>
        <w:t>only</w:t>
      </w:r>
      <w:r>
        <w:rPr>
          <w:sz w:val="24"/>
          <w:szCs w:val="24"/>
        </w:rPr>
        <w:t xml:space="preserve"> one getting all hot and bothered beneath the water. Mr. Rilla’s fat throbbing pussy was aching to be filled by young white cock. Mr. Mudsdale was no different, having to hold himself back from fingering his thick horse pussy right then and there. Oh fuck, it’s so good, </w:t>
      </w:r>
      <w:r>
        <w:rPr>
          <w:i/>
          <w:iCs/>
          <w:sz w:val="24"/>
          <w:szCs w:val="24"/>
        </w:rPr>
        <w:t>I knows that weenie is nice and hard down there</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Okay misters, I think I’m clean!” Scorbunny spoke up amidst the erotic rubbing, trying hard to ignore his aching boner. “I’m ready to dry off, I think!”</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Oh yes, you is right, baby, yes you is!” Mr. Mudsdale said excitedly, sounding like he was savoring the idea of getting a nice clean lil’ white boy ready to bare his naked body to be dried and prepped for playtime. “Aight, grab yous a towel and dry up real good, m’kay hun?” Mr. Rilla added, glancing over at the horse; who’s face was filled with a perversion, eager to put on a sexy show for his little bo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Scorbunny looked hesitant at first, expecting the adults to grab the towel for him, but Scorbunny is a big boy. He can dry off by himself, he thought. </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Rillaboom saw the look of apprehension on the boy’s eyes and spoke up as he glared over at Mudsdale, the look of lust on his face growing ever so prominent as the two men were about to </w:t>
      </w:r>
      <w:r>
        <w:rPr>
          <w:i/>
          <w:iCs/>
          <w:sz w:val="24"/>
          <w:szCs w:val="24"/>
        </w:rPr>
        <w:t>really</w:t>
      </w:r>
      <w:r>
        <w:rPr>
          <w:sz w:val="24"/>
          <w:szCs w:val="24"/>
        </w:rPr>
        <w:t xml:space="preserve"> rile that boy up.</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We gon’ be right out in a minute, hun, daddies gotta get all nice n’ clean too!” Mr. Rilla exclaimed, cupping a torrent of water in his hands and letting it waterfall against his massive breasts, eyes furrowed with a playful yet seductive grin as the boy nervously looked away, and nodded understandingl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climbed out of the tub, still conscious of his still hard member. Rillaboom and Mudsdale watched the boy as he walked, admiring the wet little boy and licking their lips. Little Scorbunny hesitantly reached out for a low hanging towel from the towel rack, having to stand on his tiptoes to grab it and quickly wrapping it around his nude body. He was less concerned with drying off, and more so inclined to cover his modest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Okay, I’m drying off,” Scorbunny announced, wiping the droplets of water off his wet down. “Justa moment sweetie, we gon’ wash up real good, it only gon’ take a minute!” Mr. Mudsdale replied, as he shot the dirty glance towards Rillaboom that signaled </w:t>
      </w:r>
      <w:r>
        <w:rPr>
          <w:i/>
          <w:iCs/>
          <w:sz w:val="24"/>
          <w:szCs w:val="24"/>
        </w:rPr>
        <w:t>showtime</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Then, without any hesitation, the two men stood up in the tub, baring their naked bodies to the young boy in full display. Mr. Rillaboom bent over to turn the knob to turn on the showerhead, flashing his big fat gorilla cheeks, Mr. Mudsdale turning to face away inconspicuously as to present his own fat bubble butt. </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teaming water came gushing out of the showerhead, washing off the suds all over the two men’s hot bodies, making Scorbunny’s eyes widen in awe. Mr. Rilla and Mudsdale turned towards the showerhead, letting the water wash their backs and thick jiggly asses, both men lathering the warm water against their nudity in seductive manner. Scorbunny could only watch with newfound wonder and lus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Water streamed all across their glistening bodies, small shiny droplets of water slowly dripping down their cheeks, their big, bountiful mounds; perfectly plump spheres jiggling with every subtle movement. Both the gorilla and horse man bared lust filled grins, the sheer eroticism they got from feeding into the inappropriate excitement from the boy. Watching the two men wash their bodies, knowing that this was their way of showing off to the boy, how fucking </w:t>
      </w:r>
      <w:r>
        <w:rPr>
          <w:i/>
          <w:iCs/>
          <w:sz w:val="24"/>
          <w:szCs w:val="24"/>
        </w:rPr>
        <w:t>stiff</w:t>
      </w:r>
      <w:r>
        <w:rPr>
          <w:sz w:val="24"/>
          <w:szCs w:val="24"/>
        </w:rPr>
        <w:t xml:space="preserve"> he was getting at the mere sight of their wet jiggly asse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Mm, yeah, thas the spot…~” Mr. Rillaboom moaned, grabbing the shower head and aiming it at his breasts, a waterfall of steaming water wetting his fat breasts, droplets dripping with a shine across his fat hairy tits, his fat fucking bongos and off his thick black nipple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Ooh, lemme get summa that</w:t>
      </w:r>
      <w:r>
        <w:rPr>
          <w:sz w:val="24"/>
          <w:szCs w:val="24"/>
        </w:rPr>
        <w:t xml:space="preserve">,” Mr. Mudsdale said, his voice tinged with a teasing tone as he motioned for Rillaboom to spray his naked body in similar fashion; the two men pretending to be completely oblivious to Scorbunny’s intently aroused and curious staring. “Oh yeaaah, thas it, </w:t>
      </w:r>
      <w:r>
        <w:rPr>
          <w:i/>
          <w:iCs/>
          <w:sz w:val="24"/>
          <w:szCs w:val="24"/>
        </w:rPr>
        <w:t>mmh</w:t>
      </w:r>
      <w:r>
        <w:rPr>
          <w:sz w:val="24"/>
          <w:szCs w:val="24"/>
        </w:rPr>
        <w:t>!” The horse man let out an audible, intentionally rousing groan as his warm wetness soaked his huge honkers, his mega milkers, his tits; rubbing his pair to elicit droplets to further trail down his abdomen, silky, rich black fur shining with every glistening drop.</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tried to look away, he knew he shouldn’t be looking, but he was so entranced by the men. They were so big and sexy, he loved seeing their big strong back muscles, he liked how big their rears were, how exotic and sensual their colored bodies were. He knew little boys shouldn’t be thinking about, much less looking at other people’s, especially adults private parts! But Mr. Rillaboom and Mr. Mudsdale didn’t seem to notice, righ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Those huge magnificent tits, the perfect ebony nipples, and those curvaceous, fat thighs, and most arousing, those thick, manly pussy lips. Scorbunny had never seen a naked adult man before, but Mr. Rillaboom and Mr. Mudsdale had special bits down there! Scorbunny thought it looked good, it looked yummy, he loved the way their private parts looked.</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The two men continued to flaunt their bodies, feigning ignorance, yet knowing full well the boy was watching. That the boy was growing deeply and restlessly aroused. Mr. Rilla took the shower head and began to spray water against his crotch; letting water splash against his vulva and allowing Scorbunny the luxury of seeing his drippy wet pussy lips, an erect clit peeking out from between the gorilla man’s thick meaty lip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Ooh yes, we’s gettin’ nice n’ clean ain’t we!” Rillaboom said with a deep, sexy voice. "Yes sir, yes sir, I's 'bout ready ta get all nice n' dry," Mudsdale added with a sly smirk, as he echoed the gorilla man by spraying his own horse pussy with warm water, just to further edge the onlooking boy even more. Those hot, dripping pussy lips, eager and aroused for young cock, were an amazing sight to beheld for such a young and innocent bo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The two pervs flaunted their sex for a few moments more, letting Scorbunny soak in every sight of ass, titties and pussy he could take in. Every little ass jiggle, every gleaming droplet dripping off those huge nipples, every little glint and shine of manpussy reflected by the water. These men were so horny for the little boy, so, </w:t>
      </w:r>
      <w:r>
        <w:rPr>
          <w:i/>
          <w:iCs/>
          <w:sz w:val="24"/>
          <w:szCs w:val="24"/>
        </w:rPr>
        <w:t>so</w:t>
      </w:r>
      <w:r>
        <w:rPr>
          <w:sz w:val="24"/>
          <w:szCs w:val="24"/>
        </w:rPr>
        <w:t xml:space="preserve"> horny; that you could not tell if what was dripping from their vagina was shower water, or pure sexual arousal.</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Scorbunny’s heart pumped rapidly through his little body. His weenie stiffened, it felt good but so bad at the same time, like a super secret game that kids aren’t allowed to play until they’re much, much older. But as it turns out, little Scorbunny is in for </w:t>
      </w:r>
      <w:r>
        <w:rPr>
          <w:i/>
          <w:iCs/>
          <w:sz w:val="24"/>
          <w:szCs w:val="24"/>
        </w:rPr>
        <w:t>quite</w:t>
      </w:r>
      <w:r>
        <w:rPr>
          <w:sz w:val="24"/>
          <w:szCs w:val="24"/>
        </w:rPr>
        <w:t xml:space="preserve"> the surprise. He’s going to get to learn about this </w:t>
      </w:r>
      <w:r>
        <w:rPr>
          <w:i/>
          <w:iCs/>
          <w:sz w:val="24"/>
          <w:szCs w:val="24"/>
        </w:rPr>
        <w:t>secret game</w:t>
      </w:r>
      <w:r>
        <w:rPr>
          <w:sz w:val="24"/>
          <w:szCs w:val="24"/>
        </w:rPr>
        <w:t>, yes, the fun games that grownups play together!</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All squeaky clean, yup, thas right,” Mr. Mudsdale chortled as Rillaboom turned the knob to the shower off, draining the bathwater and lathering a bit more of his body just to draw out the last bit of teasing for their little performanc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quickly turned away, somehow now feeling self-aware at how long he had been gawking; somewhat surprised that his babysitters didn’t catch him staring this whole time. (S</w:t>
      </w:r>
      <w:r>
        <w:rPr>
          <w:i/>
          <w:iCs/>
          <w:sz w:val="24"/>
          <w:szCs w:val="24"/>
        </w:rPr>
        <w:t>poiler alert, they knew</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Rillaboom and Mudsdale stepped out of the bath, sexy, hot and wet bodies dripping. Scorbunny wanted to look again, but it was too embarrassing, seeing as he had already grown so hot and bothered, knowing it was inappropriate for little boys to think about grown-up thing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Toss me a towel, </w:t>
      </w:r>
      <w:r>
        <w:rPr>
          <w:i/>
          <w:iCs/>
          <w:sz w:val="24"/>
          <w:szCs w:val="24"/>
        </w:rPr>
        <w:t>brutha</w:t>
      </w:r>
      <w:r>
        <w:rPr>
          <w:sz w:val="24"/>
          <w:szCs w:val="24"/>
        </w:rPr>
        <w:t>,” Rillaboom said, his voice filled with amusement as he caught a glimpse of Scorbunny drooling over his side titties. “Get it ya damn self!” Mudsdale said with a playful chuckle as he grabbed a towel from the rack and threw it at the rilla man with reckless abandonment, taking one and wrapping it around his waist as he did so.</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But for a family of rabbit Pokémon, much like the tub and pretty much every interior design choice, everything in comparison is always so small for giants like Rillaboom and Mudsdale; so these towels barely concealed much around their waists, it did not help that their hips and thighs were so boisterously huge that a small towel for average sized ‘mons struggled to keep itself around the circumference of the two men’s massive butt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Scorbunny fidgeted nervously, feeling so hot and funny underneath his towel as he wriggled about with sexual embarrassment. It was much more than embarrassment; it was sexual </w:t>
      </w:r>
      <w:r>
        <w:rPr>
          <w:i/>
          <w:iCs/>
          <w:sz w:val="24"/>
          <w:szCs w:val="24"/>
        </w:rPr>
        <w:t>confusion</w:t>
      </w:r>
      <w:r>
        <w:rPr>
          <w:sz w:val="24"/>
          <w:szCs w:val="24"/>
        </w:rPr>
        <w:t>, a forbidden discovery he had never been made aware of. He was suddenly filled with secret, sensual desire, struggling to think clearly; and as his mind began to clear, he heard a deep, rich voice speak up in his direction.</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Oh baby, did you’s dry off? Hmm, look at you, you is all still wet!” Mr. Rilla exclaimed, pretending to finally make notice of Scorbunny’s sexually awkward presence. “D’aww, did you’s need help dryin’, hun?” Mudsdale cooed as he knelt to the boy, who, in his aroused stupor, forgot to dry his little wet fur! But it was hard to focus on that when he was given a whole shower stripdance show, and furthermore his little young mind was more preoccupied with covering the obscene display that is weenie was making down ther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U-um,” Scorbunny stammered, trying hard not to make eye contact. Scorbunny whimpered as his eyes darted down, feeling really embarrassed because his weenie felt really, really different. He didn’t want his babysitters to see his weenie like that, but he knew he had to be a good boy and get dry so he could get dressed and get ready for bed time. But what he doesn’t know is that his babysitters have a different idea of </w:t>
      </w:r>
      <w:r>
        <w:rPr>
          <w:i/>
          <w:iCs/>
          <w:sz w:val="24"/>
          <w:szCs w:val="24"/>
        </w:rPr>
        <w:t>bed time</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It's alright sweetie,” Rilla said, as he kneeled, putting on his disarmingly kind and fatherly voice, rubbing the stubble on his chin. “I can see you’s embarrassed, is okay bab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I can do it</w:t>
      </w:r>
      <w:r>
        <w:rPr>
          <w:sz w:val="24"/>
          <w:szCs w:val="24"/>
        </w:rPr>
        <w:t>,” Scorbunny stammered with sheepish shyness as he flushed a deep shade of red and tugging his towel closer to his body. He wanted to dry off by himself, not to prove he was a big boy, but just because the sheer embarrassment of eroticism was getting to him. But that didn’t stop his bad babysitter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Come on, hun, let’s get you dry,” Rilla said, holding out a hand for Scorbunny to grab as he spoke, his kind and warm smile clearly resonating with the boy. Scorbunny looked away at first out of instinct, his ears folding and nose wiggling with anxiousness. But when he saw the warm, gentle smile on Mr. Mudsdale, and hearing Mr. Rilla’s deep comforting voice, he began to relax a bi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Here baby, </w:t>
      </w:r>
      <w:r>
        <w:rPr>
          <w:i/>
          <w:iCs/>
          <w:sz w:val="24"/>
          <w:szCs w:val="24"/>
        </w:rPr>
        <w:t>lemme just</w:t>
      </w:r>
      <w:r>
        <w:rPr>
          <w:sz w:val="24"/>
          <w:szCs w:val="24"/>
        </w:rPr>
        <w:t>…” Mr. Rilla began, reaching out and stroking the damp tuft of fur on the little bunny’s head. His hands were so large and soft, for someone so big and scary his touch was surprisingly gentle, and even if little Scorbunny was embarrassed, he in truth enjoyed being touched by the big men. “I know you is a big boy, you be such a good kiddo,” Rillaboom cooed, those comforting words only serving to disarm the naïve little boy even mor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Thas right baby, you gon’ let us help you dry off, mm? It ain’t gon’ take long, promise!” Mr. Mudsdale said with a kind demeanor, masking his true perverse intentions as his clit throbbed beneath the loose fitting towel.</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N-Nnh,” Scorbunny squirmed anxiously, his face twisting with uneas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Wha’s wrong, sweetie?” Mr. Rillaboom asked, voice deep with sympathy geared specifically for interaction with a troubled child as he stroked the boy’s flushed cheek.</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U-um,” Scorbunny began, not really sure how to explain to his babysitters that he has a issue with his weenie. But they knew. Oh, they knew </w:t>
      </w:r>
      <w:r>
        <w:rPr>
          <w:i/>
          <w:iCs/>
          <w:sz w:val="24"/>
          <w:szCs w:val="24"/>
        </w:rPr>
        <w:t>damn</w:t>
      </w:r>
      <w:r>
        <w:rPr>
          <w:sz w:val="24"/>
          <w:szCs w:val="24"/>
        </w:rPr>
        <w:t xml:space="preserve"> well.</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Hmm</w:t>
      </w:r>
      <w:r>
        <w:rPr>
          <w:sz w:val="24"/>
          <w:szCs w:val="24"/>
        </w:rPr>
        <w:t xml:space="preserve">~?” Mr. Mudsdale began, feigning a look of curiosity as his droopy eyes began to wander towards the boy’s crotch. Scorbunny didn’t see it but he felt those dark orbs eyeing him up an down. “Is you got a </w:t>
      </w:r>
      <w:r>
        <w:rPr>
          <w:i/>
          <w:iCs/>
          <w:sz w:val="24"/>
          <w:szCs w:val="24"/>
        </w:rPr>
        <w:t>little problem</w:t>
      </w:r>
      <w:r>
        <w:rPr>
          <w:sz w:val="24"/>
          <w:szCs w:val="24"/>
        </w:rPr>
        <w:t xml:space="preserve"> you embarrass to tell us, hun?” Mudsdale inquired, acting as genuine and empathetically concerned as possible. But this act was all a ploy to get Scorbunny to reveal that delicious, delicious fucking little white cock.</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only replied with a whimper, being too afraid to talk about his private parts to the men. He had never had the talk with his parents before, and he always knew it was bad to show your privates to others. But it was true, his little weewee was keeping him preoccupied and it sure was keeping him deeply conflicted and restles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Hmmm</w:t>
      </w:r>
      <w:r>
        <w:rPr>
          <w:sz w:val="24"/>
          <w:szCs w:val="24"/>
        </w:rPr>
        <w:t>…” Mr. Rillaboom said with a scratch of his chin as he looked at the restless boy with kind, dark eyes. “It’s okay baby, you can tell us anythin’, you know we is here to help.” He continued, a warm smile from a handsome, older daddy bringing out the much needed comfort in the boy. “You is gon’ tell us ‘bout it, hun?”</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The boy looked down, white fur dyed a crimson hue as he mumbled, trying to find the words to say. His eyes were glued to his crotch, still pumping with arousal, so coyly concealing the private problem behind his towel.</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U-um…” Scorbunny started, his lip quivering as his voice shook with nervousness. “M-My… My…” He continued, moving his paws to his crotch in abashed fluster.</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My private parts feel funny</w:t>
      </w:r>
      <w:r>
        <w:rPr>
          <w:sz w:val="24"/>
          <w:szCs w:val="24"/>
        </w:rPr>
        <w:t>,” he choked, feeling his throat tighten as he shut his eyes, terrified of the embarrassment of the situation and in wracked with nervousness at the response he would get. Little boys aren’t supposed to talk about private parts, he thought! Mr. Rilla and Mr. Mudsdale are going to be mad, he though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But Mr. Rilla and Mr. Mudsdale weren’t mad. In fact, quite the contrar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Oh, is you havin’ </w:t>
      </w:r>
      <w:r>
        <w:rPr>
          <w:i/>
          <w:iCs/>
          <w:sz w:val="24"/>
          <w:szCs w:val="24"/>
        </w:rPr>
        <w:t>big boy problems</w:t>
      </w:r>
      <w:r>
        <w:rPr>
          <w:sz w:val="24"/>
          <w:szCs w:val="24"/>
        </w:rPr>
        <w:t xml:space="preserve"> down there~?” Rillaboom cooed, trying to keep his kind and understanding demeanor visible on his face; yet it was clear that him and Mr. Mudsdale were growing inexplicably aroused. Inching further and further to the ultimate goal of </w:t>
      </w:r>
      <w:r>
        <w:rPr>
          <w:i/>
          <w:iCs/>
          <w:sz w:val="24"/>
          <w:szCs w:val="24"/>
        </w:rPr>
        <w:t>kiddie cock</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simply nodded, clenching the towel tighter around him as he tried to conceal his little boner. But when he heard Mr. Mudsdale, he looked up with curious eye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D’aww, don’t you be shy, kiddo, I knows every lil boy gets </w:t>
      </w:r>
      <w:r>
        <w:rPr>
          <w:i/>
          <w:iCs/>
          <w:sz w:val="24"/>
          <w:szCs w:val="24"/>
        </w:rPr>
        <w:t>private part</w:t>
      </w:r>
      <w:r>
        <w:rPr>
          <w:sz w:val="24"/>
          <w:szCs w:val="24"/>
        </w:rPr>
        <w:t xml:space="preserve"> problems, ain’t no thang to be ashamed of!”</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looked at Mr. Mudsdale, who seemed to be sincere with his sentiment, then he looked at Mr. Rillaboom, who nodded sagely, clearly having deep understanding wisdom of young boys and the things that happen with their willies sometime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Thas right baby, it mean you is a big boy, you be feelin’ funny down there?” He said, glancing down at the boy’s crotch. Scorbunny nodded again, biting his lip as his gaze me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Mm</w:t>
      </w:r>
      <w:r>
        <w:rPr>
          <w:sz w:val="24"/>
          <w:szCs w:val="24"/>
        </w:rPr>
        <w:t xml:space="preserve">…” Mr. Rilla began, in response to the nod, putting on a fake look of thinking deeply for a moment, before speaking up again. Rillaboom looked at Mudsdale.  Mudsdale looked at Rillaboom. </w:t>
      </w:r>
      <w:r>
        <w:rPr>
          <w:i/>
          <w:iCs/>
          <w:sz w:val="24"/>
          <w:szCs w:val="24"/>
        </w:rPr>
        <w:t>Lights. Camera. Action</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I think we’s can help with that, baby, we’s gon’ help you out with dem big boy problems, yes sir,” Mr. Rillaboom said, rubbing the back of his hand against Scorbunny’s flushed cheeks. Mr. Mudsdale continued, his voice cracking now with perversion.</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Yes, thas right boy, me n’ daddy Rilla gon’ help you with ya real good, we gon’ make it </w:t>
      </w:r>
      <w:r>
        <w:rPr>
          <w:i/>
          <w:iCs/>
          <w:sz w:val="24"/>
          <w:szCs w:val="24"/>
        </w:rPr>
        <w:t>all better</w:t>
      </w:r>
      <w:r>
        <w:rPr>
          <w:sz w:val="24"/>
          <w:szCs w:val="24"/>
        </w:rPr>
        <w:t xml:space="preserve">!” The horse man licked his lips, eyes glued to the boy; every promising word furthering the story along, each perverted intent drawing out the innocence in that boy, and how easy it was, so easy to take advantage of naivete. </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s eyes widened as he considered the words of his babysitters. “It ain’t embarrassing at all, no sir, baby,” Mr. Rilla further continued, his gentle coos and warm touch evoking the feelings of fatherhood to the young bunny. And it’s okay for a father to help his son with boy problems, especially big boy problems that every little boy goes through.</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The little boy looked at the ground, then back up to his babysitters, still kneeling before him. He loved how handsome they looked, how deep their voice was and how kind and caring they were. He knew they would never hurt him, and he remembered that they bought him snacks and toys and played with him all afternoon. So, Mr. Rilla and Mr. Mudsdale are good guys, and so there’s </w:t>
      </w:r>
      <w:r>
        <w:rPr>
          <w:i/>
          <w:iCs/>
          <w:sz w:val="24"/>
          <w:szCs w:val="24"/>
        </w:rPr>
        <w:t>no doubt</w:t>
      </w:r>
      <w:r>
        <w:rPr>
          <w:sz w:val="24"/>
          <w:szCs w:val="24"/>
        </w:rPr>
        <w:t xml:space="preserve"> they can help him with his little private problem!</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U-um, o-okay,” Scorbunny finally murmured after mustering up the courage. He hesitated, waiting for a respons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Rillaboom briefly turned his head to flash a disgusting smile towards the horse man, who’s face was equally filled with depravit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Aight, bubba… Let’s take you’s to da bedroom, we can help you’s out in there, m’kay?” Mr. Rillaboom said, the gentle kindness and reassurance in his voice making Scorbunny not have to think twice about obliging; in his eyes, Mr. Rillaboom is helpful and has a nice smile, and his husband Mr. Mudsdale gives lots of candy and treats, so there is no reason to say no!</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Scorbunny nodded without hesitation, and with that, </w:t>
      </w:r>
      <w:r>
        <w:rPr>
          <w:i/>
          <w:iCs/>
          <w:sz w:val="24"/>
          <w:szCs w:val="24"/>
        </w:rPr>
        <w:t>the stage was set</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Good. </w:t>
      </w:r>
      <w:r>
        <w:rPr>
          <w:i/>
          <w:iCs/>
          <w:sz w:val="24"/>
          <w:szCs w:val="24"/>
        </w:rPr>
        <w:t>Good</w:t>
      </w:r>
      <w:r>
        <w:rPr>
          <w:sz w:val="24"/>
          <w:szCs w:val="24"/>
        </w:rPr>
        <w:t xml:space="preserve">. This little boy ain’t gon’ know what gon’ happen next, </w:t>
      </w:r>
      <w:r>
        <w:rPr>
          <w:i/>
          <w:iCs/>
          <w:sz w:val="24"/>
          <w:szCs w:val="24"/>
        </w:rPr>
        <w:t>no he ain’t</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Mr. Rillaboom smiled tenderly. As tenderly as a fucking pedophile could, before standing up along with his equine cohort and beckoning the little boy to follow them to the bedroom.</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As they walked, Scorbunny hoped his little wiener would fix itself by the time they got there, but with his eyes fixated on the two men walking in front of him, their fat bubble butts barely contained by the towels wrapped around them; the way those wet asses jiggled and wobbled with every step they took… Scorbunny’s </w:t>
      </w:r>
      <w:r>
        <w:rPr>
          <w:i/>
          <w:iCs/>
          <w:sz w:val="24"/>
          <w:szCs w:val="24"/>
        </w:rPr>
        <w:t>big boy</w:t>
      </w:r>
      <w:r>
        <w:rPr>
          <w:sz w:val="24"/>
          <w:szCs w:val="24"/>
        </w:rPr>
        <w:t xml:space="preserve"> problem wasn’t going away any time soon.</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Rillaboom stepped into the bedroom, gesturing for the small boy to enter. Scorbunny shuffled into the room sheepishly, damp ears lowered in dejected shame as the door shut behind him. Two grown men in a bedroom with a little boy, oh yes, this is it. </w:t>
      </w:r>
      <w:r>
        <w:rPr>
          <w:i/>
          <w:iCs/>
          <w:sz w:val="24"/>
          <w:szCs w:val="24"/>
        </w:rPr>
        <w:t>Let’s see that little white cock, baby boy</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Now, can you’s show us what’s been botherin’ you, hun?” Mr. Rillaboom said, kneeling once more in front of the boy as he kept his towel wrapped snug around him. Mudsdale had to physically resist the urge to start pumping right then and there, the anticipation was tortur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W-Well… Um… It’s my </w:t>
      </w:r>
      <w:r>
        <w:rPr>
          <w:i/>
          <w:iCs/>
          <w:sz w:val="24"/>
          <w:szCs w:val="24"/>
        </w:rPr>
        <w:t>private part</w:t>
      </w:r>
      <w:r>
        <w:rPr>
          <w:sz w:val="24"/>
          <w:szCs w:val="24"/>
        </w:rPr>
        <w:t>,” Scorbunny said, looking away as the two men were intently focused on him. Their face read as warmly and kind as possible, but behind those kind gentle looks were filthy fucking perverts ready to whore themselves out to a baby bo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Mm, you got a lil problem with ya peepee, boy? Shhh, ain’t gotta be shy, we is all boys here, m’kay?” Rillaboom soothed, his voice soft and inviting. Scorbunny shifted nervously as he replied.  “Y-Yeah… It feels weird down... </w:t>
      </w:r>
      <w:r>
        <w:rPr>
          <w:i/>
          <w:iCs/>
          <w:sz w:val="24"/>
          <w:szCs w:val="24"/>
        </w:rPr>
        <w:t>there</w:t>
      </w:r>
      <w:r>
        <w:rPr>
          <w:sz w:val="24"/>
          <w:szCs w:val="24"/>
        </w:rPr>
        <w:t>...” He couldn't help but tear his gaze away from the gentleman, looking down at his own little crotch as his feet shuffled nervousl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Scorbunny, baby, you know we ain’t gon' tell no one!” Mr. Mudsdale said, squinting as if he were trying to impress the young boy with some unnatural talent for reading a statement from the depths of his mind. “It gon' be a secret just between us, you ain' gotta tell no one, no sir!"</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Mr. Rillaboom added, “Believe us, boy, it won't be no problem! I promise. We gon' help you with ya peepee and make it feel all better, a lil secret just betweens the three of us, aigh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looked at his babysitters with wide eyes, a vacant stare that resembled a deer caught in the headlights. He was afraid of having his private parts touched by other people, as he was taught that these sort of things were bad. But good boys listen to their babysitters, and with the situation he was in right now, there was no way he could say no!</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Alright</w:t>
      </w:r>
      <w:r>
        <w:rPr>
          <w:sz w:val="24"/>
          <w:szCs w:val="24"/>
        </w:rPr>
        <w:t>,” Scorbunny finally said with slight trepidation, the words coming out in a rushed, anxious whisper.</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Rillaboom and Mudsdale’s perverted smiles crept across their face again. </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Scorbunny closed his eyes and thought of his private parts. His erection was still throbbing, and it was pulsing fast. This is not good, just not good, he thought. They weren’t going to tell anybody. They were on his side. They were good babysitters. But deep down, he was scared. What if they did something bad? What if they did something </w:t>
      </w:r>
      <w:r>
        <w:rPr>
          <w:i/>
          <w:iCs/>
          <w:sz w:val="24"/>
          <w:szCs w:val="24"/>
        </w:rPr>
        <w:t>so</w:t>
      </w:r>
      <w:r>
        <w:rPr>
          <w:sz w:val="24"/>
          <w:szCs w:val="24"/>
        </w:rPr>
        <w:t xml:space="preserve"> bad that his parents found out? He wasn’t sure what he would do, but he knew he couldn’t handle it if that happened.</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The men smiled with their filthy pervert smiles, that fake smile that’s only purpose was to trick little boys into showing their weenies. Yet Mr. Rillaboom and Mr. Mudsdale could see the concern and anxiety on the boy’s fac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rFonts w:cs="Calibri"/>
          <w:sz w:val="24"/>
          <w:szCs w:val="24"/>
        </w:rPr>
        <w:t xml:space="preserve"> </w:t>
      </w:r>
      <w:r>
        <w:rPr>
          <w:sz w:val="24"/>
          <w:szCs w:val="24"/>
        </w:rPr>
        <w:t>“</w:t>
      </w:r>
      <w:r>
        <w:rPr>
          <w:sz w:val="24"/>
          <w:szCs w:val="24"/>
        </w:rPr>
        <w:t xml:space="preserve">Shhhh, baby boy. Calm down, now. We ain’t gon’ hurt you. It gon’ be okay,” Mudsdale soothed, his voice in a hushed whispher. </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Mr. Rillaboom slowly leaned in, and kissed the boy tenderly on the forehead. “That’s right, hun,” Rillaboom said, his tone filled with just enough deceptive sweetness to fully disarm the innocent little boy before him. “We gon’ help you, ok? You be a good boy n’ we gon’ take care of you real good sweetie!”</w:t>
      </w:r>
      <w:r>
        <w:rPr/>
        <w:t xml:space="preserve"> </w:t>
      </w:r>
      <w:r>
        <w:rPr>
          <w:sz w:val="24"/>
          <w:szCs w:val="24"/>
        </w:rPr>
        <w:t>he said, his encouragement and kindness proving successful deceit; luring the boy into a false sense of security as he smiled, brushing a gentle caress against the young boy’s cheek.</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Scorbunny looked up at his babysitters for just a moment, soaking in the tenderness in their voice, the gentle expressions on their face, the promises of help with intimate boyhood problems that only an experience adult male could help with; and felt a huge wave of relief wash over him. </w:t>
      </w:r>
      <w:r>
        <w:rPr>
          <w:i/>
          <w:iCs/>
          <w:sz w:val="24"/>
          <w:szCs w:val="24"/>
        </w:rPr>
        <w:t>Mr. Rillaboom and Mr. Mudsdale are nice men who will help me with my peepee, they’re so nice and kind and good looking, I love watching them be nakey in the bathtub. And I’m a good boy, too, so I have to be brave, even if it means keeping a secret about my private part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ith a slight nod, Scorbunny eased his shoulders and looked down once more at his crotch, towel still concealing his big boy problem. It was time to be a good boy for Mr. Rilla and Mr. Mudsdale. Scorbunny spoke up, his voice barely above a whisper.</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C-Can you help me with my weewee</w:t>
      </w:r>
      <w:r>
        <w:rPr>
          <w:sz w:val="24"/>
          <w:szCs w:val="24"/>
        </w:rPr>
        <w:t xml:space="preserve">?” </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The two adult men licked their lips in unison. </w:t>
      </w:r>
      <w:r>
        <w:rPr>
          <w:i/>
          <w:iCs/>
          <w:sz w:val="24"/>
          <w:szCs w:val="24"/>
        </w:rPr>
        <w:t>Jackpot</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Yes, of course, hun! Thas what we’s here for. Don’t you worry one bit. We’s know just how ta take care of ya lil peepee troubles, you gon’ be feelin’ better in no time!” Mr. Rilla exclaimed with confidence, having to keep his nice babysitter façade in tact as he felt his vagina throb with anticipation.</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Mr. Mudsdale spoke as he stood up, voice filled with a similar caliber, “Yes sir yes sir, you gots ta start by laying here on da bed, it gon’ be easier if you is laying down, m’kay?” gesturing towards the bed as he said so, having to grip the tight fitting towel against his waist as to not have it accidentally drop and reveal his throbbing pussy, aching, so desperately aching for that little bunny cock mere seconds awa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O-Okay</w:t>
      </w:r>
      <w:r>
        <w:rPr>
          <w:sz w:val="24"/>
          <w:szCs w:val="24"/>
        </w:rPr>
        <w:t>,” Scorbunny nodded in a respectful manner, one that mimicked how he behaves at a doctor’s checkup; eager to follow commands as good boys do for the wise and good-intentioned adult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Here, baby, lemme help ya!” Mr. Rilla said as he reached out to pick up Scorbunny. “</w:t>
      </w:r>
      <w:r>
        <w:rPr>
          <w:i/>
          <w:iCs/>
          <w:sz w:val="24"/>
          <w:szCs w:val="24"/>
        </w:rPr>
        <w:t>Hup</w:t>
      </w:r>
      <w:r>
        <w:rPr>
          <w:sz w:val="24"/>
          <w:szCs w:val="24"/>
        </w:rPr>
        <w:t>!” The man’s eager, needy perverted hands nearly trembled as he hoisted the boy up, rewarded with a surprised giggle from the boy as he stood up and placed the boy smack dab in the center of the bed; the boy still tightly wrapped in the cocoon of towel he kept nestled around his small bod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Rillaboom and Musdale admired the sight of the boy as he lay there, look up at them with curious and anxious eyes. The rilla man glanced at the horse man. The corners of their fat nasty lips curling to a sick, dubious grin, one that only the most deviant of perverts could show.</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Aight boy, now what you need ta do now is show us that peepee, m’kay?” Rillaboom said, barely able to contain the raw sexual energy dripping from his voice and between his leg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U-Um</w:t>
      </w:r>
      <w:r>
        <w:rPr>
          <w:sz w:val="24"/>
          <w:szCs w:val="24"/>
        </w:rPr>
        <w:t xml:space="preserve">,” Scorbunny whimpered, knowing full well that he had to show his private parts in order for the kind men to help him with it, but it was still embarrassing. But when he remembered Mr. Rilla’s kind words, his mantra of </w:t>
      </w:r>
      <w:r>
        <w:rPr>
          <w:i/>
          <w:iCs/>
          <w:sz w:val="24"/>
          <w:szCs w:val="24"/>
        </w:rPr>
        <w:t>good boy</w:t>
      </w:r>
      <w:r>
        <w:rPr>
          <w:sz w:val="24"/>
          <w:szCs w:val="24"/>
        </w:rPr>
        <w:t>, it gave him the confidence to be a big boy and be courageou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The two men could see that Scorbunny must be having second thoughts, so Mudsdale spoke up before the boy could try and find a way to back out. They were simply too far in it to turn back now. Glorious, young little boy cock was right within their reach. It’s what all filthy pedophiles crave. It made their clits burn with the deepest most depraved sexual arousal imaginable and they couldn’t hold on </w:t>
      </w:r>
      <w:r>
        <w:rPr>
          <w:i/>
          <w:iCs/>
          <w:sz w:val="24"/>
          <w:szCs w:val="24"/>
        </w:rPr>
        <w:t>any longer</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Need help, baby? Don’t you worry, I gotchu!” Mr. Mudsdale said as he climbed into the bed next to the boy, Rillaboom following from the adjacent side. “Close ya eyes if ya have ta, boy, I know it gon’ be a lil embarrassin’ but I know you’s a </w:t>
      </w:r>
      <w:r>
        <w:rPr>
          <w:i/>
          <w:iCs/>
          <w:sz w:val="24"/>
          <w:szCs w:val="24"/>
        </w:rPr>
        <w:t>good boy</w:t>
      </w:r>
      <w:r>
        <w:rPr>
          <w:sz w:val="24"/>
          <w:szCs w:val="24"/>
        </w:rPr>
        <w:t xml:space="preserve">, you can handle it!” The horse man was practically salivating as he said those words, a particular tone added to </w:t>
      </w:r>
      <w:r>
        <w:rPr>
          <w:i/>
          <w:iCs/>
          <w:sz w:val="24"/>
          <w:szCs w:val="24"/>
        </w:rPr>
        <w:t>good boy</w:t>
      </w:r>
      <w:r>
        <w:rPr>
          <w:sz w:val="24"/>
          <w:szCs w:val="24"/>
        </w:rPr>
        <w:t xml:space="preserve"> as he knew it would have that indoctrinating affect on the boy, oh, so close to his young virgin body, that little weenie starting to poke up through the tent of the towel. </w:t>
      </w:r>
      <w:r>
        <w:rPr>
          <w:i/>
          <w:iCs/>
          <w:sz w:val="24"/>
          <w:szCs w:val="24"/>
        </w:rPr>
        <w:t>Fuck</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Scorbunny couldn’t even respond before he felt Mr. Rillaboom’s big, strong hands gingerly grip at the corner of the towel draped around the boy’s young figure. “Thas it baby, you’s a </w:t>
      </w:r>
      <w:r>
        <w:rPr>
          <w:i/>
          <w:iCs/>
          <w:sz w:val="24"/>
          <w:szCs w:val="24"/>
        </w:rPr>
        <w:t>good boy</w:t>
      </w:r>
      <w:r>
        <w:rPr>
          <w:sz w:val="24"/>
          <w:szCs w:val="24"/>
        </w:rPr>
        <w:t xml:space="preserve">… </w:t>
      </w:r>
      <w:r>
        <w:rPr>
          <w:i/>
          <w:iCs/>
          <w:sz w:val="24"/>
          <w:szCs w:val="24"/>
        </w:rPr>
        <w:t>Now lemme jus</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It was like unwrapping a Christmas present, one that you’ve waited years and years to get and now you finally got it. Except for these two men, it was the gift of realized deeply pedophilic fantasies in full motion. </w:t>
      </w:r>
      <w:r>
        <w:rPr>
          <w:i/>
          <w:iCs/>
          <w:sz w:val="24"/>
          <w:szCs w:val="24"/>
        </w:rPr>
        <w:t>Little. White. Boy. Cock</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Rillaboom and Mudsdale could not contain their sheer perverse excitement at the sexiest fucking sight imaginable, tugging off Scorbunny’s towel with ease and beholding to them the most desirable, most sexually erotic fulfillment quite possible. </w:t>
      </w:r>
      <w:r>
        <w:rPr>
          <w:i/>
          <w:iCs/>
          <w:sz w:val="24"/>
          <w:szCs w:val="24"/>
        </w:rPr>
        <w:t>Scorbunny’s teeny tiny little boy penis</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The boy clenched his eyes shut and let out a small squeak as he felt his nudeness become exposed to the men. He was to embarrassed to look, but that also meant he didn’t see the filthy fucking nasty faces his babysitters were making. Rillaboom and Mudsdale’s eyes widened, their faces oozing with raw, sexual desire, tongues lulled and the pupils of their eyes figuratively shaping into pink hearts as they ogled at the sight before them.</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Oh lawd</w:t>
      </w:r>
      <w:r>
        <w:rPr>
          <w:sz w:val="24"/>
          <w:szCs w:val="24"/>
        </w:rPr>
        <w:t xml:space="preserve">…” Mr. Mudsdale breathed, his voice husky in his throat as he admired every pristine inch of Scorbunny’s perfect little boy body. His petite, flat chest, his youthful slim legs, his cute lil bellybutton, his curling toes as he tensed in embarrassment. But what he and Rillaboom had been anticipating the most, that perfect, </w:t>
      </w:r>
      <w:r>
        <w:rPr>
          <w:i/>
          <w:iCs/>
          <w:sz w:val="24"/>
          <w:szCs w:val="24"/>
        </w:rPr>
        <w:t>perfect</w:t>
      </w:r>
      <w:r>
        <w:rPr>
          <w:sz w:val="24"/>
          <w:szCs w:val="24"/>
        </w:rPr>
        <w:t>, little peni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Mm… </w:t>
      </w:r>
      <w:r>
        <w:rPr>
          <w:i/>
          <w:iCs/>
          <w:sz w:val="24"/>
          <w:szCs w:val="24"/>
        </w:rPr>
        <w:t>Ohhh boy, oh sweet boy</w:t>
      </w:r>
      <w:r>
        <w:rPr>
          <w:sz w:val="24"/>
          <w:szCs w:val="24"/>
        </w:rPr>
        <w:t xml:space="preserve">,” Rillaboom said followed by a deep exhale, trying to control his breathing as his heart rate began to rocket at the moment he’d been waiting for, his libido rocketing to new heights he hadn’t thought possible. This was it, right here, oh yes, this is that good shit. No, this ain’t just good shit, this is what we’s fuckin’ </w:t>
      </w:r>
      <w:r>
        <w:rPr>
          <w:i/>
          <w:iCs/>
          <w:sz w:val="24"/>
          <w:szCs w:val="24"/>
        </w:rPr>
        <w:t>LIVE FOR</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The two men lost it. It was too much. That little white cock, that throbbing little nub, that delectable baby carrot, was the ultimate drug and they were about to experience the greatest sexual high known to man.</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Mm mm mmh</w:t>
      </w:r>
      <w:r>
        <w:rPr>
          <w:sz w:val="24"/>
          <w:szCs w:val="24"/>
        </w:rPr>
        <w:t xml:space="preserve">. I sees what da problem is, baby, and we’s know just how ta fix it, mhm, yes we’s do!” Mr. Rillaboom said, his voice now deep with a deeply perverse, lustful eagerness. “It be lookin’ like you is </w:t>
      </w:r>
      <w:r>
        <w:rPr>
          <w:i/>
          <w:iCs/>
          <w:sz w:val="24"/>
          <w:szCs w:val="24"/>
        </w:rPr>
        <w:t>aroused</w:t>
      </w:r>
      <w:r>
        <w:rPr>
          <w:sz w:val="24"/>
          <w:szCs w:val="24"/>
        </w:rPr>
        <w:t>!” He exclaimed as a matter of factly, eyes glued to the the boy’s sexually confused little boner as he licked his lips, ready to savor the most delectable treat a pedophile could get in his dirty fucking mouth.</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with his eyes still closed, spoke up in his squeaky little voice, in both confusement and curiosity. “A… rowsed?” He said, not really understanding what the word meant. But boy was he about to learn, and real quickly, too.</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Yes boy, you is nice n’ </w:t>
      </w:r>
      <w:r>
        <w:rPr>
          <w:i/>
          <w:iCs/>
          <w:sz w:val="24"/>
          <w:szCs w:val="24"/>
        </w:rPr>
        <w:t>aroused</w:t>
      </w:r>
      <w:r>
        <w:rPr>
          <w:sz w:val="24"/>
          <w:szCs w:val="24"/>
        </w:rPr>
        <w:t xml:space="preserve">, yes you is! Look at that lil weenie, oh yes, thassa good lil wiener right there, all nice n’ hard!” He praised, inching his face closer to the boy’s privates, both him and Mr. Mudsdale closing in on that amazing prize, that amazing fucking boy cock that drove them apeshit wild. “Tell me boy, you be gettin’ </w:t>
      </w:r>
      <w:r>
        <w:rPr>
          <w:i/>
          <w:iCs/>
          <w:sz w:val="24"/>
          <w:szCs w:val="24"/>
        </w:rPr>
        <w:t>aroused</w:t>
      </w:r>
      <w:r>
        <w:rPr>
          <w:sz w:val="24"/>
          <w:szCs w:val="24"/>
        </w:rPr>
        <w:t xml:space="preserve"> by lookin’ at yer babysitters? Was you lookin’ at us, butt nekkid in da shower, was you?” Rillaboom and Mudsdale chuckled, clearly having achieved a sick satisfaction from knowing they were the reason a little white boy got a stiff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squirmed, the shyness of his exposed member and the humility of being held to face the fact that yes, he really was looking at his babysitters in a way he wasn’t supposed to!</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E-Erm, um…!” Scorbunny began, not knowing how to answer, feeling mortified that he was going to get in trouble for peeping at his naked babysitters—but his doubts were quickly dispelled at the surprising revelation that Mr. Rillaboom gave him.</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No wonder you is all nice n’ hard, lil boys like you be getting’ </w:t>
      </w:r>
      <w:r>
        <w:rPr>
          <w:i/>
          <w:iCs/>
          <w:sz w:val="24"/>
          <w:szCs w:val="24"/>
        </w:rPr>
        <w:t>aroused</w:t>
      </w:r>
      <w:r>
        <w:rPr>
          <w:sz w:val="24"/>
          <w:szCs w:val="24"/>
        </w:rPr>
        <w:t xml:space="preserve"> when they see sum good lookin’ fellas, yes they do!” Mr. Rillaboom exclaimed, watching in pure unadulterated perversion as the little boy squirmed in front of his eyes, that little pecker throbbing with every lewd remark. “Ain’t nothin’ wrong wit gettin’ a lil horned up when you be lookin’ at someone ya lik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Suddenly Scorbunny opened his eyes, now deeply intrigued and curious at the remark. Was it true? Do little boys get funny feelings in their peepee when they see big handsome daddies like Mr. Rillaboom and Mr. Mudsdale? Especially when they’re </w:t>
      </w:r>
      <w:r>
        <w:rPr>
          <w:i/>
          <w:iCs/>
          <w:sz w:val="24"/>
          <w:szCs w:val="24"/>
        </w:rPr>
        <w:t>naked</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R-Really…?” Scorbunny asked, his voice filled with a genuine curiosity, somehow less perturbed by the two men encroaching in between his leg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Yes sir, yes sir, you be gettin’ all nice n’ hard down there, n’ it be feelin’ good, too!” Mr. Rilla replied, glancing up for just a moment at the curious boy just to appreciate his cute little embarrassed face before returning his gaze to revel in that beautiful white babycock. “We gon’ help wit dat, we gon’ teach you how good it feel to be </w:t>
      </w:r>
      <w:r>
        <w:rPr>
          <w:i/>
          <w:iCs/>
          <w:sz w:val="24"/>
          <w:szCs w:val="24"/>
        </w:rPr>
        <w:t>aroused</w:t>
      </w:r>
      <w:r>
        <w:rPr>
          <w:sz w:val="24"/>
          <w:szCs w:val="24"/>
        </w:rPr>
        <w:t>, bo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Rillaboom couldn’t help it. It’s like his hands had minds of their own, only following the response of his body’s natural instincts. He slithered his huge hand down his crotch, beneath his towel, and began to fiddle with his enlarged clit between his finger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Scorbunny didn’t really know what all of it meant, but the attention felt embarrassing, but good, in a curious and exciting way, one that made his tummy flutter with a feeling he had never felt before. He liked the way his babysitters were looking at him, but he was still shy and confused. How were they going to help him with his, um, </w:t>
      </w:r>
      <w:r>
        <w:rPr>
          <w:i/>
          <w:iCs/>
          <w:sz w:val="24"/>
          <w:szCs w:val="24"/>
        </w:rPr>
        <w:t>arousal</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You know what’s so funny ‘bout you saying that…?” Mudsdale asked with a sly grin, as he pulled down his towel and began to gently rub his clit as he grinned down at the most perfect little boy weenie. “</w:t>
      </w:r>
      <w:r>
        <w:rPr>
          <w:i/>
          <w:iCs/>
          <w:sz w:val="24"/>
          <w:szCs w:val="24"/>
        </w:rPr>
        <w:t>This</w:t>
      </w:r>
      <w:r>
        <w:rPr>
          <w:sz w:val="24"/>
          <w:szCs w:val="24"/>
        </w:rPr>
        <w:t>,” he explained with a chuckle as he ran his hand down to the boy’s beautiful young body, eliciting a shiver from the boy as he felt the sudden, mature touch. “</w:t>
      </w:r>
      <w:r>
        <w:rPr>
          <w:i/>
          <w:iCs/>
          <w:sz w:val="24"/>
          <w:szCs w:val="24"/>
        </w:rPr>
        <w:t>This</w:t>
      </w:r>
      <w:r>
        <w:rPr>
          <w:sz w:val="24"/>
          <w:szCs w:val="24"/>
        </w:rPr>
        <w:t xml:space="preserve"> what boys do when they is </w:t>
      </w:r>
      <w:r>
        <w:rPr>
          <w:i/>
          <w:iCs/>
          <w:sz w:val="24"/>
          <w:szCs w:val="24"/>
        </w:rPr>
        <w:t>aroused</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Ain’t that right!” Rilla answered with a disgusting grin as his towel slid off, exposing himself pumping his clit. “This what they’s supposed to do, this be the typical boy response!” The horny rilla man occupied his other hand to cop a feel of Scorbunny’s young, soft bod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let out a small gasp as he was suddenly being touched in all sorts of new places on his body, this wasn’t like being touched on the head or patted on the shoulder, no, this was a new and weird, funny feeling, that began to grow more intense as his babysitter’s mature, male hands began to trail further down his chest, his little belly, and…</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You’s wanna be a big boy, Scorbunny, ain’t ya?” Rilla cooed, “we gon’ show you how good it be feelin’ to be a </w:t>
      </w:r>
      <w:r>
        <w:rPr>
          <w:i/>
          <w:iCs/>
          <w:sz w:val="24"/>
          <w:szCs w:val="24"/>
        </w:rPr>
        <w:t>big kid</w:t>
      </w:r>
      <w:r>
        <w:rPr>
          <w:sz w:val="24"/>
          <w:szCs w:val="24"/>
        </w:rPr>
        <w:t xml:space="preserve">! </w:t>
      </w:r>
      <w:r>
        <w:rPr>
          <w:rFonts w:cs="Segoe UI Symbol" w:ascii="Segoe UI Symbol" w:hAnsi="Segoe UI Symbol"/>
          <w:sz w:val="24"/>
          <w:szCs w:val="24"/>
        </w:rPr>
        <w:t>♡</w:t>
      </w:r>
      <w:r>
        <w:rPr>
          <w:sz w:val="24"/>
          <w:szCs w:val="24"/>
        </w:rPr>
        <w:t>” The man spoke, voice lecherous with sinister desire of a fucking freak. He couldn’t stop stroking his clit, pushing his fingers inbetween his puffy lips and letting wetness run down his fat thighs as him and Musdale’s unoccupied hands snaked their way into Scorbunny’s crotch.</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A-Ah</w:t>
      </w:r>
      <w:r>
        <w:rPr>
          <w:sz w:val="24"/>
          <w:szCs w:val="24"/>
        </w:rPr>
        <w:t>!” The little boy moaned as a pair of strong, capable hands began to molest the tip of his little weenie. With a gentle tug and a squeeze he felt Mudsdale and Rillaboom’s huge thick fingers caressing and stroking his virgin boyhood, the sound of deep manly huffs accompanied as they continued to rub their soaking pussies and finally getting to feel the luxurious touch of hard young peni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Rilla replied to the boy’s moan with a pleased chuckle, “You loves that too don’t ya?” He teasaed, now lurching closer to the boy’s privates as he began to pucker his lips together. “Yeah boy, we tolds you it gon’ feel </w:t>
      </w:r>
      <w:r>
        <w:rPr>
          <w:i/>
          <w:iCs/>
          <w:sz w:val="24"/>
          <w:szCs w:val="24"/>
        </w:rPr>
        <w:t>real</w:t>
      </w:r>
      <w:r>
        <w:rPr>
          <w:sz w:val="24"/>
          <w:szCs w:val="24"/>
        </w:rPr>
        <w:t xml:space="preserve"> good… And we is just gettin’ started! </w:t>
      </w:r>
      <w:r>
        <w:rPr>
          <w:rFonts w:cs="Segoe UI Symbol" w:ascii="Segoe UI Symbol" w:hAnsi="Segoe UI Symbol"/>
          <w:sz w:val="24"/>
          <w:szCs w:val="24"/>
        </w:rPr>
        <w:t>♡</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closed his eyes and his muscled tensed at his private parts being touched for the first time. It felt strange, yet good, good in a way that he was guilty to admit but he didn’t want it to stop either. He could simply only lay there, wriggling and squealing as the last remnants of his virginity are snatched away by two filthy adult men.</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Yesss, that lil peepee be feelin’ nice n’ good, I bet it gon’ look real nice n’ my mouf, boy!” Mr. Rillaboom spoke, voice deep and dripping with sex, now positioned between the boy’s legs as his hot breath tickled the underside of Scorbunny’s aching member; Mr. Mudsdale loosening his grip on the young boyhood to allow the rilla man a mouthful.</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Mr. Mudsdale took two fingers and began to dig deep into his pussy as he watched his filthy pedowhore partner in crime, Rillaboom, envelope the young boy’s kiddie cock in his disgusting slut mouth.</w:t>
      </w:r>
    </w:p>
    <w:p>
      <w:pPr>
        <w:pStyle w:val="Normal"/>
        <w:pBdr>
          <w:bottom w:val="single" w:sz="6" w:space="1" w:color="000000"/>
        </w:pBdr>
        <w:rPr>
          <w:sz w:val="24"/>
          <w:szCs w:val="24"/>
        </w:rPr>
      </w:pPr>
      <w:r>
        <w:rPr>
          <w:sz w:val="24"/>
          <w:szCs w:val="24"/>
        </w:rPr>
        <w:br/>
        <w:t xml:space="preserve">“Mmmh… </w:t>
      </w:r>
      <w:r>
        <w:rPr>
          <w:i/>
          <w:iCs/>
          <w:sz w:val="24"/>
          <w:szCs w:val="24"/>
        </w:rPr>
        <w:t>Mm</w:t>
      </w:r>
      <w:r>
        <w:rPr>
          <w:sz w:val="24"/>
          <w:szCs w:val="24"/>
        </w:rPr>
        <w:t xml:space="preserve">! </w:t>
      </w:r>
      <w:r>
        <w:rPr>
          <w:rFonts w:cs="Segoe UI Symbol" w:ascii="Segoe UI Symbol" w:hAnsi="Segoe UI Symbol"/>
          <w:sz w:val="24"/>
          <w:szCs w:val="24"/>
        </w:rPr>
        <w:t>♡</w:t>
      </w:r>
      <w:r>
        <w:rPr>
          <w:sz w:val="24"/>
          <w:szCs w:val="24"/>
        </w:rPr>
        <w:t xml:space="preserve">” Rillaboom’s eyes rolled to the back of his head as he gobbled up Scorbunny’s little penis with ease. The hot, high pitched boy moans that followed made the rilla man’s cunt throb hard as he pressed his lips against that little white penis, letting off only to reward the young cock with a kiss on the tip, easily wrapping his adult lips around the short length and running his tongue all along the little boy’s perfect shaft with the finesse of the world’s </w:t>
      </w:r>
      <w:r>
        <w:rPr>
          <w:i/>
          <w:iCs/>
          <w:sz w:val="24"/>
          <w:szCs w:val="24"/>
        </w:rPr>
        <w:t>best best best best best</w:t>
      </w:r>
      <w:r>
        <w:rPr>
          <w:sz w:val="24"/>
          <w:szCs w:val="24"/>
        </w:rPr>
        <w:t xml:space="preserve"> dick sucker.</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Ohhh fuck yeah, </w:t>
      </w:r>
      <w:r>
        <w:rPr>
          <w:i/>
          <w:iCs/>
          <w:sz w:val="24"/>
          <w:szCs w:val="24"/>
        </w:rPr>
        <w:t>suck that lil cock</w:t>
      </w:r>
      <w:r>
        <w:rPr>
          <w:sz w:val="24"/>
          <w:szCs w:val="24"/>
        </w:rPr>
        <w:t>,” Mudsdale moaned, rubbing his breasts and flicking his pussy as he relished in the view. Rillaboom continued to moan and breathe his hot breath on the boy’s wiener, kissing and worshiping the short inch with his sloppy lips and drawing out every little ‘</w:t>
      </w:r>
      <w:r>
        <w:rPr>
          <w:i/>
          <w:iCs/>
          <w:sz w:val="24"/>
          <w:szCs w:val="24"/>
        </w:rPr>
        <w:t>mmm</w:t>
      </w:r>
      <w:r>
        <w:rPr>
          <w:sz w:val="24"/>
          <w:szCs w:val="24"/>
        </w:rPr>
        <w:t>’ just so his lips can buzz against the sensitive tip that is Scorbunny’s big boy weewe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Nn-nhh</w:t>
      </w:r>
      <w:r>
        <w:rPr>
          <w:sz w:val="24"/>
          <w:szCs w:val="24"/>
        </w:rPr>
        <w:t xml:space="preserve">!” Scorbunny squirmed and wriggled and his mind was racing with confused yet excited thoughts. It felt really good, being kissed on his private parts. Was this how big boys solve their weenie problems, does it always feel this good? He didn’t know but he did not dare to protest. It felt all too good, especially when Mr. Rillaboom and Mr. Mudsdale are naked, their big fat tits and ass out on full display, making exciting sounds that make the boy feel funny, in a good way, a very, </w:t>
      </w:r>
      <w:r>
        <w:rPr>
          <w:i/>
          <w:iCs/>
          <w:sz w:val="24"/>
          <w:szCs w:val="24"/>
        </w:rPr>
        <w:t>very</w:t>
      </w:r>
      <w:r>
        <w:rPr>
          <w:sz w:val="24"/>
          <w:szCs w:val="24"/>
        </w:rPr>
        <w:t xml:space="preserve"> good wa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Guhhh</w:t>
      </w:r>
      <w:r>
        <w:rPr>
          <w:sz w:val="24"/>
          <w:szCs w:val="24"/>
        </w:rPr>
        <w:t>,” Mr. Rillaboom groaned as he let off the boy’s dick, slobber dripping from his hairy chin as he looked up at his pedophile partner. “Get you a taste of this, this boy fine as hell, yes he is, you get ta suckin’ this cock right here,” he growled with a dirty look, motioning towards Scorbunny’s wet little nub and gesturing for Mudsdale to have his turn.</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Ain’t gotta tell me twice</w:t>
      </w:r>
      <w:r>
        <w:rPr>
          <w:sz w:val="24"/>
          <w:szCs w:val="24"/>
        </w:rPr>
        <w:t xml:space="preserve">!” Mr. Mudsale exclaimed, eagerly positioning between Scorbunny’s legs as he licked his shiny black lips, the boy’s wet pecker sticking straight up and ready to be worshiped as all young white cocks should. “Mmmhmm, you is lookin’ tasty, boy, </w:t>
      </w:r>
      <w:r>
        <w:rPr>
          <w:i/>
          <w:iCs/>
          <w:sz w:val="24"/>
          <w:szCs w:val="24"/>
        </w:rPr>
        <w:t>lemme get summa dat</w:t>
      </w:r>
      <w:r>
        <w:rPr>
          <w:sz w:val="24"/>
          <w:szCs w:val="24"/>
        </w:rPr>
        <w:t>!” The horse man praised, lowering his head down without hesitation and swallowing the full mast of the bunny’s peepe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Ahhh</w:t>
      </w:r>
      <w:r>
        <w:rPr>
          <w:sz w:val="24"/>
          <w:szCs w:val="24"/>
        </w:rPr>
        <w:t>,” Scorbunny mewled, putting his paws up and covering his face in sexual bliss, unable to contain his moans as a pair of big horse lips wrapped around his pecker, body instinctively thrusting his hips forward as Mr. Mudsdale began to savor the taste of little white boy cock, satiating a deep lustful hunger as he licked and lapped and pressed his lips together, swiveling his tongue all up and down, dark eyes glazed over with pedophilic pleasure as he sucked nice and hard.</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Mm-mmm! </w:t>
      </w:r>
      <w:r>
        <w:rPr>
          <w:i/>
          <w:iCs/>
          <w:sz w:val="24"/>
          <w:szCs w:val="24"/>
        </w:rPr>
        <w:t xml:space="preserve">Dayum, boy!” </w:t>
      </w:r>
      <w:r>
        <w:rPr>
          <w:sz w:val="24"/>
          <w:szCs w:val="24"/>
        </w:rPr>
        <w:t>Mudsale spoke up as he let off with a satisfying pop.</w:t>
      </w:r>
      <w:r>
        <w:rPr>
          <w:i/>
          <w:iCs/>
          <w:sz w:val="24"/>
          <w:szCs w:val="24"/>
        </w:rPr>
        <w:t xml:space="preserve"> </w:t>
      </w:r>
      <w:r>
        <w:rPr>
          <w:sz w:val="24"/>
          <w:szCs w:val="24"/>
        </w:rPr>
        <w:t>“You’s got such a perfect, beautiful lil cock, boy. It be tasty, oh lawd it be tasty as all hell, I be tellin’ you.” Scorbunny only replied to the praise with whimpers and squirms. The way his babysitters were talking to him was different, like they were so enamored with him and his private parts. It was bad but he loved it, he wanted to tell them how good it felt but every time he tried to speak he would just hiccup.</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Fuck, you is so sexy, baby boy.” Rillaboom moaned, immediately bringing his attention back to the little white boy’s penis, letting the boy know that the two men were not done with him yet. “You is shakin’ and you is twitching and daddy is happy ta have such a fine little nubbin of a dick in this filthy mouf." Rillaboom praised, his grin sickeningly wide as he proceeded to pump Scorbunny’s little stiff pole with his silky, gentle strong hands, making the boy’s little nuts quiver as the man continued to work that wet little boner, getting more and more turned on by the young boy, his big fat gorilla manpussy beginning to leak just a bi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Awwh yeah, baby, you is givin’ us the best dick we’s eva had.” Mudsdale spoke as he took a finger and massaged the boy’s tiny little balls. “Look at you, all throbbin’, n’ tingling... What else you gon’ do wit that nice lil cock, boy? </w:t>
      </w:r>
      <w:r>
        <w:rPr>
          <w:i/>
          <w:iCs/>
          <w:sz w:val="24"/>
          <w:szCs w:val="24"/>
        </w:rPr>
        <w:t>Hmmm</w:t>
      </w:r>
      <w:r>
        <w:rPr>
          <w:sz w:val="24"/>
          <w:szCs w:val="24"/>
        </w:rPr>
        <w:t xml:space="preserve">? </w:t>
      </w:r>
      <w:r>
        <w:rPr>
          <w:rFonts w:cs="Segoe UI Symbol" w:ascii="Segoe UI Symbol" w:hAnsi="Segoe UI Symbol"/>
          <w:sz w:val="24"/>
          <w:szCs w:val="24"/>
        </w:rPr>
        <w:t>♡</w:t>
      </w:r>
      <w:r>
        <w:rPr>
          <w:sz w:val="24"/>
          <w:szCs w:val="24"/>
        </w:rPr>
        <w:t>” Mr. Mudsdale practically moaned as he asked rhetorically, knowing full well where that young white penis was going nex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A-Ahhhh</w:t>
      </w:r>
      <w:r>
        <w:rPr>
          <w:sz w:val="24"/>
          <w:szCs w:val="24"/>
        </w:rPr>
        <w:t xml:space="preserve">!" Scorbunny could only respond with boyish moans as his little prick throbbed and pumped pleasurable, sweet ecstasy through his body in response to the men's warm, fat fingers, both pervs reveling in the sweet symphony of moans as his boyhood edged closer and closer to its peak. But Mr. Rillaboom and Mr. Mudsdale were not going to just stop at sucking and pumping, no sir, oh no, they were going to make the little boy fuck them </w:t>
      </w:r>
      <w:r>
        <w:rPr>
          <w:i/>
          <w:iCs/>
          <w:sz w:val="24"/>
          <w:szCs w:val="24"/>
        </w:rPr>
        <w:t>hard</w:t>
      </w:r>
      <w:r>
        <w:rPr>
          <w:sz w:val="24"/>
          <w:szCs w:val="24"/>
        </w:rPr>
        <w:t xml:space="preserve"> in their fat gaping puss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I knows you was lookin’ at us nekkid, boy, you was getting’ turned on by them big phat asses, wasn’t you, boy?” Rillaboom teased as his fingers twiddled with the boy’s nub and jiggled it playfully as he spoke in that teasing tone, Scorbunny squirming in pleasure, loving this attention.</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Awwwww, yes he was, </w:t>
      </w:r>
      <w:r>
        <w:rPr>
          <w:i/>
          <w:iCs/>
          <w:sz w:val="24"/>
          <w:szCs w:val="24"/>
        </w:rPr>
        <w:t>yes he was</w:t>
      </w:r>
      <w:r>
        <w:rPr>
          <w:sz w:val="24"/>
          <w:szCs w:val="24"/>
        </w:rPr>
        <w:t xml:space="preserve">!” Musdale, in a half coo, half moan, as he sidled up to the boy, kissing and licking the tender inches of his little boy body as his horse pussy throbbed hard with every little taste, every little peck on the boy’s thigh, tummy, chest, neck, clit pulsing with every little noise that the boy cried out, young penis quivering in his excitement. </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Ooohhh, yeah! I’s jus’ so happy this right here lil boy likes me giving hims attention!” Mr. Rillaboom cried out, pumping his clit, struggling to keep is jaw closed because he was moaning so loudly. Mr. Mudsdale just snickered with depravity at all the things he and his filthy rilla partner were doing to the boy, but it was about to get a </w:t>
      </w:r>
      <w:r>
        <w:rPr>
          <w:i/>
          <w:iCs/>
          <w:sz w:val="24"/>
          <w:szCs w:val="24"/>
        </w:rPr>
        <w:t>lot</w:t>
      </w:r>
      <w:r>
        <w:rPr>
          <w:sz w:val="24"/>
          <w:szCs w:val="24"/>
        </w:rPr>
        <w:t xml:space="preserve"> more fun from ther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I know you like this thick ass, boy, I know you’s love it,” Mudsdale teased as he whispered his hot breath into the boy’s cute bunny ears. “I bet you gon’ love playin’ wit it. You gon’ play wit us real good, son? You gon’ fuck us like a real horny lil bo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Mm…” Scorbunny mewled, legs curling and shoulders tensing, an instinctive response to the overwhelming sexual attention and erotic energy culminating below. Mr. Rillaboom slowly let his skillful fingers off the boy’s nub so he could sidle up to the boy too, his perverted mug closing in on the boy’s tender innocent fac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Hmm, what’s that, baby? You wanna play wit these cheeks, huh? Is dat right? You is a good boy, I think we’s oughta let ya make these cakes wobble. I know’s I good at throwin’ it back. You gon’ watch me, boy, you gon’ watch me wiggle n’ jiggle n’ make it clap for ya, pretty boy. </w:t>
      </w:r>
      <w:r>
        <w:rPr>
          <w:rFonts w:cs="Segoe UI Symbol" w:ascii="Segoe UI Symbol" w:hAnsi="Segoe UI Symbol"/>
          <w:sz w:val="24"/>
          <w:szCs w:val="24"/>
        </w:rPr>
        <w:t>♡</w:t>
      </w:r>
      <w:r>
        <w:rPr>
          <w:sz w:val="24"/>
          <w:szCs w:val="24"/>
        </w:rPr>
        <w:t>” Rillaboom said, preceded by a warm, gentle kiss on the boy’s crimson hued face as he spoke, his tone unnaturally deceptively kind in contrast to the filthy words he was speaking.</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It all felt so good, the attention, the dad-like energy and sickeningly sweet charm that left Scorbunny vulnerable like a defenseless baby, with every gentle peck on his flushed cheeks and warm words and promise of naughty fun, Scorbunny choked up with deeply overloaded sensories, his heart pumping fast. “I-I,” he began, eyes closed as he tried to respond to the deeply inappropriate perversion that was happening to him.</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Mr. Mudsdale pressed his lips against the boy’s other cheek, Rillaboom following suit, both men rewarding Scorbunny’s squeaks and mewels with tender licks and pecks. “Mm, mm, mmmh. You is a good boy, I know you’s wanna see us make it clap, boy, you gon’ be a sweetheart n’ show yer daddies how much you loves u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I-I, I feel…” Scorbunny cried out, his little feet curling as he relished in the kisses, his weenie feeling more and more funny as it was tended to, funny in a way he had no idea how to explain. “It feels…” He continued, but he was so overwhelmed with attention and the newfound feelings of sex that it was hard to describe in that moment; even if there was a descriptor word in his vocabulary, it surely would not be a word taught to boys at that ag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Good</w:t>
      </w:r>
      <w:r>
        <w:rPr>
          <w:sz w:val="24"/>
          <w:szCs w:val="24"/>
        </w:rPr>
        <w:t xml:space="preserve">? It be feelin’ good? </w:t>
      </w:r>
      <w:r>
        <w:rPr>
          <w:rFonts w:cs="Segoe UI Symbol" w:ascii="Segoe UI Symbol" w:hAnsi="Segoe UI Symbol"/>
          <w:sz w:val="24"/>
          <w:szCs w:val="24"/>
        </w:rPr>
        <w:t>♡</w:t>
      </w:r>
      <w:r>
        <w:rPr>
          <w:sz w:val="24"/>
          <w:szCs w:val="24"/>
        </w:rPr>
        <w:t>” Rillaboom finished, taking a moment to indulge in the sight of the boy’s naked twitching body in between kisse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Y-y-yes</w:t>
      </w:r>
      <w:r>
        <w:rPr>
          <w:sz w:val="24"/>
          <w:szCs w:val="24"/>
        </w:rPr>
        <w:t>,” Scorbunny breathed out, his little heart practically thumping out of his chest as he tried to catch his breath.</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Awww, I know that’s right, it be feelin’ good to have yer peepee played with, that’s what we’s here to do, buh I know’s we can make it feel even </w:t>
      </w:r>
      <w:r>
        <w:rPr>
          <w:i/>
          <w:iCs/>
          <w:sz w:val="24"/>
          <w:szCs w:val="24"/>
        </w:rPr>
        <w:t>better</w:t>
      </w:r>
      <w:r>
        <w:rPr>
          <w:sz w:val="24"/>
          <w:szCs w:val="24"/>
        </w:rPr>
        <w:t>!” Mudsdale exclaimed, licking his lips with a sultry smirk as he began to shift in position.</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Oh yes, we gon’ make you feel so fuckin’ </w:t>
      </w:r>
      <w:r>
        <w:rPr>
          <w:i/>
          <w:iCs/>
          <w:sz w:val="24"/>
          <w:szCs w:val="24"/>
        </w:rPr>
        <w:t>good</w:t>
      </w:r>
      <w:r>
        <w:rPr>
          <w:sz w:val="24"/>
          <w:szCs w:val="24"/>
        </w:rPr>
        <w:t xml:space="preserve">, son, you gon’ love this, you gon’a love this fat ass!” Rillaboom couldn’t help but to whore his ass out to little white kids. This was like a dream come true, pleasuring young boys with his fat fucking cake, his fat nasty mounds that twerk for kiddos and </w:t>
      </w:r>
      <w:r>
        <w:rPr>
          <w:i/>
          <w:iCs/>
          <w:sz w:val="24"/>
          <w:szCs w:val="24"/>
        </w:rPr>
        <w:t>kiddos only</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Y-Yes sir,” Scorbunny squeaked, opening his eyes just a squint to make eye contact with his babysitters, who were now turning to face away, just to present their backsides; dark muscles glistening in the light, strong, muscular backs and of course, two fat pairs of full moons that wobbled like jello.</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Nah boy, say ‘</w:t>
      </w:r>
      <w:r>
        <w:rPr>
          <w:i/>
          <w:iCs/>
          <w:sz w:val="24"/>
          <w:szCs w:val="24"/>
        </w:rPr>
        <w:t>yes daddy</w:t>
      </w:r>
      <w:r>
        <w:rPr>
          <w:sz w:val="24"/>
          <w:szCs w:val="24"/>
        </w:rPr>
        <w:t>’” Mr. Mudsdale commanded, looking back with a smirk a lick of the lips, reaching back to give his ass a teasing smack just so he could make Scorbunny whimper with the sight of his jiggly bum.</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Y-yes daddy,” the boy managed to let out, just barely muttering out his small, barely audible word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The two men couldn’t help but groan out with bliss at utterance of the word </w:t>
      </w:r>
      <w:r>
        <w:rPr>
          <w:i/>
          <w:iCs/>
          <w:sz w:val="24"/>
          <w:szCs w:val="24"/>
        </w:rPr>
        <w:t>daddy</w:t>
      </w:r>
      <w:r>
        <w:rPr>
          <w:sz w:val="24"/>
          <w:szCs w:val="24"/>
        </w:rPr>
        <w:t>. It was so fucking good, and good boys deserve to be rewarded for good behavior.</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Good boy</w:t>
      </w:r>
      <w:r>
        <w:rPr>
          <w:sz w:val="24"/>
          <w:szCs w:val="24"/>
        </w:rPr>
        <w:t>!" Rillaboom praised, in perverse erotic excitement, as he gripped his own ass in his hand, fingers pulling tight against his plush cheeks as he did so. "That'sa very good boy. From now on, we is yer daddies, and you gon’ have lotsa fun wit us, yes you is!” He said as he pulled his asscheek to the side and letting go just to let his rogue cheek snap back into place, colliding with the adjacent mound and wobbling under the force of the galactic mound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Now, how ‘bout you sit up, n’ get all nice n’ close, baby, you wanna see these big ol’ butts up close, don’tcha?” Mudsdale teased, his smirk wicked with pleasure as he looked back at the boy, whimpering at every little jiggl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Mr. Rillaboom chuckled. “Yeah, he </w:t>
      </w:r>
      <w:r>
        <w:rPr>
          <w:i/>
          <w:iCs/>
          <w:sz w:val="24"/>
          <w:szCs w:val="24"/>
        </w:rPr>
        <w:t>luhh</w:t>
      </w:r>
      <w:r>
        <w:rPr>
          <w:sz w:val="24"/>
          <w:szCs w:val="24"/>
        </w:rPr>
        <w:t xml:space="preserve"> dis fat ass!” He said before dropping his ass low and making those fat cheeks </w:t>
      </w:r>
      <w:r>
        <w:rPr>
          <w:i/>
          <w:iCs/>
          <w:sz w:val="24"/>
          <w:szCs w:val="24"/>
        </w:rPr>
        <w:t>CLAP</w:t>
      </w:r>
      <w:r>
        <w:rPr>
          <w:sz w:val="24"/>
          <w:szCs w:val="24"/>
        </w:rPr>
        <w:t>. His thick mounds wobbled rhythmically, slapping against each other, a sure signal to Scorbunny that the fun had just begun. Mr. Rillaboom turned his head with a proud smile, reaching back to caress his fat, soft cheeks, those bouncy bubbles only further hypnotizing the little boy into dreamy trance with deep sexual fulfillment like no other.</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Mr. Mudsale arched his ass back, working his thang like a stripper as he growled out, his huge fat cakes rippling like the waves of the ocean while he busted it down and threw it back, every clap of his cheeks occasionally letting little Scorbunny catch a glimpse of the man’s mature hole, and even a bit of his pussy lips between his legs as he let his fat brown mounds bounce up and down like rent was due. “You like that, boy? Hmm? You can touch all you want, hun. You’s betta give this ass a slap, I know’s you want to, baby! </w:t>
      </w:r>
      <w:r>
        <w:rPr>
          <w:rFonts w:cs="Segoe UI Symbol" w:ascii="Segoe UI Symbol" w:hAnsi="Segoe UI Symbol"/>
          <w:sz w:val="24"/>
          <w:szCs w:val="24"/>
        </w:rPr>
        <w:t>♡</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s head was spinning with his wide-eyed innocence, seeing the older men flaunt the fuck out of their butts and presenting them in such lewd fashion to such a young boy such as himself, light slapping sounds punctuated by louder moans as they worked their asses in unison, eager to feel the touch of a horny little bo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C’mere baby… Mmh… C’mere and touch it, baby. Come give daddy sum nice slaps, boy!” Rilla moaned, his tongue lulled and his gaze lustful as his ass swiveled from side to side, puss dripping between his legs as he teased, Mr. Mudsdale grinning in similar perverse fashion.</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The look on their faces were so eager, so lewd and intoxicating, and Scorbunny really did love the sight, and they were gonna let him touch them in naughty places! Scorbunny was shy, yes, but he couldn’t have dreamed that two handsome daddies would show off their big booties, big titties and big pussy, too!</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A-Ah… U-um… I-is it… </w:t>
      </w:r>
      <w:r>
        <w:rPr>
          <w:i/>
          <w:iCs/>
          <w:sz w:val="24"/>
          <w:szCs w:val="24"/>
        </w:rPr>
        <w:t>O-okay</w:t>
      </w:r>
      <w:r>
        <w:rPr>
          <w:sz w:val="24"/>
          <w:szCs w:val="24"/>
        </w:rPr>
        <w:t>?” Scorbunny stuttered, his brows furrowing to a more curious and less shocked expression, breaking away from his babysitter’s lewd gaze to look down at his little weenie, his little wet weenie that sure was enjoying the show more than he’d like to admi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Nothing wrong with a little </w:t>
      </w:r>
      <w:r>
        <w:rPr>
          <w:i/>
          <w:iCs/>
          <w:sz w:val="24"/>
          <w:szCs w:val="24"/>
        </w:rPr>
        <w:t>bump and grind</w:t>
      </w:r>
      <w:r>
        <w:rPr>
          <w:sz w:val="24"/>
          <w:szCs w:val="24"/>
        </w:rPr>
        <w:t xml:space="preserve">, baby! </w:t>
      </w:r>
      <w:r>
        <w:rPr>
          <w:rFonts w:cs="Segoe UI Symbol" w:ascii="Segoe UI Symbol" w:hAnsi="Segoe UI Symbol"/>
          <w:sz w:val="24"/>
          <w:szCs w:val="24"/>
        </w:rPr>
        <w:t>♡</w:t>
      </w:r>
      <w:r>
        <w:rPr>
          <w:sz w:val="24"/>
          <w:szCs w:val="24"/>
        </w:rPr>
        <w:t xml:space="preserve">” Mr. Mudsdale answered with a teasing smack to his ass and a wink as he slowly backed up, closer to the boy as Rillaboom followed, two fat black moons nearly casting a shadow over Scorbunny as they crept closer, faces stupid with perverted pleasure knowing that their fat asses and fat pussy was turning this little white boy </w:t>
      </w:r>
      <w:r>
        <w:rPr>
          <w:i/>
          <w:iCs/>
          <w:sz w:val="24"/>
          <w:szCs w:val="24"/>
        </w:rPr>
        <w:t>ON</w:t>
      </w:r>
      <w:r>
        <w:rPr>
          <w:sz w:val="24"/>
          <w:szCs w:val="24"/>
        </w:rPr>
        <w:t xml:space="preserve">. “Now get up here and getcho cute lil hands all ova, I wanna feel sum good squeeze, </w:t>
      </w:r>
      <w:r>
        <w:rPr>
          <w:i/>
          <w:iCs/>
          <w:sz w:val="24"/>
          <w:szCs w:val="24"/>
        </w:rPr>
        <w:t>baby boy</w:t>
      </w:r>
      <w:r>
        <w:rPr>
          <w:sz w:val="24"/>
          <w:szCs w:val="24"/>
        </w:rPr>
        <w:t xml:space="preserve">!” </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rFonts w:cs="Calibri"/>
          <w:sz w:val="24"/>
          <w:szCs w:val="24"/>
        </w:rPr>
        <w:t xml:space="preserve"> </w:t>
      </w:r>
      <w:r>
        <w:rPr>
          <w:sz w:val="24"/>
          <w:szCs w:val="24"/>
        </w:rPr>
        <w:t xml:space="preserve">Scorbunny couldn’t help but bite his quivering lip, his astonished and awe-filled expression shifting into a more curious yet excited caliber; like Mr. Mudsdale said, there’s nothing wrong with this, so it’s okay to touch… And maybe even do more! </w:t>
      </w:r>
      <w:r>
        <w:rPr>
          <w:i/>
          <w:iCs/>
          <w:sz w:val="24"/>
          <w:szCs w:val="24"/>
        </w:rPr>
        <w:t>I’m a good boy, and it feels good to play with adults like this! This looks like a lot of fun, it’s making my peepee feel good… I’m shy, but I wanna play mor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The little boy hesitantly sat up from his prone position and slowly stood up on the bed, his knees wobbling, body wracked with mirth. His daddies’ butts were so big that he had to stand up to be able to properly reach their ample surface area, and even then, little Scorbunny could not even wrap his entire arms around the plump asses before him because they were just so damn big!</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Two fat pedowhores twerked and jiggled their asses for their little cub and their nasty fucking vaginas dripped with pussy juice while they got off on being sick fuck predators who shake their tits and ass for little boys. Urging kids to grab a hold of fat whore asses is what they do best, it’s what perverted whores like Mudsdale and Rillaboom were made for, to be perfect thick, rich dark fuckmeat for snow white kiddo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Yeahh… </w:t>
      </w:r>
      <w:r>
        <w:rPr>
          <w:i/>
          <w:iCs/>
          <w:sz w:val="24"/>
          <w:szCs w:val="24"/>
        </w:rPr>
        <w:t>Thas it boy… That’s the stuff</w:t>
      </w:r>
      <w:r>
        <w:rPr>
          <w:sz w:val="24"/>
          <w:szCs w:val="24"/>
        </w:rPr>
        <w:t xml:space="preserve">… </w:t>
      </w:r>
      <w:r>
        <w:rPr>
          <w:rFonts w:cs="Segoe UI Symbol" w:ascii="Segoe UI Symbol" w:hAnsi="Segoe UI Symbol"/>
          <w:sz w:val="24"/>
          <w:szCs w:val="24"/>
        </w:rPr>
        <w:t>♡</w:t>
      </w:r>
      <w:r>
        <w:rPr>
          <w:sz w:val="24"/>
          <w:szCs w:val="24"/>
        </w:rPr>
        <w:t>” Mr. Mudsdale moaned as he felt a pair of nervous young paws sink into the dark plush of his massive asscheek. Scorbunny gawked in awe at the sheer size of the horse man’s fat cheek meat. It was so easy to sink his paws deep into the softness, those two dark pillows that were so malleable and squishy, working his little paws with trepidation, his confidence (and weenie) growing with every sultry growl that he was able to elicit from the grown man.</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That feel nice? Come touch mine, too, baby, iss all yours, hun~</w:t>
      </w:r>
      <w:r>
        <w:rPr>
          <w:rFonts w:cs="Segoe UI Symbol" w:ascii="Segoe UI Symbol" w:hAnsi="Segoe UI Symbol"/>
          <w:sz w:val="24"/>
          <w:szCs w:val="24"/>
        </w:rPr>
        <w:t>♡</w:t>
      </w:r>
      <w:r>
        <w:rPr>
          <w:sz w:val="24"/>
          <w:szCs w:val="24"/>
        </w:rPr>
        <w:t>” Mr. Rillaboom cooed, now twerking with a slow rhythm, his asshole throbbing as he impatiently shuffled, having to resist the urge to reach down between his legs and beat his pussy into submission.</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O-okay, daddy!” Scorbunny exclaimed, newfound confidence now building within him as he reached over to the gorilla man, his small white paws contrasting with the deep, dark rich pigment of his daddies’ exotic fur.</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Ohhh yeah, mmh mm, those some nice lil hands you got there, baby,” Rillaboom groaned out upon feeling the boy’s tiny paws sink into his thickness. “Damn right, they is soft as hell, they be grabbin’ and squeezin’, thas my boy, yes he is, </w:t>
      </w:r>
      <w:r>
        <w:rPr>
          <w:i/>
          <w:iCs/>
          <w:sz w:val="24"/>
          <w:szCs w:val="24"/>
        </w:rPr>
        <w:t>yes he is!</w:t>
      </w:r>
      <w:r>
        <w:rPr>
          <w:sz w:val="24"/>
          <w:szCs w:val="24"/>
        </w:rPr>
        <w:t>” Mr. Mudsdale added between heaved breaths, his needy ass wiggling for another touch.</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couldn’t verbally reciprocate to the compliments, no matter how good they made him feel, only letting out soft oohs and ahs as he continued to use both hands to rub his daddies’ soft bubble butts, admiring their dark complexity and savoring the tactile touch between his little chubby fingers. If anything, the erectness of his weenie ought to be telling enough of just how much he was appreciating the praise and attention!</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Oh yeah, thems some nice hands,” Mr. Mudsdale moaned as Scorbunny used his right paw to massage the stallion’s cheek, the other paw for the gorilla. “Spank me baby, spank this ass!” Rillaboom urged, his voice croaking into a moan whenever the boy would squeeze as much little surface area as his tiny fingers could manag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paused for a moment, hesitant at the request, but… He did love the way they wobbled, and if Mr. Rillaboom asks him to do something, then as a good boy, he’s gotta do i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OH </w:t>
      </w:r>
      <w:r>
        <w:rPr>
          <w:i/>
          <w:iCs/>
          <w:sz w:val="24"/>
          <w:szCs w:val="24"/>
        </w:rPr>
        <w:t>FUCK</w:t>
      </w:r>
      <w:r>
        <w:rPr>
          <w:sz w:val="24"/>
          <w:szCs w:val="24"/>
        </w:rPr>
        <w:t xml:space="preserve">! </w:t>
      </w:r>
      <w:r>
        <w:rPr>
          <w:rFonts w:cs="Segoe UI Symbol" w:ascii="Segoe UI Symbol" w:hAnsi="Segoe UI Symbol"/>
          <w:sz w:val="24"/>
          <w:szCs w:val="24"/>
        </w:rPr>
        <w:t>♡</w:t>
      </w:r>
      <w:r>
        <w:rPr>
          <w:sz w:val="24"/>
          <w:szCs w:val="24"/>
        </w:rPr>
        <w:t xml:space="preserve">” Rillaboom yelped as he felt a sharp smack to his cheek, surprisingly filled with confident force from what he thought was such a timid boy, but it looks like little Scorbunny really was the perfect little kiddo, filled with energy and bravado, oh lawd, if he can work ass </w:t>
      </w:r>
      <w:r>
        <w:rPr>
          <w:i/>
          <w:iCs/>
          <w:sz w:val="24"/>
          <w:szCs w:val="24"/>
        </w:rPr>
        <w:t>this</w:t>
      </w:r>
      <w:r>
        <w:rPr>
          <w:sz w:val="24"/>
          <w:szCs w:val="24"/>
        </w:rPr>
        <w:t xml:space="preserve"> good, I know the dick game on this boy fire as hell.</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Again, oh fuck, do it again, I’s such a fucking whore for you, </w:t>
      </w:r>
      <w:r>
        <w:rPr>
          <w:i/>
          <w:iCs/>
          <w:sz w:val="24"/>
          <w:szCs w:val="24"/>
        </w:rPr>
        <w:t>baby</w:t>
      </w:r>
      <w:r>
        <w:rPr>
          <w:sz w:val="24"/>
          <w:szCs w:val="24"/>
        </w:rPr>
        <w:t>!” Rillaboom purred, his asscheeks rippling from the force of the boy’s smack.</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Little Scorbunny giggled. This was a lot of fun! And he really loved the reactions he was getting. He thought it was a game of some sorts. But what he didn’t know is that these two pedowhores were getting their rocks off in the most perverted way imaginable, and it felt so, SO fucking good.</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Okay daddy!” Scorbunny exclaimed with a coy yet amused tinge, the words “daddy” making Rillaboom and Mudsdale moan out and their nethers burn with sex. </w:t>
      </w:r>
      <w:r>
        <w:rPr>
          <w:i/>
          <w:iCs/>
          <w:sz w:val="24"/>
          <w:szCs w:val="24"/>
        </w:rPr>
        <w:t>Smack</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Fuckkkk</w:t>
      </w:r>
      <w:r>
        <w:rPr>
          <w:rFonts w:cs="Segoe UI Symbol" w:ascii="Segoe UI Symbol" w:hAnsi="Segoe UI Symbol"/>
          <w:sz w:val="24"/>
          <w:szCs w:val="24"/>
        </w:rPr>
        <w:t>♡♡♡</w:t>
      </w:r>
      <w:r>
        <w:rPr>
          <w:sz w:val="24"/>
          <w:szCs w:val="24"/>
        </w:rPr>
        <w:t>” The rilla man growled, a bit of wet squirting forcefully from his cunt as the boy prepared another teasing slap to the man’s fat cheeks, the boy becoming so amused and proud from the resulting jiggle and groans that ensued.</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Do me baby! Smack my ass like a dr—</w:t>
      </w:r>
      <w:r>
        <w:rPr>
          <w:i/>
          <w:iCs/>
          <w:sz w:val="24"/>
          <w:szCs w:val="24"/>
        </w:rPr>
        <w:t>AHNN</w:t>
      </w:r>
      <w:r>
        <w:rPr>
          <w:sz w:val="24"/>
          <w:szCs w:val="24"/>
        </w:rPr>
        <w:t xml:space="preserve">! </w:t>
      </w:r>
      <w:r>
        <w:rPr>
          <w:rFonts w:cs="Segoe UI Symbol" w:ascii="Segoe UI Symbol" w:hAnsi="Segoe UI Symbol"/>
          <w:sz w:val="24"/>
          <w:szCs w:val="24"/>
        </w:rPr>
        <w:t xml:space="preserve">♡”  </w:t>
      </w:r>
      <w:r>
        <w:rPr>
          <w:sz w:val="24"/>
          <w:szCs w:val="24"/>
        </w:rPr>
        <w:t>Mr. Mudsdale started, before he felt his bootycheek get a deserving backhand from the little boy. He felt himself squirt a little, his needy pussy aching for that wet little boy boner.</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Hearing little Scorbunny’s childish giggles, his growing confidence as well as that growing bone, his innocent hands beginning to know their affect on the two men; it drove the two pedophiles mad with unbridled lust. Their filthy fucking cunts were so wet and so horny and eager that it was hard to resist much longer.</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Ahhh, ahnnn… Fuuuck, oh </w:t>
      </w:r>
      <w:r>
        <w:rPr>
          <w:i/>
          <w:iCs/>
          <w:sz w:val="24"/>
          <w:szCs w:val="24"/>
        </w:rPr>
        <w:t>fuuuuuuck</w:t>
      </w:r>
      <w:r>
        <w:rPr>
          <w:sz w:val="24"/>
          <w:szCs w:val="24"/>
        </w:rPr>
        <w:t xml:space="preserve">… </w:t>
      </w:r>
      <w:r>
        <w:rPr>
          <w:rFonts w:cs="Segoe UI Symbol" w:ascii="Segoe UI Symbol" w:hAnsi="Segoe UI Symbol"/>
          <w:sz w:val="24"/>
          <w:szCs w:val="24"/>
        </w:rPr>
        <w:t>♡</w:t>
      </w:r>
      <w:r>
        <w:rPr>
          <w:sz w:val="24"/>
          <w:szCs w:val="24"/>
        </w:rPr>
        <w:t>” The two men laid there, groaning, getting wetter and wetter as they relished in the pleasure of having a young boy worship their cheeks. Little Scorbunny continued, taking turns using both of his teeny paws to press deep into those dark, rich buns, rubbing in circles, patting and squeezing, enjoying the sensations, the moans, the deep sexually pleased responses from his daddies, the funny noises they made when he would wind his hand back and strike the epicenter of their fat mounds to watch them quake, enjoying every moment of it. Every little touch, every time he would dive deep and nuzzle his cute little face into the fat pillows before him, taking in the manly, earthy scent of manpussy as he grabbed and worshiped every inch of butt he could get his tiny bunny hands on.</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Mr. Rilla clenched his legs to stop himself from cumming right then and there, it was all so fucking good and so orgasmic, just having his cheeks touched by a curious little boy, but he wanted so much more. He didn’t just want to suck cock, he wanted that cock in his fucking manpuss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I cain’t take it no mo, baby, you makin’ me so fuckin’ worked up, I needs that cock, baby! I needs that fuckin’ cock, </w:t>
      </w:r>
      <w:r>
        <w:rPr>
          <w:i/>
          <w:iCs/>
          <w:sz w:val="24"/>
          <w:szCs w:val="24"/>
        </w:rPr>
        <w:t>right now</w:t>
      </w:r>
      <w:r>
        <w:rPr>
          <w:sz w:val="24"/>
          <w:szCs w:val="24"/>
        </w:rPr>
        <w:t xml:space="preserve">! </w:t>
      </w:r>
      <w:r>
        <w:rPr>
          <w:rFonts w:cs="Segoe UI Symbol" w:ascii="Segoe UI Symbol" w:hAnsi="Segoe UI Symbol"/>
          <w:sz w:val="24"/>
          <w:szCs w:val="24"/>
        </w:rPr>
        <w:t>♡</w:t>
      </w:r>
      <w:r>
        <w:rPr>
          <w:sz w:val="24"/>
          <w:szCs w:val="24"/>
        </w:rPr>
        <w:t>” He roared, spreading his legs from his position to reveal a trickle of wetness dripping down his thighs, arching his booty to reveal access to his thick, puffy puss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Scorbunny let out a small gasp at the sudden ferocity, feeling the eagerness and long pent up depravity of a pedophile letting loose. “Fuck me, baby, fuck my booty, fuck my pussyhole, I needs that lil white cock, </w:t>
      </w:r>
      <w:r>
        <w:rPr>
          <w:i/>
          <w:iCs/>
          <w:sz w:val="24"/>
          <w:szCs w:val="24"/>
        </w:rPr>
        <w:t>and you is gon’ give it to me, kid</w:t>
      </w:r>
      <w:r>
        <w:rPr>
          <w:sz w:val="24"/>
          <w:szCs w:val="24"/>
        </w:rPr>
        <w:t xml:space="preserve">! </w:t>
      </w:r>
      <w:r>
        <w:rPr>
          <w:i/>
          <w:iCs/>
          <w:sz w:val="24"/>
          <w:szCs w:val="24"/>
        </w:rPr>
        <w:t>FUCK</w:t>
      </w:r>
      <w:r>
        <w:rPr>
          <w:sz w:val="24"/>
          <w:szCs w:val="24"/>
        </w:rPr>
        <w:t>!” Mr. Rilla turned his head, his face plastered with a wicked fucking snarl, teeth bared and eyes crazed with child lust. Even Mr. Mudsdale was shocked at how down bad this perv was, but the truth is he was the same way. Watching his husband getting so turned on, about to get fucked by a little white kid, oh fuck, it made his horsepussy go up in flames, figuratively, that is—but who is to say Mr. Rillaboom’s pedopussy isn’t about to get caught on fucking fire by the super effective matchup between a fire type little boy and a grown ass grass type? Let’s just say Mr. Rillaboom’s ass is grass and Scorbunny is gonna mow it. Or something like tha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Mr. Rilla pounced. Scorbunny was taken aback, staring back at his predator with a startled expression, no doubt catching the look of an eager, desperate childlover. The man pushed his ass back, his fat massive cheeks far too powerful for Scorbunny to protest, forcing the little boy into submission as he sat his big fat booty against Scorbunny’s smooth crotch.</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A-Ah</w:t>
      </w:r>
      <w:r>
        <w:rPr>
          <w:sz w:val="24"/>
          <w:szCs w:val="24"/>
        </w:rPr>
        <w:t xml:space="preserve">!” Scorbunny gasped, feeling the familiar pressure, a rush of warmth between his legs that made him jump, only this time with more force. The rilla man in front of him jiggled his asscheeks, the thick mounds swallowing the little boy’s peepee between their massive girth as he backed his ass up onto the vulnerable boy. “You like that? You like this big ass? You gon’ fuck this ass and pussy, baby, you’s gonna make daddy cum, </w:t>
      </w:r>
      <w:r>
        <w:rPr>
          <w:i/>
          <w:iCs/>
          <w:sz w:val="24"/>
          <w:szCs w:val="24"/>
        </w:rPr>
        <w:t>yes you is</w:t>
      </w:r>
      <w:r>
        <w:rPr>
          <w:sz w:val="24"/>
          <w:szCs w:val="24"/>
        </w:rPr>
        <w:t xml:space="preserve">!!! </w:t>
      </w:r>
      <w:r>
        <w:rPr>
          <w:rFonts w:cs="Segoe UI Symbol" w:ascii="Segoe UI Symbol" w:hAnsi="Segoe UI Symbol"/>
          <w:sz w:val="24"/>
          <w:szCs w:val="24"/>
        </w:rPr>
        <w:t>♡</w:t>
      </w:r>
      <w:r>
        <w:rPr>
          <w:sz w:val="24"/>
          <w:szCs w:val="24"/>
        </w:rPr>
        <w:t>” Mr. Rillaboom said, looking back at the boy, young cock helplessly lodged between his huge warm asscheek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A-Ah, d-daddy!” Scorbunny squealed, instinctively wrapping his arms around the fat ass in front of him, hands sinking into the plushness as his wet little boner was mercilessly being squished between hot manly ass, big phat cakes twerking and jiggling on that little weeni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Mudsdale watched, licking his lips and unable to control himself, biting his lips, moaning, stroking his clit as he watched a fat nasty pedo twerk his fat fucking ass against a little bo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Mmh, oh yes, fuck yes, you kiddos fuck the best, yes sir, them lil cocks is the BEST!” Rillaboom growled with raw sexual ecstasy, his eyes rolling up, tongue lulled and his face twisting into a sloppy perverted sex face, saliva dripping from his fat lips as he indulged in the ultimate sexual fantasy that all pedophiles dream of, </w:t>
      </w:r>
      <w:r>
        <w:rPr>
          <w:i/>
          <w:iCs/>
          <w:sz w:val="24"/>
          <w:szCs w:val="24"/>
        </w:rPr>
        <w:t>riding little boy cock</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was amazed, surprised, confused, flabbergasted, excited, all of these feelings at once. Could his little thing even get into his hairy daddy’s huge throbbing butthole? Mr. Rilla pushed his ass back further, forcing Scorbunny into a pleasing position, his little virgin cock framed in tall mounds of thick black man ass, little wet boner pressed up against the pudge of Mr. Rilla’s butt, the head of his little nub sandwhiched warmly in a rhythmic bounce, each smack of the cock sending a jolt of continuously rising sexual pleasure throughout the young peepe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You love this big fat booty, don’t you?” Rilla teased, watching as the little boy he was riding bit down on his lip, attempting to regain his composure. “Don’tcha? </w:t>
      </w:r>
      <w:r>
        <w:rPr>
          <w:i/>
          <w:iCs/>
          <w:sz w:val="24"/>
          <w:szCs w:val="24"/>
        </w:rPr>
        <w:t>DON’TCHA, BOY!?</w:t>
      </w:r>
      <w:r>
        <w:rPr>
          <w:sz w:val="24"/>
          <w:szCs w:val="24"/>
        </w:rPr>
        <w:t xml:space="preserve"> </w:t>
      </w:r>
      <w:r>
        <w:rPr>
          <w:rFonts w:cs="Segoe UI Symbol" w:ascii="Segoe UI Symbol" w:hAnsi="Segoe UI Symbol"/>
          <w:sz w:val="24"/>
          <w:szCs w:val="24"/>
        </w:rPr>
        <w:t>♡</w:t>
      </w:r>
      <w:r>
        <w:rPr>
          <w:sz w:val="24"/>
          <w:szCs w:val="24"/>
        </w:rPr>
        <w:t>” He was so hot and so horny that his normally calm and kind dad voice began to strip away into a full, aggressively lustful and sex-crazed rasp, his voice cracking and his pussy trembling and leaking.</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rFonts w:cs="Calibri"/>
          <w:sz w:val="24"/>
          <w:szCs w:val="24"/>
        </w:rPr>
        <w:t xml:space="preserve"> </w:t>
      </w:r>
      <w:r>
        <w:rPr>
          <w:sz w:val="24"/>
          <w:szCs w:val="24"/>
        </w:rPr>
        <w:t xml:space="preserve">Scorbunny was so confused, yet aroused, he had never even seen this side of Mr. Rilla, and yet it made him more and more excited, overwhelming his senses with man musk and the sounds of moans from his rilla daddy and his daddy stallion. He couldn’t help but grab on to Mr. Rilla’s plush cheeks, squeezing as tight as he could and nearly burying his face in between the fat fucking cakes and shoving his little snout into the dripping moist flesh of the man’s butthole. He felt it, the rising throbbing in his little shaft, pushing at daddy Rilla’s cheeks, feeling his body tense and his breathing quicken as the man began to grind, his prick defenseless again daddy’s booty, growing deeply turned on from being completely vulnerable and submissive against his big daddy’s ass and pussy, it turned the little boy on so much, feeling that his little peepee was being tended to and cared to in such a raw and erotic way, from a daddy, a sweet kind daddy with a fat ass, oh, it felt so good, so vulnerable but calming in a way only daddy can provide, knowing his peepee will be taken </w:t>
      </w:r>
      <w:r>
        <w:rPr>
          <w:i/>
          <w:iCs/>
          <w:sz w:val="24"/>
          <w:szCs w:val="24"/>
        </w:rPr>
        <w:t>good</w:t>
      </w:r>
      <w:r>
        <w:rPr>
          <w:sz w:val="24"/>
          <w:szCs w:val="24"/>
        </w:rPr>
        <w:t xml:space="preserve"> care of with those big cheek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D-Daddy,” Scorbunny began to heave, the rising feeling in his little weenie growing stronger and stronger, not sure how much longer he can last. “</w:t>
      </w:r>
      <w:r>
        <w:rPr>
          <w:i/>
          <w:iCs/>
          <w:sz w:val="24"/>
          <w:szCs w:val="24"/>
        </w:rPr>
        <w:t>Fuckkkkkk</w:t>
      </w:r>
      <w:r>
        <w:rPr>
          <w:sz w:val="24"/>
          <w:szCs w:val="24"/>
        </w:rPr>
        <w:t xml:space="preserve">! </w:t>
      </w:r>
      <w:r>
        <w:rPr>
          <w:rFonts w:cs="Segoe UI Symbol" w:ascii="Segoe UI Symbol" w:hAnsi="Segoe UI Symbol"/>
          <w:sz w:val="24"/>
          <w:szCs w:val="24"/>
        </w:rPr>
        <w:t>♡</w:t>
      </w:r>
      <w:r>
        <w:rPr>
          <w:sz w:val="24"/>
          <w:szCs w:val="24"/>
        </w:rPr>
        <w:t xml:space="preserve">” Mr. Rilla was reaching his peak, and he felt his little bunny getting close, too, ass so fat yet the very tactile throbs of the young pecker were starting to get more intense and rapid, and he wanted the boy to cum inside of him, whether it be his big fat fucking butt or his dripping, throbbing pussy. </w:t>
      </w:r>
      <w:r>
        <w:rPr>
          <w:i/>
          <w:iCs/>
          <w:sz w:val="24"/>
          <w:szCs w:val="24"/>
        </w:rPr>
        <w:t>Fuck</w:t>
      </w:r>
      <w:r>
        <w:rPr>
          <w:sz w:val="24"/>
          <w:szCs w:val="24"/>
        </w:rPr>
        <w:t xml:space="preserve">. His eager, needy pedopussy, his fucking gorilla lips, his wet gushing waterfall, call that </w:t>
      </w:r>
      <w:r>
        <w:rPr>
          <w:i/>
          <w:iCs/>
          <w:sz w:val="24"/>
          <w:szCs w:val="24"/>
        </w:rPr>
        <w:t>Niagara Falls</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Cum in me! Please, </w:t>
      </w:r>
      <w:r>
        <w:rPr>
          <w:i/>
          <w:iCs/>
          <w:sz w:val="24"/>
          <w:szCs w:val="24"/>
        </w:rPr>
        <w:t>CUM IN ME!</w:t>
      </w:r>
      <w:r>
        <w:rPr>
          <w:sz w:val="24"/>
          <w:szCs w:val="24"/>
        </w:rPr>
        <w:t xml:space="preserve"> </w:t>
      </w:r>
      <w:r>
        <w:rPr>
          <w:rFonts w:cs="Segoe UI Symbol" w:ascii="Segoe UI Symbol" w:hAnsi="Segoe UI Symbol"/>
          <w:sz w:val="24"/>
          <w:szCs w:val="24"/>
        </w:rPr>
        <w:t>♡♡♡</w:t>
      </w:r>
      <w:r>
        <w:rPr>
          <w:sz w:val="24"/>
          <w:szCs w:val="24"/>
        </w:rPr>
        <w:t>” Rillaboom couldn’t hold it in any longer. He let off the boy’s crotch for only a moment to re-position; that little wiener only being free of smother for only a second before Mr. Rilla’s ass came crashing down again, this time backing up just enough to let his big nasty pussy came into full view and teasing the bulbous knob of Scorbunny’s peepee against his entrance, young cock easily hotdogged between those wet, sticky lip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stared down at the the puffy labia, wide mouthed expression amidst the throes of sexual intercourse. In spite of his obvious sexual inexperience and lack of cognitive understanding of adult sex, he was enjoying it. He had never seen man pussy so close but he loved how it looked, how it stretched around his weenie and how warm and slick it felt. He was loving the fact that this sexual predator was not only servicing his peepee but also letting him get it on with his fat, fluffy fuckmeat, too!</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D-daddy! Daddy! I-It feel so good! It feels good daddy! </w:t>
      </w:r>
      <w:r>
        <w:rPr>
          <w:rFonts w:cs="Segoe UI Symbol" w:ascii="Segoe UI Symbol" w:hAnsi="Segoe UI Symbol"/>
          <w:sz w:val="24"/>
          <w:szCs w:val="24"/>
        </w:rPr>
        <w:t>♡</w:t>
      </w:r>
      <w:r>
        <w:rPr>
          <w:sz w:val="24"/>
          <w:szCs w:val="24"/>
        </w:rPr>
        <w:t xml:space="preserve">” Scorbunny panted, quickly shedding the nervous and shy demeanor, cries of “daddy” making Rillaboom’s brain melt to pure filth, his orgasm creeping up on him as his mind twists into full fledge gooner mode, in fashion of a true hardcore childlover, someone who </w:t>
      </w:r>
      <w:r>
        <w:rPr>
          <w:i/>
          <w:iCs/>
          <w:sz w:val="24"/>
          <w:szCs w:val="24"/>
        </w:rPr>
        <w:t>lived</w:t>
      </w:r>
      <w:r>
        <w:rPr>
          <w:sz w:val="24"/>
          <w:szCs w:val="24"/>
        </w:rPr>
        <w:t xml:space="preserve"> for thi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FUCK ME, BABY!!! </w:t>
      </w:r>
      <w:r>
        <w:rPr>
          <w:i/>
          <w:iCs/>
          <w:sz w:val="24"/>
          <w:szCs w:val="24"/>
        </w:rPr>
        <w:t>OH BABY, FUCK THIS PUSSY</w:t>
      </w:r>
      <w:r>
        <w:rPr>
          <w:sz w:val="24"/>
          <w:szCs w:val="24"/>
        </w:rPr>
        <w:t>!!!</w:t>
      </w:r>
      <w:r>
        <w:rPr>
          <w:rFonts w:cs="Segoe UI Symbol" w:ascii="Segoe UI Symbol" w:hAnsi="Segoe UI Symbol"/>
          <w:sz w:val="24"/>
          <w:szCs w:val="24"/>
        </w:rPr>
        <w:t xml:space="preserve"> ♡♡♡</w:t>
      </w:r>
      <w:r>
        <w:rPr>
          <w:sz w:val="24"/>
          <w:szCs w:val="24"/>
        </w:rPr>
        <w:t xml:space="preserve">” Mr. Rillaboom yelled, slobber dripping down his chin and pushing the length of Scorbunny’s weenie easily into his pussy with a </w:t>
      </w:r>
      <w:r>
        <w:rPr>
          <w:i/>
          <w:iCs/>
          <w:sz w:val="24"/>
          <w:szCs w:val="24"/>
        </w:rPr>
        <w:t>pop</w:t>
      </w:r>
      <w:r>
        <w:rPr>
          <w:sz w:val="24"/>
          <w:szCs w:val="24"/>
        </w:rPr>
        <w:t xml:space="preserve">, letting out a primal grunt as he felt the young knob slide inside of him and brush against his walls, his vagina tightening instinctively and constricting the boy’s rocket as it was nearing takeoff. “Ahhn! </w:t>
      </w:r>
      <w:r>
        <w:rPr>
          <w:i/>
          <w:iCs/>
          <w:sz w:val="24"/>
          <w:szCs w:val="24"/>
        </w:rPr>
        <w:t>Ahhhhn</w:t>
      </w:r>
      <w:r>
        <w:rPr>
          <w:sz w:val="24"/>
          <w:szCs w:val="24"/>
        </w:rPr>
        <w:t xml:space="preserve">! </w:t>
      </w:r>
      <w:r>
        <w:rPr>
          <w:rFonts w:cs="Segoe UI Symbol" w:ascii="Segoe UI Symbol" w:hAnsi="Segoe UI Symbol"/>
          <w:sz w:val="24"/>
          <w:szCs w:val="24"/>
        </w:rPr>
        <w:t>♡</w:t>
      </w:r>
      <w:r>
        <w:rPr>
          <w:sz w:val="24"/>
          <w:szCs w:val="24"/>
        </w:rPr>
        <w:t>” Scorbunny’s head arched back, wracked with pleasure, oh, he loved daddy’s fat ass, but his fat pussy, felt even warmer, it felt so foreign but so pleasurable in such an unimaginable way, the way it tightened around his turgid cock, ready to milk every last drop of drygasm out of the bo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Mr. Mudsdale could only watch, furiously digging fingers deep into his own pussy, his moans drowned out by the savage roars of his gorilla counterpart; as the scent of sex reeked heavy in the air and the orgasmic screams of a depraved male finally experiencing the greatest high, the most ultimate form of fantasy fulfillment, the most beautiful and sexual and incredible motherfucking orgasm any living being has ever had the joys of being blessed with.</w:t>
      </w:r>
    </w:p>
    <w:p>
      <w:pPr>
        <w:pStyle w:val="Normal"/>
        <w:pBdr>
          <w:bottom w:val="single" w:sz="6" w:space="1" w:color="000000"/>
        </w:pBdr>
        <w:rPr>
          <w:sz w:val="24"/>
          <w:szCs w:val="24"/>
        </w:rPr>
      </w:pPr>
      <w:r>
        <w:rPr>
          <w:sz w:val="24"/>
          <w:szCs w:val="24"/>
        </w:rPr>
      </w:r>
    </w:p>
    <w:p>
      <w:pPr>
        <w:pStyle w:val="Normal"/>
        <w:pBdr>
          <w:bottom w:val="single" w:sz="6" w:space="1" w:color="000000"/>
        </w:pBdr>
        <w:rPr>
          <w:rFonts w:ascii="Segoe UI Symbol" w:hAnsi="Segoe UI Symbol" w:cs="Segoe UI Symbol"/>
          <w:sz w:val="24"/>
          <w:szCs w:val="24"/>
        </w:rPr>
      </w:pPr>
      <w:r>
        <w:rPr>
          <w:sz w:val="24"/>
          <w:szCs w:val="24"/>
        </w:rPr>
        <w:t>“</w:t>
      </w:r>
      <w:r>
        <w:rPr>
          <w:sz w:val="24"/>
          <w:szCs w:val="24"/>
        </w:rPr>
        <w:t xml:space="preserve">D-Daddy…! I-I, I…!”  Scorbunny’s felt the warm, rising sensation in his peepee grow more and more potent, it was like it felt his wiener was going to burst, that funny but good feeling growing so powerful in his crotch that his balls started to quiver as his little incher was being sucked up by the force of his daddy’s vagina, the wetness and slickness easily sliding the knob in and out, every pleasurable pump bringing his first ever little boy climax to fruition. It was so wet, daddy’s pussy was so wet and his voice was so deep with growls and grunts, the way his ass shook whilst that little peepee was getting milked, the scent of man musk, the funny, arousing face daddy was making, the way daddy’s titties were bouncing as he rode that cock and even a bit of milk was starting to squirt out of those fat gorilla breasts as he let loose and just couldn’t take it any more. It felt so good, so good, </w:t>
      </w:r>
      <w:r>
        <w:rPr>
          <w:i/>
          <w:iCs/>
          <w:sz w:val="24"/>
          <w:szCs w:val="24"/>
        </w:rPr>
        <w:t>SO GOOD</w:t>
      </w:r>
      <w:r>
        <w:rPr>
          <w:sz w:val="24"/>
          <w:szCs w:val="24"/>
        </w:rPr>
        <w:t xml:space="preserve">!!!!!!!!! </w:t>
      </w:r>
      <w:r>
        <w:rPr>
          <w:rFonts w:cs="Segoe UI Symbol" w:ascii="Segoe UI Symbol" w:hAnsi="Segoe UI Symbol"/>
          <w:sz w:val="24"/>
          <w:szCs w:val="24"/>
        </w:rPr>
        <w:t>♡♡♡♡♡♡♡♡♡</w:t>
      </w:r>
    </w:p>
    <w:p>
      <w:pPr>
        <w:pStyle w:val="Normal"/>
        <w:pBdr>
          <w:bottom w:val="single" w:sz="6" w:space="1" w:color="000000"/>
        </w:pBdr>
        <w:rPr>
          <w:rFonts w:ascii="Segoe UI Symbol" w:hAnsi="Segoe UI Symbol" w:cs="Segoe UI Symbol"/>
          <w:sz w:val="24"/>
          <w:szCs w:val="24"/>
        </w:rPr>
      </w:pPr>
      <w:r>
        <w:rPr>
          <w:rFonts w:cs="Segoe UI Symbol" w:ascii="Segoe UI Symbol" w:hAnsi="Segoe UI Symbol"/>
          <w:sz w:val="24"/>
          <w:szCs w:val="24"/>
        </w:rPr>
      </w:r>
    </w:p>
    <w:p>
      <w:pPr>
        <w:pStyle w:val="Normal"/>
        <w:pBdr>
          <w:bottom w:val="single" w:sz="6" w:space="1" w:color="000000"/>
        </w:pBdr>
        <w:rPr>
          <w:sz w:val="24"/>
          <w:szCs w:val="24"/>
        </w:rPr>
      </w:pPr>
      <w:r>
        <w:rPr>
          <w:sz w:val="24"/>
          <w:szCs w:val="24"/>
        </w:rPr>
        <w:t>Scorbunny couldn’t even tell his daddy that his peepee felt like it was gonna burst before one, powerful eager thrust filled with such force of lust and pure pedophilic arousal slammed down hard on that abused cock and the boy’s whole body shivered, falling victim to orgasm, completely unable to hold back any longer as his peepee reached its limit.</w:t>
      </w:r>
    </w:p>
    <w:p>
      <w:pPr>
        <w:pStyle w:val="Normal"/>
        <w:pBdr>
          <w:bottom w:val="single" w:sz="6" w:space="1" w:color="000000"/>
        </w:pBdr>
        <w:rPr>
          <w:sz w:val="24"/>
          <w:szCs w:val="24"/>
        </w:rPr>
      </w:pPr>
      <w:r>
        <w:rPr>
          <w:sz w:val="24"/>
          <w:szCs w:val="24"/>
        </w:rPr>
        <w:br/>
        <w:t>“</w:t>
      </w:r>
      <w:r>
        <w:rPr>
          <w:b/>
          <w:bCs/>
          <w:sz w:val="24"/>
          <w:szCs w:val="24"/>
        </w:rPr>
        <w:t>FFFFFFFFUCKKK!!!</w:t>
      </w:r>
      <w:r>
        <w:rPr>
          <w:sz w:val="24"/>
          <w:szCs w:val="24"/>
        </w:rPr>
        <w:t xml:space="preserve"> </w:t>
      </w:r>
      <w:r>
        <w:rPr>
          <w:rFonts w:cs="Segoe UI Symbol" w:ascii="Segoe UI Symbol" w:hAnsi="Segoe UI Symbol"/>
          <w:sz w:val="24"/>
          <w:szCs w:val="24"/>
        </w:rPr>
        <w:t>♡♡♡♡♡♡</w:t>
      </w:r>
      <w:r>
        <w:rPr>
          <w:sz w:val="24"/>
          <w:szCs w:val="24"/>
        </w:rPr>
        <w:t xml:space="preserve">”  Mr. Rillaboom’s pussy twitched and spazzed and he shook his fat fucking ass and slammed his pussy over and over again on little Scorbunny’s cock, the sounds of little boy moans, the thrusting of his little boy hips as his peepee throbbed and throbbed and dry orgasmed, it was all too much. Mr. Rillaboom’s eyes were filled with hearts and his fat thighs quivered and he couldn’t help but make a double peace sign gesture as his tongue flew out of his fat nasty mouth and his boobs shot milk all over the sheets and his mind went absolutely blank with nothing but little boy pleasure. </w:t>
      </w:r>
      <w:r>
        <w:rPr>
          <w:i/>
          <w:iCs/>
          <w:sz w:val="24"/>
          <w:szCs w:val="24"/>
        </w:rPr>
        <w:t>Little. Fucking. Boy. Pleasure</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A hot torrent of squirt gushed out of the rilla’s fat puffy pussy, squirting sex all over the boy’s little peepee and crotch, a fountain of fluids erupting from the man’s engorged cunt. Scorbunny didn’t know what was happening but it felt like his head was bursting with feel good chemicals, he found himself growing dizzy with pleasure as he experienced his first ever little orgasm, the first of many he’ll be having in his boyhood years for as long as he’s around these childcock-thirsty whores, who squirt all over kids and cum at the mere thought of little boys like Scorbunn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Nnnhhgh…! </w:t>
      </w:r>
      <w:r>
        <w:rPr>
          <w:i/>
          <w:iCs/>
          <w:sz w:val="24"/>
          <w:szCs w:val="24"/>
        </w:rPr>
        <w:t>Mmphh</w:t>
      </w:r>
      <w:r>
        <w:rPr>
          <w:sz w:val="24"/>
          <w:szCs w:val="24"/>
        </w:rPr>
        <w:t>!!!” Scorbunny cried out, climaxing hard inside his daddy’s pussy, his head spun with ecstasy as his tongue lolled out and pump after pump of pussy juice poured down, drenching his little nub, squeezing every last throb of orgasm he couldm as man squirt dribbled down his spent cock.</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Mr. Rillaboom’s entire body trembled with post-orgasm pleasure and his whole ass quivered in bliss as his messy wet climax subsided, leaving a sopping wet drenched mess in the boy’s little crotch. The boy couldn’t help but lie back, huffing, panting, eyes sparkling from the intensity of baby’s first orgasm. As he lay there, his little beady eyes slowly moved to catch a glimpse at his old daddy’s sweaty face as the night’s most precious moment came to fruition. Mr. Rillaboom let out a cry of joy and reached up and wiped the tears in his his eyes, his whole body drenched in sweat and his heavy chest heaving as if he had just run the world’s longest marathon, only in this marathon, the reward for finishing is the ultimate prize of little boy dry orgasm in your filthy vagina.</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H-Haa… </w:t>
      </w:r>
      <w:r>
        <w:rPr>
          <w:i/>
          <w:iCs/>
          <w:sz w:val="24"/>
          <w:szCs w:val="24"/>
        </w:rPr>
        <w:t>Haaaa</w:t>
      </w:r>
      <w:r>
        <w:rPr>
          <w:sz w:val="24"/>
          <w:szCs w:val="24"/>
        </w:rPr>
        <w:t>…” Rillaboom panted, his voice deep with husk, “Perfect. Absolutely perfect, son." He whispered in his deep voice, eyes shining with tears. "This the best dick I ever did have, baby boy!</w:t>
      </w:r>
      <w:r>
        <w:rPr>
          <w:rFonts w:cs="Segoe UI Symbol" w:ascii="Segoe UI Symbol" w:hAnsi="Segoe UI Symbol"/>
          <w:sz w:val="24"/>
          <w:szCs w:val="24"/>
        </w:rPr>
        <w:t xml:space="preserve"> ♡</w:t>
      </w:r>
      <w:r>
        <w:rPr>
          <w:sz w:val="24"/>
          <w:szCs w:val="24"/>
        </w:rPr>
        <w:t>” Mr. Rillaboom said, gripping the bedsheets as he let off the boy, slowly easing that little peepee out with a plop as it unplugged from his tightened puss, immediately followed by a torrent of cum splashing out as the floodgates opened.</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just laid there, savoring his moment of overwhelming, passionate, and primal boyhood. And yet there was still more fun to be had! Mr. Mudsdale, still present, having witnessed the whole, beautiful scene, was still laying there, hand still hovering over his crotch, a small pool of wet forming on the sheets where fluid had dribbled down his thigh. He masturbated as gingerly as he could so not as to blow too early, for he, too, was itching for a turn to have the most beautiful and passionate sex with little Scorbunn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Good shit</w:t>
      </w:r>
      <w:r>
        <w:rPr>
          <w:sz w:val="24"/>
          <w:szCs w:val="24"/>
        </w:rPr>
        <w:t>?” Mr. Mudsdale asked rhetorically with a sarcastic grin as he watched Mr. Rilla slump down to the spent boy next to him.</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Even better than I’s expected,” Rilla said, letting out a deep sigh, one so fulfilled, as he returned a glance to the horse, a dazed smile adorn his fucked up fac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Mudsdale just laughed, that low, room-temperature laugh that masked a deep, primal urge within him, a knowing smile creeping upon his face as he watched, ever so enviously, at his two lovers basking in the afterglow of the most mind-blowing ecstasy. He was quite jealous of that gorilla. He enjoyed the masterful way Rillaboom manipulated young Scorbunny into his very first sexual mess, Mr. Mudsdale’s pussy like a faucet even more than that old gorilla bastard.</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Mr. Mudsdale sidled up next to the boy, on the adjacent side, taking a moment to admire his sweet little face, deflowered yet still so innocent, his mouth slightly open, eyes shut in dazed bliss, his little pecker beginning to settle after having been milked of its drygasm.</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You really is a good boy,” Mr. Mudsdale cooed, quietly as he leaned over, pressing his lips against the boy’s forehead. Scorbunny responded by opening his eyes weakly, and forming a coy smile at his lips. Oh, lookit that cute lil face. Man oh man I cain’t wait fo my turn.</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found himself sandwiched between the two men’s embrace, strong, strong hands caressing and rubbing his tender nude bod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That feel good baby</w:t>
      </w:r>
      <w:r>
        <w:rPr>
          <w:sz w:val="24"/>
          <w:szCs w:val="24"/>
        </w:rPr>
        <w:t>?” Mr. Rilla spoke, his once lust filled rage quelled now into a deeply tender and loving tone. Scorbunny responded by wrapping his arms around the right hand of the rilla man and nuzzling his nose against the palm.</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Rillaboom smiled warmly, his thumb caressing the boy’s cheek. “</w:t>
      </w:r>
      <w:r>
        <w:rPr>
          <w:i/>
          <w:iCs/>
          <w:sz w:val="24"/>
          <w:szCs w:val="24"/>
        </w:rPr>
        <w:t>Sweet baby</w:t>
      </w:r>
      <w:r>
        <w:rPr>
          <w:sz w:val="24"/>
          <w:szCs w:val="24"/>
        </w:rPr>
        <w:t>.” He crooned, full pedophilic satisfaction emanating from his cooing voic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Rilla glanced over at Mudsdale, their eyes meeting for a second yet Mr. Rilla already knew, even in his cum-drunken haze that they ain’t done with this boy yet, Mr. Mudsdale still be waitin’ for his fill!</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Mr. Mudsdale nudged little Scorbunny with his fat horse snout. “</w:t>
      </w:r>
      <w:r>
        <w:rPr>
          <w:i/>
          <w:iCs/>
          <w:sz w:val="24"/>
          <w:szCs w:val="24"/>
        </w:rPr>
        <w:t>Honey, oh honey, my sweet lil darlin’</w:t>
      </w:r>
      <w:r>
        <w:rPr>
          <w:sz w:val="24"/>
          <w:szCs w:val="24"/>
        </w:rPr>
        <w:t xml:space="preserve"> </w:t>
      </w:r>
      <w:r>
        <w:rPr>
          <w:rFonts w:cs="Segoe UI Symbol" w:ascii="Segoe UI Symbol" w:hAnsi="Segoe UI Symbol"/>
          <w:sz w:val="24"/>
          <w:szCs w:val="24"/>
        </w:rPr>
        <w:t>♪</w:t>
      </w:r>
      <w:r>
        <w:rPr>
          <w:sz w:val="24"/>
          <w:szCs w:val="24"/>
        </w:rPr>
        <w:t>” He whispered in a voice as deep as a lullaby. “Is you gon’ play with lil ol’ me, too? Or is you too tired ta play no mo?” He asked, his voice full of sexual longing and a barely-concealed lust. The boy looked up into the eyes of his predator and then replied with a weak smile and a small nod.</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Hehe. Give the boy a moment ta catch his breath. I promise you’s gon’ need a big long nap and a bowl a’ kush after he done wit you!” Mr. Rilla snickered, as he stuck his tongue out in jes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Mr. Mudsdale responded with a crass chuckle of his own, gazing lovingly at the little boy, who seemed totally spent after such a powerful first time orgasm. “</w:t>
      </w:r>
      <w:r>
        <w:rPr>
          <w:i/>
          <w:iCs/>
          <w:sz w:val="24"/>
          <w:szCs w:val="24"/>
        </w:rPr>
        <w:t>He need sum milk</w:t>
      </w:r>
      <w:r>
        <w:rPr>
          <w:sz w:val="24"/>
          <w:szCs w:val="24"/>
        </w:rPr>
        <w:t>,” he tittered, grinning at his own amusemen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I’s can help with dat.” Rillaboom smirked, sounding truly maternal whilst peering down at his tits, which were dripping at the tips with thick drops of man milk.</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Rilla turned towards the boy, his eyes curiously fixated up at the ceiling. I wonder what be goin’ on in that boy’s head, Rilla thought. The man put on that kind, parental façade of caring, that same deceptive warmth and kindness he used to string along that boy for his own carnal pleasur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You want sum milk, boy?” Rilla asked, sweetly before planting a ginger kiss on the boy’s cheek. Scorbunny, still dazed from his recent orgasm and eyes fluttering from the feeling of two men caressing him, smiled a shy, weak smil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Y-yes,” He whispered, his eyes closing as he giggled to himself, high off that sweet sweet sex dopamine. </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Mr. Rilla grinned, ever so slowly. I’d imagine that even if he’s not done with this boy yet, he surely will be after a good drink of all natural, nutritous warm milk.</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Mr. Rilla nuzzled the boy’s lips, before reaching his arms around and bringing the bunny closer to his embrace, cradling the boy in his big gorilla arms and bringing him up to his swollen tit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was expecting his babysitters to go to the kitchen and grab a glass of milk, but the truth is, he was going to get it straight from the tap! Scorbunny doesn’t think he’d ever been breastfed before, and if he was, he surely doesn’t remember it, but he wasn’t at all apprehensive about trying the thick nipple before him. He loved the size of his babysitter’s tits, how big and bouncy they were, how puffy and full those ebony nipples were, and he was eager to get a taste of the milk that spilled forth from Mr. Rillaboom’s heavy breast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There we go, baby</w:t>
      </w:r>
      <w:r>
        <w:rPr>
          <w:sz w:val="24"/>
          <w:szCs w:val="24"/>
        </w:rPr>
        <w:t xml:space="preserve">. </w:t>
      </w:r>
      <w:r>
        <w:rPr>
          <w:rFonts w:cs="Segoe UI Symbol" w:ascii="Segoe UI Symbol" w:hAnsi="Segoe UI Symbol"/>
          <w:sz w:val="24"/>
          <w:szCs w:val="24"/>
        </w:rPr>
        <w:t>♡</w:t>
      </w:r>
      <w:r>
        <w:rPr>
          <w:sz w:val="24"/>
          <w:szCs w:val="24"/>
        </w:rPr>
        <w:t>” Mr. Rilla spoke gently, offering his generous titties to be fondled and sucked. Little Scorbunny slowly reached out with his paws and grabbed a hold of one of the rilla man’s tits, bringing his curious face close to the leaking nip in front of him, closing his eyes and pursing his lips together as he latched onto the plump, swollen teat and began to suckle, a natural instinct kicking in as he coaxed the lactation out with ease. It felt so natural, too, this act of being fed from the nipple, a very natural biological and evolutionary response that all youngins have, to enjoy sweet, sweet milk as it warms their little throat and provides them with all the nutrition and energy they need to grow up and be big and strong, big, big boy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Mmh… Thaaas it. </w:t>
      </w:r>
      <w:r>
        <w:rPr>
          <w:i/>
          <w:iCs/>
          <w:sz w:val="24"/>
          <w:szCs w:val="24"/>
        </w:rPr>
        <w:t>Mm mh</w:t>
      </w:r>
      <w:r>
        <w:rPr>
          <w:sz w:val="24"/>
          <w:szCs w:val="24"/>
        </w:rPr>
        <w:t>.” Mr. Rilla looked down at the boy, so pleased and happy to be suckling his daddy’s warm milk straight from the teat, Rilla’s eyes filled with adoration and fulfillment of deeply rooted desires, one that spanned far past a sexual paradigm and more so scratching a primal itch that all daddies like him have, to breastfeed their young and watch them grow to big and strong, yes, those tits weren’t just for show, they were prime time mega daddy milkers made for producing the best milk on the marke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Scorbunny continued to happily suckle, his little hands grasping and squeezing warm tepid streams of delicious milkies out of daddy’s huge nipple. Mr. Mudsdale watched with awe, the beautiful sight of a man nurturing his young, filling the horse man with an even more potent craving to have his pussy filled and breasts sucked, oh yes, this is it, this is what paradise is like. There is nothing, </w:t>
      </w:r>
      <w:r>
        <w:rPr>
          <w:i/>
          <w:iCs/>
          <w:sz w:val="24"/>
          <w:szCs w:val="24"/>
        </w:rPr>
        <w:t>nothing</w:t>
      </w:r>
      <w:r>
        <w:rPr>
          <w:sz w:val="24"/>
          <w:szCs w:val="24"/>
        </w:rPr>
        <w:t xml:space="preserve"> is better than having a spry, curious young boy discover growth and intimacy in the most natural and primal way, a way so deep within our biology as animals, that it fulfils every desire a father could yearn for.</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Mr. Rillaboom basked in the glow of his temporary adoptive parenthood, as temporary as was his babysitting shift for the time being, whilst Mr. Mudsdale watched, patiently, oh so patiently as he waited out Scorbunny’s refractory period. Mr. Mudsdale’s cunt was still throbbing and just watching the boy get breastfed by his husband was making the horse man’s own nipples start to inadvertently lactate just from the thought. Mudsdale’s body was reacting so naturally, that the occurrences of his breasts leaking and his vagina tightening with arousal was all a part of his biology, it was as if his mind &amp; body are predisposed to react this way in the presence of little boys. He was so close to getting to indulge in the ultimate primal pleasures his body aches for. He just had to wait juuuust a little while for lil Scorbunny to be able to bone up again! With how eager yet patient Mr. Mudsdale is, I guess you could say he’s pretty good at </w:t>
      </w:r>
      <w:r>
        <w:rPr>
          <w:i/>
          <w:iCs/>
          <w:sz w:val="24"/>
          <w:szCs w:val="24"/>
        </w:rPr>
        <w:t>holding his horses</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The two men chilled for a bit. Making small talk between each other, admiring their little boy, thinking of all the things they could do to try and get some more alone time with this boy after his parents come back. Scorbunny eventually let off Rillaboom’s nipple, wiping a bit of milk off of his chin as he felt happy and full. The evening sun had began to set and a soft orange glow illuminated the room through the blinds of the window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laid between them for a while, innocently fiddling around with his hands as he was rewarded with praise and affection, tender little kisses and sweet nothings whispered in his ear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Eventually, Mr. Mudsdale spoke up, having endured the torturous orgasm denial for a good long while. His clit had been throbbing for so long that it was almost painful, he needed that dick and he needed it now!</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Hmm…~ Is you’s about ready ta play again, sweetheart? I reckon you’s got lotsa energy, yes you’s do. </w:t>
      </w:r>
      <w:r>
        <w:rPr>
          <w:rFonts w:cs="Segoe UI Symbol" w:ascii="Segoe UI Symbol" w:hAnsi="Segoe UI Symbol"/>
          <w:sz w:val="24"/>
          <w:szCs w:val="24"/>
        </w:rPr>
        <w:t>♡</w:t>
      </w:r>
      <w:r>
        <w:rPr>
          <w:sz w:val="24"/>
          <w:szCs w:val="24"/>
        </w:rPr>
        <w:t>” Mr. Mudsdale purred, his voice dripping with love and lust. Scorbunny sat up, looking at the man, his head tilting curiousl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Thas right boy, you be a good lil thang and show mistah Mudsdale how you’s did it ta me!” Rillaboom encouraged, rubbing a thumb against the boy’s cheek as he began to blush again; a promising sign that the boy’s libido was quickly returning as his heart rate began to pick up once more, blood beginning to pump aroused energy throughout his body once mor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Mmm</w:t>
      </w:r>
      <w:r>
        <w:rPr>
          <w:sz w:val="24"/>
          <w:szCs w:val="24"/>
        </w:rPr>
        <w:t>,” Scorbunny murmured, putting a paw up to his hand, thinking for a moment; before he looked up at mister horsie, seeing that pleading look in his dark, droopy eyes, and remembering the candy that he was given earlier this morning. But not only was Mr. Mudsdale a very fine, handsome looking stallion, he was also like a daddy, too, one that little boys need to be good for, so little Scorbunny was much obliged to play with daddy Musdale, too!</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The little bunny began to softly purr to the man, crawling up beside him as he leaned over and softly brushed his lips across his. He could smell that Mr. Mudsdale had a thick, musky scent to him, one that was potent especially down </w:t>
      </w:r>
      <w:r>
        <w:rPr>
          <w:i/>
          <w:iCs/>
          <w:sz w:val="24"/>
          <w:szCs w:val="24"/>
        </w:rPr>
        <w:t>there</w:t>
      </w:r>
      <w:r>
        <w:rPr>
          <w:sz w:val="24"/>
          <w:szCs w:val="24"/>
        </w:rPr>
        <w:t>. The peck on the lips surprised Mr. Mudsdale, but he gladly eased into the embrace, so very happy to see Scorbunny was more than willing to have fun big boy play time with him, too. What’s a lowly horse man gotta do to get some kiddie dick around here? Well, give a kid a piece of candy, and…</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D’awww, thas it baby, you is so sweet, </w:t>
      </w:r>
      <w:r>
        <w:rPr>
          <w:i/>
          <w:iCs/>
          <w:sz w:val="24"/>
          <w:szCs w:val="24"/>
        </w:rPr>
        <w:t>yes you are</w:t>
      </w:r>
      <w:r>
        <w:rPr>
          <w:sz w:val="24"/>
          <w:szCs w:val="24"/>
        </w:rPr>
        <w:t xml:space="preserve">! </w:t>
      </w:r>
      <w:r>
        <w:rPr>
          <w:rFonts w:cs="Segoe UI Symbol" w:ascii="Segoe UI Symbol" w:hAnsi="Segoe UI Symbol"/>
          <w:sz w:val="24"/>
          <w:szCs w:val="24"/>
        </w:rPr>
        <w:t>♡</w:t>
      </w:r>
      <w:r>
        <w:rPr>
          <w:sz w:val="24"/>
          <w:szCs w:val="24"/>
        </w:rPr>
        <w:t>” Mr. Mudsdale praised, his eyes lighting up and his heat swelling up as it was finally his turn to get some good cock. Some good little white cock that left him leaking and panting just from waiting in agony all day, and now he was finally going to get that good work! Mr. Rillaboom smiled, his eyes furrowed in a sly grin. Getting fucked by a little boy was awesome, but watching his husband get fucked too was going to be quite a treat as well!</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Ohoho, show daddy whatchu got, baby!” Mr. Mudsdale said, laying down, spreading his legs and showing off his puffy lips, his clit jutting out crudely and the fur all over his crotch and down his inner thighs absolute drowned in wetness. </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s little weenie was still a little bit floppy, but he could still feel a small spark beginning to ignite inside. Yes, young fire type boys like Scorbunny rekindle their spunk quite quickly, and this meant he’ll be raring to go again in no tim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The boy abashedly took a good look at the horse man, presenting all of his goods to the boy. Scorbunny remembered how he gawked at Mr. Mudsdale in the shower earlier, but now he got to see his glorious, sexy body up close! He scooted close between the man’s legs, eliciting an anticipatory smile from the man as Scorbunny curiously nudged between those fat sweaty thighs. Daddy Mudsdale’s big booty, sinking into the bedsheets, his spazzing, desperate pussy, his outer lips glistening from the shine of wet; his strong abdomen, his big fat hairy round titties, those puffed up nipples leaking a bit of milk, too. His face, how every feature was chiseled and manly and a bit of stubble grew from his chin, and just all around; everything, was so attractive; his sleek black coat, every dark, rich fiber, the most luxurious and exotic fur the boy had ever seen, it was so attractive and sexy and desirable. Just looking at daddy was beginning to make Scorbunny’s weewee start to feel funny again!</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Please baby, I been so good, I been waitin’ for this all day, I’s so horny, kiddo… </w:t>
      </w:r>
      <w:r>
        <w:rPr>
          <w:rFonts w:cs="Segoe UI Symbol" w:ascii="Segoe UI Symbol" w:hAnsi="Segoe UI Symbol"/>
          <w:sz w:val="24"/>
          <w:szCs w:val="24"/>
        </w:rPr>
        <w:t>♡</w:t>
      </w:r>
      <w:r>
        <w:rPr>
          <w:sz w:val="24"/>
          <w:szCs w:val="24"/>
        </w:rPr>
        <w:t>” Mr. Mudsdale whined, practically begging for Scorbunny to fuck him right then and there. Rillaboom giggled, loving how his husband had just confessed to being such a needy fucking slut for a little white boy. He loved the way he was as just as fucked up as him, he felt smug, having coerced this fantasy onto him from the depths of deep, dark depravit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And please… Call me </w:t>
      </w:r>
      <w:r>
        <w:rPr>
          <w:i/>
          <w:iCs/>
          <w:sz w:val="24"/>
          <w:szCs w:val="24"/>
        </w:rPr>
        <w:t>daddy</w:t>
      </w:r>
      <w:r>
        <w:rPr>
          <w:sz w:val="24"/>
          <w:szCs w:val="24"/>
        </w:rPr>
        <w:t xml:space="preserve">. </w:t>
      </w:r>
      <w:r>
        <w:rPr>
          <w:rFonts w:cs="Segoe UI Symbol" w:ascii="Segoe UI Symbol" w:hAnsi="Segoe UI Symbol"/>
          <w:sz w:val="24"/>
          <w:szCs w:val="24"/>
        </w:rPr>
        <w:t>♡</w:t>
      </w:r>
      <w:r>
        <w:rPr>
          <w:sz w:val="24"/>
          <w:szCs w:val="24"/>
        </w:rPr>
        <w:t>” Mudsdale said with a wink and a smile, eyes rolling to meet Rillaboom’s for a second as he turned once more to the boy, full attention on that slowly growing boyhood.</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O-Okay, daddy!" Scorbunny exclaimed, seeing that Mr. Mudsdale’s pussy was dripping profusely, begging, </w:t>
      </w:r>
      <w:r>
        <w:rPr>
          <w:i/>
          <w:iCs/>
          <w:sz w:val="24"/>
          <w:szCs w:val="24"/>
        </w:rPr>
        <w:t>pleading</w:t>
      </w:r>
      <w:r>
        <w:rPr>
          <w:sz w:val="24"/>
          <w:szCs w:val="24"/>
        </w:rPr>
        <w:t xml:space="preserve"> for his little boy cock. It made Scorbunny feel that intense, overwhelming feeling of arousal, seeing such a manly pussy, such manly ass and titties, how he had a grown man wrapped around his finger.</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As Scorbunny began to cautiously reach down and touch his little weewee, his heart began to beat a little faster. He remembered what Mr. Mudsdale told him earlier, the thing about what boys do when they’re aroused. He remembered the motion that his daddies did to him on his peepee, the way they used there hands to make his weenie get all hard with their hand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Uhhh</w:t>
      </w:r>
      <w:r>
        <w:rPr>
          <w:sz w:val="24"/>
          <w:szCs w:val="24"/>
        </w:rPr>
        <w:t xml:space="preserve">…!! </w:t>
      </w:r>
      <w:r>
        <w:rPr>
          <w:rFonts w:cs="Segoe UI Symbol" w:ascii="Segoe UI Symbol" w:hAnsi="Segoe UI Symbol"/>
          <w:sz w:val="24"/>
          <w:szCs w:val="24"/>
        </w:rPr>
        <w:t>♡</w:t>
      </w:r>
      <w:r>
        <w:rPr>
          <w:rFonts w:cs="Calibri"/>
          <w:sz w:val="24"/>
          <w:szCs w:val="24"/>
        </w:rPr>
        <w:t>”</w:t>
      </w:r>
      <w:r>
        <w:rPr>
          <w:sz w:val="24"/>
          <w:szCs w:val="24"/>
        </w:rPr>
        <w:t xml:space="preserve"> Scorbunny whimpered, his heart hammering against his chest as he remembered how it felt to have his cock pleasured by a hot fucking perverted man pussy. He gingerly gripped his small shaft, starting to pump slowly and feeling the pulsing member beginning to throb in his hands, slowly scooting up to position the head of his knob against daddy Mudsdale’s hungry puss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There we go baby… Oh yeah… Thas it, put it in. </w:t>
      </w:r>
      <w:r>
        <w:rPr>
          <w:i/>
          <w:iCs/>
          <w:sz w:val="24"/>
          <w:szCs w:val="24"/>
        </w:rPr>
        <w:t>Fuck</w:t>
      </w:r>
      <w:r>
        <w:rPr>
          <w:sz w:val="24"/>
          <w:szCs w:val="24"/>
        </w:rPr>
        <w:t xml:space="preserve">. </w:t>
      </w:r>
      <w:r>
        <w:rPr>
          <w:rFonts w:cs="Segoe UI Symbol" w:ascii="Segoe UI Symbol" w:hAnsi="Segoe UI Symbol"/>
          <w:sz w:val="24"/>
          <w:szCs w:val="24"/>
        </w:rPr>
        <w:t>♡</w:t>
      </w:r>
      <w:r>
        <w:rPr>
          <w:sz w:val="24"/>
          <w:szCs w:val="24"/>
        </w:rPr>
        <w:t>” Mudsdale’s knees were trembling and he could feel a hot sensation wash over his body as he felt the bulb of the boy’s peepee nudge against his entrance, wet lips parting with ease as they had waited so long to welcome that perfect white cock, having already been milked once yet eager to be fucking sucked dry again.</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did as he was told, pushing his little cock into daddy Mudsdale’s pussy and holding it there. “</w:t>
      </w:r>
      <w:r>
        <w:rPr>
          <w:i/>
          <w:iCs/>
          <w:sz w:val="24"/>
          <w:szCs w:val="24"/>
        </w:rPr>
        <w:t>Fuuuuuuuuc</w:t>
      </w:r>
      <w:r>
        <w:rPr>
          <w:sz w:val="24"/>
          <w:szCs w:val="24"/>
        </w:rPr>
        <w:t xml:space="preserve">k,” Mr. Mudsdale moaned, arching his head back and taking in the amazing, incredible sensation. The feeling of that little boy cock inside his body was unlike anything he had felt before, a pleasure so powerful his whole body shuddered as a young, warm fleshy knob entered his babymaker. </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Mudsdale felt his little boy’s warm little balls resting just outside his pussy lips, and felt the boy’s tiny little paws clutching the horse’s big thighs with every thrust and push. He closed his eyes and moaned loudly as Scorbunny used the front of his body to push the shaft in, each thrust soliciting a wet plap in its wake. His hips began to pump erratically against his little boy’s weight, the boy’s quickly hardened cock pounding that dirty fucking pussy like how the damn pedo had always dreamed of. </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Ohhhhhh~ Ahhhhhhh</w:t>
      </w:r>
      <w:r>
        <w:rPr>
          <w:rFonts w:cs="Segoe UI Symbol" w:ascii="Segoe UI Symbol" w:hAnsi="Segoe UI Symbol"/>
          <w:sz w:val="24"/>
          <w:szCs w:val="24"/>
        </w:rPr>
        <w:t>♡</w:t>
      </w:r>
      <w:r>
        <w:rPr>
          <w:rFonts w:cs="Calibri"/>
          <w:sz w:val="24"/>
          <w:szCs w:val="24"/>
        </w:rPr>
        <w:t>”</w:t>
      </w:r>
      <w:r>
        <w:rPr>
          <w:sz w:val="24"/>
          <w:szCs w:val="24"/>
        </w:rPr>
        <w:t xml:space="preserve"> The voice of the young boy filled Mudsdale</w:t>
      </w:r>
      <w:r>
        <w:rPr>
          <w:rFonts w:cs="Calibri"/>
          <w:sz w:val="24"/>
          <w:szCs w:val="24"/>
        </w:rPr>
        <w:t>’</w:t>
      </w:r>
      <w:r>
        <w:rPr>
          <w:sz w:val="24"/>
          <w:szCs w:val="24"/>
        </w:rPr>
        <w:t xml:space="preserve">s ears as he felt his inner walls squeezing, instinctively clenching against that slippery tool to milk all those glorious boy moans, just like how his rilla husband had done to the boy earlier. He pumped harder, letting out deep guttural moans as Scorbunny’s little dick became more turgid, throbbing and fucking and pulsing inside his sopping wet vagina with little abandon, easily finding himself becoming more and more addicted, </w:t>
      </w:r>
      <w:r>
        <w:rPr>
          <w:i/>
          <w:iCs/>
          <w:sz w:val="24"/>
          <w:szCs w:val="24"/>
        </w:rPr>
        <w:t>hooked</w:t>
      </w:r>
      <w:r>
        <w:rPr>
          <w:sz w:val="24"/>
          <w:szCs w:val="24"/>
        </w:rPr>
        <w:t xml:space="preserve"> to the sensations of sex, this newfound pleasure taking over the boy’s body as if it had a mind of his own, completely entranced in the rhythm of lovemaking.</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Oh yes, oh fuck yes, baby, thas it, thas it baby, oh fuck me, </w:t>
      </w:r>
      <w:r>
        <w:rPr>
          <w:i/>
          <w:iCs/>
          <w:sz w:val="24"/>
          <w:szCs w:val="24"/>
        </w:rPr>
        <w:t>FUCK ME</w:t>
      </w:r>
      <w:r>
        <w:rPr>
          <w:sz w:val="24"/>
          <w:szCs w:val="24"/>
        </w:rPr>
        <w:t xml:space="preserve">! </w:t>
      </w:r>
      <w:r>
        <w:rPr>
          <w:rFonts w:cs="Segoe UI Symbol" w:ascii="Segoe UI Symbol" w:hAnsi="Segoe UI Symbol"/>
          <w:sz w:val="24"/>
          <w:szCs w:val="24"/>
        </w:rPr>
        <w:t>♡</w:t>
      </w:r>
      <w:r>
        <w:rPr>
          <w:sz w:val="24"/>
          <w:szCs w:val="24"/>
        </w:rPr>
        <w:t>” Mudsdale’s face went from that dark yet kind and patient demeanor to a now sultry, lustful and sex-addled face of ecstasy. Amidst the passion, Scorbunny looked up into his daddy’s eyes. The emotion of this moment, the feel of this pure fatherly love between the two of them made Scorbunny feel like these were the most important moments in his youthful life, as if every thrust was fueled by an overwhelming need to prove to his daddies that he is a good, good boy. It was satisfying, so satisfying to watch these men lose control, to break out of their kind and gentle characters, to completely fall victim to savage lust and become utterly and hopelessly addicted whores to kid cock.</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Mudsdale began to buck his hips harder and harder, young boy wiener slapping against his warm wet lips in a melodic rhythm that was so tangible and beautiful. With every thrust, with every little whimper and moan, with every little throb of the boy’s sweet penis grow stronger and stronger, that sensation he had grown to crave overwhelming him in a way that he could never describe. It was so fucking good. It really </w:t>
      </w:r>
      <w:r>
        <w:rPr>
          <w:i/>
          <w:iCs/>
          <w:sz w:val="24"/>
          <w:szCs w:val="24"/>
        </w:rPr>
        <w:t>was</w:t>
      </w:r>
      <w:r>
        <w:rPr>
          <w:sz w:val="24"/>
          <w:szCs w:val="24"/>
        </w:rPr>
        <w:t xml:space="preserve"> better than he could ever imagine, no words able to formulate just how divine boy cock really is in his filthy depraved pedopussy. Only moans, only bellows of sweet raw bliss could hope to convey merely a fraction of the pleasure conceivabl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s mind began to blur as the delicious feeling of daddy Mudsdale’s pussy tightening around him began to take hold of him. It made him feel like he was slowly inching his way into paradise, with each thrust a step forward into the explosive, most happy and satisfying feeling a little boy could experience. Soon his little weenie had slipped out of his daddy’s pussy and ended up grinding against Mudsdale’s thick, coarse pubic hair. He could feel that tingly, pulsing ache deep within. Every time he thrust into the wall of his daddy’s manpussy, Scorbunny felt his weenie get harder and harder and that rising feeling began to swell up in his crotch again and he began to cry out, breath growing heavier and plaps growing more rapid with each fucking he gave to his dear dadd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Fuuuuuck, fuuuuuuck, I’s gettin’ close,” Mudsdale bellowed out, suddenly overtaken by the urge to cum, erotic energy surging through his body as his muscles tensed and as if it were a flip of a switch in his mind, he was immediately filled with the desire to take charge; to give that boy a proper </w:t>
      </w:r>
      <w:r>
        <w:rPr>
          <w:i/>
          <w:iCs/>
          <w:sz w:val="24"/>
          <w:szCs w:val="24"/>
        </w:rPr>
        <w:t>horse ride</w:t>
      </w:r>
      <w:r>
        <w:rPr>
          <w:sz w:val="24"/>
          <w:szCs w:val="24"/>
        </w:rPr>
        <w:t xml:space="preserve">. If he was gonna orgasm with a little boy inside of him, he was gonna orgasm in the hardest fucking way possible. And that meant laying that cutie down and fucking </w:t>
      </w:r>
      <w:r>
        <w:rPr>
          <w:i/>
          <w:iCs/>
          <w:sz w:val="24"/>
          <w:szCs w:val="24"/>
        </w:rPr>
        <w:t>RIDING</w:t>
      </w:r>
      <w:r>
        <w:rPr>
          <w:sz w:val="24"/>
          <w:szCs w:val="24"/>
        </w:rPr>
        <w:t xml:space="preserve"> that cock whilst that boy is helpless against the weight of a man pussying him down, trapped in submissive ecstasy as such a young boy is powerless against a fucking nasty, needy horsie who’s gonna </w:t>
      </w:r>
      <w:r>
        <w:rPr>
          <w:i/>
          <w:iCs/>
          <w:sz w:val="24"/>
          <w:szCs w:val="24"/>
        </w:rPr>
        <w:t>take that dick, put it in his hole—He’s gonna— riiiiide til he cain’t no more</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Mr. Mudsdale suddenly stopped, the jarring abrupt halt causing Scorbunny to look up and see that his daddy’s face twisted into a vicious sneer and he began to laugh in that deep, husky voice. “Lay down for me, boy,” he commanded, his voice, once gentle and soothing, now dominant, his words not dared to be defied. Just hearing the demand made Scorbunny shiver, with how he was spoken to, he knew if that’s what daddy wanted, then that’s what daddy got. And so, with a whimper, he pulled out of daddy’s addicting warm pussy, and oh, how bittersweet it felt, how those sweet sugary walls caressed his shaft with pleasure as his peepee plopped out with a shlick, suddenly nervous and excited and very, very scared. </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Now</w:t>
      </w:r>
      <w:r>
        <w:rPr>
          <w:sz w:val="24"/>
          <w:szCs w:val="24"/>
        </w:rPr>
        <w:t>.” daddy Mudsdale demanded once again.</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Scorbunny, now shaking in both fear and excitement, did as he was told. He laid down, legs trembling and little weenie quivering as it took in all the attention and pleasure he was being afforded. Mr. Mudsdale got up and loomed over the boy, his massive figure towering over the boy as he growled, reaching down and grabbing his little weenie with his free hand, and starting to massage it back and forth. “I gon’ milk you </w:t>
      </w:r>
      <w:r>
        <w:rPr>
          <w:i/>
          <w:iCs/>
          <w:sz w:val="24"/>
          <w:szCs w:val="24"/>
        </w:rPr>
        <w:t>dry</w:t>
      </w:r>
      <w:r>
        <w:rPr>
          <w:sz w:val="24"/>
          <w:szCs w:val="24"/>
        </w:rPr>
        <w:t xml:space="preserve">, baby boy. </w:t>
      </w:r>
      <w:r>
        <w:rPr>
          <w:rFonts w:cs="Segoe UI Symbol" w:ascii="Segoe UI Symbol" w:hAnsi="Segoe UI Symbol"/>
          <w:sz w:val="24"/>
          <w:szCs w:val="24"/>
        </w:rPr>
        <w:t>♡</w:t>
      </w:r>
      <w:r>
        <w:rPr>
          <w:sz w:val="24"/>
          <w:szCs w:val="24"/>
        </w:rPr>
        <w:t xml:space="preserve">” </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And then, in one last agonizing thrust of emotion and passion, he took Scorbunny’s swollen, hard, little weenie into his dripping pussy and and plunged it balls deep into his greedy, filthy fucking snatch, throbbing so pleasurably and sucking up that fucking cock with ease, pumping and bucking his hips into the boy and overcome with a wild frenzy, a wild, wild pedophilic frenzy to fucking milk every last drop of dry orgasm as his fucking gushing puss sucked in that cock with ease. Scorbunny let out a long, piercing moan, his little weenie drowning in daddy Mudsdale’s hot squirt, so wet and warm that it kept on pulsating, the baby boy’s orgasm bubbling inside of him once again as the first of many waves that would crash down upon him over the next few moments began to rise to the tip of his penis. In mere moments, with his daddy’s big pussy still grinding him into the mattress and his sweet little weenie starting to tingle more, Scorbunny couldn’t help but start to cry out. He wanted to stay like that forever and he wanted to cry and he wanted to laugh and he wanted to scream, all of these things at onc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Nnh… Fuuuuck, You finna make me </w:t>
      </w:r>
      <w:r>
        <w:rPr>
          <w:i/>
          <w:iCs/>
          <w:sz w:val="24"/>
          <w:szCs w:val="24"/>
        </w:rPr>
        <w:t>nut</w:t>
      </w:r>
      <w:r>
        <w:rPr>
          <w:sz w:val="24"/>
          <w:szCs w:val="24"/>
        </w:rPr>
        <w:t xml:space="preserve">, boy! </w:t>
      </w:r>
      <w:r>
        <w:rPr>
          <w:rFonts w:cs="Segoe UI Symbol" w:ascii="Segoe UI Symbol" w:hAnsi="Segoe UI Symbol"/>
          <w:sz w:val="24"/>
          <w:szCs w:val="24"/>
        </w:rPr>
        <w:t>♡</w:t>
      </w:r>
      <w:r>
        <w:rPr>
          <w:sz w:val="24"/>
          <w:szCs w:val="24"/>
        </w:rPr>
        <w:t>” Daddy Mudsdale looked down at the boy he was abusing with his pussy, his hot throbbing pussy that was about to fucking squirt all over, his eyes rolling up and his tongue lolling as drool lazily dripped out of his stupid mouth, his face twisting into that same deeply depraved and twisted sex drunken look of being fucked silly. He grinned a wide, awful dubious childloving smile, a menacing look of utter pedophilic evil. He was really doing it, he was riding this boy’s little white cock and he knew this was it, the best fucking feeling in the universe, he was utterly captivated by all means to that little white cock, how cute those high pitched orgasming moans were from such a young boy,</w:t>
      </w:r>
      <w:r>
        <w:rPr/>
        <w:t xml:space="preserve"> </w:t>
      </w:r>
      <w:r>
        <w:rPr>
          <w:sz w:val="24"/>
          <w:szCs w:val="24"/>
        </w:rPr>
        <w:t>how addictive the boy’s little peepee was… He could feel it, the orgasm swelling up in his crotch, all those mind-melting waves of pleasure, thunderous shudders, the feeling of his insides being rawed by a child. He could feel it, and as his pussy tightened it’s grip around the boy’s little pecker and forcing the weight of his cunt to slam that cock deeper into him, he could see the young bunny’s eyes roll back and he could feel the boy’s spastic trembling inside, clenching tightly around that baby dick, the look of pure ecstasy, of sexual ecstasy, of that bliss that nearly ascends that of this physical plane; feeling him reaching the most pleasurable peak, finally unable to contain himself any longer.</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rFonts w:cs="Calibri"/>
          <w:sz w:val="24"/>
          <w:szCs w:val="24"/>
        </w:rPr>
        <w:t xml:space="preserve"> </w:t>
      </w:r>
      <w:r>
        <w:rPr>
          <w:sz w:val="24"/>
          <w:szCs w:val="24"/>
        </w:rPr>
        <w:t>“</w:t>
      </w:r>
      <w:r>
        <w:rPr>
          <w:sz w:val="24"/>
          <w:szCs w:val="24"/>
        </w:rPr>
        <w:t xml:space="preserve">Ohhhhhh, FUCKKK YES, </w:t>
      </w:r>
      <w:r>
        <w:rPr>
          <w:i/>
          <w:iCs/>
          <w:sz w:val="24"/>
          <w:szCs w:val="24"/>
        </w:rPr>
        <w:t>YOU’S SO CUTE BOY</w:t>
      </w:r>
      <w:r>
        <w:rPr>
          <w:sz w:val="24"/>
          <w:szCs w:val="24"/>
        </w:rPr>
        <w:t xml:space="preserve">!!! </w:t>
      </w:r>
      <w:r>
        <w:rPr>
          <w:rFonts w:cs="Segoe UI Symbol" w:ascii="Segoe UI Symbol" w:hAnsi="Segoe UI Symbol"/>
          <w:sz w:val="24"/>
          <w:szCs w:val="24"/>
        </w:rPr>
        <w:t>♡♡♡</w:t>
      </w:r>
      <w:r>
        <w:rPr>
          <w:sz w:val="24"/>
          <w:szCs w:val="24"/>
        </w:rPr>
        <w:t>”  Daddy Mudsdale cried out in utter, utter pedophilic joy as his pussy gushed messily all over Scorbunny’s little white crotch and he felt the boy’s young body shudder under him, groaning in complete happiness as the boy’s little peepee began to erupt within him.</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D-Daaaaaaddy</w:t>
      </w:r>
      <w:r>
        <w:rPr>
          <w:sz w:val="24"/>
          <w:szCs w:val="24"/>
        </w:rPr>
        <w:t>!” Scorbunny whined out, completely surrendering to his daddy’s pussy having fully established dominance over his cock, unable to fight back the urge to orgasm. He cried out and tried to buck his hips but he couldn’t protest against the weight of daddy’s hefty cunt slamming down into his spasming cock at a rapid pace, milking throb after throb of boygasm as a geyser of warm squirt splattered and dripped down the boy’s quivering nub, only adding to the slickness, the warmth, the wetness, the orgasm, the sex, the fucking ecstasy of having a little boy spurt his dry orgasms in your fucking nasty manpuss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And Mr. Mudsdale didn’t stop. He didn’t care, he was fucking the boy just as hard as he could and he rode that white boy’s little shaft, grabbing onto the boy’s hip and using him like a little dildo. Gripping at his hips as he drove himself into the boy, shuddering and slobbering uncontrollably as that white boy’s precious little cock had no choice but to be bullied into submission, that amazing, that perfect most precious little white boy cock that made daddy Mudsdale cum so much.</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And he kept riding that cock. He fucking rode that little boy as hard and as fast as he could, pounding Scorbunny’s little white cock into his raw, overly sensitive insides, riding him so hard his little balls felt like they were going to explode. Scorbunny practically screamed beneath him as orgasm began to pour out of daddy Mudsdale’s throbbing vagina, the smell of his pussy juice filling the room, his fucking nasty ass, his pussy, his tits bouncing and jiggling in Scorbunny’s little face looking so beautiful, oh fuck, how beautiful it was, how amazing and how this act of love transcended every physical touch to a whole other caliber of deep, deep psychological fulfillment that left this man feeling like he had just become whole, truly discovering what it means to be aliv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But, of course, all good things must come to an end, or at least a good fucking like this has to end at some point. Scorbunny yelped and squirmed and felt the most amazing torturous pleasure having already emptied his orgasm into his daddy yet his daddy still rode him, daddy wasn’t gonna quit until he was fully satisfied. And so Scorbunny could only whimper and whine and let his cock get milked raw with overstimulation. Daddy Mudsdale rode and bucked and orgasmed, his whole body racked with an indescribable pleasure followed an earth rumbling roar of orgasm that nearly shattered the windows; and unleashing the final bastion of his filthy, filthy depraved orgasm upon the boy, his squirt making a filthy mess of the bedsheets and erupting everywhere as he swore and slurred and said the most stupid shit imaginable in his throes of orgasm.</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I’S A WHORE FOR DAT LIL WHITE COCK, </w:t>
      </w:r>
      <w:r>
        <w:rPr>
          <w:i/>
          <w:iCs/>
          <w:sz w:val="24"/>
          <w:szCs w:val="24"/>
        </w:rPr>
        <w:t>OH! OH! OH!</w:t>
      </w:r>
      <w:r>
        <w:rPr>
          <w:sz w:val="24"/>
          <w:szCs w:val="24"/>
        </w:rPr>
        <w:t xml:space="preserve"> </w:t>
      </w:r>
      <w:r>
        <w:rPr>
          <w:b/>
          <w:bCs/>
          <w:sz w:val="24"/>
          <w:szCs w:val="24"/>
        </w:rPr>
        <w:t>I LOVE LIL BOYS, YES I’S DO, YES I’S DO</w:t>
      </w:r>
      <w:r>
        <w:rPr>
          <w:sz w:val="24"/>
          <w:szCs w:val="24"/>
        </w:rPr>
        <w:t xml:space="preserve">!!! </w:t>
      </w:r>
      <w:r>
        <w:rPr>
          <w:rFonts w:cs="Segoe UI Symbol" w:ascii="Segoe UI Symbol" w:hAnsi="Segoe UI Symbol"/>
          <w:sz w:val="24"/>
          <w:szCs w:val="24"/>
        </w:rPr>
        <w:t>♡♡♡♡♡♡♡♡♡♡</w:t>
      </w:r>
      <w:r>
        <w:rPr>
          <w:sz w:val="24"/>
          <w:szCs w:val="24"/>
        </w:rPr>
        <w:t xml:space="preserve">” His stupid fucking whore face was full on ahegao, eyes crossed and tongue lulled and he was dripping head to toe with sweat and he couldn’t help but scream out with the most obscene foul depravities he’d always long to say. Mr. Rillaboom just watched, covering his mouth in both shock and twisted amusement, that his husband would say such fucking nasty things—Such… Hot, sexy, fucking nasty </w:t>
      </w:r>
      <w:r>
        <w:rPr>
          <w:i/>
          <w:iCs/>
          <w:sz w:val="24"/>
          <w:szCs w:val="24"/>
        </w:rPr>
        <w:t>in a good</w:t>
      </w:r>
      <w:r>
        <w:rPr>
          <w:sz w:val="24"/>
          <w:szCs w:val="24"/>
        </w:rPr>
        <w:t xml:space="preserve"> way things! All while squirting all over a little boy, no les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Oh fuck yeah, you did it, you fucking whore, you fucking whore, you fucking whore</w:t>
      </w:r>
      <w:r>
        <w:rPr>
          <w:sz w:val="24"/>
          <w:szCs w:val="24"/>
        </w:rPr>
        <w:t>…” Mr. Rillabom whispered to himself, snickering with such twisted levity as he watched his husband’s mind reach the breaking point beyond no return. Kiddo cock was one hell of a drug and there wasn’t no goin’ back now, no sir.</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It was only a minute or so but it felt like an eternity for the boy, who was completely at the mercy of his daddy. Playing with Mr. Rillaboom was scary but fun, but Mr. Mudsdale was a whole ‘nother level of scary </w:t>
      </w:r>
      <w:r>
        <w:rPr>
          <w:i/>
          <w:iCs/>
          <w:sz w:val="24"/>
          <w:szCs w:val="24"/>
        </w:rPr>
        <w:t>and</w:t>
      </w:r>
      <w:r>
        <w:rPr>
          <w:sz w:val="24"/>
          <w:szCs w:val="24"/>
        </w:rPr>
        <w:t xml:space="preserve"> exciting. And it was so, so much fun, this exciting and funny feeling that his daddies can give him. It all started with a funny feeling he got when he saw his daddies naked during bath time but he could have never guessed that it would evolve into the most pleasurable and addictive game he could play, he had no idea his private parts held so much… </w:t>
      </w:r>
      <w:r>
        <w:rPr>
          <w:i/>
          <w:iCs/>
          <w:sz w:val="24"/>
          <w:szCs w:val="24"/>
        </w:rPr>
        <w:t>Power</w:t>
      </w:r>
      <w:r>
        <w:rPr>
          <w:sz w:val="24"/>
          <w:szCs w:val="24"/>
        </w:rPr>
        <w:t>! And he loved it! He loved his daddies and he loved being a good boy! Even if he was being pinned down by a big fat wet thick horse pussy, it was all so new and exciting and the most fun secret game he’d ever wanna pla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Daddy Mudsdale’s double peace sign gestures fell limp as his orgasm began to wane, coming down from that high that took him so high above the clouds and into space and up up away somewhere where he’d never thought possible, now fully having understood the sheer velocity of how pleasurable and addicted a little bunny boy’s cock could b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His stupid fucking eyes could only glance over weakly at his husband, who’s face was contorted into that smug, awful grin, the one that was filled with a sarcastic remark like, “</w:t>
      </w:r>
      <w:r>
        <w:rPr>
          <w:i/>
          <w:iCs/>
          <w:sz w:val="24"/>
          <w:szCs w:val="24"/>
        </w:rPr>
        <w:t>Good shit</w:t>
      </w:r>
      <w:r>
        <w:rPr>
          <w:sz w:val="24"/>
          <w:szCs w:val="24"/>
        </w:rPr>
        <w:t xml:space="preserve">?” Mudsdale recalled his own sarcasm and finally realized what Rillaboom meant when he said, “better than expected” because, FUCK! </w:t>
      </w:r>
      <w:r>
        <w:rPr>
          <w:i/>
          <w:iCs/>
          <w:sz w:val="24"/>
          <w:szCs w:val="24"/>
        </w:rPr>
        <w:t>DAYUM</w:t>
      </w:r>
      <w:r>
        <w:rPr>
          <w:sz w:val="24"/>
          <w:szCs w:val="24"/>
        </w:rPr>
        <w:t xml:space="preserve">!  Once you get a hit of this high, you can never go back. Literally nothing else could even compare, not even by a smidge, no drug or sex act could quite possibly come </w:t>
      </w:r>
      <w:r>
        <w:rPr>
          <w:i/>
          <w:iCs/>
          <w:sz w:val="24"/>
          <w:szCs w:val="24"/>
        </w:rPr>
        <w:t>close</w:t>
      </w:r>
      <w:r>
        <w:rPr>
          <w:sz w:val="24"/>
          <w:szCs w:val="24"/>
        </w:rPr>
        <w:t xml:space="preserve"> to the caliber of young boy cock.</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Mr. Mudsdale let out a satisfied sigh as he toppled over, falling backwards and finally letting that poor boy’s tortured cock free from the confines of his horse grip pussy. Scorbunny let out a weak, weak little whimper as his weenie was finally liberated from the utter sexual abuse he’d been enduring for the past few minute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Mr. Rillaboom was quite happy with his babysitting skills. And the way he looked at his husband, that deeply perverted freak who was just as nasty if not even more so than he was, he would say his ulterior motives were an absolute success. He wasn’t just an unassuming, well behaved member of society, he was truly a sick man, but lucky for him, ol’ Cinderace won’t know a damn thing about what he and his husband had just done to their child. And with a filthy grin he smiled, having gotten everything he’d wanted and mor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Mr. Mudsdale laid there, trying to come back down to earth, that post-orgasm high fucking his world up, like he had just smoked the fattest blunt imaginable, except that blunt is little boy dicks, and the power to zonk you out of your damn mind was ten million times more poten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lie frozen for a second; feeling as if he were paralyzed from the intensity of the orgasm, before slowly sitting up and wiping the sweat from his forehead, a little embarrassed but still satisfied; his idea of satisfied in his mind being in the form of that feeling when you win a game with your classmates on the playground, or getting a gold star on your drawing. This satisfaction, in his innocent mind, was praise and good, fun feelings from adults, adults like Mr. Mudsdale and Rillaboom who really liked it when he did good boy things, this dopamine rush filling the boy with a newfound albeit fucking twisted understanding of what it means to obey adults without question. Yay, I’m a good bo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meekly crawled up between the two men again, as if it were the right thing to do, and curled up betwixt the them. Rillaboom simply smiled, still perversely pleased with the boy and his stupid fucking husband.</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Mudsdale came to; although barely, simply raising a hand and making a weak peace sign as he stared up at the ceiling. He was seeing stars, the rush was so intense. He sat up, shaking his head a little to regain a sense of reality.  Then, he turned to look at his boy, who was curled up beside him, looking so peaceful and pure. </w:t>
      </w:r>
      <w:r>
        <w:rPr>
          <w:i/>
          <w:iCs/>
          <w:sz w:val="24"/>
          <w:szCs w:val="24"/>
        </w:rPr>
        <w:t>Awww… What a cute little boy, you is</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Rillaboom broke up the silence. “</w:t>
      </w:r>
      <w:r>
        <w:rPr>
          <w:i/>
          <w:iCs/>
          <w:sz w:val="24"/>
          <w:szCs w:val="24"/>
        </w:rPr>
        <w:t>Had fun</w:t>
      </w:r>
      <w:r>
        <w:rPr>
          <w:sz w:val="24"/>
          <w:szCs w:val="24"/>
        </w:rPr>
        <w:t>?” he asked, his voice surprisingly devoid of any satirical manner, yet the sarcasm of the statement still held tru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Mudsdale simply scoffed in playful response, eyes glued to the bo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 xml:space="preserve">Rillaboom shut his eyes. In such a long time, he had felt truly relaxed. Like this was </w:t>
      </w:r>
      <w:r>
        <w:rPr>
          <w:i/>
          <w:iCs/>
          <w:sz w:val="24"/>
          <w:szCs w:val="24"/>
        </w:rPr>
        <w:t>THE</w:t>
      </w:r>
      <w:r>
        <w:rPr>
          <w:sz w:val="24"/>
          <w:szCs w:val="24"/>
        </w:rPr>
        <w:t xml:space="preserve"> feeling. The feeling that nothing else can beat. Just here, in bed, naked with your husband, and your co-worker’s little son between the both of you.</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rolled over, his cute, curious eyes looking up at Mr. Mudsdale, the once vicious and sex crazed monster that nearly made the boy pass out with pleasure mere moments ago. Mudsdale’s face immediately lit up with that fake nice guy smile.</w:t>
      </w:r>
    </w:p>
    <w:p>
      <w:pPr>
        <w:pStyle w:val="Normal"/>
        <w:pBdr>
          <w:bottom w:val="single" w:sz="6" w:space="1" w:color="000000"/>
        </w:pBdr>
        <w:rPr>
          <w:sz w:val="24"/>
          <w:szCs w:val="24"/>
        </w:rPr>
      </w:pPr>
      <w:r>
        <w:rPr>
          <w:sz w:val="24"/>
          <w:szCs w:val="24"/>
        </w:rPr>
      </w:r>
    </w:p>
    <w:p>
      <w:pPr>
        <w:pStyle w:val="Normal"/>
        <w:pBdr>
          <w:bottom w:val="single" w:sz="6" w:space="1" w:color="000000"/>
        </w:pBdr>
        <w:rPr>
          <w:rFonts w:ascii="Segoe UI Emoji" w:hAnsi="Segoe UI Emoji" w:cs="Segoe UI Emoji"/>
          <w:sz w:val="24"/>
          <w:szCs w:val="24"/>
        </w:rPr>
      </w:pPr>
      <w:r>
        <w:rPr>
          <w:sz w:val="24"/>
          <w:szCs w:val="24"/>
        </w:rPr>
        <w:t>“</w:t>
      </w:r>
      <w:r>
        <w:rPr>
          <w:i/>
          <w:iCs/>
          <w:sz w:val="24"/>
          <w:szCs w:val="24"/>
        </w:rPr>
        <w:t>I loves you, baby, yes I do</w:t>
      </w:r>
      <w:r>
        <w:rPr>
          <w:sz w:val="24"/>
          <w:szCs w:val="24"/>
        </w:rPr>
        <w:t xml:space="preserve">,” he whispered, his voice a little hoarse from all the yelling. Get it?! </w:t>
      </w:r>
      <w:r>
        <w:rPr>
          <w:i/>
          <w:iCs/>
          <w:sz w:val="24"/>
          <w:szCs w:val="24"/>
        </w:rPr>
        <w:t>HOARSE</w:t>
      </w:r>
      <w:r>
        <w:rPr>
          <w:sz w:val="24"/>
          <w:szCs w:val="24"/>
        </w:rPr>
        <w:t xml:space="preserve">? </w:t>
      </w:r>
      <w:r>
        <w:rPr>
          <w:rFonts w:cs="Segoe UI Emoji" w:ascii="Segoe UI Emoji" w:hAnsi="Segoe UI Emoji"/>
          <w:sz w:val="24"/>
          <w:szCs w:val="24"/>
        </w:rPr>
        <w:t>🐴</w:t>
      </w:r>
    </w:p>
    <w:p>
      <w:pPr>
        <w:pStyle w:val="Normal"/>
        <w:pBdr>
          <w:bottom w:val="single" w:sz="6" w:space="1" w:color="000000"/>
        </w:pBdr>
        <w:rPr>
          <w:rFonts w:ascii="Segoe UI Emoji" w:hAnsi="Segoe UI Emoji" w:cs="Segoe UI Emoji"/>
          <w:sz w:val="24"/>
          <w:szCs w:val="24"/>
        </w:rPr>
      </w:pPr>
      <w:r>
        <w:rPr>
          <w:rFonts w:cs="Segoe UI Emoji" w:ascii="Segoe UI Emoji" w:hAnsi="Segoe UI Emoji"/>
          <w:sz w:val="24"/>
          <w:szCs w:val="24"/>
        </w:rPr>
      </w:r>
    </w:p>
    <w:p>
      <w:pPr>
        <w:pStyle w:val="Normal"/>
        <w:pBdr>
          <w:bottom w:val="single" w:sz="6" w:space="1" w:color="000000"/>
        </w:pBdr>
        <w:rPr>
          <w:sz w:val="24"/>
          <w:szCs w:val="24"/>
        </w:rPr>
      </w:pPr>
      <w:r>
        <w:rPr>
          <w:sz w:val="24"/>
          <w:szCs w:val="24"/>
        </w:rPr>
        <w:t>Scorbunny giggled and shuffled closer, the man instinctively reaching out his arms to bring the boy into his embrace. Their naked bodies were so warm and sweaty still, yet feeling the boy’s warmth, his tenderness, his soft soft white pristine fur that his daddies loved so much, it felt… precious. As he brought little Scorbunny close to his bosom, he let out a sigh, a deeply relieved, satisfied sigh, this feeling of fatherhood, holding his baby boy and loving his baby boy, not having to register a single thought in his mind as his head cranes down automatically, pressing his lips against the boy’s forehead; a natural response, as if his body moved on its own. Daddy just loves his boy, he loves to hold him and kiss him, to give him yummy treats when he behaves like a good boy and to teach him wrong from right; in whatever way daddy constitutes as what is wrong and right, but who are we to say what is inherently good and bad? Mr. Mudsdale and Mr. Rillaboom cared for naught; only tender loving care for this little boy, this sweet, precious little bunny whom they can’t get enough of.</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could only let out a coo as he felt a warm pair of big, full lips kiss his flushed cheek, his forehead, his little pink wiggly nos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I love you, baby~</w:t>
      </w:r>
      <w:r>
        <w:rPr>
          <w:rFonts w:cs="Segoe UI Symbol" w:ascii="Segoe UI Symbol" w:hAnsi="Segoe UI Symbol"/>
          <w:sz w:val="24"/>
          <w:szCs w:val="24"/>
        </w:rPr>
        <w:t>♡</w:t>
      </w:r>
      <w:r>
        <w:rPr>
          <w:sz w:val="24"/>
          <w:szCs w:val="24"/>
        </w:rPr>
        <w:t>” Mr. Rillaboom purred, running the back of his hand against the boy’s cheek as he was cradled in the horse man’s arms. Scorbunny could only respond with another soft coo as his daddy held him, and it was such a warm feeling, this feeling of pure love for his daddies, no matter the fact they weren’t his real dads or no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Mmm</w:t>
      </w:r>
      <w:r>
        <w:rPr>
          <w:sz w:val="24"/>
          <w:szCs w:val="24"/>
        </w:rPr>
        <w:t>…” Mr. Mudsdale began, his voice that of a father speaking to his boy. “Did you’s have fun today, sweetheart?” He said with a soft smile, running a finger against the boy’s soft, fluffed ears. “</w:t>
      </w:r>
      <w:r>
        <w:rPr>
          <w:i/>
          <w:iCs/>
          <w:sz w:val="24"/>
          <w:szCs w:val="24"/>
        </w:rPr>
        <w:t>Did ya like ridin’ da horse</w:t>
      </w:r>
      <w:r>
        <w:rPr>
          <w:sz w:val="24"/>
          <w:szCs w:val="24"/>
        </w:rPr>
        <w:t>?” He laughed, amused at his own jok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couldn’t contain a giggle as he nuzzled into the horses’ soft, hairy pecs, before looking up at his daddy horse with an earnest smile. “Yeah!” He chirped, then nuzzling back into the plump breast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Awww, thas my boy,” Rillaboom said with a lighthearted chuckle, nuzzling and pressing his big lips against the back of the boy’s neck, soliciting a tickled giggle from his sweet baby.</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Mudsdale looked down at the boy. There was still yet one thing left in the man, the last thing he wanted before he could truly say he had felt the ultimate joys of fatherhood.</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 xml:space="preserve">So, baby,” he began, the little bunny’s ears perking up and drawing attention to his dad as he spoke in that warm tone. “Is you’s </w:t>
      </w:r>
      <w:r>
        <w:rPr>
          <w:i/>
          <w:iCs/>
          <w:sz w:val="24"/>
          <w:szCs w:val="24"/>
        </w:rPr>
        <w:t>thirsty</w:t>
      </w:r>
      <w:r>
        <w:rPr>
          <w:sz w:val="24"/>
          <w:szCs w:val="24"/>
        </w:rPr>
        <w:t>?” He asked, a sincere, hopeful smile adorned his face, for he was truly so happy to offer a part of him; his milk; to his son, his adoptive son who he is so enamored and in love with.</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cocked his head to the side, expression deep in thought as he pondered for a moment. He drank a lot of Mr. Rilla’s milk earlier, and he got pretty full and happy with daddy Rilla’s milkies, but he also had a lot of fun with Mr. Mudsdale and playing such an intense and riveting game really uses up a lot of energy! So, little Scorbunny thought, he suppose he could go for another tasty drink!</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Mhm!” Scorbunny replied, nodding his head enthusiastically. Mudsdale’s face beamed gently with warmth, just the response he had hoped.</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And so, daddy Mudsdale offered his bountiful tit to the boy, his massive dark breasts comfortable and inviting to the boy; wasting no time getting to work. Mr. Mudsdale cooed and caressed the boy as he felt his thick nipple enveloped by a tiny warm mouth, guided by the natural, instinctive suckling for daddy Mudsdale’s chocolate milk. Oh, how Mudsdale nor Rillaboom would never tire of this moment, minds swirled by the sensation of their boy’s hungry mouth on their nipples; so smooth, so soft, sucking and sucking, lapping at the milk as if it were the most delicious and tastiest drink in the whole world. Mudsdale could only whimper in bliss as he fed his young, loving how happy and sweet he looked, how warm and natural it felt, how he was made to raise and love children in the purest way possibl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took a moment to look up at Mr. Mudsdale, and then over to Mr. Rillaboom, who were both so intently focused on the boy and his presence, just, his everything.</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finally spoke up.</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I love you, daddies</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The ambient sound of the AC buzzing was only sound in the room for a brief momen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Butterflies</w:t>
      </w:r>
      <w:r>
        <w:rPr>
          <w:sz w:val="24"/>
          <w:szCs w:val="24"/>
        </w:rPr>
        <w:t xml:space="preserve">…” Mr. Rillaboom breathed out, his face breaking out into a smile, a more genuine smile than he ever thought he could, “You’s… You’s made me… </w:t>
      </w:r>
      <w:r>
        <w:rPr>
          <w:i/>
          <w:iCs/>
          <w:sz w:val="24"/>
          <w:szCs w:val="24"/>
        </w:rPr>
        <w:t>You’s brought me butterflies</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Mr. Mudsdale only closed his eyes, a soft, sweet smile, for once in his pervert career he had felt something so pure, not meddled by the pursuit of sex at all, just love, love for his sweet baby boy. “</w:t>
      </w:r>
      <w:r>
        <w:rPr>
          <w:i/>
          <w:iCs/>
          <w:sz w:val="24"/>
          <w:szCs w:val="24"/>
        </w:rPr>
        <w:t>I loves you, baby, more than anything</w:t>
      </w:r>
      <w:r>
        <w:rPr>
          <w:sz w:val="24"/>
          <w:szCs w:val="24"/>
        </w:rPr>
        <w: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I love you, I love you, I love you!</w:t>
      </w:r>
      <w:r>
        <w:rPr>
          <w:rFonts w:cs="Segoe UI Symbol" w:ascii="Segoe UI Symbol" w:hAnsi="Segoe UI Symbol"/>
          <w:sz w:val="24"/>
          <w:szCs w:val="24"/>
        </w:rPr>
        <w:t xml:space="preserve"> ♡</w:t>
      </w:r>
      <w:r>
        <w:rPr>
          <w:rFonts w:cs="Calibri"/>
          <w:sz w:val="24"/>
          <w:szCs w:val="24"/>
        </w:rPr>
        <w:t>”</w:t>
      </w:r>
      <w:r>
        <w:rPr>
          <w:sz w:val="24"/>
          <w:szCs w:val="24"/>
        </w:rPr>
        <w:t xml:space="preserve"> Scorbunny exclaimed, a smile lighting up his whole face as he stared into his daddy’s eyes. It was then he felt the warm, sweet embrace of his daddies that he had been dreaming about, it was then he felt the soft kisses on his cheeks, the tiny nibbles on his ears, and it was then that he was in paradis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 never wanted his babysitters to leave, but he knew eventually he would have to say goodbye when Cinderace came back. But he loved his daddies so, and he knew if he was gonna spend more time with them, then he had better make it las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Mr. Rillaboom and Mr. Mudsdale cooed, their loving embrace wrapped around the boy, kissing him ever so tenderly, loving every inch of him, telling him how much they loved him.</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They continued this like so for a while. As the sun began to fade and the night sky began to fall, Scorbunny relished every last ounce of affection he received, loving every single second.</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Ahh, you’s must be one tired boy,” Daddy Mudsdale spoke up after the three had cuddled for a bit. “Yeahs, we worked you up real good, son,” Daddy Rilla added, chuckling to himself and having no other dubious plans for the night. He had figured it was just about time to get Scorbunny to bed for reals this time, but it looks like the little boy still had a little bit of fire left in him… As young fire types do!</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Nuh-uh, I can still play more!” He said with surprising energy, yet adding earnestly, “i-if you wanna, daddy…!” he continued with a coy blush, still filled to the brim with youthful energy that just won’t quit!</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Daddy Mudsdale and Daddy Rilla glanced at eachother, both wide-eyed and shocked. For real? No cap?</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Daddy Rillaboom licked his lips. Well, in retrospect, it was true that ol’ Cinderace would be back tomorrow, and y’know, if we wanna squeeze every last drop of fun we can outta this boy, then…</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Oh dayum, you is one frisky lil boy, yes you is!” Daddy Mudsdale said, his surprise now melting into his typical lewd and nasty demeanor, licking his lips at the revelation.</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My goodness, boy, you is gon’ keep us up all night!” Daddy Rilla said, that filthy perverse smile creeping across his face again, as he rubbed his greedy fat hands together.</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Little Scorbunny looked abashed for a second, but then quickly found his blush returning as his daddies looked at each other; then looked at him.</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S-So… Are we still gonna play a bit more?” Scorbunny asked, suddenly shy, wondering if he was being a bad boy for wanting to stay up after bedtime.</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Daddy Rillaboom and Daddy Mudsdale burst into laughter in unision, unable to contain the perversion in their eyes as they licked their lips and inched in closer, sandwhiching the boy between their fat milky tits as they spoke up, voices deep and husky with sex yet again.</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sz w:val="24"/>
          <w:szCs w:val="24"/>
        </w:rPr>
        <w:t>Looks like the boy gots lotsa spunk left in ‘im, ain’t that right?” Daddy Mudsdale said.</w:t>
      </w:r>
    </w:p>
    <w:p>
      <w:pPr>
        <w:pStyle w:val="Normal"/>
        <w:pBdr>
          <w:bottom w:val="single" w:sz="6" w:space="1" w:color="000000"/>
        </w:pBdr>
        <w:rPr>
          <w:sz w:val="24"/>
          <w:szCs w:val="24"/>
        </w:rPr>
      </w:pPr>
      <w:r>
        <w:rPr>
          <w:sz w:val="24"/>
          <w:szCs w:val="24"/>
        </w:rPr>
      </w:r>
    </w:p>
    <w:p>
      <w:pPr>
        <w:pStyle w:val="Normal"/>
        <w:pBdr>
          <w:bottom w:val="single" w:sz="6" w:space="1" w:color="000000"/>
        </w:pBdr>
        <w:rPr>
          <w:rFonts w:ascii="Segoe UI Symbol" w:hAnsi="Segoe UI Symbol" w:cs="Segoe UI Symbol"/>
          <w:sz w:val="24"/>
          <w:szCs w:val="24"/>
        </w:rPr>
      </w:pPr>
      <w:r>
        <w:rPr>
          <w:sz w:val="24"/>
          <w:szCs w:val="24"/>
        </w:rPr>
        <w:t>“</w:t>
      </w:r>
      <w:r>
        <w:rPr>
          <w:sz w:val="24"/>
          <w:szCs w:val="24"/>
        </w:rPr>
        <w:t xml:space="preserve">Damn right he does, yes he does,” Mr. Rillaboom responded, noticing that Scorbunny’s weenie was starting to feel funny for the </w:t>
      </w:r>
      <w:r>
        <w:rPr>
          <w:i/>
          <w:iCs/>
          <w:sz w:val="24"/>
          <w:szCs w:val="24"/>
        </w:rPr>
        <w:t>third time</w:t>
      </w:r>
      <w:r>
        <w:rPr>
          <w:sz w:val="24"/>
          <w:szCs w:val="24"/>
        </w:rPr>
        <w:t xml:space="preserve"> this night! </w:t>
      </w:r>
      <w:r>
        <w:rPr>
          <w:rFonts w:cs="Segoe UI Symbol" w:ascii="Segoe UI Symbol" w:hAnsi="Segoe UI Symbol"/>
          <w:sz w:val="24"/>
          <w:szCs w:val="24"/>
        </w:rPr>
        <w:t>♡</w:t>
      </w:r>
    </w:p>
    <w:p>
      <w:pPr>
        <w:pStyle w:val="Normal"/>
        <w:pBdr>
          <w:bottom w:val="single" w:sz="6" w:space="1" w:color="000000"/>
        </w:pBdr>
        <w:rPr>
          <w:rFonts w:ascii="Segoe UI Symbol" w:hAnsi="Segoe UI Symbol" w:cs="Segoe UI Symbol"/>
          <w:sz w:val="24"/>
          <w:szCs w:val="24"/>
        </w:rPr>
      </w:pPr>
      <w:r>
        <w:rPr>
          <w:rFonts w:cs="Segoe UI Symbol" w:ascii="Segoe UI Symbol" w:hAnsi="Segoe UI Symbol"/>
          <w:sz w:val="24"/>
          <w:szCs w:val="24"/>
        </w:rPr>
      </w:r>
    </w:p>
    <w:p>
      <w:pPr>
        <w:pStyle w:val="Normal"/>
        <w:pBdr>
          <w:bottom w:val="single" w:sz="6" w:space="1" w:color="000000"/>
        </w:pBdr>
        <w:rPr>
          <w:sz w:val="24"/>
          <w:szCs w:val="24"/>
        </w:rPr>
      </w:pPr>
      <w:r>
        <w:rPr>
          <w:sz w:val="24"/>
          <w:szCs w:val="24"/>
        </w:rPr>
        <w:t>“</w:t>
      </w:r>
      <w:r>
        <w:rPr>
          <w:sz w:val="24"/>
          <w:szCs w:val="24"/>
        </w:rPr>
        <w:t>You thinkin’ what I’m thinkin’?” Mudsdale said.</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All. Night. Long.</w:t>
      </w:r>
      <w:r>
        <w:rPr>
          <w:sz w:val="24"/>
          <w:szCs w:val="24"/>
        </w:rPr>
        <w:t>” Rillaboom answered, licking his lips between every word.</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Scorbunny’s heart started to race, feeling that anxious, antsy feeling again; but this time, he knew that this feeling was good! And even better, his daddies were gonna let him stay up all night and do the fun secret grownup games again!</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w:t>
      </w:r>
      <w:r>
        <w:rPr>
          <w:i/>
          <w:iCs/>
          <w:sz w:val="24"/>
          <w:szCs w:val="24"/>
        </w:rPr>
        <w:t>D-Daddy</w:t>
      </w:r>
      <w:r>
        <w:rPr>
          <w:sz w:val="24"/>
          <w:szCs w:val="24"/>
        </w:rPr>
        <w:t xml:space="preserve">~! </w:t>
      </w:r>
      <w:r>
        <w:rPr>
          <w:rFonts w:cs="Segoe UI Symbol" w:ascii="Segoe UI Symbol" w:hAnsi="Segoe UI Symbol"/>
          <w:sz w:val="24"/>
          <w:szCs w:val="24"/>
        </w:rPr>
        <w:t>♡</w:t>
      </w:r>
      <w:r>
        <w:rPr>
          <w:sz w:val="24"/>
          <w:szCs w:val="24"/>
        </w:rPr>
        <w:t>” Scorbunny squeaked as his daddies licked their lips and grinned at him in pure perversion, before closing his eyes and giggling to himself as he thought,</w:t>
      </w:r>
    </w:p>
    <w:p>
      <w:pPr>
        <w:pStyle w:val="Normal"/>
        <w:pBdr>
          <w:bottom w:val="single" w:sz="6" w:space="1" w:color="000000"/>
        </w:pBdr>
        <w:rPr>
          <w:sz w:val="24"/>
          <w:szCs w:val="24"/>
        </w:rPr>
      </w:pPr>
      <w:r>
        <w:rPr>
          <w:sz w:val="24"/>
          <w:szCs w:val="24"/>
        </w:rPr>
      </w:r>
    </w:p>
    <w:p>
      <w:pPr>
        <w:pStyle w:val="Normal"/>
        <w:pBdr>
          <w:bottom w:val="single" w:sz="6" w:space="1" w:color="000000"/>
        </w:pBdr>
        <w:spacing w:before="0" w:after="160"/>
        <w:rPr>
          <w:i/>
          <w:i/>
          <w:iCs/>
          <w:sz w:val="24"/>
          <w:szCs w:val="24"/>
        </w:rPr>
      </w:pPr>
      <w:r>
        <w:rPr>
          <w:i/>
          <w:iCs/>
          <w:sz w:val="24"/>
          <w:szCs w:val="24"/>
        </w:rPr>
        <w:t>Best babysitters e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57:00Z</dcterms:created>
  <dc:creator>Skyler Brawley</dc:creator>
  <dc:description/>
  <cp:keywords/>
  <dc:language>en-US</dc:language>
  <cp:lastModifiedBy>Skyler Brawley</cp:lastModifiedBy>
  <dcterms:modified xsi:type="dcterms:W3CDTF">2022-04-26T12:57:00Z</dcterms:modified>
  <cp:revision>2</cp:revision>
  <dc:subject/>
  <dc:title/>
</cp:coreProperties>
</file>