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left"/>
        <w:rPr>
          <w:rFonts w:ascii="Times New Roman" w:hAnsi="Times New Roman" w:eastAsia="Times New Roman" w:cs="Times New Roman"/>
          <w:color w:val="000000"/>
          <w:sz w:val="28"/>
          <w:szCs w:val="28"/>
          <w:u w:val="single"/>
        </w:rPr>
      </w:pPr>
      <w:r>
        <w:rPr>
          <w:rFonts w:eastAsia="Times New Roman" w:cs="Times New Roman"/>
          <w:color w:val="000000"/>
          <w:sz w:val="28"/>
          <w:szCs w:val="28"/>
          <w:u w:val="single"/>
        </w:rPr>
        <w:t>Freedom</w:t>
      </w:r>
    </w:p>
    <w:p>
      <w:pPr>
        <w:pStyle w:val="Normal"/>
        <w:spacing w:lineRule="atLeast" w:line="10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ith the crack of thunder the lights went down. It was one of those nights again. Marcus hated those night, those who would beckon the past to visit the present, those when the turmoil outside the house would mirror the turmoil inside his hea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He stared at the black screen of his computer. No use plugging the fuse back in. He had already done so twice within the last hour. This storm was vicious, and it didn’t care he had to finish this work. It would just come down to working twice as hard in the morning. After all, he had a reputation to uphold. He was always on time. He was the best in this business. It was practically his business. Some even said he was the business. To him, it was a gam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But nature played by its own rules. And it did not always like to play along. That did not matter. He would still make it in time. He always did. A break would do him well, forced though it might be. Time was precious, especially if you were free to sit back and relax. Marcus wasn’t. Always busy, he had not had a moment for himself in months. But for as long as the storm raged, he woul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He began to like the storm. With almost tangible relief he lit the candle he had prepared when the fuse first blew. Following a track across the twilit room he produced a worn box from under the bed and emptied it onto his blanket. A mass of bleached photographs and crumpled clippings tumbled onto the blanket. His most prized possessions, kept in a dusty cardboard box like worthless trinket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His gaze swept across the cacophony of colors until one photo caught his eye. It was the oldest in his possession, crumpled and the colors faded nearly to extinction. It was the most valuable in his collection as well, showing his entire family. His mother was there, as was his little sister. His father was not. He had never known his father, and he guessed neither had his mother. The miracles of artificial fertilization.</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For a moment his ears folded back in contemplation, but the dark cloud passed over his thoughts, and soon his tail wagged against the sheets. His sister was still a baby, sleeping in mother’s arms. His mother watched him play with Brian, his best friend, chasing each other around and bickering like brothers. She smiled. He laughed. They were happ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focus of the picture was not on them. But they were all there. And they were happy. The focus was on Brian, as his father had taken the photo. But that did not matter. They were happ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y had been happy, back then. A sudden fit of anger seized Marcus and he swept his arm across the bed, scattering his treasures across the floor like leafs in fall. Thunder crashed right over his head. Rain whipped against the windowpanes. He dropped the photograph still in his hand and sunk to the floor among the slivers of his pas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Marcus wep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It was a bleak morning. Dark clouds churned above like blood in a witch’s cauldron. The air was still and cold as iron. Brown leafs in various states of decay lay scattered across the streets. The birds sang, but the sound seemed fain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Slowly Marcus strolled through the abandoned streets, clad in his thick winter coat, his tail sagging beneath it and almost brushing the ground, his ears folded against his skull. Crumbled walls and shattered glass surrounded him. Dirt and mud, washed in by countless storms, was visible through broken and battered doors. Holes opened in roofs like empty eye sockets or gaping maws with splintered rafters for teeth. Untamed weeds conquered once flawless lawn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Marcus was not sure whether the bleak weather intensified the gloom of the neighborhood, or the environment helped the morning seem even more bleak. He did know, though, that added together these two components formed a nearly unbearable whole. More so to him. He knew this had once been the nice part of the city, a pretty upper middle class suburb, with inviting and comfortable homes. He knew because he had experienced it. This place had been his home once. Marcus had seen it in its glory. He had seen the decay begin, still living there, and progress, occasionally coming for a visit. Today he had come again to visit the sister he had left behind, and the ruin was complet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His train of thought derailed as he rounded a corner and beheld a scene of appalling familiarity. He stopped dead in his tracks. His blood ran cold. The fur on the back of his neck stood. Horror struck him in the chest like a crashing plane. Unmoving, he witnessed that which he had dared hope to have left behind. Unblinking, he watched the scene and saw his past. Unthinking, his mind strolled through the dusty galleries of almost forgotten age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steady rhythm of his blood threatened to drown out all other noise as his heart slowed with the cold wrath that clutched his bosom. Ice singed his very core and frayed the ends of thoughts and sanity, no fur or coat of any use against this cold. A star of hatred bloomed at the back of his mind, setting frozen memories freshly afire. The present was composed of fleeting shadows and distant echoes as he dwelt in the past.</w:t>
      </w:r>
    </w:p>
    <w:p>
      <w:pPr>
        <w:pStyle w:val="Normal"/>
        <w:spacing w:lineRule="atLeast" w:line="10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 little boy crouched on the sidewalk and hugged his Husky. The dog wagged and lapped at his face, but sadness lay in his eyes. They both knew he was not going anywhere good.“Does he really have to leave Dadd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Marcus saw the tears glistening in Brian’s eyes. He saw the grief beneath that unconcerned smile. He noticed the moisture on his mother's face. He noticed the stiffness of his own limbs in stark contrast to the unrest of his mind. He was aware of the tensing muscles beneath Brian’s skin. He was aware of the deliberate care with which his father moved.</w:t>
      </w:r>
    </w:p>
    <w:p>
      <w:pPr>
        <w:pStyle w:val="Normal"/>
        <w:spacing w:lineRule="atLeast" w:line="10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e tall man followed the paved track across the lawn, his thick boots thudding on the stone tiles. His face was set with pretentious determination and honest sorrow. He touched the little boy’s shoulder. “He cannot stay. You know we can no longer care for him. It’s for the bes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Marcus heard the tremble of suppressed emotion in his voice. He heard restrained agony threatening to break him. He listened to the wailing cry of his baby sister. He listened to his mother’s shameless sobs of naked despair. He felt Brian’s uncontained weeping. He felt his own ragged breath.</w:t>
      </w:r>
    </w:p>
    <w:p>
      <w:pPr>
        <w:pStyle w:val="Normal"/>
        <w:spacing w:lineRule="atLeast" w:line="10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The little boy spun around and yelled at his father. “No, it’s not! You’re a liar!” The dog howled, a sound so charged with grief and fear and despair it made a mockery of a banshee’s wail. Sensing it was no longer welcome, it dashed off down the sidewalk.</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Marcus ran.</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Gasping for air, Marcus stumbled to a halt and grabbed a low brick wall for support. Exertion and physical ache almost made him retch. He had not stopped running after he had seen that boy, had covered most of the way at top speed. His sister was not far off now. And he should not come rushing like a madman and wheezing like an old steam engine. It was simply not appropriate.</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Minutes passed before he recovered both endurance and dignity. He brushed his fur down and righted his coat. His composition regained, he strode upright through the large ornate iron gate and into the shadows of the yonder trees. A solemn silence greeted him like an old friend. Nothing, not man, not animal, not air moved around him. He was alone, alone with the silence and shadows and an air of finality and remembrance that pervaded this place. Many people would have described it as scary, but to him it was dignified. It was a beautiful place. It had been when he was young, and, in spite of the neglect it had seen over the years, for it was where his sister awaited him, it still wa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Marcus knelt down in the long grass and ran his fingertips over the weathered stone. It was cold and bare, but he felt the chipped letters inlaid into it. There was just a single word, a name: Samantha.</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Flashes and snippets of his past filled the silence and twilight around him. His mother’s spine-chilling screams while she was in labor. Her tired but loving smile as she held his newborn sister in her arms. The countless nights deprived of sleep by her cries. His initial jealousy, and his own growing love for he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But also his mother’s weeping and his own worry when they realized she was not growing properly. Her face and her little frame, thinner and thinner with every passing day, until the bones shone through. The rattling of her breath as she stared at them from glassy eyes. And eventually the day they buried the skinny bag of bones that was all that remained of his siste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Sometimes he wondered what sickness had wasted her away. He did not know, and he never would. No doctor had cared to treat her, none had even been willing to examine her, for profane lack of money. Between searching for shelter and scrounging for food, his sister had died little by little. Poverty had killed he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Leaning forward, Marcus kissed the cold edge of the tombstone. “Good morning, little sister” he whispered. Deathless silence was the only reply. But to him, she talke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Marcus listene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Marcus fumbled with his tie. The job did not trouble him. His preparations were perfect. Success was virtually guaranteed. He was not worried about the job or possible failure. He never was. Keeping his calm was essential to succes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source of his discomfort was as mundane as his suit. It was a borrowed one and did not fit him well. He did not own any own suits because his business did not often demand wearing a suit, and he was grateful for that, but this was one of the rare occasions it did. His dislike for suits bordered on hatred. Wearing one always made him feel misplaced and constraine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But then again, he had never minded that before. Perhaps he was nervous about the job after all, because this job was special. His fingers drummed on the back of his suitcase. He let his gaze wander through the crowded lobby. Nothing indicated any flaws in his preparations. But one woman at the other side of the hall caught his attention.</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Every details of her appearance bespoke her business with blatant clarity. She wore enough make-up for half a dozen women and he smelled the stench of her perfume across the room, in spite of all the others there. He could see the minimal amount of black leather she used for a skirt, her bushy tail sticking out below, and once he thought when she shifted her weight he could catch a glimpse of her labia even at that distance. Other women would have been ashamed to wear the tatters she used to cover her ample bosom as an undergarment in private, yet she wore it openly, and Marcus wasn’t sure how it could pass as clothing.</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She imitated a high-pitched girl’s giggle whenever somebody eyed her with lust or contempt, but declined any advances made. Considering the location, she must have been the most expensive harlot he had ever seen, with one possible exception.</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He remembered seeing another woman of similar appearance; similar, but not equal. Her clothes had been finer, but nonetheless bespoke her business in subtle details. Back then, he had not noticed. She had been beautiful, and could have been even more so in the proper dress. Back then, he had not noticed. He had known her voice to be soothing and her nature to be gentle. She had been much sought after for those qualities. Back then, he had not noticed.</w:t>
      </w:r>
    </w:p>
    <w:p>
      <w:pPr>
        <w:pStyle w:val="Normal"/>
        <w:spacing w:lineRule="atLeast" w:line="10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He walked up to her and tugged on her skirt. She laughed and kissed him on the forehead. “I’m sorry hun, I must leave to earn some money. I’ll be back with dinner in a few hours.” He looked at her without understanding of what she did for a living, but not wanting to upset her he promised to wai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His mother had smiled at him, and even back then he had noticed the pretense in that.</w:t>
      </w:r>
    </w:p>
    <w:p>
      <w:pPr>
        <w:pStyle w:val="Normal"/>
        <w:spacing w:lineRule="atLeast" w:line="100" w:before="0" w:after="0"/>
        <w:ind w:left="0" w:right="0" w:hanging="0"/>
        <w:jc w:val="left"/>
        <w:rPr/>
      </w:pPr>
      <w:r>
        <w:rPr>
          <w:rFonts w:eastAsia="Times New Roman" w:cs="Times New Roman"/>
          <w:color w:val="000000"/>
          <w:sz w:val="24"/>
          <w:szCs w:val="24"/>
        </w:rPr>
        <w:t>“</w:t>
      </w:r>
      <w:r>
        <w:rPr>
          <w:rFonts w:eastAsia="Times New Roman" w:cs="Times New Roman"/>
          <w:color w:val="000000"/>
          <w:sz w:val="24"/>
          <w:szCs w:val="24"/>
        </w:rPr>
        <w:t>Sir, I’ve been told to admit you to the penthouse. The Millers will return shortly to conduct business with you.” the receptionist addressed him. He smiled at her, careful not to show too many teeth, lest he should scare her. “Thank you, my dear” he replied. For an instant, he thought she blushed. As he silently stepped into the elevator, he thought it was a strange miracle how easily he could woo women that were not even of his specie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As the elevator rose, Marcus reviewed his preparations, checking a different point with every floor that passed. At last the elevator stopped and the doors slid open, revealing a vast room filled with displays of wealth. Gold and silver decorations sparkled in the light of a crystal candelabra. The furniture was composed of rare woods. Pictures in hand-wrought frames lined the walls. The curtains were of smoothest silk.</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Marcus padded over to the couch, feeling out of place with his claws scraping the marble floor. But he had come to conduct business, so he was in the right place. Sitting down on the sofa, he noticed a frame opposite to him, placed to attract the attention of any visitor, that contained a paper clipping.</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He had no need to stand up and read the clipping. The picture in it was sufficient to convey its contents to him. He knew that clipping very well, for he kept his own crumpled copy at home. It was the article that described the Millers’ brave struggle against slavery, how they had gone to great lengths and faced near bankruptcy to abolish the trade with his kind.</w:t>
      </w:r>
    </w:p>
    <w:p>
      <w:pPr>
        <w:pStyle w:val="Normal"/>
        <w:spacing w:lineRule="atLeast" w:line="100" w:before="0" w:after="0"/>
        <w:ind w:left="0" w:right="0" w:hanging="0"/>
        <w:jc w:val="left"/>
        <w:rPr/>
      </w:pPr>
      <w:r>
        <w:rPr>
          <w:rFonts w:eastAsia="Times New Roman" w:cs="Times New Roman"/>
          <w:i/>
          <w:iCs/>
          <w:color w:val="000000"/>
          <w:sz w:val="24"/>
          <w:szCs w:val="24"/>
        </w:rPr>
        <w:t>“</w:t>
      </w:r>
      <w:r>
        <w:rPr>
          <w:rFonts w:eastAsia="Times New Roman" w:cs="Times New Roman"/>
          <w:i/>
          <w:iCs/>
          <w:color w:val="000000"/>
          <w:sz w:val="24"/>
          <w:szCs w:val="24"/>
        </w:rPr>
        <w:t xml:space="preserve">Dear, mommy must leave you soon for a long time.” </w:t>
      </w:r>
      <w:r>
        <w:rPr>
          <w:rFonts w:eastAsia="Times New Roman" w:cs="Times New Roman"/>
          <w:color w:val="000000"/>
          <w:sz w:val="24"/>
          <w:szCs w:val="24"/>
        </w:rPr>
        <w:t xml:space="preserve">His mother’s voice echoed through his head like a priest preaching to an empty cathedral. </w:t>
      </w:r>
      <w:r>
        <w:rPr>
          <w:rFonts w:eastAsia="Times New Roman" w:cs="Times New Roman"/>
          <w:i/>
          <w:iCs/>
          <w:color w:val="000000"/>
          <w:sz w:val="24"/>
          <w:szCs w:val="24"/>
        </w:rPr>
        <w:t>“Somebody wants to hire me, but they want me to live closer to them to work better and don’t want me to bring you along. But they promised you’ll go to a good boarding school with many nice boys you can be friends with. You are a big boy, aren’t you? You don’t need your mom around all the time anymore.</w:t>
      </w:r>
      <w:r>
        <w:rPr>
          <w:rFonts w:eastAsia="Times New Roman" w:cs="Times New Roman"/>
          <w:color w:val="000000"/>
          <w:sz w:val="24"/>
          <w:szCs w:val="24"/>
        </w:rPr>
        <w: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trade had never stopped, and it never would. But when his job was done, the trade would be finishe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Marcus waited.</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Eternal minutes later the elevator opened again, admitting a couple in formal dress into the room. Her light laughter ceased as she spotted Marcus. He stood up and nodded his greetings to them.</w:t>
      </w:r>
    </w:p>
    <w:p>
      <w:pPr>
        <w:pStyle w:val="Normal"/>
        <w:spacing w:lineRule="atLeast" w:line="100" w:before="0" w:after="0"/>
        <w:ind w:left="0" w:right="0" w:hanging="0"/>
        <w:jc w:val="left"/>
        <w:rPr/>
      </w:pPr>
      <w:r>
        <w:rPr>
          <w:rFonts w:eastAsia="Times New Roman" w:cs="Times New Roman"/>
          <w:color w:val="000000"/>
          <w:sz w:val="24"/>
          <w:szCs w:val="24"/>
        </w:rPr>
        <w:t>“</w:t>
      </w:r>
      <w:r>
        <w:rPr>
          <w:rFonts w:eastAsia="Times New Roman" w:cs="Times New Roman"/>
          <w:color w:val="000000"/>
          <w:sz w:val="24"/>
          <w:szCs w:val="24"/>
        </w:rPr>
        <w:t>Mr. and Mrs. Miller, I am pleased to meet you, and honored by your trust. I do not wish to disturb you any longer than absolutely necessary, so I suggest we conduct business immediately.” He presented his most winning smile, praying they would accept his condition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y shuffled over to the table and sat down, watching him. People like them were always suspicious of people like him. But he was a professional, always conducting business swiftly and reliably. All his customers trusted him, and he had never let one of them down. He was a man of hono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ithout a word, he opened the combination locks on his suitcase and flipped it open. The perfection of his preparations amazed him and he smiled, to himself this time. There was not a single flaw in his preparations, and they would have no choice but to accept his conditions.</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With a flick of his wrist he produced his strongest argument. A triumphant predatory grin spread across his muzzle. “Now, I could easily cut this meeting short and come straight to the point, but I think we should first discuss the details of this particular bargain.” They both stared at him, astonished, almost dumb-founded. “Oh, and by the way, this deal should be struck between you and me alone. You should not try to pull anybody else into it, and I have taken care you won’t be tempted to try.”</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Marcus leaned back and watched their reaction, still holding his argument visible. They just looked back at him. No reaction what-so-ever. He had expected a lot, but not that. Laughter burst from his chest.</w:t>
      </w:r>
    </w:p>
    <w:p>
      <w:pPr>
        <w:pStyle w:val="Normal"/>
        <w:spacing w:lineRule="atLeast" w:line="100" w:before="0" w:after="0"/>
        <w:ind w:left="0" w:right="0" w:hanging="0"/>
        <w:jc w:val="left"/>
        <w:rPr/>
      </w:pPr>
      <w:r>
        <w:rPr>
          <w:rFonts w:eastAsia="Times New Roman" w:cs="Times New Roman"/>
          <w:color w:val="000000"/>
          <w:sz w:val="24"/>
          <w:szCs w:val="24"/>
        </w:rPr>
        <w:t>“</w:t>
      </w:r>
      <w:r>
        <w:rPr>
          <w:rFonts w:eastAsia="Times New Roman" w:cs="Times New Roman"/>
          <w:color w:val="000000"/>
          <w:sz w:val="24"/>
          <w:szCs w:val="24"/>
        </w:rPr>
        <w:t>I sense the mood is rather tense. Maybe we should lighten it by sharing some stories from our past. Would you begin by telling me your motivation behind your benefaction?” With that, he motioned for the clipping on the wall opposite to him.</w:t>
      </w:r>
    </w:p>
    <w:p>
      <w:pPr>
        <w:pStyle w:val="Normal"/>
        <w:spacing w:lineRule="atLeast" w:line="100" w:before="0" w:after="0"/>
        <w:ind w:left="0" w:right="0" w:hanging="0"/>
        <w:jc w:val="left"/>
        <w:rPr/>
      </w:pPr>
      <w:r>
        <w:rPr>
          <w:rFonts w:eastAsia="Times New Roman" w:cs="Times New Roman"/>
          <w:color w:val="000000"/>
          <w:sz w:val="24"/>
          <w:szCs w:val="24"/>
        </w:rPr>
        <w:t>“</w:t>
      </w:r>
      <w:r>
        <w:rPr>
          <w:rFonts w:eastAsia="Times New Roman" w:cs="Times New Roman"/>
          <w:color w:val="000000"/>
          <w:sz w:val="24"/>
          <w:szCs w:val="24"/>
        </w:rPr>
        <w:t>We wanted to help them.” Mrs. Miller replied. The statement was clear, cold and calculated. But nonetheless it burned him like a torch and obscured his vision with the smoke of memories.</w:t>
      </w:r>
    </w:p>
    <w:p>
      <w:pPr>
        <w:pStyle w:val="Normal"/>
        <w:spacing w:lineRule="atLeast" w:line="10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A little boy stumbled through a twilit hall, his tail and ears drooping. He had had a nightmare, a horrible one. He was scared and wanted to be with his mommy. But she had not been in her room. He had cried a little, afraid of being alone. Then he had heard his mommy downstairs, had recognized her soft voice. He climbed down the stairs, towards the streak of light that filtered out of the kitchen door. There was somebody else in there. His mommy was not alone, their owner was with her. He crept up to the door and peeked in, staying out of sight, because their owner did not like him to sneak around the house late at night. He saw his mom sitting at the table and eating, her belly round with the baby soon to be born.</w:t>
      </w:r>
    </w:p>
    <w:p>
      <w:pPr>
        <w:pStyle w:val="Normal"/>
        <w:spacing w:lineRule="atLeast" w:line="100" w:before="0" w:after="0"/>
        <w:ind w:left="0" w:right="0" w:hanging="0"/>
        <w:jc w:val="left"/>
        <w:rPr/>
      </w:pPr>
      <w:r>
        <w:rPr>
          <w:rFonts w:eastAsia="Times New Roman" w:cs="Times New Roman"/>
          <w:i/>
          <w:iCs/>
          <w:color w:val="000000"/>
          <w:sz w:val="24"/>
          <w:szCs w:val="24"/>
        </w:rPr>
        <w:t>“</w:t>
      </w:r>
      <w:r>
        <w:rPr>
          <w:rFonts w:eastAsia="Times New Roman" w:cs="Times New Roman"/>
          <w:i/>
          <w:iCs/>
          <w:color w:val="000000"/>
          <w:sz w:val="24"/>
          <w:szCs w:val="24"/>
        </w:rPr>
        <w:t>Why do you do it? How can you? I mean, they’re just like me. How can you trade them, sell them to other humans as though they are just... objects?”</w:t>
      </w:r>
    </w:p>
    <w:p>
      <w:pPr>
        <w:pStyle w:val="Normal"/>
        <w:spacing w:lineRule="atLeast" w:line="10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Chairs were rearranged, and now he could see their owner as well. He was a nice man, always caring for his mom and him. He smiled at her. “How could I not? You know I don’t want them to be treated like objects, and if I sell them, I can make sure I sell them only to people who will treat them right. I only want to help them.”</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Marcus shook his head, banishing the images and sounds from his mind. He had to concentrate on the task at hand, lest he let a wrong word slip or offer his special conditions too soon. A fake smile reestablished the illusion of familiarity and ease. “You wanted to help them, and give them freedom, right? As a witness of that ‘freedom’ I can assure you many of us were happy before your intervention. We had our place in society, a purpose to our lives, and did not have to worry about the future. Afterwards, however, we had to carve ourselves a place in a world that did not accept us. You cannot change society with a snap of your fingers, and what good is freedom if it denies the fate you desire while forcing you into anothe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He turned his open suitcase around, controlling his every movement. The Millers paled even more as they noticed its contents. He grinned. “There’s one, just one, bullet in each of them. Would you be so kind as to pick them up and point them at each other?” They did as bid, the unblinking muzzle of his own silenced 9mm not leaving them any choice. “Excellent. Now, for the details of the bargain. At least one of you must die. You have the freedom to choose who will die and who will survive. Whoever kills the other will leave. You have my word on that, and as a gentleman, I keep my word. But if you take to long to decide, I’ll just shoot you both and take my leave. I'll give you five minutes at mos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Endless moments passed in silence. He kept his eyes on them. Both of them trembled, but tried to hold the guns steady, afraid of being shot if they but lowered them too far. The fear, the despair, the struggle within were obvious.</w:t>
      </w:r>
    </w:p>
    <w:p>
      <w:pPr>
        <w:pStyle w:val="Normal"/>
        <w:spacing w:lineRule="atLeast" w:line="100" w:before="0" w:after="0"/>
        <w:ind w:left="0" w:right="0" w:hanging="0"/>
        <w:jc w:val="left"/>
        <w:rPr/>
      </w:pPr>
      <w:r>
        <w:rPr>
          <w:rFonts w:eastAsia="Times New Roman" w:cs="Times New Roman"/>
          <w:color w:val="000000"/>
          <w:sz w:val="24"/>
          <w:szCs w:val="24"/>
        </w:rPr>
        <w:t>“</w:t>
      </w:r>
      <w:r>
        <w:rPr>
          <w:rFonts w:eastAsia="Times New Roman" w:cs="Times New Roman"/>
          <w:color w:val="000000"/>
          <w:sz w:val="24"/>
          <w:szCs w:val="24"/>
        </w:rPr>
        <w:t>I’m growing impatient.” Marcus growled. It was a lie, but he should not take any chances by waiting too long, even if he enjoyed watching them figh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Mr Miller tossed his gun back into the suitcase and looked his wife in the eyes, his face a sculpture of courage but his tears a testimony of suffering. “Just shoot me, darling. You know Leyla needs a mother, not a father. You can give our little girl so much more than I.”</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Marcus had not expected this. He had not prepared for it. That name was an unknown factor in the equation of his plan. He had planned to shoot them both after giving them sufficient time to savor the freedom he had given them, but he had not planned to let one of them live, underestimating the possibility of them actually taking such a decision. Wrath swept over him like a black wave; wrath at them and at himself.</w:t>
      </w:r>
    </w:p>
    <w:p>
      <w:pPr>
        <w:pStyle w:val="Normal"/>
        <w:spacing w:lineRule="atLeast" w:line="100" w:before="0" w:after="0"/>
        <w:ind w:left="0" w:right="0" w:hanging="0"/>
        <w:jc w:val="left"/>
        <w:rPr/>
      </w:pPr>
      <w:r>
        <w:rPr>
          <w:rFonts w:eastAsia="Times New Roman" w:cs="Times New Roman"/>
          <w:color w:val="000000"/>
          <w:sz w:val="24"/>
          <w:szCs w:val="24"/>
        </w:rPr>
        <w:t>“</w:t>
      </w:r>
      <w:r>
        <w:rPr>
          <w:rFonts w:eastAsia="Times New Roman" w:cs="Times New Roman"/>
          <w:color w:val="000000"/>
          <w:sz w:val="24"/>
          <w:szCs w:val="24"/>
        </w:rPr>
        <w:t>Love, just pull the trigger. Not for you, but for our adopted child.”</w:t>
      </w:r>
    </w:p>
    <w:p>
      <w:pPr>
        <w:pStyle w:val="Normal"/>
        <w:spacing w:lineRule="atLeast" w:line="10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He still stood in the twilit corridor, hiding just out of sight. He still watched. He still listened. He thought the way their owner looked at his mommy was strange. But his mom looked back at him the same way, so it must have been okay.</w:t>
      </w:r>
    </w:p>
    <w:p>
      <w:pPr>
        <w:pStyle w:val="Normal"/>
        <w:spacing w:lineRule="atLeast" w:line="100" w:before="0" w:after="0"/>
        <w:ind w:left="0" w:right="0" w:hanging="0"/>
        <w:jc w:val="left"/>
        <w:rPr/>
      </w:pPr>
      <w:r>
        <w:rPr>
          <w:rFonts w:eastAsia="Times New Roman" w:cs="Times New Roman"/>
          <w:i/>
          <w:iCs/>
          <w:color w:val="000000"/>
          <w:sz w:val="24"/>
          <w:szCs w:val="24"/>
        </w:rPr>
        <w:t>“</w:t>
      </w:r>
      <w:r>
        <w:rPr>
          <w:rFonts w:eastAsia="Times New Roman" w:cs="Times New Roman"/>
          <w:i/>
          <w:iCs/>
          <w:color w:val="000000"/>
          <w:sz w:val="24"/>
          <w:szCs w:val="24"/>
        </w:rPr>
        <w:t>Do you really think anybody would accept us the way you do? I mean, society does not like us.”</w:t>
      </w:r>
    </w:p>
    <w:p>
      <w:pPr>
        <w:pStyle w:val="Normal"/>
        <w:spacing w:lineRule="atLeast" w:line="10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i/>
          <w:iCs/>
          <w:color w:val="000000"/>
          <w:sz w:val="24"/>
          <w:szCs w:val="24"/>
        </w:rPr>
        <w:t>He smiled at her and walked over to her, putting a hand on the pregnant round of her belly and touching his lips to hers. “But I do like you. Quite a lot, for that matter. If I could, I would adopt the little beauty growing in your belly as soon as she’s born, and Marcus as well. He’s a good boy.” Hearing this man say he was a good boy warmed his heart.</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The remembered warmth turned into a searing heat. He knew what had happened. The crack of the gunshot had echoed, misplaced, through his remembrance. She had not shot her husband, she had shot him.</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He cursed himself for getting caught in his memories as he dropped to the ground, feeling light and dizzy. He hit the floor in slow-motion, or at least that was what it seemed to be. From his new position, he noticed another picture on the wall, a picture showing a beautiful female husky baby. Surely that was Leyla. She looked just like his sister.</w:t>
      </w:r>
    </w:p>
    <w:p>
      <w:pPr>
        <w:pStyle w:val="Normal"/>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Marcus smil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tefan Kaiser</cp:lastModifiedBy>
  <dcterms:modified xsi:type="dcterms:W3CDTF">2010-06-18T18:18:05Z</dcterms:modified>
  <cp:revision>13</cp:revision>
  <dc:subject/>
  <dc:title/>
</cp:coreProperties>
</file>