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indent"/>
        <w:ind w:left="0" w:right="0" w:hanging="0"/>
        <w:jc w:val="center"/>
        <w:rPr/>
      </w:pPr>
      <w:r>
        <w:rPr/>
        <w:t>Once upon a Daymare</w:t>
      </w:r>
    </w:p>
    <w:p>
      <w:pPr>
        <w:pStyle w:val="Firstlineindent"/>
        <w:ind w:left="0" w:right="0" w:hanging="0"/>
        <w:jc w:val="both"/>
        <w:rPr/>
      </w:pPr>
      <w:r>
        <w:rPr/>
      </w:r>
    </w:p>
    <w:p>
      <w:pPr>
        <w:pStyle w:val="Firstlineindent"/>
        <w:ind w:left="0" w:right="0" w:hanging="0"/>
        <w:jc w:val="both"/>
        <w:rPr/>
      </w:pPr>
      <w:r>
        <w:rPr/>
      </w:r>
    </w:p>
    <w:p>
      <w:pPr>
        <w:pStyle w:val="Firstlineindent"/>
        <w:rPr/>
      </w:pPr>
      <w:r>
        <w:rPr/>
        <w:t xml:space="preserve">The wolfess pulled her hood tighter across her face. The cold wind bit her nose, making her sniff lightly. She was cold, and had no idea why the hell she was out here doing this. This roof top was cold and wet and it made her want to curl up in her bed. </w:t>
      </w:r>
    </w:p>
    <w:p>
      <w:pPr>
        <w:pStyle w:val="Firstlineindent"/>
        <w:rPr/>
      </w:pPr>
      <w:r>
        <w:rPr/>
        <w:t>She watched the restaurant. Angelus had set her up on a blind date with a mortal. He had made her wear a tank top and jeans and shoes. She hated the shoes. She could deal with the rest, but the damn shoes were making her feel like she had her feet tangled up in something.</w:t>
      </w:r>
    </w:p>
    <w:p>
      <w:pPr>
        <w:pStyle w:val="Firstlineindent"/>
        <w:rPr/>
      </w:pPr>
      <w:r>
        <w:rPr/>
        <w:t>Finally she spotted the equine. He was wearing a nice jacket, decent shirt, jeans. But his bare hooves made her grumble. How come he could go around without shoes? Then she noticed he had horse shoes on. They were a more gentle snap on kind. “Angelus.....I swear you have strange friends.”</w:t>
      </w:r>
    </w:p>
    <w:p>
      <w:pPr>
        <w:pStyle w:val="Firstlineindent"/>
        <w:rPr/>
      </w:pPr>
      <w:r>
        <w:rPr/>
        <w:t xml:space="preserve">The wolfess leaped off the room top, landing quietly and watching the equine as he got a table. The place was similar to a pub, something Angel would most likely inhabit. She walked across the street, a paw on the small dagger in her cloak. As she entered the place, she took off her cape, spreading her wings lightly. She saw him, and moved close to the table. “Sled?” She asked, softly and politely. Though she wondered if he would take her for polite with the liquid steel that rippled under her fur as she extended a paw to him. </w:t>
      </w:r>
    </w:p>
    <w:p>
      <w:pPr>
        <w:pStyle w:val="Firstlineindent"/>
        <w:rPr/>
      </w:pPr>
      <w:r>
        <w:rPr/>
        <w:t xml:space="preserve">He looked up and smiled at her. “You must be Rosemary.” The wolfess smiled back and nodded. She sat and put her cloak in the next chair. Sled slid the menu over to her. “Ever eat here before?” he asked. She shook her head. “No, I normally stay home and cook for myself and my daughter.” Sled raised an eyebrow a bit. “You have a daughter?” She nodded as she glanced over the menu. “Yes, she's about 18. very spirited. I can't tell you how much she loves to just run around in the forests of our home.” </w:t>
      </w:r>
    </w:p>
    <w:p>
      <w:pPr>
        <w:pStyle w:val="Firstlineindent"/>
        <w:rPr/>
      </w:pPr>
      <w:r>
        <w:rPr/>
        <w:t>Sled picked up on that cue. “So you are one of Angel's friends from there eh?” He knew Angel's people came form a different place than here. She nodded, “Yes, I came from there.” As the waiter came by, she looked up. The fox smiled at them both. “So what do we want to drink?” Sled looked at the fox and smiled. “Coke Please.” the fox wrote it down, then looked to Rosemary. “And for you miss?” She looked at him and smiled. “I'll have a Samuel Adams Winter brew.” He nodded, and headed for the bar. As he was fixing their drinks, Rosemary watched him, while speaking to Sled. “So tell me, why did Angelus put us in a blind date?”</w:t>
      </w:r>
    </w:p>
    <w:p>
      <w:pPr>
        <w:pStyle w:val="Firstlineindent"/>
        <w:rPr/>
      </w:pPr>
      <w:r>
        <w:rPr/>
        <w:t xml:space="preserve">Sled was caught off guard, and gave the only thing he had, the truth. “He told me you were lonely. Figured we could be friends and have a nice time together. Talk, have fun, things like that.” Rosemary smiled softly. It would be nice, to have a friend to talk to, to have fun with. Someone outside her realm, someone that didn't know about her duties and could make her forget about them for a little while. </w:t>
      </w:r>
    </w:p>
    <w:p>
      <w:pPr>
        <w:pStyle w:val="Firstlineindent"/>
        <w:rPr/>
      </w:pPr>
      <w:r>
        <w:rPr/>
        <w:t xml:space="preserve">The waiter returned with their drinks, and set them out. “So, do we know what we want?” Sled nodded, and looked to Rosemary. “I'll take a steak, medium rare. I want the potato with sour cream and chives. And steamed broccoli.” the waiter then looked to Sled. “I'll take the Ribs, well done. Extra sauce I want the steamed veggies and the bread sticks please.” he nodded and then looked them. “Alright, I'll get this up, and bring you some chips to munch while you wait.” </w:t>
      </w:r>
    </w:p>
    <w:p>
      <w:pPr>
        <w:pStyle w:val="Firstlineindent"/>
        <w:rPr/>
      </w:pPr>
      <w:r>
        <w:rPr/>
        <w:t>He left them to converse. As Rosemary took a sip of her beer, Sled spoke to her. “So, what do you like to do?” She thought for a moment, “Only enjoyment I have time for is reading. I love to read. I have a large collection of books about many things. What do you do for entertainment?” The horse smiled. “I've recently taken an interest in martial arts, but I love to relax and drive. My truck may not be glamorous, but she's dependable.” Rosemary laughed softly. “Sounds like what Angleus says about his car.”“Sounds like what Angelus says about his car.”</w:t>
      </w:r>
    </w:p>
    <w:p>
      <w:pPr>
        <w:pStyle w:val="Firstlineindent"/>
        <w:rPr/>
      </w:pPr>
      <w:r>
        <w:rPr/>
        <w:t>Sled shook his head. “Nothing like that. I don't have that kind of money.” Rosemary shook her head. “Neither does he anymore. He dug himself into a lot of debt. He was just lucky in getting that car. He's going to file for bankruptcy soon. From nothing to everything and back to nothing in a few years.”</w:t>
      </w:r>
    </w:p>
    <w:p>
      <w:pPr>
        <w:pStyle w:val="Firstlineindent"/>
        <w:rPr/>
      </w:pPr>
      <w:r>
        <w:rPr/>
        <w:t>Sled shook his head. “And he has two girls with children.” Rosemary looked at the table, setting her drink down. “One of them died. She was taken hostage. The baby is fine. Fighter, just like his father. But She died.”</w:t>
      </w:r>
    </w:p>
    <w:p>
      <w:pPr>
        <w:pStyle w:val="Firstlineindent"/>
        <w:rPr/>
      </w:pPr>
      <w:r>
        <w:rPr/>
        <w:t xml:space="preserve">Sled got quiet as well. “I didn't know.” Rosemary nodded. “He doesn’t advertise things like that.” The waiter came back and set a large bowl of chips on the table. She picked up one. It wasn't what she wanted. She had wanted this to be at least a nice dinner. Then an Idea hit her. “Angelus is rather odd himself. I figured all his friends would be just as unusual. But you seem very normal by all standards.” </w:t>
      </w:r>
    </w:p>
    <w:p>
      <w:pPr>
        <w:pStyle w:val="Firstlineindent"/>
        <w:rPr/>
      </w:pPr>
      <w:r>
        <w:rPr/>
        <w:t>Sled laughed and shook his head. “No, I'm strange. Just in a different way. I don't pitch fits that destroy worlds, but I have my own demons.” She looked at him and leaned her head to the side a bit. “You mean Seth?” His eyes went wide. “It wasn't hard to figure out when you said that. Your tattoos are similar. And your scent is similar as well.” She smiled at him a little. “I remember that night well. It was fun yes. Though he is a bit....rough for my liking.”</w:t>
      </w:r>
    </w:p>
    <w:p>
      <w:pPr>
        <w:pStyle w:val="Firstlineindent"/>
        <w:rPr/>
      </w:pPr>
      <w:r>
        <w:rPr/>
        <w:t>Sled blushed deeply, looked down at the table. “I'm sorry, I couldn't control him.” She nodded. “I never said it was a problem.” He looked up and saw her blushing face as well. She leaned back in her chair and took a deep sip of her beer. Then she spoke. “You know, It's nothing new to me. I've had males before. You are just the largest I have ever had.”</w:t>
      </w:r>
    </w:p>
    <w:p>
      <w:pPr>
        <w:pStyle w:val="Firstlineindent"/>
        <w:rPr/>
      </w:pPr>
      <w:r>
        <w:rPr/>
        <w:t>Sled smirked. “I'm a horse of course.” As they were laughing, the waiter came back and refilled their drinks. When they calmed down, he spoke. “I like to think myself a ladies man, but I have to admit, it's hard when every woman is different.” Rosemary smiled. “Would you rather us be one size fits all? Kind of dull, yes?” He nodded. “Variety is pleasure.”</w:t>
      </w:r>
    </w:p>
    <w:p>
      <w:pPr>
        <w:pStyle w:val="Firstlineindent"/>
        <w:rPr/>
      </w:pPr>
      <w:r>
        <w:rPr/>
        <w:t>It wasn't long before their food arrived. As they ate, they passed questions back and forth. As they were getting toward the end of the meal, Rosemary smiled at him. “Tell me, what do you do after a date like this?” Sled smirked and leaned back, “I go home, have a shower and go to bed with a few good dreams.”</w:t>
      </w:r>
    </w:p>
    <w:p>
      <w:pPr>
        <w:pStyle w:val="Firstlineindent"/>
        <w:rPr/>
      </w:pPr>
      <w:r>
        <w:rPr/>
        <w:t>Rosemary thought about it. She was near season, if not in it already. But it had been so long since she had done anything she had forgotten what it felt like. She was on some birth control, and then though about seeing how Sled really was. NO! Her mind screamed. No, this was not how she behaved. Her priority was her people. It was then something Angel had said to her came back in her mind. “You should lighten up. I'm here full time now. I can run the realm enough for you to take an off day.”</w:t>
      </w:r>
    </w:p>
    <w:p>
      <w:pPr>
        <w:pStyle w:val="Firstlineindent"/>
        <w:rPr/>
      </w:pPr>
      <w:r>
        <w:rPr/>
        <w:t xml:space="preserve">Rosemary looked at Sled and then asked. “Do you....mind giving me a lift? I've had a few and don't feel like walking back to the hotel.” Sled smiled and nodded, “Sure. My truck's around the corner.” As they stood, Rosemary put down the cash to pay for hers. Sled paid for his and waited for her to get her cloak on. As they left the restaurant, Sled lead her to the Truck. </w:t>
      </w:r>
    </w:p>
    <w:p>
      <w:pPr>
        <w:pStyle w:val="Firstlineindent"/>
        <w:rPr/>
      </w:pPr>
      <w:r>
        <w:rPr/>
        <w:t>Holding the door for her, he let her in and then got in the driver side. Starting the truck, he pulled out and asked, “Ok, which way to your hotel?” She looked around. “Looks different from down here. It's on 18</w:t>
      </w:r>
      <w:r>
        <w:rPr>
          <w:vertAlign w:val="superscript"/>
        </w:rPr>
        <w:t>th</w:t>
      </w:r>
      <w:r>
        <w:rPr/>
        <w:t xml:space="preserve"> Street North.” He nodded, “Alright, I know where that is.” He turned around and started for the indicated street. It wasn't long before she spotted something familiar. “Ok we aren't far now. It's ahead somewhere.”</w:t>
      </w:r>
    </w:p>
    <w:p>
      <w:pPr>
        <w:pStyle w:val="Firstlineindent"/>
        <w:rPr/>
      </w:pPr>
      <w:r>
        <w:rPr/>
        <w:t>Sled slowed down and drove along. Looking at each place. Finally she pointed, “There it is.” she had indicated a three star place that was well lit. He pulled into the lot next to it, and parked. “Thanks” she said. He nodded, “Any time.”</w:t>
      </w:r>
    </w:p>
    <w:p>
      <w:pPr>
        <w:pStyle w:val="Firstlineindent"/>
        <w:rPr/>
      </w:pPr>
      <w:r>
        <w:rPr/>
      </w:r>
    </w:p>
    <w:p>
      <w:pPr>
        <w:pStyle w:val="Firstlineindent"/>
        <w:rPr/>
      </w:pPr>
      <w:r>
        <w:rPr/>
        <w:t>It was a month later that they agreed to meet again. This time he had offered to take her to the movie. She didn't really know what to pick, so she told him to do so. He had selected Transformers 3. She was fine with it, as it was nothing new to her. As they were in line for popcorn and snacks, he asked her. “You like butter on your popcorn?” She looked at him, in all honesty. “Never ate it before.”</w:t>
      </w:r>
    </w:p>
    <w:p>
      <w:pPr>
        <w:pStyle w:val="Firstlineindent"/>
        <w:rPr/>
      </w:pPr>
      <w:r>
        <w:rPr/>
        <w:t xml:space="preserve">He looked surprised. “Well that's something we have to fix.” Ordering popcorn, sodas and some candy for them both, he helped her carrying it all. Coming to their screen, they took seat half way up. It was sparse as many had already seen it. As the movie was starting, Rosemary nibbled on the popcorn. Sled was sipping at the soda, and leaned back. </w:t>
      </w:r>
    </w:p>
    <w:p>
      <w:pPr>
        <w:pStyle w:val="Firstlineindent"/>
        <w:rPr/>
      </w:pPr>
      <w:r>
        <w:rPr/>
        <w:t xml:space="preserve">As the movie progressed, Rosemary slowly found herself leaning into Sled. By the half way point, she was leaning her head on his shoulder, and he had his arm around her. She was comfortable. He was a good friend, and she knew why Angel liked hanging around him. And she found the darker side of him, strangely alluring. Angel had been right, he was all around a good guy to be friends with. Even if Seth was homicidal at times. </w:t>
      </w:r>
    </w:p>
    <w:p>
      <w:pPr>
        <w:pStyle w:val="Firstlineindent"/>
        <w:rPr/>
      </w:pPr>
      <w:r>
        <w:rPr/>
        <w:t>Sled put the straw in his lips and tried to take a sip, but the cup just gurgled loudly. He looked at it and then at Rosemary. She was groping for the cup in an empty holder. “oops....” he muttered. She looked up, and made a face. Then an idea struck her. She then looked around. Everyone else was in the front of the theater. She grinned to herself and got on her knees on the floor. As she was down there, Sled looked at her, a little confused. “I got salty popcorn taste in my mouth. I'm thirsty.”</w:t>
      </w:r>
    </w:p>
    <w:p>
      <w:pPr>
        <w:pStyle w:val="Firstlineindent"/>
        <w:rPr/>
      </w:pPr>
      <w:r>
        <w:rPr/>
        <w:t xml:space="preserve">He didn't move, as she reached for his pants, though he was really nervous. He watched as she opened his pants, and pulled them down a bit. Then she pulled his boxers down to his knees. Grinning to herself, she gazed over the large package before her. He was bigger than almost all of her kind, and that excited her. Cupping his sac, she gave the hefty balls a slow lick. His musk made her excited and she wanted to do more. Her tongue worked it's way up to her sheath. Lapping as his length slowly began to stir. His length slipped out and began to grow harder. Throbbing under her working tongue. </w:t>
      </w:r>
    </w:p>
    <w:p>
      <w:pPr>
        <w:pStyle w:val="Firstlineindent"/>
        <w:rPr/>
      </w:pPr>
      <w:r>
        <w:rPr/>
        <w:t xml:space="preserve">Rosemary blushed deeply, her eyes lidded as she moved to the head of his thick shaft. Her tongue lapping at the hardening shaft, as she gripped the base and began to stroke slowly. Her gaze wandered up his body. Watching his chest rise and fall. His own lidded gaze returning her look. </w:t>
      </w:r>
    </w:p>
    <w:p>
      <w:pPr>
        <w:pStyle w:val="Firstlineindent"/>
        <w:rPr/>
      </w:pPr>
      <w:r>
        <w:rPr/>
        <w:t xml:space="preserve">Sled was nervous they would get caught, but enticed by the risk of it. And the feeling of that warm, wet mouth that was currently drooling over his length. The equine was panting lightly, watching the wolfess stroke and lick his cock. It made him shiver softly as each long lick sent bolts down his length and up his spine. </w:t>
      </w:r>
    </w:p>
    <w:p>
      <w:pPr>
        <w:pStyle w:val="Firstlineindent"/>
        <w:rPr/>
      </w:pPr>
      <w:r>
        <w:rPr/>
        <w:t xml:space="preserve">Rosemary wrapped her lips around the head of his shaft. Gulping on it slowly as she sank a little further. She had never done this before, and it was exciting to her. She felt the warmth between her legs begin to tingle and start spreading deeper. Her tail flicked and arched, swaying back and forth as she slide up and down on his cock. He was long indeed, and at the half way point she felt him touch the back of her throat. She didn't go further, because she was unused to this carnal action. </w:t>
      </w:r>
    </w:p>
    <w:p>
      <w:pPr>
        <w:pStyle w:val="Firstlineindent"/>
        <w:rPr/>
      </w:pPr>
      <w:r>
        <w:rPr/>
        <w:t>Though it did excite something deep inside. A lust she never knew. It made her loins burn hotly and she felt the wet, warmth start to stain her panties. She panted deeply as she gripped his cock more firmly with her paw. Cupping his sac as she massaged his balls. Her mouth bobbing faster over his cock.</w:t>
      </w:r>
    </w:p>
    <w:p>
      <w:pPr>
        <w:pStyle w:val="Firstlineindent"/>
        <w:rPr/>
      </w:pPr>
      <w:r>
        <w:rPr/>
        <w:t xml:space="preserve">The horse gripped the arm rests of his seat. He was thankful the battle scene was so loud that it drown out his moans. He couldn't help but thrust into her maw, with all the attention he was getting. His throbbing horse cock drooled pre in huge amounts into her throat. Coating it and making her mouth slicker around his length. He wanted so bad to shove his cock deep in her throat. But he let her work. She seemed to be working her own pace, and he was enjoying how she built his pleasure like this. </w:t>
      </w:r>
    </w:p>
    <w:p>
      <w:pPr>
        <w:pStyle w:val="Firstlineindent"/>
        <w:rPr/>
      </w:pPr>
      <w:r>
        <w:rPr/>
        <w:t xml:space="preserve">Rosemary closed her eyes and murred around his cock. She wanted to take him deeper, and on impulse, she leaned forward and gulped hard, taking him past the point of her throat. She gagged but his cock slid very deep. Holding still, she let her throat settle and soon she was gulping on him again. </w:t>
      </w:r>
    </w:p>
    <w:p>
      <w:pPr>
        <w:pStyle w:val="Firstlineindent"/>
        <w:rPr/>
      </w:pPr>
      <w:r>
        <w:rPr/>
        <w:t xml:space="preserve">Rosemary wanted to have him cum in her throat. She didn't understand why, she just did. Bobbing up and down faster. Moving all the way back to his head, before shoving forward on his cock until she nosed his crotch. Her breathing was faster now, making her blush more. </w:t>
      </w:r>
    </w:p>
    <w:p>
      <w:pPr>
        <w:pStyle w:val="Firstlineindent"/>
        <w:rPr/>
      </w:pPr>
      <w:r>
        <w:rPr/>
        <w:t xml:space="preserve">Sled was moaning and writhing under the blow job. He wanted to unload in her so bad. But he held it back. Letting his orgasm build. His rear tensed as he felt the deep throbbing in his length. The need was too strong. He moved a hand to the back of her head. To his surprise she let him push her down all the way. He felt her hot maw and throat gripping at his cock as she gulped and he couldn't hold. He let loose a whinny of pleasure as he threw his head back and unloaded into her. Thick hot streams of horse cum shot deep into her throat, filling her tummy as she gulped it all down. Her paws gripping his thighs tightly as she took it all. </w:t>
      </w:r>
    </w:p>
    <w:p>
      <w:pPr>
        <w:pStyle w:val="Firstlineindent"/>
        <w:rPr/>
      </w:pPr>
      <w:r>
        <w:rPr/>
        <w:t xml:space="preserve">Pulse after hot pulse of seed shot into her mouth. And finally she pulled back. Letting the last few shoot into her mouth. The taste, scent and feel of it drove her almost wild. She was ready to rip her clothing off and take him right there. </w:t>
      </w:r>
    </w:p>
    <w:p>
      <w:pPr>
        <w:pStyle w:val="Firstlineindent"/>
        <w:rPr/>
      </w:pPr>
      <w:r>
        <w:rPr/>
        <w:t xml:space="preserve">Pulling off she smacked her lips and swallowed his seed. Looking up at him, she smiled and he smiled back. He tucked himself back in and then pulled his pants back up. His length was still semi-hard and throbbing. As she stood, out of the corner of her eye, she spotted one of the Theater managers in a seat watching them. But the most unusual thing was that the manager was masturbating to their little show. Sled noticed too. Finally the manager saw them staring at him and he tucked himself away quickly. Coming over to them, he stood there a moment. Rosemary pushed Sled behind her, very easily. He noted the muscles in her arms rippling as she moved him like he weighed nothing. </w:t>
      </w:r>
    </w:p>
    <w:p>
      <w:pPr>
        <w:pStyle w:val="Firstlineindent"/>
        <w:rPr/>
      </w:pPr>
      <w:r>
        <w:rPr/>
        <w:t>“</w:t>
      </w:r>
      <w:r>
        <w:rPr/>
        <w:t xml:space="preserve">Ok, make you a deal. We both pretend this didn't happen. Ok?” The wolfess looked at Sled, and both nodded. As they were cleaning up their trash and heading for the door, the Manager caught them again. “just so you know, we hold private screenings.....just costs more.” Rosemary wondered if he was talking about the movie, or just wanting to see them do that again. </w:t>
      </w:r>
    </w:p>
    <w:p>
      <w:pPr>
        <w:pStyle w:val="Firstlineindent"/>
        <w:rPr/>
      </w:pPr>
      <w:r>
        <w:rPr/>
        <w:t xml:space="preserve">As they were headed for the Truck, Sled spoke nervously. “Yea, um...Thanks for that.” Rosemary giggled a little. “Yea, no problem. I um.....It was strange for me too. I'm not usually like that, I swear.” Sled chuckled a little. “I understand. To your hotel then?” As they were getting into the truck she thought about it. “Yea. My hotel then.” Sled started the truck and headed into the traffic. The city was bright, and Rosemary had a different view on the world. The wolfess felt that tingle between her legs and wondered what to do about it. </w:t>
      </w:r>
    </w:p>
    <w:p>
      <w:pPr>
        <w:pStyle w:val="Firstlineindent"/>
        <w:rPr/>
      </w:pPr>
      <w:r>
        <w:rPr/>
        <w:t>Then an idea formed in her head. She was looking over at him, and noticed the still straining bulge in his pants. Obviously he was still feeling rather warm himself. Arriving at her hotel, he put the truck in park. “Well....um. Here we are.” He turned to her and she leaned closer. Kissing his cheek. “Yea...here we are. Um, you want to come up stairs? So we can take care of.....this.” She said as she gave his bulge a grope. Sled grunted and moaned. He wanted it, and it appeared that she did too.</w:t>
      </w:r>
    </w:p>
    <w:p>
      <w:pPr>
        <w:pStyle w:val="Firstlineindent"/>
        <w:rPr/>
      </w:pPr>
      <w:r>
        <w:rPr/>
        <w:t>Sled followed her inside, and to the elevator. As the elevator slowly rode up, Rosemary had to cross her legs. The wet stain was starting to show through her jeans. The elevator dinged on 5</w:t>
      </w:r>
      <w:r>
        <w:rPr>
          <w:vertAlign w:val="superscript"/>
        </w:rPr>
        <w:t>th</w:t>
      </w:r>
      <w:r>
        <w:rPr/>
        <w:t xml:space="preserve"> floor. Stepping out, she grabbed his paw and fairly drug him to the room. She fumbled with the key for a moment before getting it into the slot and the door beeped. Opening the door she pushed him in and slammed the door behind herself. Sled was a little bewildered, but didn't say anything until she threw herself on him, kissing him deeply. He managed to push her off a moment to ask. “What the hell?” She blushed and looked at the floor. “I'm sorry. I...can't help it. I need you, bad. I've never needed a male this bad before.” </w:t>
      </w:r>
    </w:p>
    <w:p>
      <w:pPr>
        <w:pStyle w:val="Firstlineindent"/>
        <w:rPr/>
      </w:pPr>
      <w:r>
        <w:rPr/>
        <w:t xml:space="preserve">The words rang true with Sled, and he knew what she was going through. “So you're in heat?” Rosemary went rigid. She had been through them before, but had always been able to ignore them. What was so different? It slowly dawned on her that she had just given him a blow job, and it felt good. She bit her lip, and looked at him. “What now?” she asked. </w:t>
      </w:r>
    </w:p>
    <w:p>
      <w:pPr>
        <w:pStyle w:val="Firstlineindent"/>
        <w:rPr/>
      </w:pPr>
      <w:r>
        <w:rPr/>
        <w:t>Sled scratched the back of his head. He was not one to leave a lady hanging, even in a situation like this. “Well...if you want I can....” She knew what he meant, even he didn't finish the sentence. The wolfess moved to him and hugged him. “Please. I don't think I can take this anymore.”</w:t>
      </w:r>
    </w:p>
    <w:p>
      <w:pPr>
        <w:pStyle w:val="Firstlineindent"/>
        <w:rPr/>
      </w:pPr>
      <w:r>
        <w:rPr/>
        <w:t xml:space="preserve">Sled wrapped his arms around her and smiled. “Anything for a lady....” he leaned his lips down and kissed her softly. Rosemary nearly melted as she felt his warm kiss caressing her lips. She murred softly as she felt his hands moving down her back and across her hips. Feel him gently thumb across her waist until his thumbs were inside her jeans and panties. She wanted so bad to just surrender to him. </w:t>
      </w:r>
    </w:p>
    <w:p>
      <w:pPr>
        <w:pStyle w:val="Firstlineindent"/>
        <w:rPr/>
      </w:pPr>
      <w:r>
        <w:rPr/>
        <w:t xml:space="preserve">Sled felt that thick, warm fur. Her body was toned, lean, and strong. But at this moment, she was so weak. He loved how she begged him and as they kissed, he undid her pants. Letting them fall to her ankles, he slipped her shirt up. Her breasts bouncing free, her wings arching up and out, displaying their beauty. She stood there now, blushing and nervous. She had a beautiful body, so lean and tone. But she was so nervous that her body was not pretty to him. He gently moved her to the bed, caressing her body and teasing her soft spots as she murred and moaned for him. The horse grinned wide as she writhed under his caress. </w:t>
      </w:r>
    </w:p>
    <w:p>
      <w:pPr>
        <w:pStyle w:val="Firstlineindent"/>
        <w:rPr/>
      </w:pPr>
      <w:r>
        <w:rPr/>
        <w:t xml:space="preserve">He leaned up and gripped her bust in his hands. Flicking her nipples with his tongue, he moved his nose between them, nipping at her valley. Rosemary squirmed and writhed under him. He was such a tease and it fed the fires in her body. She begged him, “OH gods, Sled....Please....don't tease me. I need it.” Sled grinned, and moved down on his knees. Her legs hung off the bed as she eased up, watching him. He gently pulled her panties away. Thick strings of her juices stuck to her panties and made the fur on her mound matted. She was radiating heat, and her scent hit his nostrils like a bomb. </w:t>
      </w:r>
    </w:p>
    <w:p>
      <w:pPr>
        <w:pStyle w:val="Firstlineindent"/>
        <w:rPr/>
      </w:pPr>
      <w:r>
        <w:rPr/>
        <w:t xml:space="preserve">He nickered loudly and nuzzled her snatch. Rosemary gasped loudly, and shivered as she let out a moan. Her legs trembling as she watched him. “Oh fuck!” Sled grinned and gripped her thighs in his hands. The hoofed finger tips rubbing deep into her fur as she got a good grip and leaned close. Rubbing his tongue over the wolfess's heated slit. </w:t>
      </w:r>
    </w:p>
    <w:p>
      <w:pPr>
        <w:pStyle w:val="Firstlineindent"/>
        <w:rPr/>
      </w:pPr>
      <w:r>
        <w:rPr/>
        <w:t xml:space="preserve">The woman was aching to feel something there. And he didn't disappoint her. The wolfess felt that thick horse tongue part her lips and invade her pussy. Her wings shot up, stirring up a small wind. She fell back and gripped the sheets on the bed. “Oh fuck..oh gods Please.....” Her juices were flowing heavily as she panted and barked out. Rosemary hadn't had anyone in so long she had forgotten what it felt like. And gods was he making up for all the time she lost. Sled went right to work on her. His tongue was thick, and it stretched her very tight walls. </w:t>
      </w:r>
    </w:p>
    <w:p>
      <w:pPr>
        <w:pStyle w:val="Firstlineindent"/>
        <w:rPr/>
      </w:pPr>
      <w:r>
        <w:rPr/>
        <w:t xml:space="preserve">Rosemary didn't last long under his attentions. Her body arching as she screamed and came on his face. Her juices making a sticky mess of his face. Sled leaned back and licked his lips clean. Her trembling body lay there, as he stood and removed his shirt. His body was toned and lean as well. Rosemary marveled at it all.  As he took his pants and boxers off, his length sprang up. Ready for more. </w:t>
      </w:r>
    </w:p>
    <w:p>
      <w:pPr>
        <w:pStyle w:val="Firstlineindent"/>
        <w:rPr/>
      </w:pPr>
      <w:r>
        <w:rPr/>
        <w:t xml:space="preserve">Rosemary lidded her eyes as she slid up the bed. Panting softly as she spread her legs slowly, curling her tail to the side and leaning back into the pillows. Her wings spreading wide under her. Fanning out and looking like red flames that spread over the sheets. Sled switched off the lights. Leaving only the lamp beside the bed on, He moved up to her. Leaning over her he kissed her softly as she put her arms around his shoulders. The woman moaned as he started kissing down her neck. His warm body pressing against her's as he whispered. “Are you ready for this?” She nodded softly and relaxed her body. Feeling him guide his tip to her entrance, she murred. The wolfess pressed against this cock head, letting him feel her heat. Sled moaned loudly at her heat. He knew she was ready for him, and gave a slow, firm thrust. He buried his length half way in her. Rosemary gasped and gripped his shoulders. </w:t>
      </w:r>
    </w:p>
    <w:p>
      <w:pPr>
        <w:pStyle w:val="Firstlineindent"/>
        <w:rPr/>
      </w:pPr>
      <w:r>
        <w:rPr/>
        <w:t xml:space="preserve">Sled held still, letting her adjust to his size. All the while, he nibbled and licked at her neck. Groping a breast tightly in one hand. He listened happily to her sweet moans and blissful murrs. Her body trembling against him. Feeling that warm, thick cock invading her walls. Her nectar was running heavily already as he slowly began to move. She held tight to him as he began to pull back and thrust into her. Keeping a slow pace, he kept teasing the rest of her body. </w:t>
      </w:r>
    </w:p>
    <w:p>
      <w:pPr>
        <w:pStyle w:val="Firstlineindent"/>
        <w:rPr/>
      </w:pPr>
      <w:r>
        <w:rPr/>
        <w:t>Rosemary was relishing every move he made, and how his thick length made her walls spread wide. Her tail curled up, wrapping around his leg as she arched her back. Her thighs trembling as she closed them around him. “P...Please, take me like you would a real woman.”</w:t>
      </w:r>
    </w:p>
    <w:p>
      <w:pPr>
        <w:pStyle w:val="Firstlineindent"/>
        <w:rPr/>
      </w:pPr>
      <w:r>
        <w:rPr/>
        <w:t xml:space="preserve">Sled panted heavily, nuzzling her neck and giving her a horse purr. He pulled back, and slammed forward, hilting his cock deep inside her. She gasped and gave an 'oof!” but before she could say more he started pounded into her. His cock pressing hard against her cervix each thrust. The horse mated her roughly, and she couldn't help but love it. Her body bucking and jumping each time as she felt his thick length hammering inside her tight walls. The woman felt as if she would scream. Her walls gripping tighter at him. </w:t>
      </w:r>
    </w:p>
    <w:p>
      <w:pPr>
        <w:pStyle w:val="Firstlineindent"/>
        <w:rPr/>
      </w:pPr>
      <w:r>
        <w:rPr/>
        <w:t xml:space="preserve">The loud squelch of her wet sex gripping at his pistoning cock filled the room, mixing with their moans and cries of bliss. She curled her toes tightly and howled in bliss. Her orgasm rolling over her hard and her juices squirting all over him as he mated her so deeply. Sled was panting and groaning hotly as he watched her writhe under him in such passionate bliss. Her trembling, heaving body arched up into his. He gave her a few more hard thrusts, before hilting deep into her precious place and whinnying loudly. His cock throbbing hard as he poured jet after jet into her cervix. Thick ropes of hot horse spunk flooding her womb. Rosemary's eyes flew open as she felt the rushing heat flooding her core. </w:t>
      </w:r>
    </w:p>
    <w:p>
      <w:pPr>
        <w:pStyle w:val="Firstlineindent"/>
        <w:rPr/>
      </w:pPr>
      <w:r>
        <w:rPr/>
        <w:t xml:space="preserve">The woman gripped him tightly, wrapping her legs around him. She held on tight as she could. Sled ground into her snatch. Panting hotly as he emptied his load into her. Rosemary panted hotly. Feeling his length softening inside her. She softened her grip, but still held him against her body. Sled smiled down at her, feeling her body tremble softly under him. He nuzzled her cheek, before bringing a hand up and caressing her cheek as he kissed her. </w:t>
      </w:r>
    </w:p>
    <w:p>
      <w:pPr>
        <w:pStyle w:val="Firstlineindent"/>
        <w:rPr/>
      </w:pPr>
      <w:r>
        <w:rPr/>
        <w:t xml:space="preserve">As the sunlight filtered through the blinds, Sled opened an eye. He was still sweating. The mess on the sheets was all over him too. He leaned up and reached over, but where Rosemary should have been, there was just a warm depression in the bed. He looked at the spot, confused. But there was a note on the pillow. Picking it up, he rubbed the sleep from his eyes. “huh?” he said out loud. The horse held it up and read it. </w:t>
      </w:r>
    </w:p>
    <w:p>
      <w:pPr>
        <w:pStyle w:val="Firstlineindent"/>
        <w:rPr/>
      </w:pPr>
      <w:r>
        <w:rPr>
          <w:i/>
          <w:iCs/>
        </w:rPr>
        <w:t>“</w:t>
      </w:r>
      <w:r>
        <w:rPr>
          <w:i/>
          <w:iCs/>
        </w:rPr>
        <w:t>Sled, I didn't want to leave. But I have matters to attend too. It's just something I have to do. I really did enjoy our time last night. And I hope you did too. I wanna see you some more. I know you have other people you see a lot, and that you have other girls. Trust me, I know how my people have prospered with that kind of relationship. If you want, we can do this every so often.</w:t>
      </w:r>
    </w:p>
    <w:p>
      <w:pPr>
        <w:pStyle w:val="Firstlineindent"/>
        <w:rPr>
          <w:i/>
          <w:i/>
          <w:iCs/>
        </w:rPr>
      </w:pPr>
      <w:r>
        <w:rPr>
          <w:i/>
          <w:iCs/>
        </w:rPr>
        <w:t>Signed;</w:t>
      </w:r>
    </w:p>
    <w:p>
      <w:pPr>
        <w:pStyle w:val="Firstlineindent"/>
        <w:rPr>
          <w:i/>
          <w:i/>
          <w:iCs/>
        </w:rPr>
      </w:pPr>
      <w:r>
        <w:rPr>
          <w:i/>
          <w:iCs/>
        </w:rPr>
        <w:t>Rosey.</w:t>
      </w:r>
    </w:p>
    <w:p>
      <w:pPr>
        <w:pStyle w:val="Firstlineindent"/>
        <w:rPr>
          <w:i/>
          <w:i/>
          <w:iCs/>
        </w:rPr>
      </w:pPr>
      <w:r>
        <w:rPr>
          <w:i/>
          <w:iCs/>
        </w:rPr>
      </w:r>
    </w:p>
    <w:p>
      <w:pPr>
        <w:pStyle w:val="Firstlineindent"/>
        <w:rPr>
          <w:i/>
          <w:i/>
          <w:iCs/>
        </w:rPr>
      </w:pPr>
      <w:r>
        <w:rPr>
          <w:i/>
          <w:iCs/>
        </w:rPr>
        <w:t>PS: Hold these until I get back.”</w:t>
      </w:r>
    </w:p>
    <w:p>
      <w:pPr>
        <w:pStyle w:val="Firstlineindent"/>
        <w:rPr>
          <w:i/>
          <w:i/>
          <w:iCs/>
        </w:rPr>
      </w:pPr>
      <w:r>
        <w:rPr>
          <w:i/>
          <w:iCs/>
        </w:rPr>
      </w:r>
    </w:p>
    <w:p>
      <w:pPr>
        <w:pStyle w:val="Firstlineindent"/>
        <w:rPr>
          <w:i w:val="false"/>
          <w:i w:val="false"/>
          <w:iCs w:val="false"/>
        </w:rPr>
      </w:pPr>
      <w:r>
        <w:rPr>
          <w:i w:val="false"/>
          <w:iCs w:val="false"/>
        </w:rPr>
        <w:t xml:space="preserve">Sled smiled softly, and folded the note. Heading for the shower, he opened the curtains and stared. There, hanging from the shower head was her panties. “I guess this is what I'm supposed to hang onto. Though, I am gonna have a hard time waiting on her with these making my apartment smell like her heat.” he said with a smile. He set them on the counter, and started the shower. </w:t>
      </w:r>
    </w:p>
    <w:p>
      <w:pPr>
        <w:pStyle w:val="Firstlineindent"/>
        <w:spacing w:before="0" w:after="120"/>
        <w:rPr>
          <w:i w:val="false"/>
          <w:i w:val="false"/>
          <w:iCs w:val="false"/>
        </w:rPr>
      </w:pPr>
      <w:r>
        <w:rPr>
          <w:i w:val="false"/>
          <w:iCs w:val="false"/>
        </w:rPr>
        <w:t xml:space="preserve">After cleaning up, and heading downstairs, he went to the counter. “Um, I guess Rosemary told you I was up there?” the clerk smiled and nodded. “Yes Sir. Your truck I waiting in front of the building, and your keys are with the valet. We hope you enjoyed you stay and look forward to you staying with us again.” Sled smiled and headed for the door. As he came to the valet parking, he saw his truck sitting quietly. He took the keys from the valet and got in. As he was driving away, he looked at his seat. There, on the seat was a bold, red feath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rstlineindent">
    <w:name w:val="First line indent"/>
    <w:basedOn w:val="TextBody"/>
    <w:qFormat/>
    <w:pPr>
      <w:ind w:left="0" w:right="0" w:firstLine="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43:50Z</dcterms:created>
  <dc:creator>Catalina Teague</dc:creator>
  <dc:description/>
  <dc:language>en-US</dc:language>
  <cp:lastModifiedBy/>
  <cp:revision>0</cp:revision>
  <dc:subject/>
  <dc:title/>
</cp:coreProperties>
</file>