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olf sat outside, his ears perking at every little thing he heard in this yard. He had been running for nearly four hours, far longer than his usual. He was tired, and sat in a yard to rest. Being the suburbs, no one was home. </w:t>
      </w:r>
    </w:p>
    <w:p>
      <w:pPr>
        <w:pStyle w:val="Normal"/>
        <w:rPr/>
      </w:pPr>
      <w:r>
        <w:rPr/>
      </w:r>
    </w:p>
    <w:p>
      <w:pPr>
        <w:pStyle w:val="Normal"/>
        <w:rPr/>
      </w:pPr>
      <w:r>
        <w:rPr/>
        <w:t xml:space="preserve">He looked up and noticed the place he had stopped at. House 4413, supposedly haunted. He grinned, such silly things people would make up. There was no ghost inside this old house. Just some creaky floors and doors that needed a new set of hinges. </w:t>
      </w:r>
    </w:p>
    <w:p>
      <w:pPr>
        <w:pStyle w:val="Normal"/>
        <w:rPr/>
      </w:pPr>
      <w:r>
        <w:rPr/>
      </w:r>
    </w:p>
    <w:p>
      <w:pPr>
        <w:pStyle w:val="Normal"/>
        <w:rPr/>
      </w:pPr>
      <w:r>
        <w:rPr/>
        <w:t xml:space="preserve">He heard it, the sound, the voice. Looking at the house, he noticed the door was open. No one was supposed to be in there. It was an empty house. Probably some kid went in there on a dare and was now too terrified to come back out. Standing, the lupine moved for the front door. He was average build. Lightly muscular, even shoulders, strong legs, big feet. Unlike most furs, he worked from home so he rarely had use for shoes. Preferring to job bare pawed, he usually just put on some spandex shorts and a tank top. Tucking a water bottle to his small side pack complete the outfit. </w:t>
      </w:r>
    </w:p>
    <w:p>
      <w:pPr>
        <w:pStyle w:val="Normal"/>
        <w:rPr/>
      </w:pPr>
      <w:r>
        <w:rPr/>
      </w:r>
    </w:p>
    <w:p>
      <w:pPr>
        <w:pStyle w:val="Normal"/>
        <w:rPr/>
      </w:pPr>
      <w:r>
        <w:rPr/>
        <w:t xml:space="preserve">He stepped inside and spoke. “Hey….who’s in here? Better not be some kid playing pranks in here. I’ll call the cops.” He listened, getting frustrated. He was about to leave when he heard the soft voice from somewhere in the house. “Help me…please.” His fur rose. Someone was in the house. Probably a child that was frightened, and had gotten itself locked in a closet. He stepped in and shut the door. </w:t>
      </w:r>
    </w:p>
    <w:p>
      <w:pPr>
        <w:pStyle w:val="Normal"/>
        <w:rPr/>
      </w:pPr>
      <w:r>
        <w:rPr/>
      </w:r>
    </w:p>
    <w:p>
      <w:pPr>
        <w:pStyle w:val="Normal"/>
        <w:rPr/>
      </w:pPr>
      <w:r>
        <w:rPr/>
        <w:t xml:space="preserve">Inside the house was really cool, almost cold. “Damn, the reality company must leave the air running in here.” He muttered. Looking around he called out. “Where are you? I’ll help.” The voice called back. “I’m stuck. Downstairs. This box is on my foot and I cant get it off.” There was a whimper and a sniffle. </w:t>
      </w:r>
    </w:p>
    <w:p>
      <w:pPr>
        <w:pStyle w:val="Normal"/>
        <w:rPr/>
      </w:pPr>
      <w:r>
        <w:rPr/>
      </w:r>
    </w:p>
    <w:p>
      <w:pPr>
        <w:pStyle w:val="Normal"/>
        <w:rPr/>
      </w:pPr>
      <w:r>
        <w:rPr/>
        <w:t xml:space="preserve">Definitely a child, and from the sound of it, one that was scared bad enough to cry. He made his way to the door that led to the cellar. Reaching in, he groped for a light switch. Finding it, he flipped it. Nothing. He tried a few more times. Nothing happened. Sighing he reached into his pack and brought out a small flashlight. Shining it down the stairs he saw what looked like a small fox tail flicking and twitching. He smiled, just a pup that got stuck. </w:t>
      </w:r>
    </w:p>
    <w:p>
      <w:pPr>
        <w:pStyle w:val="Normal"/>
        <w:rPr/>
      </w:pPr>
      <w:r>
        <w:rPr/>
      </w:r>
    </w:p>
    <w:p>
      <w:pPr>
        <w:pStyle w:val="Normal"/>
        <w:rPr/>
      </w:pPr>
      <w:r>
        <w:rPr/>
        <w:t xml:space="preserve">Walking down the stairs he spoke soothingly. “It’s alright pup. We can get you out of here and outside. Then a police officer can walk you home.” When he got to the bottom of the stairs, he heard a noise. The tail quit moving. “Kid? Hey Kid!!!” he moved forward with haste. Reaching the tail he stopped dead. It was a mannequin tail. Fake. </w:t>
      </w:r>
    </w:p>
    <w:p>
      <w:pPr>
        <w:pStyle w:val="Normal"/>
        <w:rPr/>
      </w:pPr>
      <w:r>
        <w:rPr/>
      </w:r>
    </w:p>
    <w:p>
      <w:pPr>
        <w:pStyle w:val="Normal"/>
        <w:rPr/>
      </w:pPr>
      <w:r>
        <w:rPr/>
        <w:t xml:space="preserve">Before he could turn, something struck him hard from behind and he was out cold. </w:t>
      </w:r>
    </w:p>
    <w:p>
      <w:pPr>
        <w:pStyle w:val="Normal"/>
        <w:rPr/>
      </w:pPr>
      <w:r>
        <w:rPr/>
      </w:r>
    </w:p>
    <w:p>
      <w:pPr>
        <w:pStyle w:val="Normal"/>
        <w:rPr/>
      </w:pPr>
      <w:r>
        <w:rPr/>
      </w:r>
    </w:p>
    <w:p>
      <w:pPr>
        <w:pStyle w:val="Normal"/>
        <w:rPr/>
      </w:pPr>
      <w:r>
        <w:rPr/>
      </w:r>
    </w:p>
    <w:p>
      <w:pPr>
        <w:pStyle w:val="Normal"/>
        <w:rPr/>
      </w:pPr>
      <w:r>
        <w:rPr/>
        <w:t xml:space="preserve">Hours seemed to pass, before he opened his eyes again. He felt cold, and wet. Something was holding him as she tried to sit up. Lights came on slowly, and dimly enough not to hurt his eyes. He saw around him, what looked like a dungeon from a castle in the movies. </w:t>
      </w:r>
    </w:p>
    <w:p>
      <w:pPr>
        <w:pStyle w:val="Normal"/>
        <w:rPr/>
      </w:pPr>
      <w:r>
        <w:rPr/>
      </w:r>
    </w:p>
    <w:p>
      <w:pPr>
        <w:pStyle w:val="Normal"/>
        <w:rPr/>
      </w:pPr>
      <w:r>
        <w:rPr/>
        <w:t xml:space="preserve">He went to sit up, and found himself restrained. He felt the shackles around his wrists and ankles that kept him from moving more than a few inches. He whined softly, knowing he was not in a friendly place. Then the voice. The same voice he had heard in the house. “Awake at last. I thought you would sleep forever.” He saw a shifting shape in the shadows. </w:t>
      </w:r>
    </w:p>
    <w:p>
      <w:pPr>
        <w:pStyle w:val="Normal"/>
        <w:rPr/>
      </w:pPr>
      <w:r>
        <w:rPr/>
      </w:r>
    </w:p>
    <w:p>
      <w:pPr>
        <w:pStyle w:val="Normal"/>
        <w:rPr/>
      </w:pPr>
      <w:r>
        <w:rPr/>
        <w:t xml:space="preserve">As it came closer, it lit a candle. “I see by now you know you can not escape. My master will be with you shortly.” It was no child. It was a pale furred male. Probably about 18 or so judging by the size and shape of his body. “Release me now!” the wolf barked. The male shook his head. “I am so sorry. But to do so would mean my death.” </w:t>
      </w:r>
    </w:p>
    <w:p>
      <w:pPr>
        <w:pStyle w:val="Normal"/>
        <w:rPr/>
      </w:pPr>
      <w:r>
        <w:rPr/>
      </w:r>
    </w:p>
    <w:p>
      <w:pPr>
        <w:pStyle w:val="Normal"/>
        <w:rPr/>
      </w:pPr>
      <w:r>
        <w:rPr/>
        <w:t>In the light of the candle, the wolf could see the eyes of the male. They were near lifeless. Barely anything there to indicate it was a living fur. The male left the candle on a table not far off. “I will leave you to my master now. He comes for you. You would do well to submit willingly, for resistance is not only futile, but painful.”</w:t>
      </w:r>
    </w:p>
    <w:p>
      <w:pPr>
        <w:pStyle w:val="Normal"/>
        <w:rPr/>
      </w:pPr>
      <w:r>
        <w:rPr/>
      </w:r>
    </w:p>
    <w:p>
      <w:pPr>
        <w:pStyle w:val="Normal"/>
        <w:rPr/>
      </w:pPr>
      <w:r>
        <w:rPr/>
        <w:t xml:space="preserve">The male left, shutting the door and bolting it on the other side. The wolf gulped as he glanced around. The candle at least provided light to see by. He looked up and down at his prison. But soon a noise reached his ears. A wet sound, like someone sliding a wet rag over the stone walls. He looked but he couldn’t see anything. </w:t>
      </w:r>
    </w:p>
    <w:p>
      <w:pPr>
        <w:pStyle w:val="Normal"/>
        <w:rPr/>
      </w:pPr>
      <w:r>
        <w:rPr/>
      </w:r>
    </w:p>
    <w:p>
      <w:pPr>
        <w:pStyle w:val="Normal"/>
        <w:rPr/>
      </w:pPr>
      <w:r>
        <w:rPr/>
        <w:t>But then he felt something touch his foot. The wolf growled, threatening anything near him. The growl was met with what felt like a whip across his chest. Though it didn’t break skin, it sure hurt like hell. He yelped, and quieted down. Whatever had hit him, returned. It gently moved over the spot. It was long, wet, and cool. It caressed the area as a voice whispered, “behave pup. You will not be harmed lest you fight back. Obey and you will receive rewards you have not dreamed.”</w:t>
      </w:r>
    </w:p>
    <w:p>
      <w:pPr>
        <w:pStyle w:val="Normal"/>
        <w:rPr/>
      </w:pPr>
      <w:r>
        <w:rPr/>
      </w:r>
    </w:p>
    <w:p>
      <w:pPr>
        <w:pStyle w:val="Normal"/>
        <w:rPr/>
      </w:pPr>
      <w:r>
        <w:rPr/>
        <w:t xml:space="preserve">The wolf gulped, a soft whimper coming from him. His tail tucking between his legs. “now, to inspect my new servant…” The voice spoke softly. In the light of the candle, the wolf made out what looked like thick coils moving up over the edges of the table. He tugged at his bonds, but stopped when one quickly wrapped around his neck. </w:t>
      </w:r>
    </w:p>
    <w:p>
      <w:pPr>
        <w:pStyle w:val="Normal"/>
        <w:rPr/>
      </w:pPr>
      <w:r>
        <w:rPr/>
      </w:r>
    </w:p>
    <w:p>
      <w:pPr>
        <w:pStyle w:val="Normal"/>
        <w:rPr/>
      </w:pPr>
      <w:r>
        <w:rPr/>
        <w:t xml:space="preserve">He lay still, as the coil let him go. They moved over him, gently poking and rubbing him. He didn’t want to admit it, but it felt nice. The cool feel of those coils was gentle and soothing. Then they began to remove his clothing. Feeling each one ripping and tearing a his clothing. He whimpered and tried to protest. “M…my cloths…” </w:t>
      </w:r>
    </w:p>
    <w:p>
      <w:pPr>
        <w:pStyle w:val="Normal"/>
        <w:rPr/>
      </w:pPr>
      <w:r>
        <w:rPr/>
      </w:r>
    </w:p>
    <w:p>
      <w:pPr>
        <w:pStyle w:val="Normal"/>
        <w:rPr/>
      </w:pPr>
      <w:r>
        <w:rPr/>
        <w:t>But one of the coils came up and laid on his lips, like a finger. Silencing him, “Be silent slave. I have not given you permission to speak.” The wolf fell silent again as commanded, his ears tucking back. Once he was naked, the things moved more into the light. Tentacles!! They were long, dark green and blue, and covered in a slick substance that resembled cum!</w:t>
      </w:r>
    </w:p>
    <w:p>
      <w:pPr>
        <w:pStyle w:val="Normal"/>
        <w:rPr/>
      </w:pPr>
      <w:r>
        <w:rPr/>
      </w:r>
    </w:p>
    <w:p>
      <w:pPr>
        <w:pStyle w:val="Normal"/>
        <w:rPr/>
      </w:pPr>
      <w:r>
        <w:rPr/>
        <w:t xml:space="preserve">The wolf was too terrified to move, to even breath. But they gently coiled around his body, caressing him like a lover would. “I know your heart. You love to be dominated. You love to be caressed and fucked deeply. You enjoy being mated by bigger males. But you are loath to invite one in anymore. They are too rough, to callous toward you now. You have been hurt all too often.” The wolf gasped, hearing this. </w:t>
      </w:r>
    </w:p>
    <w:p>
      <w:pPr>
        <w:pStyle w:val="Normal"/>
        <w:rPr/>
      </w:pPr>
      <w:r>
        <w:rPr/>
      </w:r>
    </w:p>
    <w:p>
      <w:pPr>
        <w:pStyle w:val="Normal"/>
        <w:rPr/>
      </w:pPr>
      <w:r>
        <w:rPr/>
        <w:t>It was true. He did love a good fuck, but he had not in years. Not since he had become nothing more than a fuck toy. “I can change that. I can give you what you desire. A mating like none other. I can make you feel happy all the time. Submit to me, and become my servant. You will find peace and love with me. Resist, and your agony will last forever.”</w:t>
      </w:r>
    </w:p>
    <w:p>
      <w:pPr>
        <w:pStyle w:val="Normal"/>
        <w:rPr/>
      </w:pPr>
      <w:r>
        <w:rPr/>
      </w:r>
    </w:p>
    <w:p>
      <w:pPr>
        <w:pStyle w:val="Normal"/>
        <w:rPr/>
      </w:pPr>
      <w:r>
        <w:rPr/>
        <w:t xml:space="preserve">The wolf wanted to escape, to fight, to run. But that voice was so soft, so inviting. He began to relax as those tentacles rubbed his body all over. Then he felt one move to his sheath. It rubbed him, before parting the opening to his still soft cock and slipping inside. It was cold, and it made him jerk and whimper. He didn’t want to be a slave. He squirmed, whining as he bit his tongue to keep from speaking. </w:t>
      </w:r>
    </w:p>
    <w:p>
      <w:pPr>
        <w:pStyle w:val="Normal"/>
        <w:rPr/>
      </w:pPr>
      <w:r>
        <w:rPr/>
      </w:r>
    </w:p>
    <w:p>
      <w:pPr>
        <w:pStyle w:val="Normal"/>
        <w:rPr/>
      </w:pPr>
      <w:r>
        <w:rPr/>
        <w:t xml:space="preserve">His length started to respond, however, to the gentle probing. “Good pet. Shhh…Just relax. You will feel wonderful in a moment my little pup.” He didn’t deny that it felt good, a lot better than his own paw. The soft movements that coaxed out his ample length. Then he felt one gently curl under his sac. Rubbing it as a lover would. He gasped, moaning at such soft affection. The tentacles began teasing him other places as well. His nipples, his arms, curling up and rubbing his cheek. </w:t>
      </w:r>
    </w:p>
    <w:p>
      <w:pPr>
        <w:pStyle w:val="Normal"/>
        <w:rPr/>
      </w:pPr>
      <w:r>
        <w:rPr/>
      </w:r>
    </w:p>
    <w:p>
      <w:pPr>
        <w:pStyle w:val="Normal"/>
        <w:rPr/>
      </w:pPr>
      <w:r>
        <w:rPr/>
        <w:t xml:space="preserve">Once his length was fully free of his sheath, the tentacles gently curled around it and pulled his sheath free. “That’s it, little puppy. Relax, let the feeling overcome you. Sink deep into it and become my slave.” </w:t>
      </w:r>
    </w:p>
    <w:p>
      <w:pPr>
        <w:pStyle w:val="Normal"/>
        <w:rPr/>
      </w:pPr>
      <w:r>
        <w:rPr/>
      </w:r>
    </w:p>
    <w:p>
      <w:pPr>
        <w:pStyle w:val="Normal"/>
        <w:rPr/>
      </w:pPr>
      <w:r>
        <w:rPr/>
        <w:t xml:space="preserve">The wolf barely registered the voice, his eyes glazing slightly as he whispered back. T…the feelings…..so good.” There was a soft chuckle as the creature pulled more of its tentacles up onto the table. They loosened the shackles, removing the bindings that the wolf had on his limbs. </w:t>
      </w:r>
    </w:p>
    <w:p>
      <w:pPr>
        <w:pStyle w:val="Normal"/>
        <w:rPr/>
      </w:pPr>
      <w:r>
        <w:rPr/>
      </w:r>
    </w:p>
    <w:p>
      <w:pPr>
        <w:pStyle w:val="Normal"/>
        <w:rPr/>
      </w:pPr>
      <w:r>
        <w:rPr/>
        <w:t xml:space="preserve">The wolf did, in fact, realize he was free. But he didn’t want to run away so much anymore. He moaned as that tentacle under his sac gave him another teasing rub, the other stroking his cock slowly. Caressing him with more of the cool slimy appendages. They curled under his back, lifting him up. He was vaguely aware that he was being moved, His arms tucked to his sides as a thick tentacle curled around his body. </w:t>
      </w:r>
    </w:p>
    <w:p>
      <w:pPr>
        <w:pStyle w:val="Normal"/>
        <w:rPr/>
      </w:pPr>
      <w:r>
        <w:rPr/>
      </w:r>
    </w:p>
    <w:p>
      <w:pPr>
        <w:pStyle w:val="Normal"/>
        <w:rPr/>
      </w:pPr>
      <w:r>
        <w:rPr/>
        <w:t xml:space="preserve">Two more thick ones curling around his legs and spreading them. He swayed, as the creature stopped moving. The thing was as big as he was, and easily could reach all points in the room from where it rested. The wolf could see holes in the wall, with two or three tentacles running off into each one. What they were for, he could not guess. He heard moans from other places, far off in this building. But they didn’t matter. What mattered was this wonderful feeling that was clouding his mind. Making it impossible to think properly. </w:t>
      </w:r>
    </w:p>
    <w:p>
      <w:pPr>
        <w:pStyle w:val="Normal"/>
        <w:rPr/>
      </w:pPr>
      <w:r>
        <w:rPr/>
      </w:r>
    </w:p>
    <w:p>
      <w:pPr>
        <w:pStyle w:val="Normal"/>
        <w:rPr/>
      </w:pPr>
      <w:r>
        <w:rPr/>
        <w:t>But a thought did creep into his mind. Freedom. His eyes widened a bit, but he didn’t move. His limbs were free of the restraints, and this creature was covered in a thin layer of slime or something. It couldn’t have that good of a grip. Her bucked, thrashing as he snapped at the one near his cheek. It seemed, that for a moment, he might win. Before he was stuck across the face. Instantly he froze. Trembling, the blow had actually cut his lip, he was bleeding. “I warned you.” The voice sounded very angry.</w:t>
      </w:r>
    </w:p>
    <w:p>
      <w:pPr>
        <w:pStyle w:val="Normal"/>
        <w:rPr/>
      </w:pPr>
      <w:r>
        <w:rPr/>
      </w:r>
    </w:p>
    <w:p>
      <w:pPr>
        <w:pStyle w:val="Normal"/>
        <w:rPr/>
      </w:pPr>
      <w:r>
        <w:rPr/>
        <w:t xml:space="preserve">He whimpered loudly, trying to cover his face. “I told you that resistance would be met with pain.” He muttered, stumbling over his words. “P…please….i..im sorry.” His voice near breaking into a sob. The creature, whatever it was, must have had a heart. Because it brought up a small, soft tentacle that gently wiped the blood from his lip. The slime, he could feel it on the cut. It tingled softly, and the pain in his face faded slowly. </w:t>
      </w:r>
    </w:p>
    <w:p>
      <w:pPr>
        <w:pStyle w:val="Normal"/>
        <w:rPr/>
      </w:pPr>
      <w:r>
        <w:rPr/>
      </w:r>
    </w:p>
    <w:p>
      <w:pPr>
        <w:pStyle w:val="Normal"/>
        <w:rPr/>
      </w:pPr>
      <w:r>
        <w:rPr/>
        <w:t xml:space="preserve">The creature spoke. “Calm yourself puppy. Behave and you will be granted a wonderful life. Where you will always feel loved and wanted.” He whined softly, feeling himself lowered onto what felt like a cushion. It was soft, cool, and covered in the same ooze as the tentacles. </w:t>
      </w:r>
    </w:p>
    <w:p>
      <w:pPr>
        <w:pStyle w:val="Normal"/>
        <w:rPr/>
      </w:pPr>
      <w:r>
        <w:rPr/>
      </w:r>
    </w:p>
    <w:p>
      <w:pPr>
        <w:pStyle w:val="Normal"/>
        <w:rPr/>
      </w:pPr>
      <w:r>
        <w:rPr/>
        <w:t xml:space="preserve">It took him a moment to realize, that it was the main body of the creature. He felt uncomfortable here, but the tentacles gently leaned him back. He didn’t have much choice in the matter. The thing spoke softly to him. “relax wolf, let me make you feel good. I know everything you like. I have watched you for some time now…..” </w:t>
      </w:r>
    </w:p>
    <w:p>
      <w:pPr>
        <w:pStyle w:val="Normal"/>
        <w:rPr/>
      </w:pPr>
      <w:r>
        <w:rPr/>
      </w:r>
    </w:p>
    <w:p>
      <w:pPr>
        <w:pStyle w:val="Normal"/>
        <w:rPr/>
      </w:pPr>
      <w:r>
        <w:rPr/>
        <w:t>The wolf whined, he didn’t like being spied on. But as that soft caress returned to his sac, he decided to forget about it. He hadn’t had any release in a few months. Hadn’t had a partner in over a year. He sighed softly a feeling himself hugged gently by one of the appendages. He felt it curl under his back and  lift him as a lover would. Another caressing his cheek softly as the creature whispered. “Be my slave…and feel loved as never before.”</w:t>
      </w:r>
    </w:p>
    <w:p>
      <w:pPr>
        <w:pStyle w:val="Normal"/>
        <w:rPr/>
      </w:pPr>
      <w:r>
        <w:rPr/>
      </w:r>
    </w:p>
    <w:p>
      <w:pPr>
        <w:pStyle w:val="Normal"/>
        <w:rPr/>
      </w:pPr>
      <w:r>
        <w:rPr/>
        <w:t xml:space="preserve">The wolf tilted his head back, feeling the one from before curling around his length again. It stroked him, slowly and delicately. The tip of the tentacle moving over the tip of his cock. Widening as it slipped over the head of his wolfhood. He groaned softly as it began to gently suck on his cock. He willingly spread his legs as a thicker tentacle moved between them. Rubbing each thigh softly. He whispered gently. “P…Please……please take me.” The creature let out a soft chuckle. “Patience my slave. Patience. First I want to make you feel so good. To whisper in your ear the pleasure that awaits an obedient slave.” </w:t>
      </w:r>
    </w:p>
    <w:p>
      <w:pPr>
        <w:pStyle w:val="Normal"/>
        <w:rPr/>
      </w:pPr>
      <w:r>
        <w:rPr/>
      </w:r>
    </w:p>
    <w:p>
      <w:pPr>
        <w:pStyle w:val="Normal"/>
        <w:rPr/>
      </w:pPr>
      <w:r>
        <w:rPr/>
        <w:t xml:space="preserve">The wolf moaned deeply, feeling this thing working his body. He shivered, feeling the one on his cheek slowly move over his lips. As if licking or kissing him. He opened his lips some, licking back and then allowing it inside. “Such a good pet you make for me. That’s it my little slave. Suck on that cock in your mouth. Feel your lover stroking your length, sucking you in return. Enjoy his caresses on your heavy sac. You enjoy this fantasy, you love how it makes you feel.” The wolf could only nod, as that haze began to cloud his vision again. </w:t>
      </w:r>
    </w:p>
    <w:p>
      <w:pPr>
        <w:pStyle w:val="Normal"/>
        <w:rPr/>
      </w:pPr>
      <w:r>
        <w:rPr/>
      </w:r>
    </w:p>
    <w:p>
      <w:pPr>
        <w:pStyle w:val="Normal"/>
        <w:rPr/>
      </w:pPr>
      <w:r>
        <w:rPr/>
        <w:t>He muddled through his thoughts, literally feeling a paw on his sac, gently teasing him as another stroked his impressive length. The tentacle in his mouth tasted just like a big yummy cock. It was so real, so wonderful. He sucked with earnest desire. He wanted to please his partner too. He wanted, to be fucked, and covered in that cum. Feline, canine, rodent, he didn’t care anymore. He was being held and pleased by his….master.</w:t>
      </w:r>
    </w:p>
    <w:p>
      <w:pPr>
        <w:pStyle w:val="Normal"/>
        <w:rPr/>
      </w:pPr>
      <w:r>
        <w:rPr/>
      </w:r>
    </w:p>
    <w:p>
      <w:pPr>
        <w:pStyle w:val="Normal"/>
        <w:rPr/>
      </w:pPr>
      <w:r>
        <w:rPr/>
        <w:t>The word sent a pleasant shiver down his spine. He was a good little bitch for his master, being rewarded for such good behavior. The wolf moaned hotly around the tentacle in his mouth. Yearning for more. He was then lifted, and turned on his belly. The tentacles that pleasured him staying with him. He closed his eyes as the whisper returned. “yes, now you have two males to pleasure you. They gently work your body as they fuck you. Making sure to keep their pet happy.”</w:t>
      </w:r>
    </w:p>
    <w:p>
      <w:pPr>
        <w:pStyle w:val="Normal"/>
        <w:rPr/>
      </w:pPr>
      <w:r>
        <w:rPr/>
      </w:r>
    </w:p>
    <w:p>
      <w:pPr>
        <w:pStyle w:val="Normal"/>
        <w:rPr/>
      </w:pPr>
      <w:r>
        <w:rPr/>
        <w:t>He felt the one between his thighs moving up, rubbing his butt as it went. He grinned as he felt that “cock” rubbing his pucker. Teasing him softly as he listened to that soft melodic voice. “You want this…don’t you pup. You want your master to take you, and make you his. You want to feel so full with his cock buried deep in your ass. To have him mate you like a bitch in heat. And to feel his reward you with his orgasm inside you. Filling you with his warmth as he grants your own orgasm to you.”</w:t>
      </w:r>
    </w:p>
    <w:p>
      <w:pPr>
        <w:pStyle w:val="Normal"/>
        <w:rPr/>
      </w:pPr>
      <w:r>
        <w:rPr/>
      </w:r>
    </w:p>
    <w:p>
      <w:pPr>
        <w:pStyle w:val="Normal"/>
        <w:rPr/>
      </w:pPr>
      <w:r>
        <w:rPr/>
        <w:t xml:space="preserve">The wolf groaned and squirmed softly. Those words making him need it bad. The blush on his cheeks deepened more as he shifted and tried to spread his legs. The creature allowed him to, continuing to minister soft affection to his cock. The one in his throat still pumping slowly and deep. He sucked happily on it, as his lidded vision finally fell closed. He murred softly and felt that one at his rear press against his pucker softly. Leaking a pre-like substance. He felt it then begin to press in, slowly spreading him. The wolf gasped aorund the one in his mouth, which pulled back to let him breathe. </w:t>
      </w:r>
    </w:p>
    <w:p>
      <w:pPr>
        <w:pStyle w:val="Normal"/>
        <w:rPr/>
      </w:pPr>
      <w:r>
        <w:rPr/>
      </w:r>
    </w:p>
    <w:p>
      <w:pPr>
        <w:pStyle w:val="Normal"/>
        <w:rPr/>
      </w:pPr>
      <w:r>
        <w:rPr/>
        <w:t xml:space="preserve">As he was spread wider, he let out a soft whine. It hurt, being taken by something so thick. But the other tentacles began to rub and caress him on his sides and under his chin. The whisper speaking to him so softly. “Shh, that's my good pet. Just a little further now. Relax puppy, just relax and image how good this will feel to you once I hilt inside you.” The wolf to drift in his thoughts more. The haze of lust gently taking him to a place he had never been before. He arched his tail higher and gripped the tentacles close to his paws. Giving them squeezes for support as the thick length finally reached the knot portion. There it stopped and held still. </w:t>
      </w:r>
    </w:p>
    <w:p>
      <w:pPr>
        <w:pStyle w:val="Normal"/>
        <w:rPr/>
      </w:pPr>
      <w:r>
        <w:rPr/>
      </w:r>
    </w:p>
    <w:p>
      <w:pPr>
        <w:pStyle w:val="Normal"/>
        <w:rPr/>
      </w:pPr>
      <w:r>
        <w:rPr/>
        <w:t xml:space="preserve">The wolf felt the pain slowly melting away as he relaxed. His tight anal passage clenching rhythmically around that length as he slowly opened his mouth again. Feeling the cock slip back into his maw, he began to suck happily at it. His cock throbbed heavily, drooling pre at this point. The one that has been stroking him pulled away, and was soon replaced by one that was thicker, warmer, and very moist. It felt like a tight ass as it slowly pushed around him. Taking his length in and gently flexing on him. </w:t>
      </w:r>
    </w:p>
    <w:p>
      <w:pPr>
        <w:pStyle w:val="Normal"/>
        <w:rPr/>
      </w:pPr>
      <w:r>
        <w:rPr/>
      </w:r>
    </w:p>
    <w:p>
      <w:pPr>
        <w:pStyle w:val="Normal"/>
        <w:rPr/>
      </w:pPr>
      <w:r>
        <w:rPr/>
        <w:t xml:space="preserve">The wolf surrendered completely to the creature then. Letting it take him wholly as he felt the one under his tail begin to pump slowly. He moaned around the one in his maw, curling his tongue around it as he suckled like a good pet. He was happy, to be mated like this. To be held, and caressed, and teased....and fucked like he wanted. To be, loved. </w:t>
      </w:r>
    </w:p>
    <w:p>
      <w:pPr>
        <w:pStyle w:val="Normal"/>
        <w:rPr/>
      </w:pPr>
      <w:r>
        <w:rPr/>
      </w:r>
    </w:p>
    <w:p>
      <w:pPr>
        <w:pStyle w:val="Normal"/>
        <w:rPr/>
      </w:pPr>
      <w:r>
        <w:rPr/>
        <w:t xml:space="preserve">The wolf felt this, for over an hour as the creature mated him, bringing him ever so slowly to the brink of a massive orgasm. The wolf felt his knot flaring, and with it, the one pressing against his rear began to slowly try and work it's way in. The tentacle that was sucking on his cock pushed forward, and with a loud wet pop tied his cock in that arm tight hole. He couldn't help but buck and whimper in bliss. Feeling those wonderful walls working over his throbbing drooling cock sent jolts through him. Each time they squeezed around his sensitive knot, each ripple along the length of his engorged shaft. The way it felt to tight around the head of his thick wolfhood. He could bare it no longer. </w:t>
      </w:r>
    </w:p>
    <w:p>
      <w:pPr>
        <w:pStyle w:val="Normal"/>
        <w:rPr/>
      </w:pPr>
      <w:r>
        <w:rPr/>
      </w:r>
    </w:p>
    <w:p>
      <w:pPr>
        <w:pStyle w:val="Normal"/>
        <w:rPr/>
      </w:pPr>
      <w:r>
        <w:rPr/>
        <w:t xml:space="preserve">His body bucked, as deep moans left him. He thought he would be punished for cumming without his master's permission. But no, the moment he hit orgasm, so did the tentacles in his throat and ass. Filling him with a warm sticky fluid, that tingled and made him feel so hot all over. This his mind exploded, the rush was amazing. More powerful than any orgasm or drug he could imagine. It was as if he had just peeked for the first time in his life! Like this was the true meaning of bliss, and that nothing else had ever been anywhere close. </w:t>
      </w:r>
    </w:p>
    <w:p>
      <w:pPr>
        <w:pStyle w:val="Normal"/>
        <w:rPr/>
      </w:pPr>
      <w:r>
        <w:rPr/>
      </w:r>
    </w:p>
    <w:p>
      <w:pPr>
        <w:pStyle w:val="Normal"/>
        <w:rPr/>
      </w:pPr>
      <w:r>
        <w:rPr/>
        <w:t xml:space="preserve">The wolf groaned and writhed against the two filling him, the whole time giving his all to the one wrapped so snug around his cock. Milking him of everything he had to offer. He came until he ran dry, and then still humped. The sensations rolling through him, even after he felt his new master pull from him. </w:t>
      </w:r>
    </w:p>
    <w:p>
      <w:pPr>
        <w:pStyle w:val="Normal"/>
        <w:rPr/>
      </w:pPr>
      <w:r>
        <w:rPr/>
      </w:r>
    </w:p>
    <w:p>
      <w:pPr>
        <w:pStyle w:val="Normal"/>
        <w:rPr/>
      </w:pPr>
      <w:r>
        <w:rPr/>
        <w:t xml:space="preserve">He lay still, the euphoria filling him with such a bliss that he was soon unable to feel anything more. His eyes drifted closed and he rested. “Sleep, my pet. Sleep and dream of the life you now have.” The wolf smiled and let out a soft murr. His body caressed so softly. </w:t>
      </w:r>
    </w:p>
    <w:p>
      <w:pPr>
        <w:pStyle w:val="Normal"/>
        <w:rPr/>
      </w:pPr>
      <w:r>
        <w:rPr/>
      </w:r>
    </w:p>
    <w:p>
      <w:pPr>
        <w:pStyle w:val="Normal"/>
        <w:rPr/>
      </w:pPr>
      <w:r>
        <w:rPr/>
        <w:t>Hours would pass before he would find himself waking up. It was late evening, But now he was in a room. Laying on a bed. He was dressed in a soft silk kimono. A larger wolf lay behind him, arms encircling the smaller wolf. The larger was also in a kimono. As the smaller went to sit up and rub his eyes, he heard the gentle whispers of his master. “As you see my pet, loyal obedience is rewarded beyond your dreams. I give to you, the lover you desire. One whom desires to please you as you want. To hold you tightly, to caress your body and to make you call out in joy for his affections. My realm is now your home. Feel free to explore, but do not stray into the forest. Stay within my walls, and you are protected. Live here with me....and be my pet. Your wildest dreams are now to come true. Whisper but the word, and I shall answe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01:00Z</dcterms:created>
  <dc:creator>April</dc:creator>
  <dc:description/>
  <dc:language>en-US</dc:language>
  <cp:lastModifiedBy>Catalina Teague</cp:lastModifiedBy>
  <dcterms:modified xsi:type="dcterms:W3CDTF">2011-07-13T14:41:00Z</dcterms:modified>
  <cp:revision>2</cp:revision>
  <dc:subject/>
  <dc:title>The wolf sat outside, his ears perking at every little thing he heard in this yard</dc:title>
</cp:coreProperties>
</file>