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roid Sans;Segoe UI" w:hAnsi="Droid Sans;Segoe UI" w:eastAsia="Droid Sans;Segoe UI" w:cs="Droid Sans;Segoe UI"/>
          <w:b/>
          <w:b/>
        </w:rPr>
      </w:pPr>
      <w:r>
        <w:rPr>
          <w:rFonts w:eastAsia="Droid Sans;Segoe UI" w:cs="Droid Sans;Segoe UI" w:ascii="Droid Sans;Segoe UI" w:hAnsi="Droid Sans;Segoe UI"/>
          <w:b/>
        </w:rPr>
        <w:t>Steam (2021)</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By Brathor Cyr</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jc w:val="center"/>
        <w:rPr>
          <w:rFonts w:ascii="Droid Sans;Segoe UI" w:hAnsi="Droid Sans;Segoe UI" w:eastAsia="Droid Sans;Segoe UI" w:cs="Droid Sans;Segoe UI"/>
        </w:rPr>
      </w:pPr>
      <w:r>
        <w:rPr>
          <w:rFonts w:eastAsia="Droid Sans;Segoe UI" w:cs="Droid Sans;Segoe UI" w:ascii="Droid Sans;Segoe UI" w:hAnsi="Droid Sans;Segoe UI"/>
          <w:lang w:val="en-US" w:eastAsia="en-US"/>
        </w:rPr>
        <w:drawing>
          <wp:inline distT="0" distB="0" distL="0" distR="0">
            <wp:extent cx="4306570" cy="4304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184" b="-50"/>
                    <a:stretch>
                      <a:fillRect/>
                    </a:stretch>
                  </pic:blipFill>
                  <pic:spPr bwMode="auto">
                    <a:xfrm>
                      <a:off x="0" y="0"/>
                      <a:ext cx="4306570" cy="4304030"/>
                    </a:xfrm>
                    <a:prstGeom prst="rect">
                      <a:avLst/>
                    </a:prstGeom>
                  </pic:spPr>
                </pic:pic>
              </a:graphicData>
            </a:graphic>
          </wp:inline>
        </w:drawing>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 xml:space="preserve">The arctic fox carefully slipped his phone into his letterman jacket. He took a deep breath, then looked out the athletic club’s front doors for a moment, pondering whether he could make the trip home.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 xml:space="preserve">Ever since his older brother had taken the car they’d shared off to college, Sirrus had mostly relied on his bike to get to and from school and the athletic club he worked at most evenings. When the weather was bad, however, he was at the mercy of his mother. He didn’t hold the need for her to work against her – he knew how much they needed her to take extra hours whenever she could. But as he glared at the cascade of drifting white snowflakes – the first major snowstorm of the year – he still felt angry. His first free Friday night in weeks and he was likely going to be stuck here for hours.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His waterproof winter fur had mostly come in, which meant he could handle the bitter cold better than most. That wouldn’t do much to aid with things like tire traction or oncoming cars not being able to see him, however. Girls were always telling him how handsome his white fur made him look, but it had its downsides.</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 xml:space="preserve">Sighing, he slipped his paws into his pockets, then walked back through the inner doors. Trisha, his best friend, was shutting down the reception computer system and making sure the desk was clear of any clutter – her usual end of night routine.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w:t>
      </w:r>
      <w:r>
        <w:rPr>
          <w:rFonts w:eastAsia="Droid Sans;Segoe UI" w:cs="Droid Sans;Segoe UI" w:ascii="Droid Sans;Segoe UI" w:hAnsi="Droid Sans;Segoe UI"/>
        </w:rPr>
        <w:t>Hey, Sirrus,” she said in the kind of cheery voice that only a dog could muster on such a dreary day. Something about her golden fur made her look like she always had a faint glow, even when it was cold and dark outside. It was no wonder she was so popular. “I’ve been meaning to say happy birthday all day, but I never got a chance.”</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w:t>
      </w:r>
      <w:r>
        <w:rPr>
          <w:rFonts w:eastAsia="Droid Sans;Segoe UI" w:cs="Droid Sans;Segoe UI" w:ascii="Droid Sans;Segoe UI" w:hAnsi="Droid Sans;Segoe UI"/>
        </w:rPr>
        <w:t xml:space="preserve">Thanks,” he said in a tone that he hoped sounded casual. “You know how I love to party.”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 xml:space="preserve">His eighteenth birthday had actually been a few days earlier, but this had been his first day at work since then. He and his friend group, including Trish, had plans to get together the next night for a more typical celebration. Otherwise, he was content to keep things low-key. So, naturally, his coworkers had ambushed him with a half-baked “surprise” party during his dinner break.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 xml:space="preserve">The fox appreciated the thought, but he was never comfortable being the center of attention. He could handle basketball because he could talk himself into believing that the crowd was paying attention to the teams rather than him directly. It helped that he played a position that was more about setting others up for success than taking fancy shots on his own.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Waiting for a group of people you didn’t know well to bungle their way through an off-key rendition of “Happy Birthday”</w:t>
      </w:r>
      <w:r>
        <w:rPr>
          <w:rFonts w:eastAsia="Droid Sans;Segoe UI" w:cs="Droid Sans;Segoe UI" w:ascii="Droid Sans;Segoe UI" w:hAnsi="Droid Sans;Segoe UI"/>
          <w:i/>
        </w:rPr>
        <w:t xml:space="preserve"> </w:t>
      </w:r>
      <w:r>
        <w:rPr>
          <w:rFonts w:eastAsia="Droid Sans;Segoe UI" w:cs="Droid Sans;Segoe UI" w:ascii="Droid Sans;Segoe UI" w:hAnsi="Droid Sans;Segoe UI"/>
        </w:rPr>
        <w:t xml:space="preserve">was a little harder for him to process. As a result he’d felt mortified for most of the day.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 xml:space="preserve">Trish, at least, had kept the others from getting one of those sugar-drowned sheet cakes from the grocery store, and had instead brought a home baked strawberry chiffon cake she’d made using a recipe she found online. The strawberry and cream topping had almost made the whole experience worth it.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w:t>
      </w:r>
      <w:r>
        <w:rPr>
          <w:rFonts w:eastAsia="Droid Sans;Segoe UI" w:cs="Droid Sans;Segoe UI" w:ascii="Droid Sans;Segoe UI" w:hAnsi="Droid Sans;Segoe UI"/>
        </w:rPr>
        <w:t xml:space="preserve">You heading home now?” The lab asked, her tail wagging.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 xml:space="preserve">He shook his head. “Nah, Mom’s running late again. Probably going to be a few hours. Don’t s’pose I could get a ride with you?”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 xml:space="preserve">Her tail picked up speed but after a few seconds, her smile faltered and her tail dipped. “Sorry, Sirrus. Sam’s picking me up. He wanted to take me to a movie after work.”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w:t>
      </w:r>
      <w:r>
        <w:rPr>
          <w:rFonts w:eastAsia="Droid Sans;Segoe UI" w:cs="Droid Sans;Segoe UI" w:ascii="Droid Sans;Segoe UI" w:hAnsi="Droid Sans;Segoe UI"/>
        </w:rPr>
        <w:t>Oh.” He forced his voice to sound upbeat and even managed a few flicks with his tail. “That sounds like fun.”</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 xml:space="preserve">Sam was the power forward on Sirrus’ team. The two of them weren’t very close, but they were on good terms because Sam was dating Trish and Sirrus had been friends with her for as long as he could remember. However, the more serious their relationship became, the less Trish felt comfortable spending time with Sirrus. Sam wasn’t exactly the jealous type, but there were already rumors. He wouldn’t blame the guy if he got the wrong idea about their relationship, and he guessed Trish was into him enough to actively avoid sending the wrong message.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 xml:space="preserve">Despite Sirrus’ effort to be cheery, the golden lab picked up on his disappointment and had visibly deflated from her usual bubbly demeanor. However, as an idea occurred to her, her tail perked.  “I think Cole’s closing up tonight. He can probably get you home.”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 xml:space="preserve">Sirrus fought back a frown at that suggestion. Cole was an OK enough guy to work with, but he was a bit of an ass. The guy was currently attending community college, but during Sirrus’ freshman year, Cole, then a senior, had developed a reputation for getting into fights. In fact, the wolf had been forced to finish his final year at summer school following a prolonged suspension. Apparently, he’d gotten into a fight with some coyote, and the latter had lost some teeth.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 xml:space="preserve">These days, the black-furred wolf had mellowed out as far as the physicality went, but he still had a tendency to stir up trouble with smartass comments and an irritable personality. In small doses, he was easy to get along with, and actually funny – especially when they’d had lifeguard duty together. That said, the wolf mostly kept to himself. Sirrus had just interpreted that as him thinking he was too cool to hang out with the rest of the evening staff. They were mostly high school kids, afterall.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w:t>
      </w:r>
      <w:r>
        <w:rPr>
          <w:rFonts w:eastAsia="Droid Sans;Segoe UI" w:cs="Droid Sans;Segoe UI" w:ascii="Droid Sans;Segoe UI" w:hAnsi="Droid Sans;Segoe UI"/>
        </w:rPr>
        <w:t>Well, it’s better than sitting here all night. I’ll talk to him,” He said after considering Trisha’s suggestion for a moment. “You know where he is?”</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w:t>
      </w:r>
      <w:r>
        <w:rPr>
          <w:rFonts w:eastAsia="Droid Sans;Segoe UI" w:cs="Droid Sans;Segoe UI" w:ascii="Droid Sans;Segoe UI" w:hAnsi="Droid Sans;Segoe UI"/>
        </w:rPr>
        <w:t xml:space="preserve">Not really. He was closing things up last I saw. Maybe try the weight room? I think he likes to work out after everyone else is gone. I could try paging him if you want.”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 xml:space="preserve">The club was a bit creepy with all the lights out, particularly on stormy nights, so Sirrus almost took the dog up on her offer. That was when a car pulled up to the front doors. The bright headlights illuminated twin columns of snow swirling down in thick flakes. The driver beeped his horn twice and Trisha looked anxiously towards the door, tail swinging back and forth again.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Sirrus grinned. “Don’t worry about it. Sounds like Sam’s in a hurry.”</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 xml:space="preserve">Trisha seemed like she was going to push the matter, but she seemed to give up after a few seconds of thought. Instead, she gave the fox a quick hug on her way out, then rushed out into the storm.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 xml:space="preserve">It was only after she had left that Sirrus let himself sigh audibly. He was tired. It had been a long day at school, practice had been brutal, and then he’d spent another three hours acting as a referee for the local kids’ basketball league. All he wanted to do was go home, crawl into bed, and then sleep for as long as he could manage.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 xml:space="preserve">It took him about ten minutes to find Cole. The weight and cardio areas were dark, smelling strongly of cleaning products and deodorizers. Sirrus himself had closed the basketball and racquetball courts. That left the pool area.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 xml:space="preserve">When he stepped into the locker room, it quickly became clear where Cole was. Like a lot of older gyms, each of the club’s locker rooms included a sauna that was intended to help with muscle soreness and certain other issues. In truth, the rooms always seemed kind of gross to Sirrus. He avoided them as much as possible, and was glad Cole was usually assigned to handle cleaning them at the end of the day.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 xml:space="preserve">Besides security lighting, as he crossed the locker room the only other illumination came from above a single section of lockers and the frosted glass door that opened to the sauna. Although he couldn’t see any distinct forms, he did see a blurred figure moving at one side of the steam room, and Sirrus quickly put two and two together.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 xml:space="preserve">He stepped towards the brightly lit door, unconsciously adjusting his backpack. Not wanting to startle the wolf, the fox knocked a couple of times. “Hey, Cole? Is that you?”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 xml:space="preserve">Through the frosted glass, Sirrus saw a few quick movements before the wolf’s answer came. “Yeah, Sirrus. Come in if you want.”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 xml:space="preserve">As he opened the door, the fox was greeted with a wave of hot, humid air that caused small droplets of condensation to form on his waterproof fur. It wasn’t exactly an unwelcome sensation, but it was an intense one.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Cole, the black-furred wolf, was seated on one of the tiered wooden benches that lined the room. He was nude except for a towel haphazardly draped across his lap, and two more laid out on the bench behind him in a way that made it clear he had been laying down when Sirrus had knocked.</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 xml:space="preserve">As the door closed behind him, he reflexively rubbed his nose. While not entirely unpleasant, the scents here were strong. Cole’s was almost overwhelming. That wasn’t surprising considering how hot it was in here – the wolf was clearly sweating, and even as he regarded Sirrus, his muzzle was parted, and a couple inches of pink tongue were protruding from between his fangs. Cole didn’t play basketball anymore, but Sirrus knew he still worked out like he had in high school. With his fur slicked down from the moisture in the air, it was easier to see the definition of the lean musculature in his arms and chest.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 xml:space="preserve">The wolf tilted his head after a few seconds of silence, “Everything alright?”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w:t>
      </w:r>
      <w:r>
        <w:rPr>
          <w:rFonts w:eastAsia="Droid Sans;Segoe UI" w:cs="Droid Sans;Segoe UI" w:ascii="Droid Sans;Segoe UI" w:hAnsi="Droid Sans;Segoe UI"/>
        </w:rPr>
        <w:t>Y-yeah,” Sirrus managed, only then realizing he’d been staring. He shifted a bit, again adjusting his backpack. “I was just wondering if you could give me a ride when you’re finished with everything. The storm’s gotten pretty bad.”</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 xml:space="preserve">Cole considered. “You live up around Sheridan, right?”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 xml:space="preserve">Sirrus nodded.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 xml:space="preserve">The wolf rubbed the back of his neck. “It’s not really on my way,” he paused, then shrugged. “But fuck it, sure. Can’t have you getting stranded out there.”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 xml:space="preserve">The wolf adjusted his towel, tucking it tighter around his waist, clearly preparing to leave.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w:t>
      </w:r>
      <w:r>
        <w:rPr>
          <w:rFonts w:eastAsia="Droid Sans;Segoe UI" w:cs="Droid Sans;Segoe UI" w:ascii="Droid Sans;Segoe UI" w:hAnsi="Droid Sans;Segoe UI"/>
        </w:rPr>
        <w:t xml:space="preserve">There’s no hurry,” Sirrus blurted out, his voice cracking on the first syllable. Cole seemed surprised by Sirrus’ suggestion, and a spark of curiosity appeared in the wolf’s eyes. “I mean, if you’re not done here, you can finish up.”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That gaze was fixed on Sirrus for several seconds before the wolf relaxed. Gradually, he shifted back to a seated position, then rested his elbows on the elevated bench behind him. “I haven’t been in here very long, so it would be nice to enjoy the heat a little longer.”</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 xml:space="preserve">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Sirrus gave an affirmative nod of his head, shifting once more before looking back to the door. “Sure. I can get an early start on my homework, I guess.”</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 xml:space="preserve">There was a pause, which Sirrus took as agreement. As he put his paw on the door, however, the wolf spoke again. “Despite what you may have heard, I don’t bite unless someone has it coming. There’s plenty of clean towels if you feel like hanging out in here.” Cole gestured vaguely in the direction of the pool entry. Each locker room had a collection of freshly laundered towels for member use. Sirrus helped with the laundry from time to time, so he knew how meticulous the staff was about ensuring they were kept clean.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 xml:space="preserve">The fox tried to play it cool, but he was thankful for the invitation. He really didn’t want to be alone up in the main hallway. “Oh. Yeah, sure.”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 xml:space="preserve">As Sirrus returned to the locker room to undress and stash his stuff, he was tempted to keep his boxers on. He soon dismissed the idea, however. He’d spent plenty of time in the showers and locker rooms with his teammates without issue. He doubted things would be any different with Cole.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A few minutes later, he had stripped down and stashed most of his belongings in a staff locker. All he brought with him was one of the freshly laundered pool towels. The warmth of the fluffy white fabric against his fur was soothing, although it was a bit too big for him to properly tie around his waist. In the end, he had to hold it closed with one paw rather than let it fall.</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 xml:space="preserve">Back in the sauna, Cole was on his back, his head propped up on a triangular headrest rising out of the bench. With one knee raised and an ankle crossed over it, the bottom of his towel was riding pretty far up his thighs, but Sirrus averted his eyes before he saw anything he shouldn’t have.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Instead, the fox focused on the rest of the room under the pretense of deciding where to sit. There were three tiers of benches, some of which were sized for different species. The different levels were intended to provide different degrees of heat. Given that he was already panting, the last thing he wanted was to be warmer, so he finally settled onto a bench directly across from the wolf. It was close enough for them to talk without Sirrus feeling like he was invading the wolf’s personal space.</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 xml:space="preserve">After a minute or so, the wolf broke the awkward silence that passed between them, his baritone echoing loudly through the room despite using his normal speaking voice. “I hope that birthday thing wasn’t too awkward for you today.”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 xml:space="preserve"> </w:t>
      </w:r>
      <w:r>
        <w:rPr>
          <w:rFonts w:eastAsia="Droid Sans;Segoe UI" w:cs="Droid Sans;Segoe UI" w:ascii="Droid Sans;Segoe UI" w:hAnsi="Droid Sans;Segoe UI"/>
        </w:rPr>
        <w:t xml:space="preserve">Sirrus shrugged. It had been exceptionally awkward, but the fox wasn’t sure if he should say it. “It’s OK. The cake was good.”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 xml:space="preserve">The wolf let out a breathy chuckle. He held a paw up into the hot air as if he were inspecting the backs of his claws. “Yeah? A bit too fruity for me, but Trish said you liked that kind of thing, and I think she really wanted to bake something.”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 xml:space="preserve">Wait, What? The double meaning of the word “fruity” wasn’t lost on him and something about the way Cole had said it was off. Like he’d intended for it to carry more weight.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Realizing the wolf was expecting him to reply, he just said the first thing that came to his mind. “Oh. Yeah, I really like strawberries. They’re hard to get this time of year. At least good ones are.”</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 xml:space="preserve">The wolf nodded, slowly lowering his paw back to his chest. “I guess I’m more of a chocolate guy,” the wolf said.  “I know, it’s bad for canines, but I keep a few anti-theobromine tablets around for special occasions.”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 xml:space="preserve">Sirrus barely heard the wolf. Would Trish have told Cole? He’d trusted her with his secret. If she had told some random coworker, was it possible she had told Sam? If the team found out, it would definitely make things difficult for him.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w:t>
      </w:r>
      <w:r>
        <w:rPr>
          <w:rFonts w:eastAsia="Droid Sans;Segoe UI" w:cs="Droid Sans;Segoe UI" w:ascii="Droid Sans;Segoe UI" w:hAnsi="Droid Sans;Segoe UI"/>
        </w:rPr>
        <w:t xml:space="preserve">You OK, Sirrus? You seem pretty quiet.”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w:t>
      </w:r>
      <w:r>
        <w:rPr>
          <w:rFonts w:eastAsia="Droid Sans;Segoe UI" w:cs="Droid Sans;Segoe UI" w:ascii="Droid Sans;Segoe UI" w:hAnsi="Droid Sans;Segoe UI"/>
        </w:rPr>
        <w:t xml:space="preserve">Y-yeah,” he managed, rushing into the reply. “Just getting used to the heat.”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w:t>
      </w:r>
      <w:r>
        <w:rPr>
          <w:rFonts w:eastAsia="Droid Sans;Segoe UI" w:cs="Droid Sans;Segoe UI" w:ascii="Droid Sans;Segoe UI" w:hAnsi="Droid Sans;Segoe UI"/>
        </w:rPr>
        <w:t xml:space="preserve">Hm. I can turn it down if it’s too much for you. My winter coat hasn’t come in all the way yet, so it feels pretty nice to me.”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 xml:space="preserve">Sirrus forced a smile. “No, that’s OK. I doubt we’ll be in here long enough for it to be a problem.”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w:t>
      </w:r>
      <w:r>
        <w:rPr>
          <w:rFonts w:eastAsia="Droid Sans;Segoe UI" w:cs="Droid Sans;Segoe UI" w:ascii="Droid Sans;Segoe UI" w:hAnsi="Droid Sans;Segoe UI"/>
        </w:rPr>
        <w:t xml:space="preserve">Already planning your escape?” the wolf teased.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 xml:space="preserve">Sirrus just stared at him. “Should I be?”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 xml:space="preserve">Cole sighed as he slipped his hands behind his head.  “I told you I wouldn’t bite.” The comment lingered for a moment before the wolf spoke again. “Anyway, let me know if you change your mind. I’d feel pretty stupid if I managed to give you heat stroke during a blizzard.”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 xml:space="preserve">A few minutes passed, and Sirrus soon found himself starting to relax while waves of warm air washed over him. It felt good after the long day. He hadn’t realized how sore some of his muscles had been from practice and the sauna did seem to be helping in that regard.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 xml:space="preserve">For his part, Cole’s eyes were closed again, and his breathing was slow enough that Sirrus wondered if he had dozed off. He certainly seemed content to let their conversation languish. At some point during those long moments, Sirrus became aware that Cole’s towel had been knocked askew when he’d lowered his legs to better relax. Although he had averted his eyes earlier, now that Cole seemed to be in his own world, Sirrus allowed himself to examine the wolf’s body.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He really was in good shape. He was no body builder, but he was clearly athletic. His fur was also meticulously well-groomed, the fox realized. It was almost as if each strand had been trimmed to perfectly contour to his shape. He knew of specialty salons who would do full body trims with that level of precision, but they were very expensive. Sirrus was usually content to just use a brush at home.</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 xml:space="preserve">As his eyes drifted between the wolf’s legs, he could just make out the top of the wolf’s sheath. It seemed a lot thicker than his own, and Sirrus’ cheeks grew hotter as he speculated about what the wolf might look like if he were to get aroused. He knew canids had roughly the same shape and structure as vulpines, but he’d never seen one of them erect in person. Was Cole’s that much larger than his? What did it look like when he jerked off? Did he cum into tissues like Sirrus did, or did he just let it…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 xml:space="preserve">He didn’t even realize his thoughts had gotten away from him until he felt his own arousal pressing against the front of his towel, causing a rather conspicuous bulge. Trying not to call attention to himself, he forced his attention away from the wolf and made a few adjustments while desperately trying to think of anything else.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w:t>
      </w:r>
      <w:r>
        <w:rPr>
          <w:rFonts w:eastAsia="Droid Sans;Segoe UI" w:cs="Droid Sans;Segoe UI" w:ascii="Droid Sans;Segoe UI" w:hAnsi="Droid Sans;Segoe UI"/>
        </w:rPr>
        <w:t xml:space="preserve">I may have my eyes closed, but I still have a nose and ears,” the wolf said in an amused tone.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 xml:space="preserve">Sirrus knew what he was suggesting, but it was still a shock. “W-what?”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w:t>
      </w:r>
      <w:r>
        <w:rPr>
          <w:rFonts w:eastAsia="Droid Sans;Segoe UI" w:cs="Droid Sans;Segoe UI" w:ascii="Droid Sans;Segoe UI" w:hAnsi="Droid Sans;Segoe UI"/>
        </w:rPr>
        <w:t xml:space="preserve">I can hear your heartbeat getting faster, and I can smell that something’s gotten you riled up. Still thinking about those strawberries?”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 xml:space="preserve">What could he say? “Uh… no. It’s nothing. Just… you know, it just happens sometimes.”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Cole was looking at him again, his gold eyes full of mirth. “You sure about that? Cause it looks like you were staring at me.”</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w:t>
      </w:r>
      <w:r>
        <w:rPr>
          <w:rFonts w:eastAsia="Droid Sans;Segoe UI" w:cs="Droid Sans;Segoe UI" w:ascii="Droid Sans;Segoe UI" w:hAnsi="Droid Sans;Segoe UI"/>
        </w:rPr>
        <w:t xml:space="preserve">What!? O-of course not.” He hated how high pitched his voice got when he was embarrassed.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 xml:space="preserve">The wolf shrugged, his expression now a playful grin. “It’s OK. I don’t mind.”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 xml:space="preserve">Sirrus wasn’t sure how to respond to that. He swallowed, then managed a weak reply. “R-really?”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w:t>
      </w:r>
      <w:r>
        <w:rPr>
          <w:rFonts w:eastAsia="Droid Sans;Segoe UI" w:cs="Droid Sans;Segoe UI" w:ascii="Droid Sans;Segoe UI" w:hAnsi="Droid Sans;Segoe UI"/>
        </w:rPr>
        <w:t xml:space="preserve">Sure. I mean, it’s kind of flattering, you know? You’re pretty cute.”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 xml:space="preserve">The fox dipped his muzzle. Trisha </w:t>
      </w:r>
      <w:r>
        <w:rPr>
          <w:rFonts w:eastAsia="Droid Sans;Segoe UI" w:cs="Droid Sans;Segoe UI" w:ascii="Droid Sans;Segoe UI" w:hAnsi="Droid Sans;Segoe UI"/>
          <w:i/>
        </w:rPr>
        <w:t xml:space="preserve">must </w:t>
      </w:r>
      <w:r>
        <w:rPr>
          <w:rFonts w:eastAsia="Droid Sans;Segoe UI" w:cs="Droid Sans;Segoe UI" w:ascii="Droid Sans;Segoe UI" w:hAnsi="Droid Sans;Segoe UI"/>
        </w:rPr>
        <w:t xml:space="preserve">have told him. Was this a prank? Even as Sirrus looked around the room, trying to see if one of his other coworkers was hiding somewhere, Cole casually tugged at the towel he’d been using to cover himself, then just rolled it up and tucked it behind his head.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w:t>
      </w:r>
      <w:r>
        <w:rPr>
          <w:rFonts w:eastAsia="Droid Sans;Segoe UI" w:cs="Droid Sans;Segoe UI" w:ascii="Droid Sans;Segoe UI" w:hAnsi="Droid Sans;Segoe UI"/>
        </w:rPr>
        <w:t xml:space="preserve">What are you doing?” Sirrus managed as the wolf just closed his eyes and acted as if it were the most casual situation in the world. It wasn’t lost on the fox that the sheath in question was looking fuller than it had even a moment earlier.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 xml:space="preserve">The wolf shrugged, still using that tone that suggested he was very pleased with himself. “Giving you a better view. Look all you like.”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 xml:space="preserve">Sirrus did stare though his focus was on the wolf’s passive muzzle. There was nothing there that the fox could read. If it was a joke, it was a strange one.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 xml:space="preserve">He wasn’t out. At all. The only person he’d ever told was Trisha. But somehow his coworker had found out. Again, he worried about what it might mean if it got around school or the town. The people here liked to gossip, and they were old fashioned. He doubted they’d kick him off the team or anything, but it would certainly make things more awkward. He had a hard time thinking someone like Sam would be able to handle sharing a locker room with a homo. And then there was his mom. She had enough on her plate without having to worry about him.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w:t>
      </w:r>
      <w:r>
        <w:rPr>
          <w:rFonts w:eastAsia="Droid Sans;Segoe UI" w:cs="Droid Sans;Segoe UI" w:ascii="Droid Sans;Segoe UI" w:hAnsi="Droid Sans;Segoe UI"/>
        </w:rPr>
        <w:t xml:space="preserve">A-are you teasing me? I’m not sure what this is.”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 xml:space="preserve">Cole raised an eyebrow in his direction, eyes open again. “What do you mean?”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w:t>
      </w:r>
      <w:r>
        <w:rPr>
          <w:rFonts w:eastAsia="Droid Sans;Segoe UI" w:cs="Droid Sans;Segoe UI" w:ascii="Droid Sans;Segoe UI" w:hAnsi="Droid Sans;Segoe UI"/>
        </w:rPr>
        <w:t xml:space="preserve">I mean… this,” he gestured with both paws towards the wolf to make it more obvious. “Are you making fun of me?”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 xml:space="preserve">The wolf’s expression became serious for a moment, and he shook his head. “Not at all. I used to come here to check guys out all the time.”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w:t>
      </w:r>
      <w:r>
        <w:rPr>
          <w:rFonts w:eastAsia="Droid Sans;Segoe UI" w:cs="Droid Sans;Segoe UI" w:ascii="Droid Sans;Segoe UI" w:hAnsi="Droid Sans;Segoe UI"/>
        </w:rPr>
        <w:t xml:space="preserve">Wait, you’re…” he couldn’t make himself say it.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w:t>
      </w:r>
      <w:r>
        <w:rPr>
          <w:rFonts w:eastAsia="Droid Sans;Segoe UI" w:cs="Droid Sans;Segoe UI" w:ascii="Droid Sans;Segoe UI" w:hAnsi="Droid Sans;Segoe UI"/>
        </w:rPr>
        <w:t>A cocksucker? Yeah, I guess. I mean, I don’t really like to think of it that way, but I definitely like dudes. You do too, right?”</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w:t>
      </w:r>
      <w:r>
        <w:rPr>
          <w:rFonts w:eastAsia="Droid Sans;Segoe UI" w:cs="Droid Sans;Segoe UI" w:ascii="Droid Sans;Segoe UI" w:hAnsi="Droid Sans;Segoe UI"/>
        </w:rPr>
        <w:t xml:space="preserve">Who told you that?”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w:t>
      </w:r>
      <w:r>
        <w:rPr>
          <w:rFonts w:eastAsia="Droid Sans;Segoe UI" w:cs="Droid Sans;Segoe UI" w:ascii="Droid Sans;Segoe UI" w:hAnsi="Droid Sans;Segoe UI"/>
        </w:rPr>
        <w:t xml:space="preserve">No one told me. I mean, Trisha hinted that she had a gay friend that I should meet, but when she got coy about it and wouldn’t tell me who, it wasn’t hard to figure things out. I’ve seen the way you look at guys at the pool sometimes. The lifeguard thing makes it easy to hide, but I know that look.”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w:t>
      </w:r>
      <w:r>
        <w:rPr>
          <w:rFonts w:eastAsia="Droid Sans;Segoe UI" w:cs="Droid Sans;Segoe UI" w:ascii="Droid Sans;Segoe UI" w:hAnsi="Droid Sans;Segoe UI"/>
        </w:rPr>
        <w:t xml:space="preserve">I… I don’t stare!”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 xml:space="preserve">Cole chuckled. “Nah, you’re good about that at least. But you definitely look.”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 xml:space="preserve">Sirrus bore down on his bottom lip with one of his fangs as he tried to figure out what to say. If he had been ogling guys at the pool, it hadn’t been on purpose.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w:t>
      </w:r>
      <w:r>
        <w:rPr>
          <w:rFonts w:eastAsia="Droid Sans;Segoe UI" w:cs="Droid Sans;Segoe UI" w:ascii="Droid Sans;Segoe UI" w:hAnsi="Droid Sans;Segoe UI"/>
        </w:rPr>
        <w:t xml:space="preserve">So, yeah. </w:t>
      </w:r>
      <w:r>
        <w:rPr>
          <w:rFonts w:eastAsia="Droid Sans;Segoe UI" w:cs="Droid Sans;Segoe UI" w:ascii="Droid Sans;Segoe UI" w:hAnsi="Droid Sans;Segoe UI"/>
          <w:i/>
        </w:rPr>
        <w:t xml:space="preserve">That’s </w:t>
      </w:r>
      <w:r>
        <w:rPr>
          <w:rFonts w:eastAsia="Droid Sans;Segoe UI" w:cs="Droid Sans;Segoe UI" w:ascii="Droid Sans;Segoe UI" w:hAnsi="Droid Sans;Segoe UI"/>
        </w:rPr>
        <w:t xml:space="preserve">what this is about. I figured you were checking me out. Maybe if you get it out of your system, you won’t be so obvious next time. If it’s creeping you out, that’s fine. Last thing I wanna do is make things harder for you.” His smile returned, “Well, not those things, anyway.”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w:t>
      </w:r>
      <w:r>
        <w:rPr>
          <w:rFonts w:eastAsia="Droid Sans;Segoe UI" w:cs="Droid Sans;Segoe UI" w:ascii="Droid Sans;Segoe UI" w:hAnsi="Droid Sans;Segoe UI"/>
        </w:rPr>
        <w:t xml:space="preserve">I’m not creeped out. I’m just… surprised.”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w:t>
      </w:r>
      <w:r>
        <w:rPr>
          <w:rFonts w:eastAsia="Droid Sans;Segoe UI" w:cs="Droid Sans;Segoe UI" w:ascii="Droid Sans;Segoe UI" w:hAnsi="Droid Sans;Segoe UI"/>
        </w:rPr>
        <w:t xml:space="preserve">Why? You’ve gotta realize you’re pretty good looking. Once you’re out of the closet, you’re going to have guys like me drooling after you. You know how dudes look at Trish? You’ll be able to give her a run for her money.”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w:t>
      </w:r>
      <w:r>
        <w:rPr>
          <w:rFonts w:eastAsia="Droid Sans;Segoe UI" w:cs="Droid Sans;Segoe UI" w:ascii="Droid Sans;Segoe UI" w:hAnsi="Droid Sans;Segoe UI"/>
        </w:rPr>
        <w:t xml:space="preserve">That’s… weird to think about. Are there a lot of… gay guys around town?”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w:t>
      </w:r>
      <w:r>
        <w:rPr>
          <w:rFonts w:eastAsia="Droid Sans;Segoe UI" w:cs="Droid Sans;Segoe UI" w:ascii="Droid Sans;Segoe UI" w:hAnsi="Droid Sans;Segoe UI"/>
        </w:rPr>
        <w:t xml:space="preserve">Not a lot, but the community college brings folks in from the entire county and some of the surrounding regions. If you supplement that with online shit and the occasional trip to Seneca City, there’s a steady supply of dick or ass or whatever it is you like.”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w:t>
      </w:r>
      <w:r>
        <w:rPr>
          <w:rFonts w:eastAsia="Droid Sans;Segoe UI" w:cs="Droid Sans;Segoe UI" w:ascii="Droid Sans;Segoe UI" w:hAnsi="Droid Sans;Segoe UI"/>
        </w:rPr>
        <w:t xml:space="preserve">Hm.”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w:t>
      </w:r>
      <w:r>
        <w:rPr>
          <w:rFonts w:eastAsia="Droid Sans;Segoe UI" w:cs="Droid Sans;Segoe UI" w:ascii="Droid Sans;Segoe UI" w:hAnsi="Droid Sans;Segoe UI"/>
        </w:rPr>
        <w:t xml:space="preserve">I take it by all this awkwardness that you’re still a virgin?”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w:t>
      </w:r>
      <w:r>
        <w:rPr>
          <w:rFonts w:eastAsia="Droid Sans;Segoe UI" w:cs="Droid Sans;Segoe UI" w:ascii="Droid Sans;Segoe UI" w:hAnsi="Droid Sans;Segoe UI"/>
        </w:rPr>
        <w:t xml:space="preserve">W-what?” </w:t>
        <w:b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w:t>
      </w:r>
      <w:r>
        <w:rPr>
          <w:rFonts w:eastAsia="Droid Sans;Segoe UI" w:cs="Droid Sans;Segoe UI" w:ascii="Droid Sans;Segoe UI" w:hAnsi="Droid Sans;Segoe UI"/>
        </w:rPr>
        <w:t xml:space="preserve">Have you fooled around with anyone?”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w:t>
      </w:r>
      <w:r>
        <w:rPr>
          <w:rFonts w:eastAsia="Droid Sans;Segoe UI" w:cs="Droid Sans;Segoe UI" w:ascii="Droid Sans;Segoe UI" w:hAnsi="Droid Sans;Segoe UI"/>
        </w:rPr>
        <w:t xml:space="preserve">No. Of course not. I haven’t even been on a date yet.”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 xml:space="preserve">For some reason, Cole laughed at that. “That’s cute.”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 xml:space="preserve">Sirrus crossed his arms and looked away from the wolf and Cole kept his mouth shut, at least for a few minutes. A part of Sirrus wanted to just get up and walk out. Despite his best intentions, however, he found his eyes drawn back to the organ between the wolf’s legs. Before he realized he was staring again, an inch or two of red began peeking from the tip.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w:t>
      </w:r>
      <w:r>
        <w:rPr>
          <w:rFonts w:eastAsia="Droid Sans;Segoe UI" w:cs="Droid Sans;Segoe UI" w:ascii="Droid Sans;Segoe UI" w:hAnsi="Droid Sans;Segoe UI"/>
        </w:rPr>
        <w:t xml:space="preserve">Wow.” It was such a stupid thing to say, but it was too late to take it back once it escaped his muzzle.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 xml:space="preserve">Cole lifted his chin a bit as he laughed again. “Aren’t you a sweet talker.” The wolf reached down and ran a few fingers down the exposed portion of his erection, then down the swollen remainder still in his sheath. Nature began to take its course.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w:t>
      </w:r>
      <w:r>
        <w:rPr>
          <w:rFonts w:eastAsia="Droid Sans;Segoe UI" w:cs="Droid Sans;Segoe UI" w:ascii="Droid Sans;Segoe UI" w:hAnsi="Droid Sans;Segoe UI"/>
        </w:rPr>
        <w:t xml:space="preserve">You know, you interrupted me when you first knocked.”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w:t>
      </w:r>
      <w:r>
        <w:rPr>
          <w:rFonts w:eastAsia="Droid Sans;Segoe UI" w:cs="Droid Sans;Segoe UI" w:ascii="Droid Sans;Segoe UI" w:hAnsi="Droid Sans;Segoe UI"/>
        </w:rPr>
        <w:t xml:space="preserve">Interrupted wh--” Sirrus cut himself off as he realized the answer to his own question. “Oh.”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w:t>
      </w:r>
      <w:r>
        <w:rPr>
          <w:rFonts w:eastAsia="Droid Sans;Segoe UI" w:cs="Droid Sans;Segoe UI" w:ascii="Droid Sans;Segoe UI" w:hAnsi="Droid Sans;Segoe UI"/>
        </w:rPr>
        <w:t xml:space="preserve">Heh. Don’t judge me, bitch. I share a tiny little dorm room with another wolf. Privacy’s hard to come by, and if one of us jerks off…” he tapped the side of his muzzle near his nose, making it clear what he was getting at. “Anyway, sometimes I get pent up.”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 xml:space="preserve">Sirrus shook his head. “So, naturally, you decided the sauna at work was the best place?”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 xml:space="preserve">The wolf just chuckled again. “What do you want, fox? I needed something. Doing it in the dorm bathrooms is gross. The showers aren’t much better. And I just told you there aren’t a lot of guys in town so it’s not like I can get my rocks off that way whenever I want.”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 xml:space="preserve">The fox was still skeptical. “So why the sauna?”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w:t>
      </w:r>
      <w:r>
        <w:rPr>
          <w:rFonts w:eastAsia="Droid Sans;Segoe UI" w:cs="Droid Sans;Segoe UI" w:ascii="Droid Sans;Segoe UI" w:hAnsi="Droid Sans;Segoe UI"/>
        </w:rPr>
        <w:t xml:space="preserve">Jesus fucking christ, you ask a lot of questions.” Seeing the fox was still looking at him expectantly, the wolf exhaled sharply, then waved a paw as if to dismiss the whole thing as unimportant. “There was this tiger guy who came through here a few months ago. One day pass. He was kind of old – like probably in his late 40s, but he kept giving me the same look you were giving me earlier. He smelled good. Had a nice body. It was the end of the night, and I had nothing better to do. And… well, things happened.”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w:t>
      </w:r>
      <w:r>
        <w:rPr>
          <w:rFonts w:eastAsia="Droid Sans;Segoe UI" w:cs="Droid Sans;Segoe UI" w:ascii="Droid Sans;Segoe UI" w:hAnsi="Droid Sans;Segoe UI"/>
        </w:rPr>
        <w:t xml:space="preserve">Oh my god, you fucked someone in here?”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 xml:space="preserve">The wolf laughed a little more heartily this time. “Not exactly.”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 xml:space="preserve">The wolf’s cock had fully extended from its sheath, apparently inspired by the memories. Sirrus hadn’t been able to stop himself from watching as the wolf continued to stroke himself with slow, deliberate movements. Sirrus had the distinct impression that he was being teased.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w:t>
      </w:r>
      <w:r>
        <w:rPr>
          <w:rFonts w:eastAsia="Droid Sans;Segoe UI" w:cs="Droid Sans;Segoe UI" w:ascii="Droid Sans;Segoe UI" w:hAnsi="Droid Sans;Segoe UI"/>
        </w:rPr>
        <w:t xml:space="preserve">You really are a pervert.”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 xml:space="preserve">Cole gave Sirrus a dismissive wave of his jacking paw. A single strand of precum was stuck to his middle finger and he ended up flicking some of it onto the floor. Sirrus could smell it in the air. “Maybe you’re just a prude.”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w:t>
      </w:r>
      <w:r>
        <w:rPr>
          <w:rFonts w:eastAsia="Droid Sans;Segoe UI" w:cs="Droid Sans;Segoe UI" w:ascii="Droid Sans;Segoe UI" w:hAnsi="Droid Sans;Segoe UI"/>
        </w:rPr>
        <w:t>I’m not a prude. I just want my first time to mean something, you know?”</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 xml:space="preserve">Cole sighed. “Yeah, I remember that feeling. I’m not going to say you’re wrong to keep your idealism, but you’re going to miss out on a lot of opportunities if you keep waiting for some princely gay boy to come sweep you off your feet and fall madly in love with you.”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w:t>
      </w:r>
      <w:r>
        <w:rPr>
          <w:rFonts w:eastAsia="Droid Sans;Segoe UI" w:cs="Droid Sans;Segoe UI" w:ascii="Droid Sans;Segoe UI" w:hAnsi="Droid Sans;Segoe UI"/>
        </w:rPr>
        <w:t xml:space="preserve">Opportunities?”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 xml:space="preserve">The wolf stopped stroking himself and once again gave his full attention to the fox. “I mean, fuck dude. I’m giving you a free ticket to the all you can eat dick buffet and you’re just staring. I can buy you flowers or something, but I’m not doing dinner and a movie.”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 xml:space="preserve">Sirrus had thought he’d finally gotten over the wolf’s attempts to keep him flustered, but his words failed him again.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 xml:space="preserve">The wolf’s voice took on a softer tone as he spoke again. “I mean, if you’re interested, I’ll blow you right now. No strings attached. No need to get me back or whatever. I can tell you’re pretty worked up.”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 xml:space="preserve">Sirrus looked down at his very swollen dick, still concealed by the towel, although the way it bulged out obscenely made the act of modesty a bit pointless. His precum already saturated some of the fibers. He had to admit, the idea of a warm mouth wrapped around him was… more than a little appealing. “You’d do that?”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w:t>
      </w:r>
      <w:r>
        <w:rPr>
          <w:rFonts w:eastAsia="Droid Sans;Segoe UI" w:cs="Droid Sans;Segoe UI" w:ascii="Droid Sans;Segoe UI" w:hAnsi="Droid Sans;Segoe UI"/>
        </w:rPr>
        <w:t xml:space="preserve">Why not?” Cole sat up again, gave him an appraising look with narrowed eyes, then got to his feet. His movements were deliberate but slow, as if he were trying to keep some small animal from bolting at his approach.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 xml:space="preserve">Sirrus managed to make eye contact for a few seconds, but his attention was still being pulled to the thick cock between the other male’s legs. It wasn’t fair how much bigger it was than his. Sure, Cole was a few inches taller than him, but that shouldn’t matter, should it?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 xml:space="preserve">The wolf crossed the distance between them – just a few small steps. He raised a paw once, and as Sirrus flinched, it nearly lowered back to his side as he second guessed himself. Finally, he seemed to reach a resolution. “Fuck it,” he mumbled before kneeling in front of the fox. His gaze was just below eye level from that position and gold irises met ice blue.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 xml:space="preserve">Cole reached up to place a tentative palm on the side of the fox’s face, a soft thumb pad stroking at the fine fur there. The way he spoke next was more earnest than anything Sirrus had heard from him before. “Look, I know I’m putting a lot of pressure on you, so it’s OK if you just want to walk out of here and pretend like this never happened.”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 xml:space="preserve">The fox had a questioning look in his eyes. He was undecided. Yes, the wolf had pulled the rug out from under him, but he couldn't deny that he had fantasized about moments like this a hundred times. Was it really wrong to listen to what his body was telling him?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w:t>
      </w:r>
      <w:r>
        <w:rPr>
          <w:rFonts w:eastAsia="Droid Sans;Segoe UI" w:cs="Droid Sans;Segoe UI" w:ascii="Droid Sans;Segoe UI" w:hAnsi="Droid Sans;Segoe UI"/>
        </w:rPr>
        <w:t xml:space="preserve">Make no mistake, this isn’t love or something, but I </w:t>
      </w:r>
      <w:r>
        <w:rPr>
          <w:rFonts w:eastAsia="Droid Sans;Segoe UI" w:cs="Droid Sans;Segoe UI" w:ascii="Droid Sans;Segoe UI" w:hAnsi="Droid Sans;Segoe UI"/>
          <w:i/>
        </w:rPr>
        <w:t xml:space="preserve">do </w:t>
      </w:r>
      <w:r>
        <w:rPr>
          <w:rFonts w:eastAsia="Droid Sans;Segoe UI" w:cs="Droid Sans;Segoe UI" w:ascii="Droid Sans;Segoe UI" w:hAnsi="Droid Sans;Segoe UI"/>
        </w:rPr>
        <w:t>like you and I think we’d both enjoy this. Just… I’m only going to do it if you want it.”</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 xml:space="preserve">Sirrus looked deeply into the wolf’s eyes, unsure of what he was looking for there. Sincerity, maybe? The paw cupping his face felt so natural and calming that it took effort not to nuzzle directly into it, although he did lean. Cole seemed to find that amusing and his long index finger began to scratch at the sensitive spot where his scalp met the edge of his ear.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br/>
        <w:t xml:space="preserve">He couldn’t bring himself to answer the wolf’s unspoken question directly. He wasn’t even sure what words would accurately convey his need. What he did know was that this felt very right to him. So, his answer came in the form of a simple action. He used both paws to lift the edge of the towel he’d draped over himself and slowly exposed his erection to the naked heat of the sauna.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 xml:space="preserve">The scent of his arousal immediately grew more intense, mingling with Cole’s pleasant aroma. Together, it gave the air an earthy, almost spicy quality that sent shivers up the fox’s spine.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w:t>
      </w:r>
      <w:r>
        <w:rPr>
          <w:rFonts w:eastAsia="Droid Sans;Segoe UI" w:cs="Droid Sans;Segoe UI" w:ascii="Droid Sans;Segoe UI" w:hAnsi="Droid Sans;Segoe UI"/>
        </w:rPr>
        <w:t xml:space="preserve">OK, fox. I guess you really do need this,” the wolf breathed as he took the younger male’s nudity in. Cole leaned forward and kissed then licked at the base of Sirrus’ neck, eliciting a quiet gasp. Lowering his nose to the fox’s chest, he breathed out some advice. “It’ll feel better if you can relax. Try not to think too much, just concentrate on how it feels. Close your eyes and think of prince charming if you want.”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 xml:space="preserve">The wolf could already tell it wouldn’t take much to take the fox to a climax. A few licks would probably do it, though Cole intended to do better than that. That was if Sirrus could hold it together long enough.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 xml:space="preserve">After several agonizing seconds of anticipation, at least from the fox’s perspective, Cole placed a splayed paw against the fox’s pubic area and lowered his nose to the turgid organ. He made sure his mouth was generating plenty of saliva before pressing his nose – still somehow cold despite the heat of the room – against the black edge of his sheath, then slowly drew the flat, slick tongue along Sirrus’s entire length.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 xml:space="preserve">The fox was watching with wide eyes, but he gasped when the wolf's larger maw quickly engulfed him and heat surrounded him in a way he’d never imagined. In all his many fantasies and his long sessions with his paw, he’d wondered what something like this would feel like. His imagination had failed him. This was otherworldly, and Sirrus would have been happy to just live in that moment forever.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 xml:space="preserve">True to Cole’s instincts, it didn’t take much effort to bring Sirrus over the edge. Not expecting any assistance from the fox, he had a paw wrapped around himself, pumping rapidly as he tried to catch up. Still, his real focus was on making sure the fox’s first blowjob was as good as it could possibly be. His tongue cradled the vulpine’s thick shaft, adding protection from the wolf’s lower jaw and adding pressure to the velvet vice that held him. With the paw on his lower abdomen, the wolf formed a ring with his thumb and forefinger and began to gently stimulate the vulpine’s rapidly swelling knot while simultaneously moving his muzzle up and down in slow, steady motions.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 xml:space="preserve">Despite Cole’s advice, the fox was tensing at every movement. Cole was already going about as slow as he could manage without holding completely still, so he just closed his eyes and kept going, savoring the taste of vulpine that would likely be lingering on his tongue for the rest of the evening.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w:t>
      </w:r>
      <w:r>
        <w:rPr>
          <w:rFonts w:eastAsia="Droid Sans;Segoe UI" w:cs="Droid Sans;Segoe UI" w:ascii="Droid Sans;Segoe UI" w:hAnsi="Droid Sans;Segoe UI"/>
        </w:rPr>
        <w:t xml:space="preserve">Oh, fuck. Cole. I—” Sirrus interrupted himself with a strange noise that was somewhere between a moan and a yip. “I c-can’t…”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 xml:space="preserve">Cole held back his amusement and simply placed the paw he’d been using to jack himself off on top of one of the fox’s. It was still gripping at the towel the fox had been using to conceal his erection a few moments earlier. “This is fine,” he tried to communicate with a simple squeeze. Whether or not the fox understood, he’d already passed the point of no return.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 xml:space="preserve">Cole made one last preparation by pulling off Sirrus’ cock long enough to collect a deep breath, then took the kid up to his knot with a careful but well-practiced movement. Sirrus let out another little yelp, then began to shudder as his cock throbbed and thin, salty cum began pumping down the wolf’s throat. The wolf then took things to another level by wrapping a fist around the vulpine’s knot and squeezing down just enough to make sure Sirrus felt completely enveloped.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 xml:space="preserve">When it was over, and Sirrus had regained enough of his senses to start feeling self-conscious again, Cole released his cock with an audible pop. He licked some of the remnant cum from his muzzle, then gave the fox a playful smile. “Tastes like strawberries.”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 xml:space="preserve">Sirrus flushed, and though he looked as if he’d just run a marathon, he still managed to raise a paw and give him the finger. Cole was taken aback. Give a guy one blowjob and suddenly he thinks he’s tough shit. He still laughed.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 xml:space="preserve">A moment of quiet passed between them, and Cole considered rapidly taking care of his own needs, but he thought it might be an awkward thing to do in this context. Finally, he broke the silence.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w:t>
      </w:r>
      <w:r>
        <w:rPr>
          <w:rFonts w:eastAsia="Droid Sans;Segoe UI" w:cs="Droid Sans;Segoe UI" w:ascii="Droid Sans;Segoe UI" w:hAnsi="Droid Sans;Segoe UI"/>
        </w:rPr>
        <w:t xml:space="preserve">Feel better?”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 xml:space="preserve">Sirrus put on a dreamy smile. “Yeah. Way better.”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w:t>
      </w:r>
      <w:r>
        <w:rPr>
          <w:rFonts w:eastAsia="Droid Sans;Segoe UI" w:cs="Droid Sans;Segoe UI" w:ascii="Droid Sans;Segoe UI" w:hAnsi="Droid Sans;Segoe UI"/>
        </w:rPr>
        <w:t xml:space="preserve">See what I mean about missing out?”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 xml:space="preserve">The fox nodded. “That was </w:t>
      </w:r>
      <w:r>
        <w:rPr>
          <w:rFonts w:eastAsia="Droid Sans;Segoe UI" w:cs="Droid Sans;Segoe UI" w:ascii="Droid Sans;Segoe UI" w:hAnsi="Droid Sans;Segoe UI"/>
          <w:i/>
        </w:rPr>
        <w:t xml:space="preserve">way </w:t>
      </w:r>
      <w:r>
        <w:rPr>
          <w:rFonts w:eastAsia="Droid Sans;Segoe UI" w:cs="Droid Sans;Segoe UI" w:ascii="Droid Sans;Segoe UI" w:hAnsi="Droid Sans;Segoe UI"/>
        </w:rPr>
        <w:t xml:space="preserve">better than flowers.”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 xml:space="preserve">Cole snickered again, then slowly got back to his feet. His knees were starting to hurt and now that the act was over, it felt awkward to be down there. Incidentally, this brought his dick back into the fox’s line of sight. Despite his own orgasm, Sirrus’ blue eyes locked in on Cole’s erection like a dick seeking missile. Cole was still leaking quite a bit of precum. He’d gotten close while he’d been on his knees and his knot was on full display.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 xml:space="preserve">Sirrus licked his lips, and Cole quickly realized that maybe he wouldn’t have to resort to squeezing one out in his car after he’d dropped the fox off. “I told you you didn’t need to worry about me, but I’m not gonna say no if you want to try.”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 xml:space="preserve">The fox smiled up at him and he gingerly slid a few fingers along Cole's length. Cole shivered. Fuck, his eyes were pretty. “I’m willing to try. But I might need you to…” He trailed off, unsure of how to say what he was thinking.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 xml:space="preserve">Cole huffed a soft laugh as he brought his hips forward and smacked the side of Sirrus’ muzzle with the tip of his prick. “Yeah, let’s not expect a miracle. It won’t take me long to get off, but if you’ve never sucked dick before, it’s gonna be a mess. Better let me take the lead.”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 xml:space="preserve">Sirrus nodded his ascent and Cole licked his lips in anticipation. It’d been a while. In truth, that tiger he’d mentioned to Sirrus had been his last real encounter, saving for a few mutual masturbation sessions with this nerdy polar bear Cole had met in one of his classes. So, the wolf placed a firm paw on the back of the fox’s head, then guided his nose into the base of his sheath.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 xml:space="preserve">The fox took the hint, and began licking. It was too soft at first, but he took to it quickly and shyness soon gave way to lustful curiosity. Covered in oozing precum, which Sirrus seemed to enjoy, the wolf’s dick has soon been caressed up to its tip, although Cole might have helped with a few tugs on the Sirrus’ headfur. “OK, fox. Open up. Use your tongue and upper lip to keep me from scraping your fangs. If you can. It’s a skill.”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 xml:space="preserve">As the fox complied, Cole let out a soft groan of anticipation, then slid his dick into the slender muzzle. Sirrus’ teeth did get a taste of him, but the wolf was too aroused to care. The fox started to gag with just three or four inches of dick in him. That was disappointing, but Cole wasn’t about to complain. It would be enough.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w:t>
      </w:r>
      <w:r>
        <w:rPr>
          <w:rFonts w:eastAsia="Droid Sans;Segoe UI" w:cs="Droid Sans;Segoe UI" w:ascii="Droid Sans;Segoe UI" w:hAnsi="Droid Sans;Segoe UI"/>
        </w:rPr>
        <w:t xml:space="preserve">Good. Good,” he cooed. “Just breathe through your nose. Yeah, that’s it.” He used a paw to brush some of the fox’s headfur away from his eyes andSirrus looked up at him with those blue irises, his dexterous fingers already wrapping around the part of his cock his muzzle couldn’t reach yet. Cole considered how best to phrase his next words before settling on bluntness. “Listen, I know your heart’s in the right place, but I really need to get off, so I’m just gonna fuck your muzzle.”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 xml:space="preserve">The fox’s eyes narrowed, but to his credit, he didn’t pull back.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w:t>
      </w:r>
      <w:r>
        <w:rPr>
          <w:rFonts w:eastAsia="Droid Sans;Segoe UI" w:cs="Droid Sans;Segoe UI" w:ascii="Droid Sans;Segoe UI" w:hAnsi="Droid Sans;Segoe UI"/>
        </w:rPr>
        <w:t xml:space="preserve">Heh, that’s the spirit. Trust me, it won’t take long. You OK with me cumming in your muzz?”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 xml:space="preserve">The fox’s ears turned a deep shade of red at the words, but he finally gave a nod, which actually felt really good on Cole’s dick.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w:t>
      </w:r>
      <w:r>
        <w:rPr>
          <w:rFonts w:eastAsia="Droid Sans;Segoe UI" w:cs="Droid Sans;Segoe UI" w:ascii="Droid Sans;Segoe UI" w:hAnsi="Droid Sans;Segoe UI"/>
        </w:rPr>
        <w:t xml:space="preserve">Good, that’s… mm. That’s always best.” Cole was already guiding the fox’s muzzle up and down at a slightly faster pace than he’d used to get Sirrus off. The fox may not have known much of what he was doing, but he made up for it in enthusiasm. Even as Cole used his muzzle, Sirrus was carefully cradling the wolf’s length with his tongue and doing an admirable job of making it a pleasurable experience by using his paws.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 xml:space="preserve">It only took Cole about a minute to get to his peak. Sensing the impending climax, Sirrus mirrored Cole’s technique in gripping the wolf’s knot, and though he squeezed a bit too hard, the sudden pressure was enough to get Cole where he needed. The wolf gripped Sirrus’ head tighter, let out a low snarl, then just held still and let the wave of pleasure and Sirrus’s warm maw carry him over the edge. It wasn’t exactly the best climax of his life, but it was definitely better than anything he would have gotten jerking off.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br/>
        <w:t xml:space="preserve">Sirrus released his knot once the wolf’s dick stopped throbbing, and Cole took it as his cue to release his own grip. The fox leaned back on his bench, once again breathing heavily from what he’d just been through. Some cum had gone down the wrong pipe, and as he coughed, a few stray strands of it had gotten onto his hands and muzzle. Cole reached for a towel to help the kid clean up, but the fox just tongued himself clean with a few swift licks. </w:t>
        <w:b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 xml:space="preserve">When he was done, he gave the wolf a deadpan expression. “Tastes like snark.”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 xml:space="preserve">Cole rolled his eyes as he walked back a few steps to grab one of his towels. “Fuck you too, fox.”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 xml:space="preserve">After toweling off and spraying down the room with some deodorizing spray, they emerged from the sauna and made their way to the staff lockers where they started getting dressed in silence. For once, Sirrus took the initiative to break it. “Cole, I know you said no strings attached and all that. And that’s fine. But… you know, if you ever </w:t>
      </w:r>
      <w:r>
        <w:rPr>
          <w:rFonts w:eastAsia="Droid Sans;Segoe UI" w:cs="Droid Sans;Segoe UI" w:ascii="Droid Sans;Segoe UI" w:hAnsi="Droid Sans;Segoe UI"/>
          <w:i/>
        </w:rPr>
        <w:t xml:space="preserve">wanted </w:t>
      </w:r>
      <w:r>
        <w:rPr>
          <w:rFonts w:eastAsia="Droid Sans;Segoe UI" w:cs="Droid Sans;Segoe UI" w:ascii="Droid Sans;Segoe UI" w:hAnsi="Droid Sans;Segoe UI"/>
        </w:rPr>
        <w:t xml:space="preserve">to go out or something…”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 xml:space="preserve">The wolf didn’t even look back at him as he finished pulling on his shirt. “You’re cute, kid, but I’m not exactly boyfriend material.”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 xml:space="preserve">A sympathetic tone rose in Sirrus’ voice. “Why do you say that?”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 xml:space="preserve">Cole’s answer was as cold as Sirrus’ was warm. “Because I’m a bitter motherfucker who doesn’t know when to shut up,” the wolf said as he rummaged through his gym bag.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w:t>
      </w:r>
      <w:r>
        <w:rPr>
          <w:rFonts w:eastAsia="Droid Sans;Segoe UI" w:cs="Droid Sans;Segoe UI" w:ascii="Droid Sans;Segoe UI" w:hAnsi="Droid Sans;Segoe UI"/>
        </w:rPr>
        <w:t xml:space="preserve">I don’t even know what to say to that.”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 xml:space="preserve">The wolf found what he was looking for, a roll of cheap breath mints. He’d made a habit of keeping a pack in his bag after the tiger incident. Using a claw, he tore open the wrapper and peeled the top candy from the stack, then popped it into his mouth. “Good.” he said as he held it between a couple of teeth. “Here.” He tossed the remainder of the roll at the fox, who caught it out of reflex more than anything. “That’ll make sure your parents don’t smell cum on your breath if they get nosy.”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w:t>
      </w:r>
      <w:r>
        <w:rPr>
          <w:rFonts w:eastAsia="Droid Sans;Segoe UI" w:cs="Droid Sans;Segoe UI" w:ascii="Droid Sans;Segoe UI" w:hAnsi="Droid Sans;Segoe UI"/>
        </w:rPr>
        <w:t xml:space="preserve">It’s just my mom. But… yeah, OK.” Sirrus sniffed at the candies, then pulled one out of the package.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Cole could tell he was a little put off by the wolf’s choice of words, so he forced himself to summon a little more empathy. “Look, Sirrus. I’m not some broken thing that needs to be fixed. I’m comfortable with what I am, and I’m comfortable with,” he waved an index finger between the two of them, “this kind of casual thing. If you want to do that again, or maybe even hookup someplace a little nicer, that sounds like fun. But I’m not looking for a boyfriend. And if I was, I wouldn’t want you wasting your time on me. You can do way better. Even in this shithole town.”</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Sirrus looked down, avoiding eye contact as he slipped the mint into his mouth. The flavor combined strangely with the lingering taste of Cole’s cum, but the mint soon overpowered everything else. He wasn’t sure what to make of this darkness coming from the wolf, but he could take a hint. “OK, no dates. Does that mean we can’t hang out? Is it all just blowjobs and buttsex for you?”</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w:t>
      </w:r>
      <w:r>
        <w:rPr>
          <w:rFonts w:eastAsia="Droid Sans;Segoe UI" w:cs="Droid Sans;Segoe UI" w:ascii="Droid Sans;Segoe UI" w:hAnsi="Droid Sans;Segoe UI"/>
        </w:rPr>
        <w:t xml:space="preserve">What’s wrong with blowjobs and buttsex?”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 xml:space="preserve">Sirrus couldn’t help a smile. “Nothing. Just… I mean, you gotta do something between those things, yeah?”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w:t>
      </w:r>
      <w:r>
        <w:rPr>
          <w:rFonts w:eastAsia="Droid Sans;Segoe UI" w:cs="Droid Sans;Segoe UI" w:ascii="Droid Sans;Segoe UI" w:hAnsi="Droid Sans;Segoe UI"/>
        </w:rPr>
        <w:t xml:space="preserve">I work and go to classes. Don’t have time for much else.”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w:t>
      </w:r>
      <w:r>
        <w:rPr>
          <w:rFonts w:eastAsia="Droid Sans;Segoe UI" w:cs="Droid Sans;Segoe UI" w:ascii="Droid Sans;Segoe UI" w:hAnsi="Droid Sans;Segoe UI"/>
        </w:rPr>
        <w:t xml:space="preserve">What about Sundays? No class or work then.”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w:t>
      </w:r>
      <w:r>
        <w:rPr>
          <w:rFonts w:eastAsia="Droid Sans;Segoe UI" w:cs="Droid Sans;Segoe UI" w:ascii="Droid Sans;Segoe UI" w:hAnsi="Droid Sans;Segoe UI"/>
        </w:rPr>
        <w:t xml:space="preserve">That’s when I do most of my studying and homework shit. But… yeah, I do have days off. Occasionally. What do you want to do, paint each other’s claws? Talk about boys?”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 xml:space="preserve">Sirrus rolled his eyes. “How about getting to know each other? We’ve worked together for six months. We went to the same high school. This is the first time we’ve ever had a real conversation.”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 xml:space="preserve">Cole sounded skeptical as he pulled his keys from his bag and placed them in the front pocket of his jeans. “Maybe I like it that way.”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 xml:space="preserve">Sirrus’ eyes dropped for a moment, but they returned to meet Cole’s gaze as he turned back around. “That sounds like a lonely way to live.”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 xml:space="preserve">A dangerous fire lit within the wolf’s eyes as he regarded the fox. His voice took on a ragged edge, both in tone and voice. “Gargling cocksnot doesn’t make you my best friend, fox. Leave it alone.”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 xml:space="preserve">Sirrus was hurt by the crass comment, so he backed out of anything that might touch on the wolf’s personal life. There was obviously something… painful there. Sirrus’ instinct was to help, if he could, but the old saying about wounded wolves came to mind. He decided to try a different tactic.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w:t>
      </w:r>
      <w:r>
        <w:rPr>
          <w:rFonts w:eastAsia="Droid Sans;Segoe UI" w:cs="Droid Sans;Segoe UI" w:ascii="Droid Sans;Segoe UI" w:hAnsi="Droid Sans;Segoe UI"/>
        </w:rPr>
        <w:t xml:space="preserve">OK, Cole. I don’t want to dig into a sore spot. But… maybe I’m lonely too.”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 xml:space="preserve">The wolf started walking towards the exit and Sirrus followed as they stepped out into the hallway. “Yeah? You seem pretty popular to me.”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Sirrus shrugged as he replaced his heavy pack onto his shoulders. “Not really. I don’t think my friends really know me, and there’s a reason I haven’t come out to them. I doubt they’d be cool about it. Trish is great, but… well, she’s got other things going on these days.”</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 xml:space="preserve">Cole snerked. “Sure. Lots of dick.”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w:t>
      </w:r>
      <w:r>
        <w:rPr>
          <w:rFonts w:eastAsia="Droid Sans;Segoe UI" w:cs="Droid Sans;Segoe UI" w:ascii="Droid Sans;Segoe UI" w:hAnsi="Droid Sans;Segoe UI"/>
        </w:rPr>
        <w:t xml:space="preserve">My point is, I could really use someone to talk to about all this gay stuff. And if you ever need anything from me, I can be there for you.”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 xml:space="preserve">The wolf seemed to consider that as they approached the front doors. He sighed, then gave the fox’s headfur a rub. It was still ruffled from their experience in the sauna.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w:t>
      </w:r>
      <w:r>
        <w:rPr>
          <w:rFonts w:eastAsia="Droid Sans;Segoe UI" w:cs="Droid Sans;Segoe UI" w:ascii="Droid Sans;Segoe UI" w:hAnsi="Droid Sans;Segoe UI"/>
        </w:rPr>
        <w:t xml:space="preserve">I guess we can work something out. But it’s gonna be pretty hard to talk with your mouth full.”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w:t>
      </w:r>
      <w:r>
        <w:rPr>
          <w:rFonts w:eastAsia="Droid Sans;Segoe UI" w:cs="Droid Sans;Segoe UI" w:ascii="Droid Sans;Segoe UI" w:hAnsi="Droid Sans;Segoe UI"/>
        </w:rPr>
        <w:t xml:space="preserve">What do you—” He stopped, then sighed. “Ass.”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t xml:space="preserve">Cole smirked and they stepped out into the Blizzard. The wolf took a moment to lock up the doors, then they walked across the snow-covered parking lot to his car. </w:t>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p>
      <w:pPr>
        <w:pStyle w:val="Normal"/>
        <w:rPr>
          <w:rFonts w:ascii="Droid Sans;Segoe UI" w:hAnsi="Droid Sans;Segoe UI" w:eastAsia="Droid Sans;Segoe UI" w:cs="Droid Sans;Segoe UI"/>
        </w:rPr>
      </w:pPr>
      <w:r>
        <w:rPr>
          <w:rFonts w:eastAsia="Droid Sans;Segoe UI" w:cs="Droid Sans;Segoe UI" w:ascii="Droid Sans;Segoe UI" w:hAnsi="Droid Sans;Segoe UI"/>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w:altName w:val="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5:20:00Z</dcterms:created>
  <dc:creator/>
  <dc:description/>
  <dc:language>en-US</dc:language>
  <cp:lastModifiedBy>Cameron Orr</cp:lastModifiedBy>
  <dcterms:modified xsi:type="dcterms:W3CDTF">2021-12-20T05:20:00Z</dcterms:modified>
  <cp:revision>2</cp:revision>
  <dc:subject/>
  <dc:title/>
</cp:coreProperties>
</file>