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 xml:space="preserve">The Player was busy exploring the Ruins, his two main sluts, Frisk and Flowey, in tow behind him. The Player smirked. Oh, this route was gonna be a fun one~. His two sluts were already faithful and loyal, especially Flowey surprisingly. Now... who else was next? The Player thought, and came to the conclusion that Toriel and the other Dreemurrs would be the next logical choi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 he went to find the house where Toriel lived. He figured that since things had changed in this patch, the relationship status between the Dreemurr family would probably have changed as well. It was worth a shot. So off they went to find the Dreemurr residence. Who knows what else has changed here? And so far, Flowey didn't have any ulterior motives. And Frisk... just does whatever at this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fter a while, the Player and his sluts did manage to find the house. The Player made the first move, and knocked on the door. They waited and couldn't wait to see what the Player has planned. The door finally opened and sees the goat-like Boss Monster. "Yes?" The Player tried to act casual at first, not wanting to rush straight into things. That could wait for later~: "Hello, Ms., my name is Player. Y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my. Well, this is a surprise. It's been a while since we've had company in the Underground. My name is Toriel." She said and introduced herself, she also noticed a boy... or was it a girl? She couldn't tell and an... animated flower? He looked familiar somehow... It was probably nothing. The Player smiled, "Toriel, that's a nice name. That's Frisk and Flowey over there... May we com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f course. Please, you are more than welcome!" She moves aside and lets the three inside. The Player stepped inside, and looked around for the other members of the family. Toriel did mention a "we", so they had to be here somewhere. That was also another change. Maybe certain events didn't happen in this route? Usually, she was alone. But that just makes whatever happens even more f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went over to the living room. Oh, yeah, things definitely had changed here. In addition to there being another chair next to the fireplace, next to those chairs was a smaller bean-bag chair. The bean-bag chair must've belonged to Asriel. If Asriel is alive, then that must mean that the Dreemurrs are still together and never divorced. And besides, Asriel was always a cutie~. But right now... time for some plan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the Player, Frisk, and Flowey made themselves at home, the Player began to think. How could he get the Dreemurrs to join his slut brigade? Would they go with them easily? Or would he have to break them? He didn't know, but he just silently thought to himself. The two noticed that the Player was in deep thought. It seemed the gears were turning in his head. He waited for the moment when all the Dreemurrs were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n he could act out his plan. That's when the fun would begin~. After some time, Toriel had gathered Asgore and Asriel to meet the newcomers. Just like with Toriel, the two felt like they've seen the flower befo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Asriel felt a bit... uneasy for some reason, but regardless, they greeted them. The Player waved to them, "Hello! So, you're all one big, happy family, right?" "That's right! I'm Asriel, you already met my Mom, this is my Dad!" Asriel said and smi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dy! I'm King Asgore Dreemurr. But call me Asgore." He said. Right, that confirmed it. This was definitely changed. The Player smirked, it was time to enact his plan. "How would you like to be a part of an... even bigger family~?" Toriel and Asgore looked confused while Asriel seemed interested. "A bigger family? Golly, like what?" Hook, line and sinker. The Player smirked. Showtime~! "Doesn't it get rather... lonely in a small place like this? Sure, you have each-other, but... do you ever want more?" "Well... I suppose so... it does get rather lonely sometimes." Toriel said and thought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mm... it would be nice and refreshing to meet more people." Asgore added. "Maybe I can have some fun with others!" Asriel said and giggles, looking forward to the idea of what the Player has in mind, not realizing his true intentions of course. Good God, this poor boy! He had no idea what was coming to him, "How would you all like to join us in our qu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quest?" All three Dremurrs said. "Like... adventures and stuff?! Awesome!" The boy said, his eyes shining in wonder. God, he was so cute and naive. The Player turned to the two others with him, "Frisk? Flowey? Please explain...~" Oh, yeah, this was gonna be good~! "We're off on a quest to help Player with his true goal. If you join us, you could be very useful to us." Frisk explains, Flower no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ah, you won't regret it! Trust me! Being with Player is the best option." The Player smirked, "Of course, we're on a quest..." He then got a devilish grin on his face, finally revealing his true motives, "A quest... for sluts..." Toriel and Asgore looked surprised while Asriel was confused. "Mom, Dad? What's a slut?" They looked appalled at that. "Wh... what is the meaning of this? Then... those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chuckled, "Yep, complete and total sluts...~ Now, you must trust me in that this quest will be quite... long, and if push comes to shove, you WILL bow to force." He turned his back from them and went on, "In Layman's terms, we can do this the easy way, or the hard way. What's it going to be...?" "My child... please go to your room. Now." Toriel said, Asriel nodded nervously and did as he was asked. "I don't know what you are planning... but you will do nothing to us." She said and glares at the Play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specially our son." Asgore added. The Player merely sighed. Why, oh why, did they always choose the hard way? "Frisk, Flowey, subdue the parents. I'll get Asriel." "On it." Frisk and Flowey stood their ground as they engaged with the two older Dreemurr's. They'll be fine. Now then... for the young prince him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moved past the two and went into the room of the youngest goat monster. Inside the room, Asriel was wondering what was going on. What did the Player mean by becoming sluts? It sounded like a bad thing. He's never heard that word before. "I wonder if Mom and Dad are alright..." The Player smirked, "Oh, they'll be fine. Soon, you'll all be fine~..." He shut the door behind him, leaving him and Asriel alone in the room. "P-Player...? What's going on? What's a... s-slut? Is it bad? Mom and Dad didn't seem to like it..." Asriel said when he saw the Player enter. The Player smirked, "No, it's not bad at all! They just don't know the joys of what being a slut can bring you~." He walked closer to Asriel. "I... I don't know..." The Player grabbed Asriel, and suddenly started kissing him on the lips, "Mmmmm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gh?! Mmh!" Wh-what was Player doing?! He tried pushing him away. However, the Player's grip was strong, and he just kept kissing. "Mmmmgh~..." Tears appeared in Asriel's eyes. What was happening? Why was he being kissed? "Mmh..." The Player didn't stop, instead, he began to lower his pants, rubbing Asriel's crotch. "Mmh? Mmh!" Asriel shudders, feeling his crotch being rubb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was bad! Very bad! Nobody touches him there! "C'mon," the Player thought, "He has to give in some time... I wanna make him feel good before he makes me feel good~." "Mm... nn... mmm~" The tears stopped as Asriel blushes. The Player smirked, broke the kiss, and began to jerk Asriel off, "There, there, Asriel... Doesn't it feel good~?" "Pfha... ahh... nnhh... y-yeah... wh-why's... it feel good...?" Asriel says and starts to moan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chuckled, "That's the benefit of being a slut! You not only get to feel good, but you can also make me feel good after~." "Mmh... r-really... how can... ahh... ahhn... I... I do that...?" It was... starting to feel good actually. The Player grinned, and lowered his pants, "Well... How about you start by... giving my pee-pee a little lick~?" Asriel squats down and see's the Player's cock. He stuck his tongue out and starts lic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ke thish?" The Player nodded, "Ngh~... mm-hmm, just like that, Azzie~!" Asriel kept licking the Player's shaft and never tasted something like this. The Player groaned, "Oooogh~... You're doing great, Asriel... Just keep on doing your thing~..." He pat Asriel's head a bit. "Mmh..." Asriel starts licking the head and his eyes were half lidded. He feels... something deep down inside awakening. The Player smiled down at Asriel, reassuring him that this was a good thing to feel. He was becoming one with sluttiness, just like Frisk and Flow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peaking of Frisk and Flowey, he wondered how they were handling Toriel and Asgore. Ah, well, he'd find out later. Right now, Asriel was top priority. "Mmh, slurp, mmh... mmmh..." Asriel couldn't control himself as he starts jerking himself off, while sucking the Player off. The Player just let him suck, "Ooh, yeah~... See, Asriel? This isn't so bad~! It feels good, doesn'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mh... slurp, hhf... pgh pgh... feelsh ghood..." Asriel said, his speech muffled by the cock, he swirled his tongue and moans. The Player moaned as he gripped the bed sheets, he couldn't help himself. He began to thrust into the goat child's mouth, "Mmgh~... How does my pee-pee taste, Asrie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hghg, sh-sho-mgmgh... amashing...~ Hhg, slurp, mmghg...!~" The Player nodded, "That's right... Ngh...~ Don't you see, Asriel? It feels... ugh~... g-great to be a sl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does feel great~ Asriel goes deeper. "Ggfh... (cough)! Ghgn..." The Player groaned, slowing down his thrusts, "Nhuugh~... D-Don't overwork yourself, now... Just relax...~" "Gghh... slurp, mmhh..." The Player groaned, he began to feel something, something good~. Precum began leaking out, "Nhgh~... S-So good~... A-Asriel, you're gonna make me shoot out cream~! D-Do you... hh... want that?" Asriel stares at the Player and gives a thumb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h...~" The Player nodded, "Alrighty then~, here it comes... Ngghaaaah~!!" The Player groaned as he shot out his load into Asriel's mouth. Asriel went cross eyed and tastes the Player's cum going down his throat. "GGhffhhllgk...!~" The Player pulled out, and stained Asriel's face, "Hhgn... H-Heh, s-sorry...~" "Pfha... ahh... mmh... what is this stuff? This isn't p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chuckled, "It has many names... Cum, semen, splooge, cream...~" "Cum..." Asriel tastes some and swallows. "Mmh... it tastes good... what else can a slut do, Player? It feels... really good." He admitted with a blush. The Player blushed, "Well... you know about your butthole, right?" "Yeah?" The Player looked at Asriel, "You can also... put it in there, and have cum in your butt, too~..." Jeez, the Player wished Asriel had already known what he was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then again, that's probably what made him cute in the first place~. Asriel's cock twitches at that. "C-can... can you put it inside me? I think that be amazing...~" The Player nodded, "Turn around, cutie~. And I can give you a good time, hmhmhm~." Asriel turns around and he had quite the ass, must have gotten it from his mother, Tori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riel blushes and gives it a little wiggle. "Put your pee pee inside me..." The Player smirked, "With pleasure~!" He went up to Asriel's ass, and prepped himself, poking the goat kid's butthole, "Ngh~... Get ready, Azzie... This may feel a little weird...~" "Mmh... weird? I-I'm sure it's fine." Even after he said that, he still prepared himself for what the Player's about to do. The Player smiled, "Alright, here goes nothin'..." The Player then inserted his cock into Asriel's ass, "Gggh! Oooh, fffffooey~!" The Player tried to save himself from cu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riel was still a kid at heart, after all... "Aaaaah!~ O-oh God...!" Asriel shudders and clutched the sheets. "Nnnh... hhhnn..." The Player slowly began to hump Asriel, so that he could get used to it, "Nnnf~... Feel okay over there~?" "Nngh... Y-yeah... I'm okay... th-this is a first..." The Player smirked, "D-Don't worry... You'll get used to it~..." He kept his slow pace, letting him get used to the sen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ha... ahh... ohhh..." Asriel moans a little as he feels the slow thrusts. After a bit, the Player decided to ask him, "Hhgh~... W-Want me to go faster?" "O-ohh... y-yeah... please go faster, Player. I'm ready." The Player nodded, and began to increase his pace, "Ngh~... Oh, yeah... Oh, my goodness~!" "Nnhgh...! F... f... fuck..." </w:t>
      </w:r>
    </w:p>
    <w:p>
      <w:pPr>
        <w:pStyle w:val="PlainText"/>
        <w:rPr>
          <w:rFonts w:ascii="Courier New" w:hAnsi="Courier New" w:cs="Courier New"/>
        </w:rPr>
      </w:pPr>
      <w:r>
        <w:rPr>
          <w:rFonts w:cs="Courier New" w:ascii="Courier New" w:hAnsi="Courier New"/>
        </w:rPr>
        <w:t>Asriel blushes a deep red and let that slip. But this felt way too good. The Player chuckled, "H-Heh... it's okay, you can swear... Oooh, yeah~..." He continued to thrust himself into Asriel's ass. "Nngh! O-oh fuck...~ I-it... anngh! F-feels so good...!~ I was so stupid for never trying this!" The Player groaned, "I-It's okay, Asriel~! I forgive you... Don't you see? Hhgh... It's so great to be a slut~!" The Player began to pound the goat boy's ass even f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ghaa!~ Y-yeah! Being a slut's the greatest! I want Mom and Dad to join me as a slut! M-maybe I can... ahahn...!~ H-have fun with them too... i-if you'll let me... M-Master...?" Asriel said and moans loudly. The Player seemed ecstatic about that, "Oooh, yeah~! Mmmh... You can have fun with them too~! I don't mind~... Oooh, fuck, take it~..." "Pl-please...! D-deeper! I wa-want that... c-cock inside me more!~ I can fucking take it!~" Asriel shouted, getting more and more raunchy as it goe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grinned and chuckled, "Heheh~! A-Ask and you shall receive~!" The Player began to thrust deep inside Asriel's ass, "Oooh, sh-shit~! Hahhn~! Take my cock, you little slut~!" Asriel's eyes rolled back and feels the cock inside him. "Aaaah!~ Fuck yes!~ Fuck me right there! Oh my G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chuckled at how raunchy Asriel was becoming, "Hahahah! Goddamn, so enthusiastic~! N-Nhgh~, not that I'm complaining~!!" He kept pounding Asriel's ass, "After all, this is your future~! This is your destiny~!" "Aaaah!~ Y-yeah! My destiny! My destiny is to be a slut begging to be fucked!~ Oh God, please fuck me more, Master!~ I'm so fucking worthless! I'm NO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grinned crazily and began to hump the poor fuck of a goat mercilessly, "Gghh~!! That's right~! You're nothing without cock! This is all you're fucking good for~!!" "Aaaah!~ Hayahaha!!~ I'll die without it! I'm nothing! Nothing but a worthless cumdump whore of a prince!~ God, I want it so bad!~" Asriel shouts some more, his cock twitching and leaking pre like craz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screamed, "YOU WANT IT, BITCH~?! YOU WANT MY HOT, STICKY CUM~?!!" Hearts appeared in Asriel's eyes and groans. "YES! I WANT IT! I WANNA BE FILLED BY YOUR SEED!~ PLEASE, FILL MY ASS PUSSY!~" The Player made a few harsh thrusts into Asriel, before cum began to pump out of his cock like a cannon, "NGHAAHHAHAHAA~!! TAKE IT!! TAKE MY HOT, STICKY CUM, YOU MOTHERFUCK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NGGHH!! HYAAAHHH!!!~ YES! Fucking fill me! Don't stop! Please don't stop!" Asriel feels the Player's cum inside him, it felt so nice and warm. The Player kept on filling him, wanting to fill him to the brim~! His cock twitched as cum ebbed out of him. Asriel came as well as more and more cum filled him, making his stomach bloat. "Ghaha... ahah...!~" Finally, the Player pulled out, shooting the rest of his load all over the goat's body, "Oooogh~... Oh, yeah... Wear it nice, you little wh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haa... I-I'll never clean myself again...~ Eehehe..." Something began to creep up from inside, "Oh, is that so~? Then I have another thing I can coat you with~..." "Huh? What is it, what is it?" He was so eager. The Player aimed his cock at Azzie's cum-soaked body, then proceeded to start pissing on him, "Oooooh, yeah~... Surprise, it's my fucking piss~!" Asriel smiles and feels the warm piss on his f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aah... so good...~ Oh yeah...~" The once snow-white fur of Asriel Dreemer had soon turned into a more yellow-ish shade by the time the Player was done pissing all over him, "Nggh~... Oh, yeah, feels good, huh~?" The Player could smell his own piss all over Asriel. He was so smelly now... Perfect~. "Y-yeah...~ I'm so filthy...~" The Player chuckled, "Let's go check on your parent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riel nodded and followed the Player, the cum and piss sticking to his fur. The Player grabbed Asriel's hand and led him out of his room, and went over to go check on Toriel and Asgore. He wondered if Frisk and Flowey would be okay, and that the goats would be successfully converted. ...As it turned out, the Player didn't need to worry~. The similar yellow shade on their fur confirmed that. Flowey was busy fucking Toriel like no tomorrow and Frisk forcing Asgore to give a blow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seemed they've been at it for a while, Asriel seemed pleased at this too. The Player chuckled, "Heheh... How are those two sluts coming along, guys~?" "Nngh! T-Toriel is the perfect slut!~ God, she feels so good Master~" Flower said and smacks her ass, hearing her moan some more. "MMhg!~ A-Asgore is a good cocksuck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layer smirked, "Heheh... Asriel's been converted wonderfully, he loves sluttiness~!" The Player pat Asriel's head, "I'm so proud of him~!" "That's wonderful, Master!~" Flowey said and smiles. "NNgh... c-congrats!~" Frisk added. "Eeheh...we can all be lust together~" Asriel said and giggles. The Player got on his knees to get level with Asriel, "Heheh, looks like I'm gonna be the king now~..." He chuckled as he started kissing Asriel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mmmm~..." He listened in on Toriel and Asgore's moans. Asriel kisses back and smiles during the kiss. "Oh, God yes!~ Fuck me more!~ More!!~" The Player chuckled as he kissed Asriel passionately. Oh, yeah, they had definitely become sluts~... Asriel cups the Player's cheek and kisses more, tongue and all. And this was only today. Who knew what'd be waiting for the Dreemurrs in the futur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5:00Z</dcterms:created>
  <dc:creator>Jacob Montpetit</dc:creator>
  <dc:description/>
  <dc:language>en-US</dc:language>
  <cp:lastModifiedBy>Jacob Montpetit</cp:lastModifiedBy>
  <dcterms:modified xsi:type="dcterms:W3CDTF">2018-11-22T03:25:00Z</dcterms:modified>
  <cp:revision>2</cp:revision>
  <dc:subject/>
  <dc:title/>
</cp:coreProperties>
</file>