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It's been a couple days now since the Player found himself in the lewd-patched world of Undertale. Maybe it was because he was in a game or something, but he never really felt the need to eat, sleep, or drink. It was more of a suggestion rather than a requirement. It wasn't like he had any items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ever, he did have a cock, and he was in the middle of using it to pound Frisk's ass like there was no tomorrow, "Ggh...! Oooh, fuck yeah~! Take my fuckin' cock, you greedy little bitch~!" "Aaah!~ Hha!~ Y-yes! Give it to me!~" Frisk moans loudly, feeling himself being fucked by the Player. The Player kept pounding the kid's ass, moaning loudly all the while, "Ngh... Fuck, your ass is the best! Take it, you slutty little fag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oh!~ I-I could never get tired of your cock!~ More!~" Frisk moans some more. "I-I'm a faggot!~" The Player smirked, and started pounding faster, "Nffh... Ghh~! Fuckin' shit, dude, you're such a fuckin' bitch! I love it~!!" "Aaahn! I-I'm a bitch who loves cock!~ I only exist to have your cum!~ Please, Player!! Use me!!" The Player kept on roughly fucking Frisk's ass as if nothing else mattered in the world, "Ngh!! Oh, fuck~! I-I'm gonna cum~!!" Precum was starting to leak out, the Player was about to blow any second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yes, yes!~ Cum inside me again!~ PLEASE!!!" Frisk screams out, wanting to be filled. The Player groaned as he shot his load deep into Frisk's ass, filling him, "GGH~!! TAKE MY CUM, YOU SLUTTY FUCKIN' FAG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AAHHH!!!~ FUCK YES!!!~" Frisk screams loudly, being filled with cum again. "F-FILL THIS FAG!~" The Player pulled out, and shot the rest of his sticky load onto Frisk's ass and back, "Hhh... hhh... fuck yeah, bitch~, you like putting my cream in that donut hole of yours~?" "HHa... I... I love it...~ S-so much cum...~" He giggles and feels the warm cum inside and on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boy always found this satisfying no matter how many times this happened. The Player smirked, "Well, I think you might need a minute before I come back to you... Oh, Flowey, it's your turn~!" He called out to Flowey. Flowey perked up at that and goes over to the Player, whatever sanity he had left was probably gone by how many times he's had sex up at this point. "Yay! My 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d, I'm never gonna get tired of this ass either~!" The Player grabbed Flowey's hips, lifted him up, then thrust his cock inside him right away. "Ngh~! Oh, fuck yeah, take it~!" "Hyaah!~ C-cock!~ COCK!!~ Please fuck me, Player!~ Fuck this cumdump!~" The Player began to roughly pound Flowey's ass like his life depended on it, "Hnng~, s-such a tight little ass ya got, ya fuckin' f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stared lustfully at the anthro flower, "You like it when I shove my fat cock deep into your ass, huh, bitch~?!" "NNgh! Y-yesh! I loves it sho much!~ Fuck me!~ Aahaha!~" Flowey moans and laughs insanely. He took his cock out, flipped him over and dropped him, then proceeded to start pounding his ass doggy-sty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gh, f-fuck... So fucking good~! I'm never gonna get tired of this!!" He then roughly spanked Flowey's ass, leaving a mark on it. "Aah!~ Y-yesh! B-break me!~ I loves your cock!~" The Player was not holding back. Not now, not ever. As he reamed Flowey's ass, he began to spank him hard, he was gonna make his bubble butt nice and red! "Fuck yeah! You like it when I spank your ass, huh~?! Take it, bitch! This is all you're fucking good for~!!" "Aahah! Hha! Y-yesh! I'm nothing! I'm a cumdump for life!~ Please use me!~ I love it!!~" Flowey moans as he feels the spanks on his bubbly 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the Player felt his ass was red enough, the Player thrust even harder and faster into Flowey, "F-FUCK!! I'M GONNA EXPLODE~!! YOU'RE TOO FUCKING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DO IT!!! FUCKING FILL THIS SLUT!!!~" That was all the permission the Player needed, he thrust harshly into Flowey, unloading a thick, warm load straight into his asshole. "NGH! TAKE IT, FAGGOT, TAKE MY FUCKING CUM~!!" Flowey's eyes roll back as he feels himself being filled again. "YES!!!~ CUM!!!~" The Player pulled out, the rest of the cum staining the floor. But the Player wasn't done with Flowey, not even cl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walked around, grabbed Flowey's petals, and shoved his cock inside his mouth, "Ggh! You thought I was done filling you, huh bitch?! I haven't filled every hole yet~!!" Flowey's eyes went cross eyed in pleasure as he happily sucked the Player off. He was a cumdump after all. "Gghfh! Hhfg! Slurp, slurp, ghghh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moaned loudly as he facefucked him, "Goddamn it, Flowey~! Your mouth is just as good as your ass~! Holy shit, you're such a good fucking faggot~!!" "Ghfhfh!~ MMhf, hfhf...!~" The Player yelled, "Good desperate cockslut~!! Moan for me, bitch, lemme know how much you want this~!!" "Gghfh.. I-Ighh... w-ghahnt... hfhf, slurp, m-mghhro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moaned loudly as he increased his pace, "G-Goddamn it!! It's so good, I could do this all the fucking time~!!" "MMghgh!~" Flowey was pleased at that and couldn't help but cum, but he didn't care. The Player was the best! Speaking of cum, precum began to leak from the Player's cock, "I-I'm gonna cum!! GET READY, F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MMGHH!!!~" The Player unloaded straight into Flowey's mouth, "Ghaahh~!! Take my cum, you greedy little slut~!! Taste Daddy Player's cream~!" "GGfhfhfh!~" Flowey swallows the Player's... no. Daddy's cum! The Player pulled out, and shot the rest of his load onto Flowey's face. He then slapped Flowey's mouth twice with his cock, "Nghff... God, I always wanted to fuckin' do that~!" "Hhah... ahah... gah... D-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kissed Flowey's forehead, "Mmph~... What a good slut you are..." He then began to get a certain feeling creeping up inside him, "Mmgh... I think little Flowey needs his piss bath today~..." "Yay! Pee on me Daddy! I wanna be stinky!~" Flowey said and giggles, pleased at that feeling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moaned as he began to pee all over Flowey, "Oooooooh, yeah~... Don't be shy, Flowey, let it get aaaaall over you~..." "Y-yes... Daddy's warm pee~ I'm all warm and sticky... mmh... s-so smelly..." Flowey felt the warm piss all over him again. He opens his mouth and tastes some, this always felt good. The Player moaned, "Ngh~... That's right, this slutty flower's gettin' soaked~... Open wide, so you can feel it going down~..." He still had some more pee in him, he had time for what he was about to do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owey did as he was told and tastes more of his Daddy's piss. The Player slid his cock inside Flowey's mouth again, pissing inside him, "Ngh~... can you feel Daddy's pee going down your throat, Flowey? Does it tast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hhf... mmhh... sho... ghood...~" The Player began to run out of pee as he kept his cock inside. Not thrusting, just letting it sit there. "Mmmh~... There," he finally pulled out, "Feel good, Flowey?" "Mmh...~ Daddy's pee is nice and warm~ I'm the best toilet, aren't I Daddy?" The Player nodded, "Damn straight~... Hey, Frisk!" He called out to Frisk, "You gotta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mm... yeah." The Player smirked, "Why don't you give Flowey a bath too, I'm sure he needs all the 'water' he can get... Right, Flowey~?" "Oh, yes!~ Pee on me Frisk!" Frisk goes over and starts pissing all over him, moaning in relief. "Aahh... take my pee Flowey~" The Player just sat back and smirked as he watched the s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ahh... I.. I stink of Daddy's and Frisk's pee...~ I love it...~" Flowey moaned, Frisk then grabbed Flowey's petals and peed inside his mouth. "Mmh... drink my pee, slut~" "Heh, feels good, don't it?" The Player smirked as he watched Flowey act like a whore, now completely yellowed by pee. Frisk was finishing up as he pulls away, Flowey looked absolutely ecsta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smelled and reeked of piss, and was covered in his Daddy's cum. All he could do was giggle, Frisk chuckles seeing the flower like this. "He looks like a good slut~" The Player chuckled, "Damn straight he does~. You're not that bad yourself, Frisk...~" Frisk blushes and smiles. "Thanks~" The Player smirked. He was about to make a suggestion that would change the course of the g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what are we doing just standin' around? We should find more people to... shall I say... befriend!" The Player was in deep now, he was about to get a whole orgy of monsters to become his sluts... Toriel, Alphys, Undyne, Asgore, anyone he could find, he swore to fu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matter what. Flowey and Frisk seemed pleased at that idea. Yes... more sluts. More sluts for Daddy to use~ This would be a special journey indeed! They both nodded and agreed. The Player extended his hand, "C'mon, our quest beg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couldn't wait to fuck as many monsters as possible. This was the true beginning... of the Lewdist Route. Frisk and Flowey nodded and smiled, they would follow him and fulfill his quest. Gathering as many important sluts as they could fin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39:00Z</dcterms:created>
  <dc:creator>Jacob Montpetit</dc:creator>
  <dc:description/>
  <dc:language>en-US</dc:language>
  <cp:lastModifiedBy>Jacob Montpetit</cp:lastModifiedBy>
  <dcterms:modified xsi:type="dcterms:W3CDTF">2018-10-28T21:39:00Z</dcterms:modified>
  <cp:revision>2</cp:revision>
  <dc:subject/>
  <dc:title/>
</cp:coreProperties>
</file>