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Alex Smith was a young man who truly, truly loved Christmas. He wrote a list to Santa every time, he hung the lights on the Christmas tree. Hell! He even wore those ugly Christmas sweaters with pride. Yes, all in all, Christmas was truly a wonderful time for him. But, growing up, there was one thing that interested Alex more and more: Rudolph the Red-Nosed Reindeer. From the second he heard his song and saw him in the movies, something about him spoke to Alex. In fact, over the years, Alex began to have a bit of a... crush on the reinde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 the point where he'd secretly have fantasies of being... naughty to the reindeer with the glowing red nose. For this Christmas, he wrote a list to Santa, as usual, but also included a P.S. on the back: "P.S.: I've swore to be nice all year 'round, but for this Christmas... I would like to be naughty with your lead reindeer, Rudolph." God, he must've sounded so weird, but he didn't care at that 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t must have sounded weird for a young man to still be doing this, but he truly loved this holiday and time of year. All he needed to do was send it and wait. As soon as he sent it in, Alex got excited about the possibilities. Come Christmas Eve, Alex was snuggled up in bed. He could hear Santa's jolly laughter and the jingle of the sleigh bells get closer to his house. Sure, he was happy that Santa was coming to give him his presents... but in the back of his mind, he knew Santa wouldn't have read the P.S. on his l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sides, Santa was a busy man, there wouldn't be any time for something like that... Right? There was the sound of footsteps, was it Santa? No, it couldn't be. He was still busy delivering presents around the world. Hell, he could even hear Santa's laughter and the sleigh bells slowly fading away, but the footsteps got clos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nd... listening closer, they didn't sound like normal footsteps. More like... the clip-clopping of a horse. Alex hid under his blanket. What could be making that noise? The sound of the footsteps was getting closer to Alex's room. Who was it? Was it... was it a reindeer? Was it one of Santa's own? Wait... did Santa read the P.S. after all? Lowering his blanket, a small red glowing dot in the darkness of his bedroom answered his question. Could it be...? The glow seemed to be getting closer until the door opened. "Hell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ex sat up in his bed, "H-Hello? W-Who's there?" The voice even sounded similar to Rudolph in the movies... Was it really...? "I'm Rudolph. Are you Alex Smith?" Alex couldn't believe it, "Y-Yes, that's my name..." He couldn't believe it, Rudolph the Red-Nosed Reindeer, standing near his bedroom d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could only have dreamed about something like this, but... this didn't seem like a dream. "...A-Am I dreaming?" Ruldolph entered the room and closed the door quietly. He shook his head and smiled. "It's not a dream. Santa read your note. It's... unusual, but... you've never been bad." The reindeer said and explained. Alex smiled, "I... I know... It's just that... I've been thinking about you for a while, you... you could even say I had a bit of a crush, heheh..." He chuckled nervous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uldolph blushes, and his nose glowed a bit more. "O-Oh... I'm flattered! I guess you could say... I'm your Christmas gift." Alex smiled and chuckled, "Heh... besides the other stuff, right? ...Ah, never mind." He was so happy! Rudolph was in here with him! But wait... "W-What about the other reindeer? Won't they need help see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ll. it's not bad weather this time. And besides, if Santa and the others needed me, they'll let me know." Ruldolph says, he then gets closer to Alex. "So... what do you wanna do? You're in control." Alex blushed and stammered, "I-I don't know, I... I've never actually done something like this before..." "We can take it slow if you want? We have plenty of time, Alex." Alex smiled, "Okay..." He then got out of the blanket and sat at the edge of the b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was wearing a sort of Christmas-esque onesie. I guess he loved the holiday that much. Ruldolph simply smiled, Alex by far had the biggest Christmas spirit he's ever seen. Plus, he looked cute~. Alex looked at Rudolph, his red nose being one of the few sources of light in the room besides the moonlight in the window, "So... how about we kiss?" The reindeer nodded. "Okay~" Well, the tone of Rudolph's voice certainly made Alex feel comfortable at le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uldolph approached Alex and pressed his muzzle against Alex's lips. "Mmh~" Alex blushed and kissed back, "Mmm... Mmmmph~..." "Mmh..." This felt... so good. Who knew that kissing a human, especially male, felt this good? Before, Alex only dreamed of doing this, and now that he was actually doing it, he... this kiss felt even better~! Ruldolph kept kissing Alex, tilting his head a litt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ex kept kissing back, following the deer's head movements, "Mmmmh~, mmmmph~..." God, this felt so good and right. Ruldolph couldn't help but moan a little during the kiss. "Mm...~" Alex was enjoying every second of this kiss, just staring at the soft red glow of Rudolph's nose. Ruldolph broke for air and sighs. "Hah... oh my gosh... this feels so right." Alex panted, "Hhahh... I-I can't help but think the s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ha... what are we gonna... ahh... d-do now, Alex?" Ruldolph asked, blushing and panting. Alex was starting to get into it, "C-Can you... lick me? Y'know... down there~?" Ruldolph smiled and nodded. "I can do that~" Alex smiled, he then fiddled with his onesie. There was a flap for his crotch that he unzipped and flapped down, revealing his erection. Ruldolph lowered his head and started licking Alex's shaf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ex blushed and moaned quietly, "Aaah... Oh, my God~..." "Hha... ahh..." The red-nosed reindeer keeps licking, hearing Alex's moans. Now Alex knew, beyond a shadow of a doubt, this wasn't a dream. This felt too real to be nothing more than a dream. And it felt incredible~. "Hha..." Ruldolph heads towards the tip of Alex's cock and licks it. "Mmh..." Alex groaned, "Oooooh~! So good... P-Please... don't... sto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mh... nhh...~" Rudolph swirled his tongue and blushes. He was also getting hard from doing such a lewd act. Alex groaned as Rudolph licked his cock. This felt so good~! Damn, who knew Rudolph could do something so lewd~? "Mmh... sho ghood..." He said, his speech muffled as he starts sucking Alex off. "Mmh, mmgh...~" Alex panted, "Aaaah, hhaaah~! Oh, my God, Rudy~!" He didn't even notice how loud he'd started to get, but he didn't care in the long ru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mhh, slurp, slurp, mmghg... mmm~" Rudolph bobbed his head on Alex's dick. He heard the male's groans of pleasure. Alex groaned and huffed with every single sensation felt, it was incredible, it was... almost like a Christmas miracle~! "Aaagh~, oh God... I-It feels so... g-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mh... hhff...~" Rudolph stared at Alex and gave a lusty gaze, he swirled his tongue some more, tasting more of Alex's erect dick. Alex stared back at Rudolph with a similar lustful gaze, "Aaagh~! Aaahn... Hhhaagh, hhooohh~! R-Rudy, I... I think I'm gonna...~" The reindeer could taste precum leaking out, and tastes it.  "Mmm!~" Alex couldn't hold back anymore, "I'm... AAaaaagh~!! Rudolph~!!"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e unloaded into the reindeer's mouth, cum draining into Rudolph's throat. "Ggghghg!!~" Ruldoph squeezes his eyes shut and swallows the load. Alex groaned as he came, "Aaagh~... Ooooh, god..." He soon finished up and pulled away. "Pfhaa... ahh..." Ruldolph swallows the last of Alex's cum and sighs, opening his eyes slowly. "Yummy~" Alex blushed, "H-Heheh... Glad you enjoyed it~..." "Mmh... wanna do some more?~" Alex nodded, "Uh-huh~..." Ruldolph turns around and shows off his ass. "Go ahead, Alex~ I am your gift~" He said and chuckl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ex stood up, and walked over to Rudolph. God, his ass looked amazing~, and he was still erect... He wasted no time, and began to slide his cock inside, "Mmmh~..." "Aaah!~ Ooh... i-it's inside me..." Alex began to thrust into the red-nosed reindeer, "Aaah~! Ooooh, God... This is so good~!" "Aaah! Hha!~ O-oh yes... r-right there...~" Ruldolph moans out, feeling the thrusts inside his assho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ex's cock felt even better inside him. Alex continued to hump Rudolph, feeling his balls slap against the reindeer's. God, this felt right! This felt perfect~! This was the perfect Christmas gift~! The red-nosed reindeer just moans, feeling contact from Alex as he kept thrusting and fucking him. "Aaah! Hah! P-please... it feels so amazing!" Alex began to hump a bit faster, "Mmmh, nngh~! You like that, hu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uldolph nodded. "Y-yes! I do!" Alex smirked and kept pounding the reindeer's ass, groaning all the while, "Aaagh~! Oh, God...! This is the best Christmas gift... e-ever~!" "Aaah!! I-I'm glad, nngh! Y-you love it!~" Alex smiled as he kept pounding the reindeer, "God, you feel great~! I-I'm so happy~!" Rudolph moans, his cock twitches. "Pl-please...!~ I... I want your c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ex groaned, "Oh, d-do you? W-Well, here it caaa... AAAAAGH~!!" With one final thrust, he had burst. Ruldolph rolled his eyes back and feels the cum inside him. "Aaah!~ I... I'm... nghhaa!!~" He then came, staining the floor and shuddered. Alex panted as he pulled out, letting the cum drip out of Rudy's ass, "Ngha... aaah~... Holy shit... I..." "Hha... ahh... o-oh, God...~" Alex panted, "Did... d-did you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uldolph nodded and smiles. "I loved it~ So much~" Alex smiled, "Good, I'm glad~!" He then lowered his head, "It's just a shame that you'll... have to go back to Santa soon, but..." "But...?" Alex looked up, "...Well, I mean, you are Santa's lead reindeer, so... I'll be fine." Ruldolph frowned and felt bad. This was basically Alex's dream come true and now after all of this, he would be alone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aiting for next year to come around. "...I don't know what to do, Alex. I feel bad." Alex felt bad too, but what else could he do? "I dunno either, Rudy... I mean, it's not like you can talk it over with Santa or something... right?" "Talk it over with Santa..." That gave him an idea. "Talk it over with Santa...! Maybe there is something! But it's worth a shot." Alex perked up, "R-Re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Yeah! I'm sure this will work! And if it does, then you won't be lonely and have me!" Ruldolph says and smiles. Alex smiled, "Okay! I'll wait and see what he has to say..." "Okay, I'll be right back!" Ruldoph leaves the room after fixing himself up. Alex waited patiently... He hoped for the best. After what seemed like hours, but was only a few minutes, Ruldolph came back and smiled. "I'm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ex perked up, "Oh, h-hi! What'd he say?" "Well, I explained that you would be sad when I leave. So... well... Santa's going to give my position to someone else. So that means..." Ruldolph explains and trails off, smiling at Alex. Alex smiled, "R-Really? You get to stay with me?" "Yep!~" Ruldolph nods. Alex smiled, "I-I'm... I'm so happy!" Ruldolph goes over and kisses Alex's cheek. Alex felt so happy... And he also felt horny again, "W-Well... since we're together... mind helping me out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h yes~ I'll help you in anyway I can." He smiled, and unzipped his onesie again, "Then suck my cock again~... I'm gonna enjoy making you my new pet~..." The red-nosed reindeer eagerly nodded and began sucking Alex off again. "Mmh, slurp, slurp, mmghg...~" Alex moaned and groaned, even starting to thrust into Rudolph's mouth, "Aaaaahn~! Oh, Rudy... I love you~!" "Ghgh...! Hhgf, slurp, lghove... you th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lex just continued to thrust into Rudolph's mouth, using his antlers as support. Alex felt incredible, he now had Rudolph as his new pet... his new cumdump... forever! He would give Rudolph so much love, he was so fucking happy~! Ruldolph was so happy, happier than he ever felt in his entire life! This was better than going around the world delivering presents and making children and people happ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w, he can make Alex Smith happy forever and ever and ever~ He was a cumdump now, and he fucking loved it!~ Whenever Alex wanted to use his mouth, he was suck it with such passion, and whenever he wanted to use his dick, Ruldolph would turn around and let him go to town on him. All the lewd things they can do... Every. Single. Day. Hearts appeared in his eyes as the red-nosed reindeer moans and loudly slurps Alex's cock. This was his life. And he was happy~...</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3:21:00Z</dcterms:created>
  <dc:creator>Jacob Montpetit</dc:creator>
  <dc:description/>
  <dc:language>en-US</dc:language>
  <cp:lastModifiedBy>Jacob Montpetit</cp:lastModifiedBy>
  <dcterms:modified xsi:type="dcterms:W3CDTF">2018-12-09T23:21:00Z</dcterms:modified>
  <cp:revision>2</cp:revision>
  <dc:subject/>
  <dc:title/>
</cp:coreProperties>
</file>