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24"/>
        </w:rPr>
      </w:pPr>
      <w:r>
        <w:rPr>
          <w:sz w:val="24"/>
        </w:rPr>
        <w:t>Ralsei had been sitting by his lonesome in the Dark World. He heard about the PROPHECY, but... truth be told, he didn't really believe in it. The only reason he wanted people to come was so that he wouldn't have to be lonely anymore. He didn't care who came to him, a male, a female, a human, a monster, anyone. He just wanted someone he could call his own...</w:t>
      </w:r>
    </w:p>
    <w:p>
      <w:pPr>
        <w:pStyle w:val="Normal"/>
        <w:jc w:val="center"/>
        <w:rPr/>
      </w:pPr>
      <w:r>
        <w:rPr>
          <w:sz w:val="24"/>
        </w:rPr>
        <w:t>It was quite lonely. Maybe... just maybe, there would be someone who would come. There were soft footsteps making way to where the Dark Prince is. Ralsei heard the footsteps coming near, "Oh... a visitor? After all this time?"</w:t>
      </w:r>
    </w:p>
    <w:p>
      <w:pPr>
        <w:pStyle w:val="Normal"/>
        <w:jc w:val="center"/>
        <w:rPr/>
      </w:pPr>
      <w:r>
        <w:rPr>
          <w:sz w:val="24"/>
        </w:rPr>
        <w:t>"This world is almost similar... to something. I just have this strange feeling." Said a voice, another boy. "I feel like I... know this place. Odd." This voice, it sounded... familiar, yet... unique all the same. Who was this strange person? Ralsei turned around, "Who's there?" "How...dy...? What in the...?" The goat boy was surprised at seeing... another monster like himself. In fact, his voice was almost a match. Almost.</w:t>
      </w:r>
    </w:p>
    <w:p>
      <w:pPr>
        <w:pStyle w:val="Normal"/>
        <w:jc w:val="center"/>
        <w:rPr/>
      </w:pPr>
      <w:r>
        <w:rPr>
          <w:sz w:val="24"/>
        </w:rPr>
        <w:t>Ralsei was surprised, "H-Hello... My name is Ralsei, I'm a Prince of the Dark... Who are you?" "I'm Asriel Dreemurr... wait... Ralsei...? That almost sounds like..." No, it couldn't be. But how was that possible? This was so weird. "O-Oh, wow... This is quite a predicament..." Ralsei looked at Asriel, almost confusedly. How did this happen? What caused this?</w:t>
      </w:r>
    </w:p>
    <w:p>
      <w:pPr>
        <w:pStyle w:val="Normal"/>
        <w:jc w:val="center"/>
        <w:rPr/>
      </w:pPr>
      <w:r>
        <w:rPr>
          <w:sz w:val="24"/>
        </w:rPr>
        <w:t>"I'll say... you look almost like me! Are we twins? I don't recall Mom or Dad having another kid..." Asriel said and thought about, he looked at Ralsei up and down. He does bear a striking resemblance. Right down to the fuzzy fur and floppy ears. Ralsei hid his muzzle under his scarf, trying to hide a blush forming. He felt a bit weird with people looking at him like this.</w:t>
      </w:r>
    </w:p>
    <w:p>
      <w:pPr>
        <w:pStyle w:val="Normal"/>
        <w:jc w:val="center"/>
        <w:rPr/>
      </w:pPr>
      <w:r>
        <w:rPr>
          <w:sz w:val="24"/>
        </w:rPr>
        <w:t>"M-Maybe, maybe not... I dunno..." Asriel realized what he was doing and backed off. "O-oh! I'm sorry, Ralsei! I'm just... this is so bizarre." Ralsei tried to keep cool, "I-I know, I know it is... I just... M-Maybe it's been so long since I've met someone, but..."</w:t>
      </w:r>
    </w:p>
    <w:p>
      <w:pPr>
        <w:pStyle w:val="Normal"/>
        <w:jc w:val="center"/>
        <w:rPr>
          <w:sz w:val="24"/>
        </w:rPr>
      </w:pPr>
      <w:r>
        <w:rPr>
          <w:sz w:val="24"/>
        </w:rPr>
        <w:t>"You mean... you've been all alone...? I thought this small Kingdom looked empty." Asriel said, now that he thought about it. There were no townspeople, the buildings were all empty and locked. It looked abandoned, and Ralsei was the only person here. This all seemed... familiar.</w:t>
      </w:r>
    </w:p>
    <w:p>
      <w:pPr>
        <w:pStyle w:val="Normal"/>
        <w:jc w:val="center"/>
        <w:rPr/>
      </w:pPr>
      <w:r>
        <w:rPr>
          <w:sz w:val="24"/>
        </w:rPr>
        <w:t>The Dark Prince nodded, "Yeah... All alone. All I have to talk to nowadays is a simple dummy." "That's, uh... wow." Asriel didn't know what to say to that. "Yeah..." Ralsei grinded his foot on the ground. He was so nervous to admit that he was lonely. "Well... you don't have to be lonely anymore! I'm here with you, Ralsei!" Asriel said and smiles.</w:t>
      </w:r>
    </w:p>
    <w:p>
      <w:pPr>
        <w:pStyle w:val="Normal"/>
        <w:jc w:val="center"/>
        <w:rPr>
          <w:sz w:val="24"/>
        </w:rPr>
      </w:pPr>
      <w:r>
        <w:rPr>
          <w:sz w:val="24"/>
        </w:rPr>
      </w:r>
    </w:p>
    <w:p>
      <w:pPr>
        <w:pStyle w:val="Normal"/>
        <w:jc w:val="center"/>
        <w:rPr/>
      </w:pPr>
      <w:r>
        <w:rPr>
          <w:sz w:val="24"/>
        </w:rPr>
        <w:t>Ralsei turned back to Asriel and smiled back, "R-Really?" "Yeah! We can be friends! And hey, maybe I can help you." Ralsei looked puzzled, "Help me? With what?" "Well, with anything really. I mean, if you want me to help." Asriel said and kicks the ground a little. Ralsei blushed, "W-Well... there is one thing I want you to help me with..."</w:t>
      </w:r>
    </w:p>
    <w:p>
      <w:pPr>
        <w:pStyle w:val="Normal"/>
        <w:jc w:val="center"/>
        <w:rPr/>
      </w:pPr>
      <w:r>
        <w:rPr>
          <w:sz w:val="24"/>
        </w:rPr>
        <w:t>"Oh? What is it? You can tell me, Ralsei." Ralsei blushed harder, "C-Can I... kiss you? I-I've never... kissed anyone before..." Asriel blushes from that and nods. "O-oh... y-yeah! Okay!" The goat boy approaches the Dark Prince. "So, uhm... y-you wanna... start?" "Y-Yeah," Ralsei says before going in for the kiss. "...Mmmmh...~"</w:t>
      </w:r>
    </w:p>
    <w:p>
      <w:pPr>
        <w:pStyle w:val="Normal"/>
        <w:jc w:val="center"/>
        <w:rPr/>
      </w:pPr>
      <w:r>
        <w:rPr>
          <w:sz w:val="24"/>
        </w:rPr>
        <w:t>Asriel feels the kiss from the other goat monster. "Mmm..~" Ralsei blushed and kissed Asriel. Oh, man, this... wasn't too bad, actually~. Asriel had never kissed another boy before. At least, not that he recalls. But... this didn't feel too weird. He was quite comfortable actually. He cups Ralsei's cheek and keeps kissing.</w:t>
      </w:r>
    </w:p>
    <w:p>
      <w:pPr>
        <w:pStyle w:val="Normal"/>
        <w:jc w:val="center"/>
        <w:rPr/>
      </w:pPr>
      <w:r>
        <w:rPr>
          <w:sz w:val="24"/>
        </w:rPr>
        <w:t>"Mmmh~, mmmph... mmmm...~" God, this was amazing~ Asriel started using his tongue. "Mmm...~" Ralsei responded similarly, kissing back with tongue and all. Mmgh~! Holy shit... this was the best!~ "Mmm...~ Mmhf~" Ralsei tilted his head back and forth like a metronome, wanting to fully experience this kiss and savor it. "Mmmh, mmmgh, nhhm~..."</w:t>
      </w:r>
    </w:p>
    <w:p>
      <w:pPr>
        <w:pStyle w:val="Normal"/>
        <w:jc w:val="center"/>
        <w:rPr/>
      </w:pPr>
      <w:r>
        <w:rPr>
          <w:sz w:val="24"/>
        </w:rPr>
        <w:t>Asriel follows Ralsei, not wanting this kiss to end. Who knew kissing another boy felt this good? No... Ralsei feels good. He wanted to make Ralsei happy. After a while, Ralsei broke the kiss, "Mmmphhahh... aah... oh, wow, that was amazing~!" "Pfha... y-yeah... it was...~" Asriel says and pants, catching his breath from the make-out session he had. "You... you were awesome!"</w:t>
      </w:r>
    </w:p>
    <w:p>
      <w:pPr>
        <w:pStyle w:val="Normal"/>
        <w:jc w:val="center"/>
        <w:rPr/>
      </w:pPr>
      <w:r>
        <w:rPr>
          <w:sz w:val="24"/>
        </w:rPr>
        <w:t>Ralsei smiled, "T-Thank you... You too~!" "Hha... is... is that all, Ralsei? Or is there more?" Ralsei panted, "Do... hhh... do you want more~?" Asriel blushes and lowers his gaze, but he's smiling. "Y-yeah..." Ralsei noticed that under his robe, something was... poking out. It seemed that Ralsei's friend came to visit...~ "W-Well... can you help my friend here~?"</w:t>
      </w:r>
    </w:p>
    <w:p>
      <w:pPr>
        <w:pStyle w:val="Normal"/>
        <w:jc w:val="center"/>
        <w:rPr/>
      </w:pPr>
      <w:r>
        <w:rPr>
          <w:sz w:val="24"/>
        </w:rPr>
        <w:t>"H-huh? Friend? What are you-" He stops once he notices Ralsei's bulge and blushes even more. "Oh. S-sure I can help! After all, that's what friends do, right?" Ralsei nodded, "Yeah... Please, do what you may~..." Asriel lifts Ralsei's robe and starts stroking his erect dick. "How does this feel?"</w:t>
      </w:r>
    </w:p>
    <w:p>
      <w:pPr>
        <w:pStyle w:val="Normal"/>
        <w:jc w:val="center"/>
        <w:rPr/>
      </w:pPr>
      <w:r>
        <w:rPr>
          <w:sz w:val="24"/>
        </w:rPr>
        <w:t>Ralsei blushed, "Hhh, ngh~... Oooh, yeah... That feels so... g-good~..." "Anything to make you feel better, Ralsei~" Asriel said and giggles, it felt so nice and hard around his paw. "Mmh... so stiff..." The Dark Prince moaned, feeling Asriel's paw jerk off his cock, "Hhaahn... Ooooh f-fuck... P-Please, keep going~..."</w:t>
      </w:r>
    </w:p>
    <w:p>
      <w:pPr>
        <w:pStyle w:val="Normal"/>
        <w:jc w:val="center"/>
        <w:rPr/>
      </w:pPr>
      <w:r>
        <w:rPr>
          <w:sz w:val="24"/>
        </w:rPr>
        <w:t>"I'll make sure you'll never be alone again...~" Asriel goes a bit faster, hearing the Prince's moans. "Nhhgh, p-promise?" "I never break promises. I won't leave you." Asriel said and kisses Ralsei's cheek, brushing a finger at the head of the Prince's cock. Ralsei huffed and puffed, feeling the kiss, "Hhn~... T-Thank you s-so much~... Aaahn~!"</w:t>
      </w:r>
    </w:p>
    <w:p>
      <w:pPr>
        <w:pStyle w:val="Normal"/>
        <w:jc w:val="center"/>
        <w:rPr/>
      </w:pPr>
      <w:r>
        <w:rPr>
          <w:sz w:val="24"/>
        </w:rPr>
        <w:t>"Mmh... that's right... don't hold anything back!" The Prince moaned pleasuredly, Asriel jerking him off felt so amazing~! "Hhahh, I-I can't... I-I think I'm... I'm gonna...~" His breathing became sharp, something was coming up. "Go ahead, dude~ Let it all go!" Asriel said and cheered the Prince on, wanting him to be happy.</w:t>
      </w:r>
    </w:p>
    <w:p>
      <w:pPr>
        <w:pStyle w:val="Normal"/>
        <w:jc w:val="center"/>
        <w:rPr/>
      </w:pPr>
      <w:r>
        <w:rPr>
          <w:sz w:val="24"/>
        </w:rPr>
        <w:t>Ralsei moaned, "I-I... Aaaaagh~!!" Ralsei suddenly shot out his load, cum staining Asriel's face. "Aaah!" Asriel feels the other goat's cum on his face. Holy shit, there was a lot! Ralsei panted as cum dribbled out of his cock, the rest of his load staining the floor, "...Hhhahh... oh god... so good~..."</w:t>
      </w:r>
    </w:p>
    <w:p>
      <w:pPr>
        <w:pStyle w:val="Normal"/>
        <w:jc w:val="center"/>
        <w:rPr/>
      </w:pPr>
      <w:r>
        <w:rPr>
          <w:sz w:val="24"/>
        </w:rPr>
        <w:t>Asriel stopped and kisses Ralsei again, not caring if his face was stained with his cum. "Mmm... I bet that must've felt good~" Ralsei smiled, not caring that Asriel's face was sticky, "It did...~" "Ralsei...~ Do you wanna see my dick?" Ralsei blushed, but nodded anyways, "Y-Yes, Asriel..." Asriel smiles and lowers his pants, showing off his erection as well.</w:t>
      </w:r>
    </w:p>
    <w:p>
      <w:pPr>
        <w:pStyle w:val="Normal"/>
        <w:jc w:val="center"/>
        <w:rPr/>
      </w:pPr>
      <w:r>
        <w:rPr>
          <w:sz w:val="24"/>
        </w:rPr>
        <w:t>Ralsei's eyes lit up, "Oh, wow... It looks good~." "Do you wanna taste it? I'm sure it'll be good~" Asriel said and chuckles, seeing Ralsei's expression. Ralsei looked at Asriel lustfully, "I do, oh yes, I do~!" "Then go ahead and do your magic~" Asriel was amused by the Dark Prince's enthusiasm.</w:t>
      </w:r>
    </w:p>
    <w:p>
      <w:pPr>
        <w:pStyle w:val="Normal"/>
        <w:jc w:val="center"/>
        <w:rPr/>
      </w:pPr>
      <w:r>
        <w:rPr>
          <w:sz w:val="24"/>
        </w:rPr>
        <w:t>Ralsei went up to Asriel, and got down on his knees, grabbing Asriel's dick and wrapping his tongue around it, "Aahhn, mmmh~..." "O-ooh... oh, fuck yes...~ W-work that tongue, Ralsei...~" Asriel moaned out, the Prince wasting no time apparently. Not that he was complaining~ Ralsei looked up, winking at Asriel as he licked Asriel's thick, juicy cock. "Mmh, tasty~..."</w:t>
      </w:r>
    </w:p>
    <w:p>
      <w:pPr>
        <w:pStyle w:val="Normal"/>
        <w:jc w:val="center"/>
        <w:rPr/>
      </w:pPr>
      <w:r>
        <w:rPr>
          <w:sz w:val="24"/>
        </w:rPr>
        <w:t>"Mmh... y-you like that, huh? Such a naught Prince~" Ralsei nodded, "Uh-huh~... Hhhahh, s-so good~... I-I just wanna..." He then took the cock into his mouth. Asriel went cross eyed and moans. "Ooohh...~ O-oh, shit Ralsei...~"</w:t>
      </w:r>
    </w:p>
    <w:p>
      <w:pPr>
        <w:pStyle w:val="Normal"/>
        <w:jc w:val="center"/>
        <w:rPr/>
      </w:pPr>
      <w:r>
        <w:rPr>
          <w:sz w:val="24"/>
        </w:rPr>
        <w:t>Ralsei began bobbing his head, taking the cock down his throat, "Mmgh, slurp, ggh, mmh, slurp~..." "HHhnn... o-oh my God...~ You're so good...~" Ralsei let out a muffled giggle as he looked at Asriel sensually, sucking his cock and hearing his moans. He wanted to make Asriel happy like Asriel made him happy~.</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Asriel's eyes were half lidded in pleasure as he started thrusting into Ralsei's mouth. "Nngh... ahh... R-Ralsei... Ralsei...~" Ralsei kept bobbing his head in time with Asriel's thrusts, "Mgh, slurp, ghlk, slurp~!" "Aaahn!~ R-Ralsei!~ I love your mouth!" Asriel moans out, fucking the Dark Prince's mouth and hearing his muffled moans.</w:t>
      </w:r>
    </w:p>
    <w:p>
      <w:pPr>
        <w:pStyle w:val="Normal"/>
        <w:jc w:val="center"/>
        <w:rPr/>
      </w:pPr>
      <w:r>
        <w:rPr>
          <w:sz w:val="24"/>
        </w:rPr>
        <w:t>"Ghhk, sh-sho ghood!~" Ralsei continued slurping up Asriel's cock like it was the last cock on Earth. Asriel couldn't control himself, he grabbed Ralsei's ears and face fucked him like no tomorrow. "Fuck!~ I can't take it! Take my cock, Ralsei!~" "Mgh~!! Mph, slurp, ghhk, ghlk, slurp, slurp~!!" Ralsei's eyes turned to hearts as the goat boy pounded his mouth.</w:t>
      </w:r>
    </w:p>
    <w:p>
      <w:pPr>
        <w:pStyle w:val="Normal"/>
        <w:jc w:val="center"/>
        <w:rPr/>
      </w:pPr>
      <w:r>
        <w:rPr>
          <w:sz w:val="24"/>
        </w:rPr>
        <w:t>Asriel's eyes rolled back as he pounded Ralsei's mouth. "Fuuuck!~ I'll give you all the love I have! I just want wanna cum!~" He moans loudly. Ralsei groaned, "Nngh~! Ch-Chum~!! Mgh, slurp! Chum ihn mhe~!!" "Nngh! Nhh... AAAHHHHH!!!~" Asriel screams and gives one last thrust, going deep in the goat's throat and filling him with cum. "RALSEI!!!~"</w:t>
      </w:r>
    </w:p>
    <w:p>
      <w:pPr>
        <w:pStyle w:val="Normal"/>
        <w:jc w:val="center"/>
        <w:rPr/>
      </w:pPr>
      <w:r>
        <w:rPr>
          <w:sz w:val="24"/>
        </w:rPr>
        <w:t>"GGHGHGHKLK~!!" Ralsei muffled loudly as he began gulping down Asriel's seed. It tasted so yummy, and felt so warm going down~... Asriel let's go and pulls out, staining Ralsei's face with his warm seed. "Hha.... fuck, yeah...~" Ralsei smirked as he felt it staining him, "Mmmh...~ Aw, man, you stained my glasses too..." He faked disappointment.</w:t>
      </w:r>
    </w:p>
    <w:p>
      <w:pPr>
        <w:pStyle w:val="Normal"/>
        <w:jc w:val="center"/>
        <w:rPr/>
      </w:pPr>
      <w:r>
        <w:rPr>
          <w:sz w:val="24"/>
        </w:rPr>
        <w:t>"I'm sorry... let me help." Asriel takes Ralsei's glasses off. Ralsei looked up at Asriel, "Wow, you really know what you're doing~... Have you done this before?" Asriel blushes. "W-well... I may have done some 'research'." Ralsei nods, "Ah, I see... Well, either way, that was so much fun~..."</w:t>
      </w:r>
    </w:p>
    <w:p>
      <w:pPr>
        <w:pStyle w:val="Normal"/>
        <w:jc w:val="center"/>
        <w:rPr/>
      </w:pPr>
      <w:r>
        <w:rPr>
          <w:sz w:val="24"/>
        </w:rPr>
        <w:t>"Ralsei... have you ever taken... you know... down there?" Ralsei blushed, "Well... n-no..." "Can you take off your robe, please?" Asriel said softly. Ralsei smiled, "Okay, if you insist...~" Ralsei took off his disguise, revealing him to be even more similar to Asriel. Only, with pink horns. Asriel looks at Ralsei's true self and blushes. "My God... you... you are so beautiful...~"</w:t>
      </w:r>
    </w:p>
    <w:p>
      <w:pPr>
        <w:pStyle w:val="Normal"/>
        <w:jc w:val="center"/>
        <w:rPr/>
      </w:pPr>
      <w:r>
        <w:rPr>
          <w:sz w:val="24"/>
        </w:rPr>
        <w:t>Ralsei blushed, "Thank you so much... You're beautiful too~!" "Let me see that fluffy ass, cutie~" Ralsei turned around, showing off his bubble butt and giving it a wiggle, "You like it, big boy? What do you wanna do with this butt of mine~?" "Oh plenty of things~ But most importantly... wanting to give it a nice pounding!~" Asriel said and admired Ralsei's bubble butt. God, he was so feminine it was downright adorable~</w:t>
      </w:r>
    </w:p>
    <w:p>
      <w:pPr>
        <w:pStyle w:val="Normal"/>
        <w:jc w:val="center"/>
        <w:rPr/>
      </w:pPr>
      <w:r>
        <w:rPr>
          <w:sz w:val="24"/>
        </w:rPr>
        <w:t>Ralsei never knew he wanted to be so girly, but he wasn't about to let this go to waste, "Then go on, Asriel, do it~. Shove your big, fat cock in my ass and pound the shit out of me~!" That's just what he wanted to hear! Asriel grabbed the Dark Prince's waist and shoved his cock inside. "Nngh! Oh, God, yes!~"</w:t>
      </w:r>
    </w:p>
    <w:p>
      <w:pPr>
        <w:pStyle w:val="Normal"/>
        <w:jc w:val="center"/>
        <w:rPr/>
      </w:pPr>
      <w:r>
        <w:rPr>
          <w:sz w:val="24"/>
        </w:rPr>
        <w:t>Ralsei moaned, "Aaahn~! Oh yeah! F-Fuck me, Azzie, fuck me~!!" "You got it!" The goat boy starts thrusting hard and fast inside the other boy, hearing his girly moans. Ralsei moaned and groaned as he felt his ass getting pounded. Holy shit, it was incredible how right this felt~! "Nngh! Your ass is so tight! God, it feels so good!~"</w:t>
      </w:r>
    </w:p>
    <w:p>
      <w:pPr>
        <w:pStyle w:val="Normal"/>
        <w:jc w:val="center"/>
        <w:rPr/>
      </w:pPr>
      <w:r>
        <w:rPr>
          <w:sz w:val="24"/>
        </w:rPr>
        <w:t>Ralsei groaned, "G-Gimme more! Your cock's so amazing~!!" Asriel went harder, showing no mercy to the horny Prince. "Aaah!~ Fuck yes! Ralsei!~" Ralsei moaned loudly, "Aaah~, hhaaah! Yes, yes, yes~!! Asriel! ASRIEL~!!" "Aaaah!~ You love my cock, don't you goat Slut?!" ... Where did that come from? Oh well, who cares? This felt so awesome!</w:t>
      </w:r>
    </w:p>
    <w:p>
      <w:pPr>
        <w:pStyle w:val="Normal"/>
        <w:jc w:val="center"/>
        <w:rPr/>
      </w:pPr>
      <w:r>
        <w:rPr>
          <w:sz w:val="24"/>
        </w:rPr>
        <w:t>Ralsei shivered at the name calling, "Aahh, yes! Yes, I love being your goat Slut, Master~!!" It seems that gears were turning in their heads. All four of them. "That's right! I'm your Master!" Asriel spanks Ralsei's ass, watching his cheeks jiggle as he keeps pounding him. Ralsei yelped girlishly at the spank, "Aaah~! Oooh, yes, spank me, Master~!"</w:t>
      </w:r>
    </w:p>
    <w:p>
      <w:pPr>
        <w:pStyle w:val="Normal"/>
        <w:jc w:val="center"/>
        <w:rPr/>
      </w:pPr>
      <w:r>
        <w:rPr>
          <w:sz w:val="24"/>
        </w:rPr>
        <w:t>Asriel spanks him again, and grins. "That's right bitch! You'll love only my cock!" Ralsei giggled, "Yes, Master~! I love it! I... I wanna... I wanna cum~!!" "Then cum, Slut!" Asriel spanks him once again, seeing and hearing Ralsei acting like a true whore. Ralsei screamed, "AAAAAAH~!! C-CUMMING~!!!" Ralsei then came, his load staining the floor underneath them.</w:t>
      </w:r>
    </w:p>
    <w:p>
      <w:pPr>
        <w:pStyle w:val="Normal"/>
        <w:jc w:val="center"/>
        <w:rPr/>
      </w:pPr>
      <w:r>
        <w:rPr>
          <w:sz w:val="24"/>
        </w:rPr>
        <w:t>Asriel thrusts deep inside Ralsei and blows his load inside him. "AAAHH!!!" Ralsei moaned as he felt Asriel pumping his load into him, "Aaagh~!! M-Master~!!" "Nngh...! Oh, fucking hell...!~" Asriel pulls out and stains his back with his cum. "Mmm... such a good Slut~" Ralsei panted, "Aaahn... Y-Yes, Master, I'm your slut, I-I'm only meant for taking your cock~..."</w:t>
      </w:r>
    </w:p>
    <w:p>
      <w:pPr>
        <w:pStyle w:val="Normal"/>
        <w:jc w:val="center"/>
        <w:rPr/>
      </w:pPr>
      <w:r>
        <w:rPr>
          <w:sz w:val="24"/>
        </w:rPr>
        <w:t>"I have a way to make you feel even better, Ralsei~" Asriel said and smirks. Ralsei's eyes lit up, "R-Really?" Asriel nodded. "Yup! I have a... special power. Wanna see it?" Ralsei nodded, "Yes, please, lemme see it~!" "Alrighty!" Asriel uses his magic and his form changes, what used to be the small innocent goat boy was now a young adult with marking on him.</w:t>
      </w:r>
    </w:p>
    <w:p>
      <w:pPr>
        <w:pStyle w:val="Normal"/>
        <w:jc w:val="center"/>
        <w:rPr/>
      </w:pPr>
      <w:r>
        <w:rPr>
          <w:sz w:val="24"/>
        </w:rPr>
        <w:t>Ralsei's eyes widened at this new form he had, "W-Whoa! Holy shit, you look... incredible~!" "Thank you." Asriel said, his voice deeper in this form. "This form actually has a name... it's, uh... very childish." The Prince tilted his head, "Hm? What is it?"</w:t>
      </w:r>
    </w:p>
    <w:p>
      <w:pPr>
        <w:pStyle w:val="Normal"/>
        <w:jc w:val="center"/>
        <w:rPr/>
      </w:pPr>
      <w:r>
        <w:rPr>
          <w:sz w:val="24"/>
        </w:rPr>
        <w:t>Ralsei couldn't help but chuckle at that, "Hahaha... Oh, wow..." "Yeah... anyways. Do you like it?" Ralsei nodded, "Oh, yeah~..." Asriel lifts Ralsei and holds his legs apart. "Ready for round 2?~" "Y-Yes, I'm ready~!" Ralsei said, hungry for more. He needed this cock, and he needed it now~!</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Asriel lowers the Dark Prince onto his cock and starts fucking him again. "Then take it, Slut!~" Ralsei moaned, "Aaaahh~! Oh, fuck yes~...!" Asriel thrusts inside Ralsei, hearing his moans again. "That's right, take my cock you fucking whore! This is what you wanted!" Ralsei shouted, "Yes, Master! I wanted this so much~! P-Please... don't ever leave me alone, m-make me your slut forever~!"</w:t>
      </w:r>
    </w:p>
    <w:p>
      <w:pPr>
        <w:pStyle w:val="Normal"/>
        <w:jc w:val="center"/>
        <w:rPr/>
      </w:pPr>
      <w:r>
        <w:rPr>
          <w:sz w:val="24"/>
        </w:rPr>
        <w:t>Asriel laughs and goes harder inside Ralsei. "I will never leave you! You're mine!~" Ralsei's tongue lolled out of him, "Aaagh~! S-Sho ghood... Haha, aahahahahah~!" Ralsei giggled insanely, it seemed like his mind was being shattered. Asriel didn't care, he just kept fucking the Dark Prince, not stopping even when it looks like Ralsei was losing his mind.</w:t>
      </w:r>
    </w:p>
    <w:p>
      <w:pPr>
        <w:pStyle w:val="Normal"/>
        <w:jc w:val="center"/>
        <w:rPr/>
      </w:pPr>
      <w:r>
        <w:rPr>
          <w:sz w:val="24"/>
        </w:rPr>
        <w:t>Ralsei loved this, he loved Asriel! He loved the feeling of Asriel's thick, juicy cock thrusting inside Ralsei's tight, now-abused boy pussy. Holy shit, this felt amazing~!! Asriel groans loudly, pounding into Ralsei like no tomorrow, he leans closer and gives his neck a bite. Ralsei yelped, "Aagh! Oooh, fuck~, s-so bold~!"</w:t>
      </w:r>
    </w:p>
    <w:p>
      <w:pPr>
        <w:pStyle w:val="Normal"/>
        <w:jc w:val="center"/>
        <w:rPr/>
      </w:pPr>
      <w:r>
        <w:rPr>
          <w:sz w:val="24"/>
        </w:rPr>
        <w:t>Asriel pulls away and chuckles. "I told you, you are mine~" Ralsei chuckled, "Heheh, I-I guess so! Mmh, r-right there~!" "Mmh... such a good femboy pussy~ You mean... here?" Asriel said and thrusts deeper. Ralsei shouted, "Aaah!! Oh, yes~! Right there~!!" He felt his cock twitching due to the pleasure he felt from this.</w:t>
      </w:r>
    </w:p>
    <w:p>
      <w:pPr>
        <w:pStyle w:val="Normal"/>
        <w:jc w:val="center"/>
        <w:rPr/>
      </w:pPr>
      <w:r>
        <w:rPr>
          <w:sz w:val="24"/>
        </w:rPr>
        <w:t>"Come on Ralsei...! Blow your load again~ Let Master please you~" Ralsei groaned as he came again, "Aaaaghn~! Ooh, fuck, s-so good~!" "Nngh... such a good bitch~ I'm getting close as well...!" Asriel says and precum starts leaking out, he was getting more aroused from watching Ralsei cumming.</w:t>
      </w:r>
    </w:p>
    <w:p>
      <w:pPr>
        <w:pStyle w:val="Normal"/>
        <w:jc w:val="center"/>
        <w:rPr/>
      </w:pPr>
      <w:r>
        <w:rPr>
          <w:sz w:val="24"/>
        </w:rPr>
        <w:t>Ralsei huffed, "Hhgh... C-Cum... in me~! P-Please!!" He screamed, "FILL ME~!!!" The tall goat thrusts deep inside Ralsei and cums inside. "AAAAHHH!!! TAKE MY CUM YOU FUCKING SLUT!!!~" "AAAAAH~! MASTER ASRiEL!! I LOVE YOU~!!!" Ralsei screamed as he got loaded with Asriel's awesome cum, his stomach starting to bloat due to the sheer volume of cum that poured out of him.</w:t>
      </w:r>
    </w:p>
    <w:p>
      <w:pPr>
        <w:pStyle w:val="Normal"/>
        <w:jc w:val="center"/>
        <w:rPr/>
      </w:pPr>
      <w:r>
        <w:rPr>
          <w:sz w:val="24"/>
        </w:rPr>
        <w:t>Asriel keeps cumming, unloading inside his adorable slut~ "Take your Master's seed! TAKE IT!!!" He screams, seeing the Dark Prince's stomach expanding. Ralsei panted as he kept getting bloated by semen, "Aahn~! M-Master... s-so much~...!" "Mmhh...!" Asriel pulls out and sighs.</w:t>
      </w:r>
    </w:p>
    <w:p>
      <w:pPr>
        <w:pStyle w:val="Normal"/>
        <w:jc w:val="center"/>
        <w:rPr/>
      </w:pPr>
      <w:r>
        <w:rPr>
          <w:sz w:val="24"/>
        </w:rPr>
        <w:t>Ralsei panted as he felt Master's splooge leaking out of his asshole, "Aagh... Oh, Master~..." Asriel sets Ralsei down and grabs his ears once again and thrusts inside his mouth. 'MMh... I can't resist you...!~ You're such a good femboy!" Ralsei just let Asriel take control, "Ghhk, mmgh... Mh-Mhashther~..."</w:t>
      </w:r>
    </w:p>
    <w:p>
      <w:pPr>
        <w:pStyle w:val="Normal"/>
        <w:jc w:val="center"/>
        <w:rPr/>
      </w:pPr>
      <w:r>
        <w:rPr>
          <w:sz w:val="24"/>
        </w:rPr>
        <w:t>"God, I fucking love you, Ralsei... my adorable goat Slut!~" He keeps thrusting into the Dark Prince's mouth. Ralsei looked at Asriel lustfully as he slurped up his cock, "Mgh, slurp, gghk~... I lhuve you thoo~... Ghk, slurp, llgh~...!" "Such a good boy...~" Asriel was getting close and starts thrusting deeper, his cock down Ralsei's  throat. "Mmgh!"</w:t>
      </w:r>
    </w:p>
    <w:p>
      <w:pPr>
        <w:pStyle w:val="Normal"/>
        <w:jc w:val="center"/>
        <w:rPr/>
      </w:pPr>
      <w:r>
        <w:rPr>
          <w:sz w:val="24"/>
        </w:rPr>
        <w:t>Ralsei moaned lovingly as he could taste pre leaking, he wanted more cum~! "I'm cumming! Nghaaa!~" The tall goat boy came inside Ralsei's mouth, filling him even more. The slutty Prince tried so hard to keep it inside, but once Asriel pulled out, "Ggh... ghk, buh... BLEEEEGHGH!!" Asriel saw the goat boy throwing up his cum. "Aww.... you didn't keep it down, Ralsei."</w:t>
      </w:r>
    </w:p>
    <w:p>
      <w:pPr>
        <w:pStyle w:val="Normal"/>
        <w:jc w:val="center"/>
        <w:rPr>
          <w:sz w:val="24"/>
        </w:rPr>
      </w:pPr>
      <w:r>
        <w:rPr>
          <w:sz w:val="24"/>
        </w:rPr>
        <w:t>Ralsei looked sad as he coughed up more semen, "(cough cough)... I-I'm so sorry, Master... There was just so much..."</w:t>
      </w:r>
    </w:p>
    <w:p>
      <w:pPr>
        <w:pStyle w:val="Normal"/>
        <w:jc w:val="center"/>
        <w:rPr/>
      </w:pPr>
      <w:r>
        <w:rPr>
          <w:sz w:val="24"/>
        </w:rPr>
        <w:t>Asriel cups the goat boy's cheek and smiles. "That's alright. That means you need more training~" Ralsei smiled, "Y-Yes Master, please... Train me in the art of being a cumdump~..." "Good answer. Now then..." Asriel puts his cock back inside Ralsei's mouth again. "Let's try it again, my Slut~ I will never leave you."</w:t>
      </w:r>
    </w:p>
    <w:p>
      <w:pPr>
        <w:pStyle w:val="Normal"/>
        <w:jc w:val="center"/>
        <w:rPr>
          <w:sz w:val="24"/>
        </w:rPr>
      </w:pPr>
      <w:r>
        <w:rPr>
          <w:sz w:val="24"/>
        </w:rPr>
        <w:t>Ralsei's eyes rolled into the back of his head as he happily sucked Asriel off, willingly accepting his new role.</w:t>
      </w:r>
    </w:p>
    <w:p>
      <w:pPr>
        <w:pStyle w:val="Normal"/>
        <w:jc w:val="center"/>
        <w:rPr/>
      </w:pPr>
      <w:r>
        <w:rPr>
          <w:sz w:val="24"/>
        </w:rPr>
        <w:t>"Good Slut...~ You'll be mine forever and ever. And I'll always give you cum~" Asriel said and face fucks Ralsei once more. Ralsei moaned, "Mmgh... I... lhuve... yhou~..." Asriel chuckles and already feels precum leaking out. "I love you too my cute fucktoy~"</w:t>
      </w:r>
    </w:p>
    <w:p>
      <w:pPr>
        <w:pStyle w:val="Normal"/>
        <w:jc w:val="center"/>
        <w:rPr>
          <w:sz w:val="24"/>
        </w:rPr>
      </w:pPr>
      <w:r>
        <w:rPr>
          <w:sz w:val="24"/>
        </w:rPr>
        <w:t>Ralsei couldn't remember how many times the both of them had came that fateful night. But fuck it, Ralsei didn't give a shit about anything anymore. After all, why would he need to, when the one thing he truly loved would never leave his side?</w:t>
      </w:r>
    </w:p>
    <w:p>
      <w:pPr>
        <w:pStyle w:val="Normal"/>
        <w:jc w:val="center"/>
        <w:rPr>
          <w:sz w:val="24"/>
        </w:rPr>
      </w:pPr>
      <w:r>
        <w:rPr>
          <w:sz w:val="24"/>
        </w:rPr>
        <w:t>Not once did Asriel feel tired or exhausted, as soon as he came inside Ralsei, he was eager for more. Even now, he had no idea how much time had passed, but he didn't give a shit. Time was meaningless as long as he's with his adorable, slutty Dark Prince. The area reeked of sex and cum, only the sounds of moaning and some insane giggles and laughter filled the air.</w:t>
      </w:r>
    </w:p>
    <w:p>
      <w:pPr>
        <w:pStyle w:val="Normal"/>
        <w:jc w:val="center"/>
        <w:rPr>
          <w:sz w:val="24"/>
        </w:rPr>
      </w:pPr>
      <w:r>
        <w:rPr>
          <w:sz w:val="24"/>
        </w:rPr>
        <w:t>Asriel Dreemurr looked at his adorable goat cumdump and vowed to never leave him. Ever. They would be together for all of eternity. This was their new life now, and Asriel had zero regrets. He meant every word, he would shower Ralsei with his love and never leave him alone ever again.</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2:00Z</dcterms:created>
  <dc:creator>Jacob Montpetit</dc:creator>
  <dc:description/>
  <dc:language>en-US</dc:language>
  <cp:lastModifiedBy>Jacob Montpetit</cp:lastModifiedBy>
  <dcterms:modified xsi:type="dcterms:W3CDTF">2018-12-01T01:42:00Z</dcterms:modified>
  <cp:revision>2</cp:revision>
  <dc:subject/>
  <dc:title/>
</cp:coreProperties>
</file>