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The Fall of the Power Ponies</w:t>
      </w:r>
    </w:p>
    <w:p>
      <w:pPr>
        <w:pStyle w:val="Normal"/>
        <w:jc w:val="center"/>
        <w:rPr>
          <w:sz w:val="24"/>
        </w:rPr>
      </w:pPr>
      <w:r>
        <w:rPr>
          <w:sz w:val="24"/>
        </w:rPr>
        <w:t>Spike, as Humdrum, was captured by some minions or thugs and held captive. They wanted information on who the Power Ponies were and how to defeat them, right now, they've captured the sidekick. "Alright, you better spill the beans about those stupid ponies!" Said one thug.</w:t>
      </w:r>
      <w:r>
        <w:rPr/>
        <w:t xml:space="preserve"> </w:t>
      </w:r>
      <w:r>
        <w:rPr>
          <w:sz w:val="24"/>
        </w:rPr>
        <w:t>The other thug chimed in, "Yeah! You better tell us, or else!" The thug smirked.</w:t>
      </w:r>
    </w:p>
    <w:p>
      <w:pPr>
        <w:pStyle w:val="Normal"/>
        <w:jc w:val="center"/>
        <w:rPr>
          <w:sz w:val="24"/>
        </w:rPr>
      </w:pPr>
      <w:r>
        <w:rPr>
          <w:sz w:val="24"/>
        </w:rPr>
        <w:t>Spike, as Humdrum was cuffed and shook his head. "I'll never tell you! You'll never break me!" He shouts at the thugs, he couldn't believe he'd gotten so careless. If the others were around, he'd be so ashamed. "I won't tell you anything!" The first thug growled. "You little brat!"</w:t>
      </w:r>
      <w:r>
        <w:rPr/>
        <w:t xml:space="preserve"> </w:t>
      </w:r>
      <w:r>
        <w:rPr>
          <w:sz w:val="24"/>
        </w:rPr>
        <w:t>The second thug grinned, "We have ways of makin' you talk! Don't we, boss?" He turned to the first thug, apparently the boss of the thugs.</w:t>
      </w:r>
    </w:p>
    <w:p>
      <w:pPr>
        <w:pStyle w:val="Normal"/>
        <w:jc w:val="center"/>
        <w:rPr/>
      </w:pPr>
      <w:r>
        <w:rPr>
          <w:sz w:val="24"/>
        </w:rPr>
        <w:t>"Ahh... that's right. We do have many ways~ Hehe..." Spike was confused, what were these guys talking about? "Wh-what? Whatever you have planned... I'll figure out a way out of here!</w:t>
      </w:r>
      <w:r>
        <w:rPr/>
        <w:t xml:space="preserve"> </w:t>
      </w:r>
      <w:r>
        <w:rPr>
          <w:sz w:val="24"/>
        </w:rPr>
        <w:t>The second thug smirked, "Nuh-uh, you're tied up tight, there, Humdrum! And one way or another..." The second thug looked at Spike with a mixture of evilness and lustfulness, "We'll get you to talk...~"</w:t>
      </w:r>
    </w:p>
    <w:p>
      <w:pPr>
        <w:pStyle w:val="Normal"/>
        <w:jc w:val="center"/>
        <w:rPr>
          <w:sz w:val="24"/>
        </w:rPr>
      </w:pPr>
      <w:r>
        <w:rPr>
          <w:sz w:val="24"/>
        </w:rPr>
        <w:t>He went on, "So, you gonna spill the beans now, or do we have to make ya?"</w:t>
      </w:r>
      <w:r>
        <w:rPr/>
        <w:t xml:space="preserve"> </w:t>
      </w:r>
      <w:r>
        <w:rPr>
          <w:sz w:val="24"/>
        </w:rPr>
        <w:t>Spike wondered why the thug's tone shifted but shook his head. "No! Do whatever you want! I'll never expose the Power Ponies!" He shouted, the leader grins. "Welp, you heard'em. This is gonna be great!"</w:t>
      </w:r>
      <w:r>
        <w:rPr/>
        <w:t xml:space="preserve"> </w:t>
      </w:r>
      <w:r>
        <w:rPr>
          <w:sz w:val="24"/>
        </w:rPr>
        <w:t>The thug smirked and looked at the leader, "Welp, what do you wanna do first, boss?"</w:t>
      </w:r>
    </w:p>
    <w:p>
      <w:pPr>
        <w:pStyle w:val="Normal"/>
        <w:jc w:val="center"/>
        <w:rPr>
          <w:sz w:val="24"/>
        </w:rPr>
      </w:pPr>
      <w:r>
        <w:rPr>
          <w:sz w:val="24"/>
        </w:rPr>
        <w:t>"Hmm... surprise me~ Besides, the dumb brat has no clue." He chuckles as Spike watches this exchange. What in the world were they going on about?</w:t>
      </w:r>
      <w:r>
        <w:rPr/>
        <w:t xml:space="preserve"> </w:t>
      </w:r>
      <w:r>
        <w:rPr>
          <w:sz w:val="24"/>
        </w:rPr>
        <w:t>The thug smirked, "How about you give our cocks a spitshine, Humdrum~?" He smirked, oh, this was gonna be good..</w:t>
      </w:r>
      <w:r>
        <w:rPr/>
        <w:t xml:space="preserve"> </w:t>
      </w:r>
      <w:r>
        <w:rPr>
          <w:sz w:val="24"/>
        </w:rPr>
        <w:t>Spike paled at that, what did he just ask? "H-huh...?" The leader grins and chuckles, seeing the dragon's expression. "You heard him. Either do it, or we'll force ya. It's gonna happen." He said, Spike gulped and realized he really had no choice. He slowly nodded. "... F-fine..."</w:t>
      </w:r>
    </w:p>
    <w:p>
      <w:pPr>
        <w:pStyle w:val="Normal"/>
        <w:jc w:val="center"/>
        <w:rPr>
          <w:sz w:val="24"/>
        </w:rPr>
      </w:pPr>
      <w:r>
        <w:rPr>
          <w:sz w:val="24"/>
        </w:rPr>
        <w:t>The thug chuckled as he took out his cock and showed it off, "Well? What're you waitin' for? Get to suckin, brat~!"Spike moves himself forward and starts licking it, looking so embarrassed and disgusted with himself. "That's it? You can do better than that!"</w:t>
      </w:r>
      <w:r>
        <w:rPr/>
        <w:t xml:space="preserve"> </w:t>
      </w:r>
      <w:r>
        <w:rPr>
          <w:sz w:val="24"/>
        </w:rPr>
        <w:t>The thug groaned, "Ngh... Y-Yeah, you can do so much better! Suck our cocks like a good little boy, come on~!"</w:t>
      </w:r>
    </w:p>
    <w:p>
      <w:pPr>
        <w:pStyle w:val="Normal"/>
        <w:jc w:val="center"/>
        <w:rPr>
          <w:sz w:val="24"/>
        </w:rPr>
      </w:pPr>
      <w:r>
        <w:rPr>
          <w:sz w:val="24"/>
        </w:rPr>
        <w:t>Spike whimpered and started shaking a little. This was wrong... This was so wrong! "For Christ sake, here!" The leader grabbed Spike's head and shoved him on the thug's cock. "Gglrk!?"</w:t>
      </w:r>
      <w:r>
        <w:rPr/>
        <w:t xml:space="preserve"> </w:t>
      </w:r>
      <w:r>
        <w:rPr>
          <w:sz w:val="24"/>
        </w:rPr>
        <w:t>The thug moaned, "Aaahn~! Oh, yeah! That's it, boss, show 'im the ropes~!"</w:t>
      </w:r>
    </w:p>
    <w:p>
      <w:pPr>
        <w:pStyle w:val="Normal"/>
        <w:jc w:val="center"/>
        <w:rPr>
          <w:sz w:val="24"/>
        </w:rPr>
      </w:pPr>
      <w:r>
        <w:rPr>
          <w:sz w:val="24"/>
        </w:rPr>
      </w:r>
    </w:p>
    <w:p>
      <w:pPr>
        <w:pStyle w:val="Normal"/>
        <w:jc w:val="center"/>
        <w:rPr>
          <w:sz w:val="24"/>
        </w:rPr>
      </w:pPr>
      <w:r>
        <w:rPr>
          <w:sz w:val="24"/>
        </w:rPr>
        <w:t>Spike's eyes widened as he felt the leader forcing him to do a proper blowjob. "Ggfh! MMfh! Nngh! Ngho!" The leader laughs as he saw tears appearing in the dragon boy's eyes. "Hahaha! That's it! We'll get the information one way or another! Suck him good, bitch!"</w:t>
      </w:r>
      <w:r>
        <w:rPr/>
        <w:t xml:space="preserve"> </w:t>
      </w:r>
      <w:r>
        <w:rPr>
          <w:sz w:val="24"/>
        </w:rPr>
        <w:t>The thug moaned as he began to thrust himself in time with the leader's movements, "Hhahhh... Ooooh, yeah, we're gonna get it from ya~..."</w:t>
      </w:r>
    </w:p>
    <w:p>
      <w:pPr>
        <w:pStyle w:val="Normal"/>
        <w:jc w:val="center"/>
        <w:rPr>
          <w:sz w:val="24"/>
        </w:rPr>
      </w:pPr>
      <w:r>
        <w:rPr>
          <w:sz w:val="24"/>
        </w:rPr>
        <w:t>Spike could feel the cock hitting his throat sometimes, almost making him gag, as he pleads through his tearful eyes to stop, but the thrusting continues.</w:t>
      </w:r>
      <w:r>
        <w:rPr/>
        <w:t xml:space="preserve"> </w:t>
      </w:r>
      <w:r>
        <w:rPr>
          <w:sz w:val="24"/>
        </w:rPr>
        <w:t>The thug moaned and grunted, "Heheh! Mnff~... Look at 'im, boss! He looks like... nnhg... he'll break soon enough! Nghh... He'll have to tell us then, right~?"</w:t>
      </w:r>
    </w:p>
    <w:p>
      <w:pPr>
        <w:pStyle w:val="Normal"/>
        <w:jc w:val="center"/>
        <w:rPr>
          <w:sz w:val="24"/>
        </w:rPr>
      </w:pPr>
      <w:r>
        <w:rPr>
          <w:sz w:val="24"/>
        </w:rPr>
        <w:t>"I would imagine!" The leader let's go as Spike feels the thrusts in his mouth. "Nngh, hghgh, fhfh! Gfhghg!"</w:t>
      </w:r>
      <w:r>
        <w:rPr/>
        <w:t xml:space="preserve"> </w:t>
      </w:r>
      <w:r>
        <w:rPr>
          <w:sz w:val="24"/>
        </w:rPr>
        <w:t>The thug chuckled as he continued thrusting, "Ooooh, yeah...~ His mouth's so good, I think I'mma blow soon~!""Mmgh?! Nngh! Nngh!!" Spike's eyes widened at that. What?! No! He can't be doing that now! "Give it to him!"</w:t>
      </w:r>
    </w:p>
    <w:p>
      <w:pPr>
        <w:pStyle w:val="Normal"/>
        <w:jc w:val="center"/>
        <w:rPr>
          <w:sz w:val="24"/>
        </w:rPr>
      </w:pPr>
      <w:r>
        <w:rPr>
          <w:sz w:val="24"/>
        </w:rPr>
        <w:t>The thug grunted, "Ngh, you got it, boss!" He suddenly grabbed Spike's head, and forced the cock all the way down his throat, cum shooting out, "Aaaahhgh~!! Ooooh, yeah~!!""GGGHHGHH!!!" He felt the warm cum going down his throat, he almost felt the urge to throw up, he had no idea what to do. "Take it, you masked bitch!"</w:t>
      </w:r>
    </w:p>
    <w:p>
      <w:pPr>
        <w:pStyle w:val="Normal"/>
        <w:jc w:val="center"/>
        <w:rPr>
          <w:sz w:val="24"/>
        </w:rPr>
      </w:pPr>
      <w:r>
        <w:rPr>
          <w:sz w:val="24"/>
        </w:rPr>
        <w:t>Even as the cum soon stopped, the thug held his cock in Spike's throat, "Well? Should we give 'im a chance to talk, boss?"</w:t>
      </w:r>
      <w:r>
        <w:rPr/>
        <w:t xml:space="preserve"> </w:t>
      </w:r>
      <w:r>
        <w:rPr>
          <w:sz w:val="24"/>
        </w:rPr>
        <w:t>"Hmm... oh, fine. Hear what he has to say I guess." The leader said and chuckled.</w:t>
      </w:r>
      <w:r>
        <w:rPr/>
        <w:t xml:space="preserve"> </w:t>
      </w:r>
      <w:r>
        <w:rPr>
          <w:sz w:val="24"/>
        </w:rPr>
        <w:t>The thug pulled his cock out of Spike's mouth, "Well? You gonna talk now?"</w:t>
      </w:r>
      <w:r>
        <w:rPr/>
        <w:t xml:space="preserve"> </w:t>
      </w:r>
      <w:r>
        <w:rPr>
          <w:sz w:val="24"/>
        </w:rPr>
        <w:t>"Mmhg..." He coughs out and spits the cum out. "Hha... n-never... y-you... rapists...!" Spike said, and sniffled. "Hmm... still nothing."</w:t>
      </w:r>
    </w:p>
    <w:p>
      <w:pPr>
        <w:pStyle w:val="Normal"/>
        <w:jc w:val="center"/>
        <w:rPr>
          <w:sz w:val="24"/>
        </w:rPr>
      </w:pPr>
      <w:r>
        <w:rPr>
          <w:sz w:val="24"/>
        </w:rPr>
        <w:t>The thug sneered, "Damn it, I thought that would work... What do we try next?"</w:t>
      </w:r>
      <w:r>
        <w:rPr/>
        <w:t xml:space="preserve"> </w:t>
      </w:r>
      <w:r>
        <w:rPr>
          <w:sz w:val="24"/>
        </w:rPr>
        <w:t>"Hmm... maybe we should try something else. Maybe this next one will break him!" The leader said, Spike grew horrified. There was more?!</w:t>
      </w:r>
      <w:r>
        <w:rPr/>
        <w:t xml:space="preserve"> </w:t>
      </w:r>
      <w:r>
        <w:rPr>
          <w:sz w:val="24"/>
        </w:rPr>
        <w:t>The thug chuckled, "Hehehe, go on, boss~..."</w:t>
      </w:r>
    </w:p>
    <w:p>
      <w:pPr>
        <w:pStyle w:val="Normal"/>
        <w:jc w:val="center"/>
        <w:rPr>
          <w:sz w:val="24"/>
        </w:rPr>
      </w:pPr>
      <w:r>
        <w:rPr>
          <w:sz w:val="24"/>
        </w:rPr>
        <w:t>"With pleasure~" He grabs Spike and turns him around, pulling his... well, thong aside as Spike squirms. "No! Get away from me! Not there!" The dragon cries out as the leader positions his cock at the boy's entrance. "Oh, yes~ This will break you!" He thrusts inside as Spike's pupils shrank and screamed. "AAAAHH!!!"</w:t>
      </w:r>
    </w:p>
    <w:p>
      <w:pPr>
        <w:pStyle w:val="Normal"/>
        <w:jc w:val="center"/>
        <w:rPr>
          <w:sz w:val="24"/>
        </w:rPr>
      </w:pPr>
      <w:r>
        <w:rPr>
          <w:sz w:val="24"/>
        </w:rPr>
        <w:t>The thug cheered the leader on, "Yeah, that's right! You're good at breakin' sidekicks, boss~!""Damn right! Wanna talk now, brat?" He said and thrusts into the dragon boy. "Ahhh! Nngh! N-no! Make it stop! MAKE IT STOP!!! Somebody help me!!" Spike screams and cries some more, tears running down his face. "Christ, what a loud brat!"</w:t>
      </w:r>
    </w:p>
    <w:p>
      <w:pPr>
        <w:pStyle w:val="Normal"/>
        <w:jc w:val="center"/>
        <w:rPr>
          <w:sz w:val="24"/>
        </w:rPr>
      </w:pPr>
      <w:r>
        <w:rPr>
          <w:sz w:val="24"/>
        </w:rPr>
        <w:t>The thug smirked, "I know how to shut 'im up, boss!" The thug then shoved his cock back into Spike's mouth.</w:t>
      </w:r>
      <w:r>
        <w:rPr/>
        <w:t xml:space="preserve"> </w:t>
      </w:r>
      <w:r>
        <w:rPr>
          <w:sz w:val="24"/>
        </w:rPr>
        <w:t>"Aah-mmghhph?! Mmgh!!" Spike was being spit roasted by the two thugs as he heard them groan. "MMhh...! Such a tight ass! He'll surely talk after this!"</w:t>
      </w:r>
      <w:r>
        <w:rPr/>
        <w:t xml:space="preserve"> </w:t>
      </w:r>
      <w:r>
        <w:rPr>
          <w:sz w:val="24"/>
        </w:rPr>
        <w:t>The thug groaned, "Mmmh~! Oh, you bet he will! Ooooh, yeah...~ That's why you're our leader, nghh, y-you're the best at breakin' minds~!"</w:t>
      </w:r>
    </w:p>
    <w:p>
      <w:pPr>
        <w:pStyle w:val="Normal"/>
        <w:jc w:val="center"/>
        <w:rPr>
          <w:sz w:val="24"/>
        </w:rPr>
      </w:pPr>
      <w:r>
        <w:rPr>
          <w:sz w:val="24"/>
        </w:rPr>
        <w:t>"Hahaha! Damn right! Let's really give it to him!~" The leader said and laughed, all Spike could do was moan and whimper as the cock in his mouth and ass were going inside.</w:t>
      </w:r>
      <w:r>
        <w:rPr/>
        <w:t xml:space="preserve"> </w:t>
      </w:r>
      <w:r>
        <w:rPr>
          <w:sz w:val="24"/>
        </w:rPr>
        <w:t>"Let's do it~!" The thug chuckled and began to increase his pace, his cock going deeper and deeper down the sidekick's throat.</w:t>
      </w:r>
    </w:p>
    <w:p>
      <w:pPr>
        <w:pStyle w:val="Normal"/>
        <w:jc w:val="center"/>
        <w:rPr>
          <w:sz w:val="24"/>
        </w:rPr>
      </w:pPr>
      <w:r>
        <w:rPr>
          <w:sz w:val="24"/>
        </w:rPr>
        <w:t>"Take it, you slut!" The leader goes deeper as Spike's eyes roll back, feeling the cocks in his stomach and throat. "Ghfhf! Ghglgk...! Hhfnn!" His cock started to twitch from the abuse, was he actually getting off on this?</w:t>
      </w:r>
      <w:r>
        <w:rPr/>
        <w:t xml:space="preserve"> </w:t>
      </w:r>
      <w:r>
        <w:rPr>
          <w:sz w:val="24"/>
        </w:rPr>
        <w:t>The thug looked down and noticed Spike's cock twitching, "Heheh, I think it's workin', boss! I think this slut's startin' to lose it...~"</w:t>
      </w:r>
    </w:p>
    <w:p>
      <w:pPr>
        <w:pStyle w:val="Normal"/>
        <w:jc w:val="center"/>
        <w:rPr>
          <w:sz w:val="24"/>
        </w:rPr>
      </w:pPr>
      <w:r>
        <w:rPr>
          <w:sz w:val="24"/>
        </w:rPr>
        <w:t>The leader see's Spike's twitching cock and grins. "I think so! Ready for another load bitch?! Maybe then you'll tell us!" He says, still going hard and deep. "MMhfh! Slurp, slurp, mggfh...!~"</w:t>
      </w:r>
      <w:r>
        <w:rPr/>
        <w:t xml:space="preserve"> </w:t>
      </w:r>
      <w:r>
        <w:rPr>
          <w:sz w:val="24"/>
        </w:rPr>
        <w:t>The thug shouted, "G-Get ready, bitch~!!" He then held his cock down Spike's throat, shooting out another load deep inside.</w:t>
      </w:r>
    </w:p>
    <w:p>
      <w:pPr>
        <w:pStyle w:val="Normal"/>
        <w:jc w:val="center"/>
        <w:rPr>
          <w:sz w:val="24"/>
        </w:rPr>
      </w:pPr>
      <w:r>
        <w:rPr>
          <w:sz w:val="24"/>
        </w:rPr>
        <w:t>The leader gave one thrust and came inside Spike, filling the dragon boy. "MMGHHH!!!~" He couldn't help but blow his load, staining the floor as the two villains filled him.</w:t>
      </w:r>
      <w:r>
        <w:rPr/>
        <w:t xml:space="preserve"> </w:t>
      </w:r>
      <w:r>
        <w:rPr>
          <w:sz w:val="24"/>
        </w:rPr>
        <w:t>The thug smirked, oh yeah, he had to be broken now. He pulled out, and stained the sidekick's face, "Mmmh~... Ready to talk now, slut?"</w:t>
      </w:r>
    </w:p>
    <w:p>
      <w:pPr>
        <w:pStyle w:val="Normal"/>
        <w:jc w:val="center"/>
        <w:rPr>
          <w:sz w:val="24"/>
        </w:rPr>
      </w:pPr>
      <w:r>
        <w:rPr>
          <w:sz w:val="24"/>
        </w:rPr>
        <w:t>The leader also pulls out as Spike collapses onto the floor, cum leaking from his mouth and asshole. "Bluh... ahh... ghh..."</w:t>
      </w:r>
      <w:r>
        <w:rPr/>
        <w:t xml:space="preserve"> </w:t>
      </w:r>
      <w:r>
        <w:rPr>
          <w:sz w:val="24"/>
        </w:rPr>
        <w:t>The thug looked down at him, "I said, are you ready to talk now, Humdrum?"</w:t>
      </w:r>
      <w:r>
        <w:rPr/>
        <w:t xml:space="preserve"> </w:t>
      </w:r>
      <w:r>
        <w:rPr>
          <w:sz w:val="24"/>
        </w:rPr>
        <w:t>Spike looks at the thug and there was a pause before he shook his head again. "Huh, a tough one. Clearly that wasn't enough... but you did enjoy it~" Spike looked horrified and lowered his gaze. "I... I didn't..." "Oh? Then why was your dick hard?" The dragon had no answer to that.</w:t>
      </w:r>
    </w:p>
    <w:p>
      <w:pPr>
        <w:pStyle w:val="Normal"/>
        <w:jc w:val="center"/>
        <w:rPr>
          <w:sz w:val="24"/>
        </w:rPr>
      </w:pPr>
      <w:r>
        <w:rPr>
          <w:sz w:val="24"/>
        </w:rPr>
        <w:t>The thug smirked, "Guess we'll have to use our special technique, boss..." The thug grabbed Spike and lifted him up, "You leave us no choice, buddy..."</w:t>
      </w:r>
      <w:r>
        <w:rPr/>
        <w:t xml:space="preserve"> </w:t>
      </w:r>
      <w:r>
        <w:rPr>
          <w:sz w:val="24"/>
        </w:rPr>
        <w:t>Spike felt himself being lifted and looked lost, a special technique? "That's right... it's time for...!" Spike see's their cocks aimed at his abused entrance and looked scared. "Aah! Noo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The double loader~!" The thug shoved his cock deep into the dragon's ass, waiting for the leader to follow suit.</w:t>
      </w:r>
      <w:r>
        <w:rPr/>
        <w:t xml:space="preserve"> </w:t>
      </w:r>
      <w:r>
        <w:rPr>
          <w:sz w:val="24"/>
        </w:rPr>
        <w:t>"The double loader~!" The leader said with the thug as they both shoved their cocks inside Spike's asshole, the dragon's eyes shrank and screamed bloody murder. "AAAAHHH!!! TAKE IT OUT!!! YOUR GONNA KILL ME!!!"</w:t>
      </w:r>
    </w:p>
    <w:p>
      <w:pPr>
        <w:pStyle w:val="Normal"/>
        <w:jc w:val="center"/>
        <w:rPr>
          <w:sz w:val="24"/>
        </w:rPr>
      </w:pPr>
      <w:r>
        <w:rPr>
          <w:sz w:val="24"/>
        </w:rPr>
        <w:t>The thug refused, "Not until you talk, bitch!" He began to thrust inside the poor sidekick's ass.</w:t>
      </w:r>
      <w:r>
        <w:rPr/>
        <w:t xml:space="preserve"> </w:t>
      </w:r>
      <w:r>
        <w:rPr>
          <w:sz w:val="24"/>
        </w:rPr>
        <w:t>"AAaah! Somebody help me!! T-too much!!!" Spike screams and moans in pain from the two huge cocks inside his tight anus. "We're not stopping until you tell us who the Power Ponies are and their weaknesses!" The leader said, still thrusting into the boy.</w:t>
      </w:r>
    </w:p>
    <w:p>
      <w:pPr>
        <w:pStyle w:val="Normal"/>
        <w:jc w:val="center"/>
        <w:rPr>
          <w:sz w:val="24"/>
        </w:rPr>
      </w:pPr>
      <w:r>
        <w:rPr>
          <w:sz w:val="24"/>
        </w:rPr>
        <w:t>The thug grinned, "Go ahead, ngh...~ Scream until the cows come home, hhngh, we've got the place locked up tight~!"Was... was nobody actually gonna know he was here? "Aaaahh!!! Oh God!!" Spike screams some more, the leader and thug continued their assault on the sidekick, showing no mercy. "You better get used to it, you little slut!"</w:t>
      </w:r>
    </w:p>
    <w:p>
      <w:pPr>
        <w:pStyle w:val="Normal"/>
        <w:jc w:val="center"/>
        <w:rPr>
          <w:sz w:val="24"/>
        </w:rPr>
      </w:pPr>
      <w:r>
        <w:rPr>
          <w:sz w:val="24"/>
        </w:rPr>
        <w:t>The thug chuckled, "That's right! Get used to it, 'cause we're gonna have all sorts of fun with you~!""Nnghh! O-Okay! I-I'll confess! I'LL CONFESS!!! PLEASE STOP!!!" Spike couldn't take it anymore, he felt so awful that he actually gave in. "What do you think, boss? Should we stop?" The thug asked.</w:t>
      </w:r>
    </w:p>
    <w:p>
      <w:pPr>
        <w:pStyle w:val="Normal"/>
        <w:jc w:val="center"/>
        <w:rPr>
          <w:sz w:val="24"/>
        </w:rPr>
      </w:pPr>
      <w:r>
        <w:rPr>
          <w:sz w:val="24"/>
        </w:rPr>
        <w:t>Spike looked at the with a hopeful expression. "Hmm... let's keep going! Hehehe!" The dragon's heart sank at that. "Wh-what?!"</w:t>
      </w:r>
      <w:r>
        <w:rPr/>
        <w:t xml:space="preserve"> </w:t>
      </w:r>
      <w:r>
        <w:rPr>
          <w:sz w:val="24"/>
        </w:rPr>
        <w:t>The thug kept thrusting, "We'll let you talk after you've broken, bitch~!""Nngghh!! Nooo!" Spike's cock was twitching again, he felt like he was slowly losing his mind. "Hahaha! You're a good fuck! No way we're passing this up, Humdrum!"</w:t>
      </w:r>
    </w:p>
    <w:p>
      <w:pPr>
        <w:pStyle w:val="Normal"/>
        <w:jc w:val="center"/>
        <w:rPr>
          <w:sz w:val="24"/>
        </w:rPr>
      </w:pPr>
      <w:r>
        <w:rPr>
          <w:sz w:val="24"/>
        </w:rPr>
        <w:t>The thug laughed, "Aahahaha! Yeah, that's right! You're gonna be great for our crew! So take our cocks, you fucking slut~!!" He began to thrust even faster than before.</w:t>
      </w:r>
      <w:r>
        <w:rPr/>
        <w:t xml:space="preserve"> </w:t>
      </w:r>
      <w:r>
        <w:rPr>
          <w:sz w:val="24"/>
        </w:rPr>
        <w:t>The leader also sped up as Spike threw his head back and moaned, his brain going into overdrive from the pleasure taking control. "Aaaaahh!!!~ O-oh God...!~ I... I can't...! F-fuuuck...!"</w:t>
      </w:r>
    </w:p>
    <w:p>
      <w:pPr>
        <w:pStyle w:val="Normal"/>
        <w:jc w:val="center"/>
        <w:rPr>
          <w:sz w:val="24"/>
        </w:rPr>
      </w:pPr>
      <w:r>
        <w:rPr>
          <w:sz w:val="24"/>
        </w:rPr>
        <w:t>The thug chuckled, "Ngh... Hehehe, I think he's lovin' it, boss~!""It was only a matter of time!~" The leader said and chuckles, hearing the tone of Spike's voice shift from horror and shame, to pleasure. "Hhaha! Hhan! Y-yes! C-cocks!~ It feels so good all of a sudden!~ Please! More!~"</w:t>
      </w:r>
      <w:r>
        <w:rPr/>
        <w:t xml:space="preserve"> </w:t>
      </w:r>
      <w:r>
        <w:rPr>
          <w:sz w:val="24"/>
        </w:rPr>
        <w:t>"Welp, you heard 'im, boss, let's give him a fuck worth screamin' over~!" The thug laughed as he began to fuck the now slutty dragon.</w:t>
      </w:r>
    </w:p>
    <w:p>
      <w:pPr>
        <w:pStyle w:val="Normal"/>
        <w:jc w:val="center"/>
        <w:rPr>
          <w:sz w:val="24"/>
        </w:rPr>
      </w:pPr>
      <w:r>
        <w:rPr>
          <w:sz w:val="24"/>
        </w:rPr>
        <w:t>"Mmhh! That's right! And after this, you can have all the cocks you want!~" The leader said, Spike's eyes changed into hearts as he feels more of their cocks inside him, the dragon boy's dick twitching even more and leaking precum. "Yes!~ Please fuck me! I'll tell you anything if you just give me more dicks!!!~ Oh God, yes!~ More!!~ MORE!!!~" Spike felt like his mind went down the drain, he wondered why he resisted before? This was amazing!</w:t>
      </w:r>
    </w:p>
    <w:p>
      <w:pPr>
        <w:pStyle w:val="Normal"/>
        <w:jc w:val="center"/>
        <w:rPr>
          <w:sz w:val="24"/>
        </w:rPr>
      </w:pPr>
      <w:r>
        <w:rPr>
          <w:sz w:val="24"/>
        </w:rPr>
        <w:t>The thug began leaking precum as well, "I-I'm gonna cum~!!" His cock twitched inside Spike's ass. He was fucking the dragon as fast as he possibly could.</w:t>
      </w:r>
      <w:r>
        <w:rPr/>
        <w:t xml:space="preserve"> </w:t>
      </w:r>
      <w:r>
        <w:rPr>
          <w:sz w:val="24"/>
        </w:rPr>
        <w:t>"MMgh! M-me too...!" The leader sped up as Spike groans loudly like the slut he's become. "AAHH!! Cum in me! Cum and fill up my insides with your cum!~ Hurry! I NEED IT!!!~" Spike screamed and feels himself getting close as well, a few spurts of cum leaking out of his twitching cock.</w:t>
      </w:r>
    </w:p>
    <w:p>
      <w:pPr>
        <w:pStyle w:val="Normal"/>
        <w:jc w:val="center"/>
        <w:rPr>
          <w:sz w:val="24"/>
        </w:rPr>
      </w:pPr>
      <w:r>
        <w:rPr>
          <w:sz w:val="24"/>
        </w:rPr>
        <w:t>"Ask and you shall RECIEVE~!!!" The thug screamed as he began to unload in the dragon's ass, "OOOGH~!! TAKE IT, MOTHERFUCKER~!!!""TAKE OUR CUM SLUT!!!~" Spike screams as he feels the cum filling him up, bloating his stomach as his eyes roll back. "AAAAAAAHHHHH!!!~ CUMMING!!!~" Spike blew his load and giggles stupidly, feeling immense pleasure.</w:t>
      </w:r>
    </w:p>
    <w:p>
      <w:pPr>
        <w:pStyle w:val="Normal"/>
        <w:jc w:val="center"/>
        <w:rPr>
          <w:sz w:val="24"/>
        </w:rPr>
      </w:pPr>
      <w:r>
        <w:rPr>
          <w:sz w:val="24"/>
        </w:rPr>
        <w:t>The thug pulled out and dropped Spike onto the floor, the rest of his load spilling onto his ass, "Mmmgh~... Heheh, you gonna tell us now, bitch~?The leader covers Spike's body with his cum as well. "Go on~ Tell us." He said, Spike giggles again and nods. "I... I'll tell you everything... even me...~ If I tell you... will I get more dicks?"</w:t>
      </w:r>
    </w:p>
    <w:p>
      <w:pPr>
        <w:pStyle w:val="Normal"/>
        <w:jc w:val="center"/>
        <w:rPr>
          <w:sz w:val="24"/>
        </w:rPr>
      </w:pPr>
      <w:r>
        <w:rPr>
          <w:sz w:val="24"/>
        </w:rPr>
        <w:t>The thug chuckled, "Yep, tons more~! Right, boss?"</w:t>
      </w:r>
      <w:r>
        <w:rPr/>
        <w:t xml:space="preserve"> </w:t>
      </w:r>
      <w:r>
        <w:rPr>
          <w:sz w:val="24"/>
        </w:rPr>
        <w:t>"Oh definitely~" Spike's eyes lit up at that and smiles. "Yay!~ My real identity is Spike the Dragon! My friends are Twilight Sparkle, Rainbow Dash, Rarity..." He started listing off their names, what they like, and what disadvantges they have. The leader grinned as Spike spilled everything.</w:t>
      </w:r>
    </w:p>
    <w:p>
      <w:pPr>
        <w:pStyle w:val="Normal"/>
        <w:jc w:val="center"/>
        <w:rPr>
          <w:sz w:val="24"/>
        </w:rPr>
      </w:pPr>
      <w:r>
        <w:rPr>
          <w:sz w:val="24"/>
        </w:rPr>
        <w:t>The thug grabbed a pen and pad and began to write everything down. After all was said and done, the thug chuckled, "Alright! We'll run this down with the others! You're a good little slut~..."Spike seemed pleased and felt a shudder being called a slut. "Thank you!~ Can I have dicks please?~ I've been a good boy for you~" Spike said, the leader chuckles. "Of course, of course. For a good boy, you need to be rewarded after all~"</w:t>
      </w:r>
    </w:p>
    <w:p>
      <w:pPr>
        <w:pStyle w:val="Normal"/>
        <w:jc w:val="center"/>
        <w:rPr>
          <w:sz w:val="24"/>
        </w:rPr>
      </w:pPr>
      <w:r>
        <w:rPr>
          <w:sz w:val="24"/>
        </w:rPr>
        <w:t>The thug grabbed one of Spike's hands, "C'mon, follow us! We know this place like the back of our hands, you're sure to find more cocks soon~..."Spike held the thug's hand and smiles, following him. "Really?!"</w:t>
      </w:r>
      <w:r>
        <w:rPr/>
        <w:t xml:space="preserve"> </w:t>
      </w:r>
      <w:r>
        <w:rPr>
          <w:sz w:val="24"/>
        </w:rPr>
        <w:t>The thug smirked as he saw some other thugs up ahead, "Take a look for yourself, slut~!"</w:t>
      </w:r>
    </w:p>
    <w:p>
      <w:pPr>
        <w:pStyle w:val="Normal"/>
        <w:jc w:val="center"/>
        <w:rPr>
          <w:sz w:val="24"/>
        </w:rPr>
      </w:pPr>
      <w:r>
        <w:rPr>
          <w:sz w:val="24"/>
        </w:rPr>
        <w:t>Spike looks ahead and his eyes widened, there were so many crooks and thugs here. And that means... more dicks for him to suck and be fucked by. The dragon was already getting hard and blushes.</w:t>
      </w:r>
      <w:r>
        <w:rPr/>
        <w:t xml:space="preserve"> </w:t>
      </w:r>
      <w:r>
        <w:rPr>
          <w:sz w:val="24"/>
        </w:rPr>
        <w:t>The thug smirked, and threw the pad at them, "Hey, boys, catch! This boy here gave us all the info we need, and he's ready for use~!"</w:t>
      </w:r>
    </w:p>
    <w:p>
      <w:pPr>
        <w:pStyle w:val="Normal"/>
        <w:jc w:val="center"/>
        <w:rPr>
          <w:sz w:val="24"/>
        </w:rPr>
      </w:pPr>
      <w:r>
        <w:rPr>
          <w:sz w:val="24"/>
        </w:rPr>
        <w:t>One of them caught it and looked over the notes. The others look over and laugh. "This is great! We'll be able to beat them at last!" "And all thanks to this dumb slut!" Spike shivers again and smiles. "Yeah, I'm a dumb slut who sold out for cock~ Do whatever you want to me!~ I'm yours~"</w:t>
      </w:r>
    </w:p>
    <w:p>
      <w:pPr>
        <w:pStyle w:val="Normal"/>
        <w:jc w:val="center"/>
        <w:rPr>
          <w:sz w:val="24"/>
        </w:rPr>
      </w:pPr>
      <w:r>
        <w:rPr>
          <w:sz w:val="24"/>
        </w:rPr>
        <w:t>The thug that lead spike to them let his hand go, "Welp, he's all yours, boys! Have fun~!" He walked back to the leader, still in the other room.</w:t>
      </w:r>
      <w:r>
        <w:rPr/>
        <w:t xml:space="preserve"> </w:t>
      </w:r>
      <w:r>
        <w:rPr>
          <w:sz w:val="24"/>
        </w:rPr>
        <w:t>Spike looked at the huge group and smiles, there were so many... he was going to be busy for a while. "So... who wants to fuck me?~" The group gathers around the slutty dragon as Spike licked his lips. One cock was shoved into his mouth as another was inside his ass. The fallen sidekick started stroking the others thick and hard cocks. "MMfh, slurp... fhfh..."</w:t>
      </w:r>
    </w:p>
    <w:p>
      <w:pPr>
        <w:pStyle w:val="Normal"/>
        <w:jc w:val="center"/>
        <w:rPr>
          <w:sz w:val="24"/>
        </w:rPr>
      </w:pPr>
      <w:r>
        <w:rPr>
          <w:sz w:val="24"/>
        </w:rPr>
        <w:t>The thug heard Spike's moans from the other room, he chuckled, "Heheh, music to my ears... What a good slut he's become~...""Oh, yes. He's going to be so much fun~ Plus, a morale booster!~" The leader said and laughs, hearing Spike's slutting moans and demeaning comments from the henchmen.</w:t>
      </w:r>
    </w:p>
    <w:p>
      <w:pPr>
        <w:pStyle w:val="Normal"/>
        <w:jc w:val="center"/>
        <w:rPr>
          <w:sz w:val="24"/>
        </w:rPr>
      </w:pPr>
      <w:r>
        <w:rPr>
          <w:sz w:val="24"/>
        </w:rPr>
        <w:t>"Mmfh, slurp, mffhfh....~" The thugs moaned and some chuckled, seeing the once confident sidekick turned into a whore. "God, his mouth's amazing!~" "His ass is so good!" "God, his gloved hands feel so smooth~"The thug chuckled, and turned to the leader, "So, while the others are... having fun with him~, let's discuss our plans to beat the Power Ponies once and for all!"</w:t>
      </w:r>
    </w:p>
    <w:p>
      <w:pPr>
        <w:pStyle w:val="Normal"/>
        <w:jc w:val="center"/>
        <w:rPr>
          <w:sz w:val="24"/>
        </w:rPr>
      </w:pPr>
      <w:r>
        <w:rPr>
          <w:sz w:val="24"/>
        </w:rPr>
        <w:t>"Yes, let's~ With them defeated, we can do whatever we want!" The leader said and laughed, oh, it was only a matter of time before they too, would fall. Spike in the meantime, felt no regrets. After all, he had everything he needs right here. "I'm gonna cum!~" "Me too!~" The thugs came inside the dragon's mouth and ass and some sprayed their load on his face and chest. They pulled out as Spike gasps and chuckles, giving them all a lusty gaze. "Anyone else boys?~ I have plenty of time for all of you~"</w:t>
      </w:r>
    </w:p>
    <w:p>
      <w:pPr>
        <w:pStyle w:val="Normal"/>
        <w:jc w:val="center"/>
        <w:rPr>
          <w:sz w:val="24"/>
        </w:rPr>
      </w:pPr>
      <w:r>
        <w:rPr>
          <w:sz w:val="24"/>
        </w:rPr>
        <w:t>The thug and leader began to plan. Soon enough, they too would fall. Pinkie Pie, Fluttershy, Rainbow Dash, Applejack, all of them. And it was all thanks to Humdrum, or should I say, Spike!</w:t>
      </w:r>
    </w:p>
    <w:p>
      <w:pPr>
        <w:pStyle w:val="Normal"/>
        <w:jc w:val="center"/>
        <w:rPr>
          <w:sz w:val="24"/>
        </w:rPr>
      </w:pPr>
      <w:r>
        <w:rPr>
          <w:sz w:val="24"/>
        </w:rPr>
        <w:t>Spike had no idea how long he'd been pleasing the group of crooks, time didn't exist for him. He was drenched in so many fluids that he didn't even care. He was giving one a blowjob as the others took a break, but were eager for more later on. Cum leaked out of Spike's abused asshole.</w:t>
      </w:r>
    </w:p>
    <w:p>
      <w:pPr>
        <w:pStyle w:val="Normal"/>
        <w:jc w:val="center"/>
        <w:rPr>
          <w:sz w:val="24"/>
        </w:rPr>
      </w:pPr>
      <w:r>
        <w:rPr>
          <w:sz w:val="24"/>
        </w:rPr>
        <w:t>"Mmhf, slurp, mmghgh, nnfhf... pfha.... Come on, big boy~ Give it to me~" Spike said and opened his mouth, the thug groans and came, aiming at the dragon boy's mouth. He swallows and smiles, licking the shaft as he fingers his own ass. "Mmh... hahh... I love being a fucking slut~ The others should join me...~ Yeah... that will be an idea~"</w:t>
      </w:r>
    </w:p>
    <w:p>
      <w:pPr>
        <w:pStyle w:val="Normal"/>
        <w:jc w:val="center"/>
        <w:rPr>
          <w:sz w:val="24"/>
        </w:rPr>
      </w:pPr>
      <w:r>
        <w:rPr>
          <w:sz w:val="24"/>
        </w:rPr>
      </w:r>
    </w:p>
    <w:p>
      <w:pPr>
        <w:pStyle w:val="Normal"/>
        <w:jc w:val="center"/>
        <w:rPr>
          <w:sz w:val="24"/>
        </w:rPr>
      </w:pPr>
      <w:r>
        <w:rPr>
          <w:sz w:val="24"/>
        </w:rPr>
        <w:t xml:space="preserve">Spike climbed onto the thug's cock and started riding him, the thoughts of his friends also turning into sluts turned him on. He stroked his own cock and moans like the slut he is. </w:t>
      </w:r>
    </w:p>
    <w:p>
      <w:pPr>
        <w:pStyle w:val="Normal"/>
        <w:jc w:val="center"/>
        <w:rPr>
          <w:sz w:val="24"/>
        </w:rPr>
      </w:pPr>
      <w:r>
        <w:rPr>
          <w:sz w:val="24"/>
        </w:rPr>
        <w:t>"Mmhhf...! B-being fucked is so good...!~ I never want this to end! Fuck me forever and ever! Fuck the Power Ponies! This is where I belong!~" Spike said and giggles, not caring about his friends anymore. Dicks are what mattered to him. Dick and cum~ And that is how Humdrum, or rather, Spike the Dragon, fell to these thugs...</w:t>
      </w:r>
    </w:p>
    <w:p>
      <w:pPr>
        <w:pStyle w:val="Normal"/>
        <w:spacing w:before="0" w:after="200"/>
        <w:jc w:val="center"/>
        <w:rPr>
          <w:sz w:val="24"/>
        </w:rPr>
      </w:pPr>
      <w:r>
        <w:rPr>
          <w:sz w:val="24"/>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2:16:00Z</dcterms:created>
  <dc:creator>Jacob Montpetit</dc:creator>
  <dc:description/>
  <dc:language>en-US</dc:language>
  <cp:lastModifiedBy>Jacob Montpetit</cp:lastModifiedBy>
  <dcterms:modified xsi:type="dcterms:W3CDTF">2018-11-28T02:16:00Z</dcterms:modified>
  <cp:revision>2</cp:revision>
  <dc:subject/>
  <dc:title/>
</cp:coreProperties>
</file>