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The Fall of the Power Ponies 2</w:t>
      </w:r>
    </w:p>
    <w:p>
      <w:pPr>
        <w:pStyle w:val="PlainText"/>
        <w:rPr>
          <w:rFonts w:ascii="Courier New" w:hAnsi="Courier New" w:cs="Courier New"/>
        </w:rPr>
      </w:pPr>
      <w:r>
        <w:rPr>
          <w:rFonts w:cs="Courier New" w:ascii="Courier New" w:hAnsi="Courier New"/>
        </w:rPr>
        <w:t>It had been some time since Humdrum, or rather, Spike the Dragon was captured and broken in by the criminal gang of thugs and crooks. He was perfectly content with his new role as stress reliever and cumdump. However, right now will be special because today was the day that the Power Ponies have finally fallen. Right now, Spike was eager for some more dick and fingers himself, while waiting for somebody to show up.</w:t>
      </w:r>
    </w:p>
    <w:p>
      <w:pPr>
        <w:pStyle w:val="PlainText"/>
        <w:rPr>
          <w:rFonts w:ascii="Courier New" w:hAnsi="Courier New" w:cs="Courier New"/>
        </w:rPr>
      </w:pPr>
      <w:r>
        <w:rPr>
          <w:rFonts w:cs="Courier New" w:ascii="Courier New" w:hAnsi="Courier New"/>
        </w:rPr>
        <w:t>Yes, it WAS the day the Power Ponies fell. Or, at least, it would be, but dumb little Spike had forgotten to give one thing: the hideout. "Goddamn it," the thug stated to another thug, "Tell that bitch to give us the hideout! Make him if ya have to... And we were so close, too..." Spike stopped as he overheard the conversation. Oh shit... he knew he was forgetting something... "Oh, crap..."</w:t>
      </w:r>
    </w:p>
    <w:p>
      <w:pPr>
        <w:pStyle w:val="PlainText"/>
        <w:rPr>
          <w:rFonts w:ascii="Courier New" w:hAnsi="Courier New" w:cs="Courier New"/>
        </w:rPr>
      </w:pPr>
      <w:r>
        <w:rPr>
          <w:rFonts w:cs="Courier New" w:ascii="Courier New" w:hAnsi="Courier New"/>
        </w:rPr>
        <w:t>The thug turned around and saw Spike, "Hey, you, get over here! You forgot somethin', dumbass!" Spike goes over to the thug and looks nervous. "Y-yes...? And that would be...?" He asked the thug. "The hideout," the thug stated, "Where is the hideout that the Power Ponies reside in?"</w:t>
      </w:r>
    </w:p>
    <w:p>
      <w:pPr>
        <w:pStyle w:val="PlainText"/>
        <w:rPr>
          <w:rFonts w:ascii="Courier New" w:hAnsi="Courier New" w:cs="Courier New"/>
        </w:rPr>
      </w:pPr>
      <w:r>
        <w:rPr>
          <w:rFonts w:cs="Courier New" w:ascii="Courier New" w:hAnsi="Courier New"/>
        </w:rPr>
        <w:t>Damn it. He knew it. "O-oh... uhm..." Spike wracks his brain, trying to remember. Where exactly did they situated in? He's been so obsessed with dicks and pleasure that he completely forgotten about it. The thug sighed, "You don't even remember, do ya...?" Spike bit his lip and lowered his gaze. "... I'm a... a dumb slut... Am I gonna be punished?"</w:t>
      </w:r>
    </w:p>
    <w:p>
      <w:pPr>
        <w:pStyle w:val="PlainText"/>
        <w:rPr>
          <w:rFonts w:ascii="Courier New" w:hAnsi="Courier New" w:cs="Courier New"/>
        </w:rPr>
      </w:pPr>
      <w:r>
        <w:rPr>
          <w:rFonts w:cs="Courier New" w:ascii="Courier New" w:hAnsi="Courier New"/>
        </w:rPr>
        <w:t>The thug looked down at the slut, "Damn right you are." He called out for the leader, "Hey, boss!! This dumbass forgot the Power Ponies' hideout!!" "What?" The leader stepped out and see's the dragon. "Hmm... I thought that was too easy. So you forgot about it, huh?" Spike nodded. "I-I'm sure I'll remember! Honest! I... I was..." Spike went on to explain. "Was too busy being stuffed with cock?" The dragon boy blushes and nods slowly.</w:t>
      </w:r>
    </w:p>
    <w:p>
      <w:pPr>
        <w:pStyle w:val="PlainText"/>
        <w:rPr>
          <w:rFonts w:ascii="Courier New" w:hAnsi="Courier New" w:cs="Courier New"/>
        </w:rPr>
      </w:pPr>
      <w:r>
        <w:rPr>
          <w:rFonts w:cs="Courier New" w:ascii="Courier New" w:hAnsi="Courier New"/>
        </w:rPr>
        <w:t>The thug sighed, "What're we gonna do, boss? How can we make 'im remember?" "Hmm...well, he needs to be punished for forgetting that important detail." The leader said as Spike was wondering what they were going to do. "Any ideas, boss? You are the leader of this joint, after all."</w:t>
      </w:r>
    </w:p>
    <w:p>
      <w:pPr>
        <w:pStyle w:val="PlainText"/>
        <w:rPr>
          <w:rFonts w:ascii="Courier New" w:hAnsi="Courier New" w:cs="Courier New"/>
        </w:rPr>
      </w:pPr>
      <w:r>
        <w:rPr>
          <w:rFonts w:cs="Courier New" w:ascii="Courier New" w:hAnsi="Courier New"/>
        </w:rPr>
        <w:t>"Hmm... maybe if we don't give him any pleasure, he'll remember at some point." Spike's heart sank at that. "Wh-what...?" The leader of the thugs grinned at the dragon sidekick. "You've told us everything about the Power Ponies, except where they are. You need to be punished for that, sl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thug sneered, "That's right! And until you remember, you ain't gettin' no dick. In fact..." He turned to the leader, "We gots a special belt for that, eh, boss?" "Oh, yes we do. Could you bring it in for us please?" Spike was confused, a special belt? Wait... what did he say? "N-no... dick...? N-none... at all...?" The leader smirked and nodded. "That's right, none at all until you remember dumbass."</w:t>
      </w:r>
    </w:p>
    <w:p>
      <w:pPr>
        <w:pStyle w:val="PlainText"/>
        <w:rPr>
          <w:rFonts w:ascii="Courier New" w:hAnsi="Courier New" w:cs="Courier New"/>
        </w:rPr>
      </w:pPr>
      <w:r>
        <w:rPr>
          <w:rFonts w:cs="Courier New" w:ascii="Courier New" w:hAnsi="Courier New"/>
        </w:rPr>
        <w:t>The thug nodded, "Right away, boss!" He went into another room, and came back with a chastity belt to wrap around Spike. Spike's pupils shrank as he saw the chastity belt. "N-no! Y-you can't put that on me!" The leader grabbed Spike to prevent him from escaping. "Oh, yes we can. Your not gonna cum or get any relief until you remember. Put it on him." He said, Spike shook his head frantically.</w:t>
      </w:r>
    </w:p>
    <w:p>
      <w:pPr>
        <w:pStyle w:val="PlainText"/>
        <w:rPr>
          <w:rFonts w:ascii="Courier New" w:hAnsi="Courier New" w:cs="Courier New"/>
        </w:rPr>
      </w:pPr>
      <w:r>
        <w:rPr>
          <w:rFonts w:cs="Courier New" w:ascii="Courier New" w:hAnsi="Courier New"/>
        </w:rPr>
        <w:t>The thug wrapped the belt tightly around Spike's waist, despite his protests. "There. But we're not done yet..." The thug went back into the room again, coming out with a ball gag and handcuffs, "Just in case you feel like tryin' anything funny, brat." "N-no! Noo-mhph! Mmh! Mmgh!" The ball gag was set and his hands were cuffed behind his back, Spike now truly felt helpless.</w:t>
      </w:r>
    </w:p>
    <w:p>
      <w:pPr>
        <w:pStyle w:val="PlainText"/>
        <w:rPr>
          <w:rFonts w:ascii="Courier New" w:hAnsi="Courier New" w:cs="Courier New"/>
        </w:rPr>
      </w:pPr>
      <w:r>
        <w:rPr>
          <w:rFonts w:cs="Courier New" w:ascii="Courier New" w:hAnsi="Courier New"/>
        </w:rPr>
        <w:t>The thug walked back to the leader, "Now you better stay there until you remember. We'll be back for you later." Spike watched as the thug and his leader left the room, leaven Spike helpless and bound. "Mmh! Mmh!" He struggled and tried to break free, but the cuffs were strong and durable and the chastity belt was preventing his dick from getting hard. "Mmm..."</w:t>
      </w:r>
    </w:p>
    <w:p>
      <w:pPr>
        <w:pStyle w:val="PlainText"/>
        <w:rPr>
          <w:rFonts w:ascii="Courier New" w:hAnsi="Courier New" w:cs="Courier New"/>
        </w:rPr>
      </w:pPr>
      <w:r>
        <w:rPr>
          <w:rFonts w:cs="Courier New" w:ascii="Courier New" w:hAnsi="Courier New"/>
        </w:rPr>
        <w:t>Seconds began to pass slowly. Soon, seconds turned to minutes. Minutes turned to hours. Hours turned into days.</w:t>
      </w:r>
    </w:p>
    <w:p>
      <w:pPr>
        <w:pStyle w:val="PlainText"/>
        <w:rPr>
          <w:rFonts w:ascii="Courier New" w:hAnsi="Courier New" w:cs="Courier New"/>
        </w:rPr>
      </w:pPr>
      <w:r>
        <w:rPr>
          <w:rFonts w:cs="Courier New" w:ascii="Courier New" w:hAnsi="Courier New"/>
        </w:rPr>
        <w:t>"MMMGH!" Spike screamed through the gag, desperate for some cock and to be stuffed. Why couldn't he have it?! Why?! ... Oh, that's right. Because he didn't remember the location. He had to think about where the Power Ponies were. The bound dragon boy lowered his gaze towards his bound crotch and whimpered. He was so horny... so very, very horny. The base was situated... somewhere, hidden by some buildings... nngh... "Mmmm..." God, he needed cock so bad.</w:t>
      </w:r>
    </w:p>
    <w:p>
      <w:pPr>
        <w:pStyle w:val="PlainText"/>
        <w:rPr>
          <w:rFonts w:ascii="Courier New" w:hAnsi="Courier New" w:cs="Courier New"/>
        </w:rPr>
      </w:pPr>
      <w:r>
        <w:rPr>
          <w:rFonts w:cs="Courier New" w:ascii="Courier New" w:hAnsi="Courier New"/>
        </w:rPr>
        <w:t>Thugs occasionally passed by, but they were told not to engage him until it was time. All Spike could do was watch helplessly as cocks came and went, many of them not even giving him so much as a passing glance.</w:t>
      </w:r>
    </w:p>
    <w:p>
      <w:pPr>
        <w:pStyle w:val="PlainText"/>
        <w:rPr>
          <w:rFonts w:ascii="Courier New" w:hAnsi="Courier New" w:cs="Courier New"/>
        </w:rPr>
      </w:pPr>
      <w:r>
        <w:rPr>
          <w:rFonts w:cs="Courier New" w:ascii="Courier New" w:hAnsi="Courier New"/>
        </w:rPr>
        <w:t xml:space="preserve">'Please! For the love of God! Give me dick! Rub them on my face! Please!' Spike screamed in his thoughts as he watched them just ignore him as if he was nothing. "MMMMGGHHH!!!" Tears appeared in his eyes as he struggled some more. He tried frantically to remember. </w:t>
      </w:r>
    </w:p>
    <w:p>
      <w:pPr>
        <w:pStyle w:val="PlainText"/>
        <w:rPr>
          <w:rFonts w:ascii="Courier New" w:hAnsi="Courier New" w:cs="Courier New"/>
        </w:rPr>
      </w:pPr>
      <w:r>
        <w:rPr>
          <w:rFonts w:cs="Courier New" w:ascii="Courier New" w:hAnsi="Courier New"/>
        </w:rPr>
        <w:t>The base... was between some buildings... Where was it? It was on some street... God damn it! Why did he have to be so stupid right now?! "Mmhh! MMgh! sob!"</w:t>
      </w:r>
    </w:p>
    <w:p>
      <w:pPr>
        <w:pStyle w:val="PlainText"/>
        <w:rPr>
          <w:rFonts w:ascii="Courier New" w:hAnsi="Courier New" w:cs="Courier New"/>
        </w:rPr>
      </w:pPr>
      <w:r>
        <w:rPr>
          <w:rFonts w:cs="Courier New" w:ascii="Courier New" w:hAnsi="Courier New"/>
        </w:rPr>
        <w:t>Soon, days turned into weeks as, although his horniness still persisted, the pieces became falling together in Spike's mind. Meanwhile, the thug and leader were talking, "So, boss, think it's been long enough yet?"</w:t>
      </w:r>
    </w:p>
    <w:p>
      <w:pPr>
        <w:pStyle w:val="PlainText"/>
        <w:rPr>
          <w:rFonts w:ascii="Courier New" w:hAnsi="Courier New" w:cs="Courier New"/>
        </w:rPr>
      </w:pPr>
      <w:r>
        <w:rPr>
          <w:rFonts w:cs="Courier New" w:ascii="Courier New" w:hAnsi="Courier New"/>
        </w:rPr>
        <w:t>"I think so, let's see what the little whore remembers. If he's still sane." The leader said chuckled. Now would be a good time see how the horny dragon was holding up. The thug and leader walked out to see Spike. The thug took the ball gag out of his mouth, "Hey, you remember now?" The thug continued, "...Or do you need a bit longer?"</w:t>
      </w:r>
    </w:p>
    <w:p>
      <w:pPr>
        <w:pStyle w:val="PlainText"/>
        <w:rPr>
          <w:rFonts w:ascii="Courier New" w:hAnsi="Courier New" w:cs="Courier New"/>
        </w:rPr>
      </w:pPr>
      <w:r>
        <w:rPr>
          <w:rFonts w:cs="Courier New" w:ascii="Courier New" w:hAnsi="Courier New"/>
        </w:rPr>
        <w:t>"I remember! I REMEMBER!!!" Spike screamed, his body, literally shaking with need as more tears run down his face. "Good, where is it?" The leader asked the dragon boy. "I-It's between some buildings down... d-down..." His mind blanked. What street was it again? Oh no... Not now!</w:t>
      </w:r>
    </w:p>
    <w:p>
      <w:pPr>
        <w:pStyle w:val="PlainText"/>
        <w:rPr>
          <w:rFonts w:ascii="Courier New" w:hAnsi="Courier New" w:cs="Courier New"/>
        </w:rPr>
      </w:pPr>
      <w:r>
        <w:rPr>
          <w:rFonts w:cs="Courier New" w:ascii="Courier New" w:hAnsi="Courier New"/>
        </w:rPr>
        <w:t>The thug, however, decided to give him a chance, "Come on, boy, down where?" 'Think you stupid brain!' Spike berated himself mentally. "D-down... the street is... where rush... hour happens... and..." He breaks down sobbing again. Oh God, why was he so fucking useless? The thug cupped Spike's cheek, "C'mon, I'm givin' you a chance here... Boss, what's the street you know of where rush hour happens?"</w:t>
      </w:r>
    </w:p>
    <w:p>
      <w:pPr>
        <w:pStyle w:val="PlainText"/>
        <w:rPr>
          <w:rFonts w:ascii="Courier New" w:hAnsi="Courier New" w:cs="Courier New"/>
        </w:rPr>
      </w:pPr>
      <w:r>
        <w:rPr>
          <w:rFonts w:cs="Courier New" w:ascii="Courier New" w:hAnsi="Courier New"/>
        </w:rPr>
        <w:t>The leader about it for a moment as the dragon boy continued to cry. "Hmm... I think I may know what this slut's talking about. There's only one street I know that's busy as hell. And if what see's is true..." He said and smiles. "Then I think that's where the base is." Spike looks over and nods quickly. "Y-yes! I... I think I remember the street name!"</w:t>
      </w:r>
    </w:p>
    <w:p>
      <w:pPr>
        <w:pStyle w:val="PlainText"/>
        <w:rPr>
          <w:rFonts w:ascii="Courier New" w:hAnsi="Courier New" w:cs="Courier New"/>
        </w:rPr>
      </w:pPr>
      <w:r>
        <w:rPr>
          <w:rFonts w:cs="Courier New" w:ascii="Courier New" w:hAnsi="Courier New"/>
        </w:rPr>
        <w:t>The thug smiled, "Uh-huh? And that's...?" "A-Apple Boulevard... or... Pumpkin? E-either one! Please! I can't take much more of this! I need to cum and I need dicks!" "Apple Boulevard!" The thug cheered, "Of course! That's where rush hour happens!" He looked over at the leader, "Boss, I think he deserves a reward, eh?"</w:t>
      </w:r>
    </w:p>
    <w:p>
      <w:pPr>
        <w:pStyle w:val="PlainText"/>
        <w:rPr>
          <w:rFonts w:ascii="Courier New" w:hAnsi="Courier New" w:cs="Courier New"/>
        </w:rPr>
      </w:pPr>
      <w:r>
        <w:rPr>
          <w:rFonts w:cs="Courier New" w:ascii="Courier New" w:hAnsi="Courier New"/>
        </w:rPr>
        <w:t>The leader smiles and nods. "I believe so. You did very good slut!" He said, Spike stopped sobbing and looked surprised. "H-huh? Reward...?" Spike was answered when he was decuffed, and his belt was taken off, "Yep! Just for bein' a good slut~!" "Cock! Please give it to me! I need it so bad! Please stuff me!~"</w:t>
      </w:r>
    </w:p>
    <w:p>
      <w:pPr>
        <w:pStyle w:val="PlainText"/>
        <w:rPr>
          <w:rFonts w:ascii="Courier New" w:hAnsi="Courier New" w:cs="Courier New"/>
        </w:rPr>
      </w:pPr>
      <w:r>
        <w:rPr>
          <w:rFonts w:cs="Courier New" w:ascii="Courier New" w:hAnsi="Courier New"/>
        </w:rPr>
        <w:t>The thug smirked and looked at the leader, "Welp, whaddya say, boss?" "I think he deserves it for being a good boy~" The leader said and chuckles, seeing Spike's eyes light up at that. "YES!!!~" The thug grabbed Spike and lifted him up, "Time for that special move you love so much~!"</w:t>
      </w:r>
    </w:p>
    <w:p>
      <w:pPr>
        <w:pStyle w:val="PlainText"/>
        <w:rPr>
          <w:rFonts w:ascii="Courier New" w:hAnsi="Courier New" w:cs="Courier New"/>
        </w:rPr>
      </w:pPr>
      <w:r>
        <w:rPr>
          <w:rFonts w:cs="Courier New" w:ascii="Courier New" w:hAnsi="Courier New"/>
        </w:rPr>
        <w:t>Spike gives a crazed smile and nods, the leader also helped Spike up as the dragon boy see's their erect cocks at last. "Yes! Go as rough as you want! I'm so fucking horny!~" Spike shouts in glee. The thug shouted, "With pleasure, ya whorebag~!!" He then shoved his cock into Spike's ass, "DOUBLE LOADER~!!"</w:t>
      </w:r>
    </w:p>
    <w:p>
      <w:pPr>
        <w:pStyle w:val="PlainText"/>
        <w:rPr>
          <w:rFonts w:ascii="Courier New" w:hAnsi="Courier New" w:cs="Courier New"/>
        </w:rPr>
      </w:pPr>
      <w:r>
        <w:rPr>
          <w:rFonts w:cs="Courier New" w:ascii="Courier New" w:hAnsi="Courier New"/>
        </w:rPr>
        <w:t>"DOUBLE LOADER~!!" The leader shouts with the thug as their huge cocks are inside Spike's asshole again, the dragon's eyes roll back and he laughs. "Aahaha!~ Yes! Fuck me! Fuck me hard and rough! I need it!~" The thug began to roughly pound Spike's asshole. Mercy? Who the fuck cared? Mercy didn't matter here~!</w:t>
      </w:r>
    </w:p>
    <w:p>
      <w:pPr>
        <w:pStyle w:val="PlainText"/>
        <w:rPr>
          <w:rFonts w:ascii="Courier New" w:hAnsi="Courier New" w:cs="Courier New"/>
        </w:rPr>
      </w:pPr>
      <w:r>
        <w:rPr>
          <w:rFonts w:cs="Courier New" w:ascii="Courier New" w:hAnsi="Courier New"/>
        </w:rPr>
        <w:t>They used Spike as if he were some fucktoy as the masked sidekick groaned and moaned loudly for anyone to hear. "AAH!~ AAHN!~ FUCK YES!~ WRECK ME! I NEEDED YOUR COCKS SO BADLY!!~" He moaned out loudly, feeling the two cocks thrusting inside his asshole. The thug laughed, "Ahahahaa~!! That's right, you deserve this, bitch~!! YOU'RE A GOOD BITCH~!!"</w:t>
      </w:r>
    </w:p>
    <w:p>
      <w:pPr>
        <w:pStyle w:val="PlainText"/>
        <w:rPr>
          <w:rFonts w:ascii="Courier New" w:hAnsi="Courier New" w:cs="Courier New"/>
        </w:rPr>
      </w:pPr>
      <w:r>
        <w:rPr>
          <w:rFonts w:cs="Courier New" w:ascii="Courier New" w:hAnsi="Courier New"/>
        </w:rPr>
        <w:t>"I bet you were waiting for this for so long, huh?!" The leader said and kept thrusting into the dragon. "Nngh! Yes! S-so long! I'm a good bitch!~ Just fucking pound me!~" Spike shouts and his eyes had hearts in them. The thug moaned loudly, "Ngh~! Oh, yeah!! Your ass is still good like always~!!"</w:t>
      </w:r>
    </w:p>
    <w:p>
      <w:pPr>
        <w:pStyle w:val="PlainText"/>
        <w:rPr>
          <w:rFonts w:ascii="Courier New" w:hAnsi="Courier New" w:cs="Courier New"/>
        </w:rPr>
      </w:pPr>
      <w:r>
        <w:rPr>
          <w:rFonts w:cs="Courier New" w:ascii="Courier New" w:hAnsi="Courier New"/>
        </w:rPr>
        <w:t>"Oh, damn right it is!" Spike just continued to moan as his cock twitched, leaking precum like a faucet after being bound for so long. "More!~ More!!~" Pre soon began to leak from the thug's cock as well, "Go ahead and cum, slut, we're gettin' close too~!""NNgh... oh, yeah! Get ready to be filled!" The leader said, Spike laughs again as he was getting closer and closer to climax. "I... I'm gonna...! Oh fuck yes...!~ Fill me!"</w:t>
      </w:r>
    </w:p>
    <w:p>
      <w:pPr>
        <w:pStyle w:val="PlainText"/>
        <w:rPr>
          <w:rFonts w:ascii="Courier New" w:hAnsi="Courier New" w:cs="Courier New"/>
        </w:rPr>
      </w:pPr>
      <w:r>
        <w:rPr>
          <w:rFonts w:cs="Courier New" w:ascii="Courier New" w:hAnsi="Courier New"/>
        </w:rPr>
        <w:t>The thug thrust deep into Spike's ass, shooting out his load, "Oooooh!! Ooooh, yeah~!!""Aaaah! Fuck yes!~" The leader thrusted deep as well and came inside Spike, the dragon threw his head back and screamed, finally blowing his load after being pent up for so long. "AAAAHHH!!!~" The thug saw how much Spike was cumming, "Hohoho, look at you, Spike! You've been holdin' it for a while, haven't ya~?"</w:t>
      </w:r>
    </w:p>
    <w:p>
      <w:pPr>
        <w:pStyle w:val="PlainText"/>
        <w:rPr>
          <w:rFonts w:ascii="Courier New" w:hAnsi="Courier New" w:cs="Courier New"/>
        </w:rPr>
      </w:pPr>
      <w:r>
        <w:rPr>
          <w:rFonts w:cs="Courier New" w:ascii="Courier New" w:hAnsi="Courier New"/>
        </w:rPr>
        <w:t>Spike keeps cumming as he moans some more. "Aaaahh! I... I can't...! Cumming! CUMMING!!!~ It's been too long!~" Spike screams as he came more, he felt like he was going to pass out from pleasure alone. The thug chuckled as he pulled out, "Heheheh, oh wow~, you really needed this, didn't y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leader pulls out as well as Spike was finishing up, he body shaking as he giggles dumbly. "Geehehhe... hehe... c-cum...~" The thug bent down and kissed Spike's cheek, "You did good, Spikey-wikey! How's about we go look for your friends now, so they can join you~?"Spike nods and giggles again. "Y-yeah... t-they have to... know this...~"</w:t>
      </w:r>
    </w:p>
    <w:p>
      <w:pPr>
        <w:pStyle w:val="PlainText"/>
        <w:rPr>
          <w:rFonts w:ascii="Courier New" w:hAnsi="Courier New" w:cs="Courier New"/>
        </w:rPr>
      </w:pPr>
      <w:r>
        <w:rPr>
          <w:rFonts w:cs="Courier New" w:ascii="Courier New" w:hAnsi="Courier New"/>
        </w:rPr>
        <w:t>The thug turned to the leader, "Tell the others to look in Apple Boulevard, boss, we'll be sure to find them now!" "I'll make sure to do that. I'm sure they'll be very pleased." The leader said and chuckles. "And you can finally show your friends your true joy here~" Spike smiles and seems pleased.</w:t>
      </w:r>
    </w:p>
    <w:p>
      <w:pPr>
        <w:pStyle w:val="PlainText"/>
        <w:rPr>
          <w:rFonts w:ascii="Courier New" w:hAnsi="Courier New" w:cs="Courier New"/>
        </w:rPr>
      </w:pPr>
      <w:r>
        <w:rPr>
          <w:rFonts w:cs="Courier New" w:ascii="Courier New" w:hAnsi="Courier New"/>
        </w:rPr>
        <w:t>The thug smirked, "Alright, I'll be here to look after Spike while you and the others go get the Power Ponies..." "Good, because from the looks of it, he needs it." The leader walks off, informing the others about some new information while Spike seems pleased, not feeling guilty at all.</w:t>
      </w:r>
    </w:p>
    <w:p>
      <w:pPr>
        <w:pStyle w:val="PlainText"/>
        <w:rPr>
          <w:rFonts w:ascii="Courier New" w:hAnsi="Courier New" w:cs="Courier New"/>
        </w:rPr>
      </w:pPr>
      <w:r>
        <w:rPr>
          <w:rFonts w:cs="Courier New" w:ascii="Courier New" w:hAnsi="Courier New"/>
        </w:rPr>
        <w:t>Now the thug was all alone with Spike, and he was ready and willing to have some more fun, "Wanna have some more milk, slut~?" Spike nods and opens his mouth. "I'm so thirsty!~" The thug smirked, and slid his cock into the dragon's mouth, patting his head, "Mmmh... Ooooh, yeah~..." He began to thrust into Spike's mouth, "Your mouth is just as good as your ass! Nhh, h-hell, maybe even better~!"</w:t>
      </w:r>
    </w:p>
    <w:p>
      <w:pPr>
        <w:pStyle w:val="PlainText"/>
        <w:rPr>
          <w:rFonts w:ascii="Courier New" w:hAnsi="Courier New" w:cs="Courier New"/>
        </w:rPr>
      </w:pPr>
      <w:r>
        <w:rPr>
          <w:rFonts w:cs="Courier New" w:ascii="Courier New" w:hAnsi="Courier New"/>
        </w:rPr>
        <w:t>"Mmhf, slurp, mmghg, hghg...~" Spike felt the cock in his mouth and closes his eyes in content, enjoying the taste of a person's dick once again. "Mmm...~" The thug began to facefuck Spike, groaning pleasuredly as he felt Spike's tongue swirling around his cock. "Aaah... such a good dragon slut you are!~ Go on and suck more of my cock!~" The thug moans out, still facefucking Spike.</w:t>
      </w:r>
    </w:p>
    <w:p>
      <w:pPr>
        <w:pStyle w:val="PlainText"/>
        <w:rPr>
          <w:rFonts w:ascii="Courier New" w:hAnsi="Courier New" w:cs="Courier New"/>
        </w:rPr>
      </w:pPr>
      <w:r>
        <w:rPr>
          <w:rFonts w:cs="Courier New" w:ascii="Courier New" w:hAnsi="Courier New"/>
        </w:rPr>
        <w:t>The dragon boy just moans as he swirls his tongue more, bobbing his head in time with the thug's thrusts inside his mouth. 'Mmgh! Nngh! Slurp, fhfh! Mmh!" God, this is just what he needed, his cock was twitching again and he blew his load. The thug watches this and laughs as Spike blew his load once more. "God, you must've been pent up as hell! Well don't worry...~" He said and gave one last thrust and came inside the dragon boy's mouth.</w:t>
      </w:r>
    </w:p>
    <w:p>
      <w:pPr>
        <w:pStyle w:val="PlainText"/>
        <w:rPr>
          <w:rFonts w:ascii="Courier New" w:hAnsi="Courier New" w:cs="Courier New"/>
        </w:rPr>
      </w:pPr>
      <w:r>
        <w:rPr>
          <w:rFonts w:cs="Courier New" w:ascii="Courier New" w:hAnsi="Courier New"/>
        </w:rPr>
        <w:t>"GGHkkgh!~" The thug chuckles and pulls out. "We got plenty of time before the boss and the others come back~ In the meantime..." He pins Spike down and spreads his legs apart, he then positions his cock and thrusts inside, going as hard and deep as he can, a bulge in Spike's stomach was noticeable. "AAAAAHH!!!~" Spike screams in pleasure from the big cock.</w:t>
      </w:r>
    </w:p>
    <w:p>
      <w:pPr>
        <w:pStyle w:val="PlainText"/>
        <w:rPr>
          <w:rFonts w:ascii="Courier New" w:hAnsi="Courier New" w:cs="Courier New"/>
        </w:rPr>
      </w:pPr>
      <w:r>
        <w:rPr>
          <w:rFonts w:cs="Courier New" w:ascii="Courier New" w:hAnsi="Courier New"/>
        </w:rPr>
        <w:t>"Let's have some more fun!~" The slutty dragon sidekick smiles and lets the thug have his way with him. "YES!~ Fuck me, ruin my ass!~ God, I need this so much! More! More!!~" The thug chuckles and pounds the living hell out of the moaning slutty dragon.</w:t>
      </w:r>
    </w:p>
    <w:p>
      <w:pPr>
        <w:pStyle w:val="PlainText"/>
        <w:rPr>
          <w:rFonts w:ascii="Courier New" w:hAnsi="Courier New" w:cs="Courier New"/>
        </w:rPr>
      </w:pPr>
      <w:r>
        <w:rPr>
          <w:rFonts w:cs="Courier New" w:ascii="Courier New" w:hAnsi="Courier New"/>
        </w:rPr>
        <w:t>Time had passed and neither knew how long they were going at it, by the time the leader returned, he saw that Spike's stomach was bloated and sucking on the thug's cock again, cum leaking out of his asshole from being abused and pounded so much. "Ah, boss! Mmh... c-came back? Was it successful?" He asks the leader, the other nodded and grinned.</w:t>
      </w:r>
    </w:p>
    <w:p>
      <w:pPr>
        <w:pStyle w:val="PlainText"/>
        <w:rPr>
          <w:rFonts w:ascii="Courier New" w:hAnsi="Courier New" w:cs="Courier New"/>
        </w:rPr>
      </w:pPr>
      <w:r>
        <w:rPr>
          <w:rFonts w:cs="Courier New" w:ascii="Courier New" w:hAnsi="Courier New"/>
        </w:rPr>
        <w:t>"Just like what the slut said, it was easy pickings. We've finally got them~ I trust he's been a good whore?" The thug nodded and moans some more. "Oh, fuck yeah he was, boss! He's a God damn natural! Gaaah!" He came inside Spike one last time and pulls out, staining the whore's face with his seed.</w:t>
      </w:r>
    </w:p>
    <w:p>
      <w:pPr>
        <w:pStyle w:val="PlainText"/>
        <w:rPr>
          <w:rFonts w:ascii="Courier New" w:hAnsi="Courier New" w:cs="Courier New"/>
        </w:rPr>
      </w:pPr>
      <w:r>
        <w:rPr>
          <w:rFonts w:cs="Courier New" w:ascii="Courier New" w:hAnsi="Courier New"/>
        </w:rPr>
        <w:t>"Hha... ahh... ahh...~" Spike pants and laps up the cum on the thug's cock. The leader chuckles at this display. "How about you take a break and I'll take over? Besides... I have to reward him~" He said, the thug nodded and grins, Spike turns around and was met with a cock inside his mouth. "You did such a good job, slut~ Here's your reward~"</w:t>
      </w:r>
    </w:p>
    <w:p>
      <w:pPr>
        <w:pStyle w:val="PlainText"/>
        <w:rPr>
          <w:rFonts w:ascii="Courier New" w:hAnsi="Courier New" w:cs="Courier New"/>
        </w:rPr>
      </w:pPr>
      <w:r>
        <w:rPr>
          <w:rFonts w:cs="Courier New" w:ascii="Courier New" w:hAnsi="Courier New"/>
        </w:rPr>
        <w:t>Spike just moans, hearts in his eyes once more as he happily sucks and loudly slurps the leader's cock, pleased that he did a good job and that he was a good dragon whore. What would the reactions be from his friends? Only time will tell... for now, he was pleased in being a good boy~</w:t>
      </w:r>
    </w:p>
    <w:p>
      <w:pPr>
        <w:pStyle w:val="PlainText"/>
        <w:rPr>
          <w:rFonts w:ascii="Courier New" w:hAnsi="Courier New" w:cs="Courier New"/>
        </w:rPr>
      </w:pPr>
      <w:r>
        <w:rPr>
          <w:rFonts w:cs="Courier New" w:ascii="Courier New" w:hAnsi="Courier New"/>
        </w:rPr>
        <w:t>END...</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19:00Z</dcterms:created>
  <dc:creator>Jacob Montpetit</dc:creator>
  <dc:description/>
  <dc:language>en-US</dc:language>
  <cp:lastModifiedBy>Jacob Montpetit</cp:lastModifiedBy>
  <dcterms:modified xsi:type="dcterms:W3CDTF">2018-11-29T02:19:00Z</dcterms:modified>
  <cp:revision>2</cp:revision>
  <dc:subject/>
  <dc:title/>
</cp:coreProperties>
</file>