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ails Mind Break</w:t>
      </w:r>
    </w:p>
    <w:p>
      <w:pPr>
        <w:pStyle w:val="Normal"/>
        <w:jc w:val="center"/>
        <w:rPr>
          <w:sz w:val="24"/>
          <w:szCs w:val="32"/>
        </w:rPr>
      </w:pPr>
      <w:r>
        <w:rPr>
          <w:sz w:val="24"/>
          <w:szCs w:val="32"/>
        </w:rPr>
        <w:t>Tails saw Sonic act like a complete whore and ran off, tears in his eyes as his hero and adoptive brother had fallen and degraded himself in front of everyone who could see or hear him. Even now in the distance, he could hear the fallen hero moan and beg for more to use him. "Well... if it isn't the little sidekick." Tails heard a voice that he knew well. It was a filtered voice as he looks behind him and see's the masked jackal himself. "Infinite...!" Tails said and gasps.</w:t>
      </w:r>
    </w:p>
    <w:p>
      <w:pPr>
        <w:pStyle w:val="Normal"/>
        <w:jc w:val="center"/>
        <w:rPr>
          <w:sz w:val="24"/>
          <w:szCs w:val="32"/>
        </w:rPr>
      </w:pPr>
      <w:r>
        <w:rPr>
          <w:sz w:val="24"/>
          <w:szCs w:val="32"/>
        </w:rPr>
        <w:t>"I trust you've seen your... 'Hero'? Quite pathetic now, isn't he?" Infinite said and chuckles darkly. "Although, he makes an excellent cum dump." Tails screams in rage as he runs over and punches Infinite's chest, but there was no effect, the jackal didn't even move as he watches this shameful display. "You did something to him! Bring Sonic back!!"</w:t>
      </w:r>
    </w:p>
    <w:p>
      <w:pPr>
        <w:pStyle w:val="Normal"/>
        <w:jc w:val="center"/>
        <w:rPr>
          <w:sz w:val="24"/>
          <w:szCs w:val="32"/>
        </w:rPr>
      </w:pPr>
      <w:r>
        <w:rPr>
          <w:sz w:val="24"/>
          <w:szCs w:val="32"/>
        </w:rPr>
        <w:t>Infinite rolls his eyes behind the mask and slaps Tails, causing him to knock him on the ground due to his strength. "Enough of this. Shadow. I need you." Tails felt his arms behind held behind his back as he saw the ebony hedgehog. "L-let me go! You can't be Shadow! He wouldn't do this!" Tails said and struggles. "Are ya sure about that, foxy?" Said a gruff voice.</w:t>
      </w:r>
    </w:p>
    <w:p>
      <w:pPr>
        <w:pStyle w:val="Normal"/>
        <w:jc w:val="center"/>
        <w:rPr>
          <w:sz w:val="24"/>
          <w:szCs w:val="32"/>
        </w:rPr>
      </w:pPr>
      <w:r>
        <w:rPr>
          <w:sz w:val="24"/>
          <w:szCs w:val="32"/>
        </w:rPr>
        <w:t>Tails' eyes widened and froze. He knew that voice very well. How could he ever forget? From out of the alley came a green hedgehog wearing a black leather jacket with flames on it, green boots and sunglasses on his head. He had scars on his chest and grins evilly. "Yo. Miss me, fox boy?" Tails couldn't believe it.</w:t>
      </w:r>
    </w:p>
    <w:p>
      <w:pPr>
        <w:pStyle w:val="Normal"/>
        <w:jc w:val="center"/>
        <w:rPr>
          <w:sz w:val="24"/>
          <w:szCs w:val="32"/>
        </w:rPr>
      </w:pPr>
      <w:r>
        <w:rPr>
          <w:sz w:val="24"/>
          <w:szCs w:val="32"/>
        </w:rPr>
        <w:t>"S-Scourge?! What are you...? You're working with them too!?" Scourge laughed and crosses his arms. "'Course I am! I want revenge on this stupid dimension and world! And when this masked guy came to me and I heard his little deal, I wanted in. Plus..." He eyes Tails as he gets closer. "I've always wanted to do some stuff to ya, kid. Hehe."</w:t>
      </w:r>
    </w:p>
    <w:p>
      <w:pPr>
        <w:pStyle w:val="Normal"/>
        <w:jc w:val="center"/>
        <w:rPr>
          <w:sz w:val="24"/>
          <w:szCs w:val="32"/>
        </w:rPr>
      </w:pPr>
      <w:r>
        <w:rPr>
          <w:sz w:val="24"/>
          <w:szCs w:val="32"/>
        </w:rPr>
        <w:t>The two tailed fox felt disgusted. "Still a pervert as usual..." Tails said bitterly and glares at the green Moebian. "Damn straight! Hey, Infinite! Can I have some fun with him now?" He asks the masked jackal. Infinite nods and crosses his arms. "You may. Shadow, release him. Let us enjoy the show." Shadow nods and let's go of Tails, before the fox could react, he was pulled into a kiss by Scourge, tongue and all.</w:t>
      </w:r>
    </w:p>
    <w:p>
      <w:pPr>
        <w:pStyle w:val="Normal"/>
        <w:jc w:val="center"/>
        <w:rPr>
          <w:sz w:val="24"/>
          <w:szCs w:val="32"/>
        </w:rPr>
      </w:pPr>
      <w:r>
        <w:rPr>
          <w:sz w:val="24"/>
          <w:szCs w:val="32"/>
        </w:rPr>
        <w:t>"MMhfg!? Mmh!!" Tails struggles and tries pushing him away, but the green hedgehog grabbed his wrists and continues kissing, Tails looking horrified and felt like he was going to throw up. Scourge was enjoying every second of this. God this felt great for him! He pulls away as Tails pants for breath and looks so disgusted that it happened.</w:t>
      </w:r>
    </w:p>
    <w:p>
      <w:pPr>
        <w:pStyle w:val="Normal"/>
        <w:jc w:val="center"/>
        <w:rPr>
          <w:sz w:val="24"/>
          <w:szCs w:val="32"/>
        </w:rPr>
      </w:pPr>
      <w:r>
        <w:rPr>
          <w:sz w:val="24"/>
          <w:szCs w:val="32"/>
        </w:rPr>
      </w:r>
    </w:p>
    <w:p>
      <w:pPr>
        <w:pStyle w:val="Normal"/>
        <w:jc w:val="center"/>
        <w:rPr/>
      </w:pPr>
      <w:r>
        <w:rPr>
          <w:sz w:val="24"/>
          <w:szCs w:val="32"/>
        </w:rPr>
        <w:t xml:space="preserve">"Did you enjoy it, my little fox?~" Scourge said and chuckles. "Fuck you! Let me go, Scourge!" Tails shouts, the green hedgehog pretended to think for a moment. "Hmm.. nah. How's about I fuck </w:t>
      </w:r>
      <w:r>
        <w:rPr>
          <w:i/>
          <w:sz w:val="24"/>
          <w:szCs w:val="32"/>
        </w:rPr>
        <w:t>you</w:t>
      </w:r>
      <w:r>
        <w:rPr>
          <w:sz w:val="24"/>
          <w:szCs w:val="32"/>
        </w:rPr>
        <w:t xml:space="preserve"> instead?" Tails' face pales as he was pinned on the ground and felt Scourge's cock pointing at his entrance. "Let's get this party started!!" He shoves it in as Tails screams.</w:t>
      </w:r>
    </w:p>
    <w:p>
      <w:pPr>
        <w:pStyle w:val="Normal"/>
        <w:jc w:val="center"/>
        <w:rPr>
          <w:sz w:val="24"/>
          <w:szCs w:val="32"/>
        </w:rPr>
      </w:pPr>
      <w:r>
        <w:rPr>
          <w:sz w:val="24"/>
          <w:szCs w:val="32"/>
        </w:rPr>
        <w:t>Infinite and Shadow's cock were getting erect and hard as they watched Scourge fucking Tails. "Mmfh...! So tight...! You'll be a perfect slut!" He growls and thrusts into him, Tails screams and sobs. "No! Take it out!" Scourge laughs and held Tails' waist. "Nope! Hey, you two can join! Teach this slut his place!"</w:t>
      </w:r>
    </w:p>
    <w:p>
      <w:pPr>
        <w:pStyle w:val="Normal"/>
        <w:jc w:val="center"/>
        <w:rPr>
          <w:sz w:val="24"/>
          <w:szCs w:val="32"/>
        </w:rPr>
      </w:pPr>
      <w:r>
        <w:rPr>
          <w:sz w:val="24"/>
          <w:szCs w:val="32"/>
        </w:rPr>
        <w:t>Infinite and Shadow kneels down as they forced Tails to stroke off their cocks. "Mmhf... you'll become a good faggot for me~ Imagine all the cocks you'll take!" Scourge said, Tails blushes as the pain was slowly going away and his cock was getting erect. "N-no..." "Come now, aren't you getting hard now?" Infinite pointed out.</w:t>
      </w:r>
    </w:p>
    <w:p>
      <w:pPr>
        <w:pStyle w:val="Normal"/>
        <w:jc w:val="center"/>
        <w:rPr>
          <w:sz w:val="24"/>
          <w:szCs w:val="32"/>
        </w:rPr>
      </w:pPr>
      <w:r>
        <w:rPr>
          <w:sz w:val="24"/>
          <w:szCs w:val="32"/>
        </w:rPr>
        <w:t>Tails looked at his crotch and he was erect. He blushes more and whimpers. "You'll be a wonderful cum slut, foxy~" Scourge said and went faster, the two tailed fox's eyes widened and gives out a moan, his prostate being hit and it was a switch was flicked on. Shadow and Infinite let go as Tails continues stroking their cocks.</w:t>
      </w:r>
    </w:p>
    <w:p>
      <w:pPr>
        <w:pStyle w:val="Normal"/>
        <w:jc w:val="center"/>
        <w:rPr>
          <w:sz w:val="24"/>
          <w:szCs w:val="32"/>
        </w:rPr>
      </w:pPr>
      <w:r>
        <w:rPr>
          <w:sz w:val="24"/>
          <w:szCs w:val="32"/>
        </w:rPr>
        <w:t>"Aaah..! Hha! O-oh my God..!" Tails' mind was getting hazy. He was defiant of.. something. What was he against? And he looked up to someone too. Sonic? Who was that? "F-fuck... me.." Tails said, his mind slowly breaking and even brought Infinite and Shadow's cocks closer to his mouth, licking the tips.</w:t>
      </w:r>
    </w:p>
    <w:p>
      <w:pPr>
        <w:pStyle w:val="Normal"/>
        <w:jc w:val="center"/>
        <w:rPr>
          <w:sz w:val="24"/>
          <w:szCs w:val="32"/>
        </w:rPr>
      </w:pPr>
      <w:r>
        <w:rPr>
          <w:sz w:val="24"/>
          <w:szCs w:val="32"/>
        </w:rPr>
        <w:t>"Hehe... getting addicted, huh? Wanna go back to Sonic?" Scourge said and grins, his grin widens as he sees a look of confusion on the boy's face. "Hha... Shonic? Pfha... w-who's that? I just want to be fucked, Scourge! I love bad boys~" Tails said, giving him a lustful expression. "Alrighty then!" Scourge goes harder and faster, making Tails' eyes roll back.</w:t>
      </w:r>
    </w:p>
    <w:p>
      <w:pPr>
        <w:pStyle w:val="Normal"/>
        <w:jc w:val="center"/>
        <w:rPr>
          <w:sz w:val="24"/>
          <w:szCs w:val="32"/>
        </w:rPr>
      </w:pPr>
      <w:r>
        <w:rPr>
          <w:sz w:val="24"/>
          <w:szCs w:val="32"/>
        </w:rPr>
        <w:t>The fox brought Infinite's and Shadow's cock to his mouth and happily sucks them off. "Mmh!~" The two chuckle at this as they heard his moans. "It seems he's getting into it." Shadow says, Infinite grins underneath the mask. "So it would seem. Shall we give him his reward, gentlemen?" The jackal said, the dark and green hedgehog nodded.</w:t>
      </w:r>
    </w:p>
    <w:p>
      <w:pPr>
        <w:pStyle w:val="Normal"/>
        <w:jc w:val="center"/>
        <w:rPr>
          <w:sz w:val="24"/>
          <w:szCs w:val="32"/>
        </w:rPr>
      </w:pPr>
      <w:r>
        <w:rPr>
          <w:sz w:val="24"/>
          <w:szCs w:val="32"/>
        </w:rPr>
        <w:t>Tails felt the two cumming inside his mouth as Scourge gave one final thrust and fill his ass. "Ggklr...!~" The two tailed fox boy swallows and takes their load as once Infinite and Shadow pull away, Tails gasps and giggles. "I do believe our work is done. Scourge, do with him as you please." The masked jackal says to Scourge, the green hedgehog nods and grins.</w:t>
      </w:r>
    </w:p>
    <w:p>
      <w:pPr>
        <w:pStyle w:val="Normal"/>
        <w:jc w:val="center"/>
        <w:rPr>
          <w:sz w:val="24"/>
          <w:szCs w:val="32"/>
        </w:rPr>
      </w:pPr>
      <w:r>
        <w:rPr>
          <w:sz w:val="24"/>
          <w:szCs w:val="32"/>
        </w:rPr>
        <w:t>He lifts Tails with ease and continues thrusting into his filled ass, Tails moaning and panting like the slut he truly is. "Aah!~ Hha! More! More!!~ Fuck me Scourge! I want your cock!" Tails moans loudly, not caring anymore if anyone heard him at this point. All he cares about was being fucked and being with the cool bad boy like Scourge the Hedgehog.</w:t>
      </w:r>
    </w:p>
    <w:p>
      <w:pPr>
        <w:pStyle w:val="Normal"/>
        <w:jc w:val="center"/>
        <w:rPr>
          <w:sz w:val="24"/>
          <w:szCs w:val="32"/>
        </w:rPr>
      </w:pPr>
      <w:r>
        <w:rPr>
          <w:sz w:val="24"/>
          <w:szCs w:val="32"/>
        </w:rPr>
        <w:t>Scourge gives a dark chuckle and thrusts harder and faster into Tails who was screaming in pure pleasure at this point, his mind now completely unsalvageable. The two tailed fox soon forgot everything. His intellect, his friends, family, even what was at stake. Everything. Now, he was a just a cumslut begging for cock.</w:t>
      </w:r>
    </w:p>
    <w:p>
      <w:pPr>
        <w:pStyle w:val="Normal"/>
        <w:jc w:val="center"/>
        <w:rPr>
          <w:sz w:val="24"/>
          <w:szCs w:val="32"/>
        </w:rPr>
      </w:pPr>
      <w:r>
        <w:rPr>
          <w:sz w:val="24"/>
          <w:szCs w:val="32"/>
        </w:rPr>
        <w:t>Scourge soon came inside, filling Tails up some more as he watches his cum leaking out of the fox's entrance. The two tailed fox's eyes roll back and he gives out a dumb giggle. "M-more... fuck me... more...~" "I'll fuck you as many times as ya want, foxy!~Hail to the King baby!~" Scourge laughs and thrusts into Tails again. Another hero had fallen, one that could have saved this world with his intellect. Now, a common whore with average intelligence.</w:t>
      </w:r>
    </w:p>
    <w:p>
      <w:pPr>
        <w:pStyle w:val="Normal"/>
        <w:jc w:val="center"/>
        <w:rPr>
          <w:sz w:val="24"/>
          <w:szCs w:val="32"/>
        </w:rPr>
      </w:pPr>
      <w:r>
        <w:rPr>
          <w:sz w:val="24"/>
          <w:szCs w:val="32"/>
        </w:rPr>
        <w:t>THE END</w:t>
      </w:r>
    </w:p>
    <w:p>
      <w:pPr>
        <w:pStyle w:val="Normal"/>
        <w:spacing w:before="0" w:after="200"/>
        <w:jc w:val="center"/>
        <w:rPr>
          <w:sz w:val="24"/>
          <w:szCs w:val="32"/>
        </w:rPr>
      </w:pPr>
      <w:r>
        <w:rPr>
          <w:sz w:val="24"/>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3:00Z</dcterms:created>
  <dc:creator>Jacob Montpetit</dc:creator>
  <dc:description/>
  <dc:language>en-US</dc:language>
  <cp:lastModifiedBy>Jacob Montpetit</cp:lastModifiedBy>
  <dcterms:modified xsi:type="dcterms:W3CDTF">2018-10-08T06:03:00Z</dcterms:modified>
  <cp:revision>2</cp:revision>
  <dc:subject/>
  <dc:title/>
</cp:coreProperties>
</file>