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Spanking Arousal</w:t>
      </w:r>
    </w:p>
    <w:p>
      <w:pPr>
        <w:pStyle w:val="Normal"/>
        <w:jc w:val="center"/>
        <w:rPr>
          <w:sz w:val="24"/>
        </w:rPr>
      </w:pPr>
      <w:r>
        <w:rPr>
          <w:sz w:val="24"/>
        </w:rPr>
        <w:t>On one boring afternoon, a young boy was bored and relaxing in his room. He heard that his sister and her friend were hanging out and stuff. Whatever, he didn't care. Maybe a quick nap would do since he has nothing better to do. So the boy fell asleep, an hour went by when he woke up and heard somebody moan.</w:t>
      </w:r>
    </w:p>
    <w:p>
      <w:pPr>
        <w:pStyle w:val="Normal"/>
        <w:jc w:val="center"/>
        <w:rPr>
          <w:sz w:val="24"/>
        </w:rPr>
      </w:pPr>
      <w:r>
        <w:rPr>
          <w:sz w:val="24"/>
        </w:rPr>
        <w:t>"Hhn... huh? Whazzat?" He said, rubbing the sleep from his eyes. It sounded like his sister. That's when he heard it again followed by a slapping sound. What the hell was that? The boy listens through the wall that's connected to his sister's room and his eyes widened at what he hears. "Oh, yes!~ Spank me harder!~" He heard his sister cry out.</w:t>
      </w:r>
    </w:p>
    <w:p>
      <w:pPr>
        <w:pStyle w:val="Normal"/>
        <w:jc w:val="center"/>
        <w:rPr>
          <w:sz w:val="24"/>
        </w:rPr>
      </w:pPr>
      <w:r>
        <w:rPr>
          <w:sz w:val="24"/>
        </w:rPr>
        <w:t>He blushes and looks surprised. What the fuck?! Was she getting spanked by her friend? "More!~ Please spank me!" The boy blushes and feel's a bulge in his pants. Was he honestly getting turned on by this? This was so wrong. But... for some reason, he couldn't help himself. He lowered his pants and wrapped a hand around his erection and but his lower lip.</w:t>
      </w:r>
    </w:p>
    <w:p>
      <w:pPr>
        <w:pStyle w:val="Normal"/>
        <w:jc w:val="center"/>
        <w:rPr>
          <w:sz w:val="24"/>
        </w:rPr>
      </w:pPr>
      <w:r>
        <w:rPr>
          <w:sz w:val="24"/>
        </w:rPr>
        <w:t>He slowly starts rubbing himself as he hears more of his sister's moans and slaps from the next room. "You like this don't you? You like getting spanked?" He heard his sister's friend saying and slaps her some more. "Yes! I do!~ Please!" The boy gave a tiny moan. "H-holy shit..." He whispers to himself.</w:t>
      </w:r>
    </w:p>
    <w:p>
      <w:pPr>
        <w:pStyle w:val="Normal"/>
        <w:jc w:val="center"/>
        <w:rPr>
          <w:sz w:val="24"/>
        </w:rPr>
      </w:pPr>
      <w:r>
        <w:rPr>
          <w:sz w:val="24"/>
        </w:rPr>
        <w:t>He starts jerking himself off and closing his eyes, he lies back on his bed and imagines himself being spanked. "Nnh... b-being spanked... and... f-feeling the slaps... my butt getting pink.. nnh.." Holy fuck... just imagining it was getting him more worked up! He turns over and moans into his pillow, still jerking his cock.</w:t>
      </w:r>
    </w:p>
    <w:p>
      <w:pPr>
        <w:pStyle w:val="Normal"/>
        <w:jc w:val="center"/>
        <w:rPr>
          <w:sz w:val="24"/>
        </w:rPr>
      </w:pPr>
      <w:r>
        <w:rPr>
          <w:sz w:val="24"/>
        </w:rPr>
        <w:t xml:space="preserve">"Nngh... pl-please... sp-spank me... I've been a bad boy...~" He couldn't believe what he was even saying, but fuck this was hot! He could still hear his sister's moans and the sounds of the slaps. "God... give me a spanking...! Please... please spank </w:t>
      </w:r>
      <w:r>
        <w:rPr>
          <w:i/>
          <w:sz w:val="24"/>
        </w:rPr>
        <w:t>me!</w:t>
      </w:r>
      <w:r>
        <w:rPr>
          <w:sz w:val="24"/>
        </w:rPr>
        <w:t>" He was unaware of how loud he was getting, but he didn't care.</w:t>
      </w:r>
    </w:p>
    <w:p>
      <w:pPr>
        <w:pStyle w:val="Normal"/>
        <w:jc w:val="center"/>
        <w:rPr>
          <w:sz w:val="24"/>
        </w:rPr>
      </w:pPr>
      <w:r>
        <w:rPr>
          <w:sz w:val="24"/>
        </w:rPr>
        <w:t>Precum started leaking from his cock and he moans some more, not realizing that the moans and sounds of slapping stopped. "My, my, eavesdropping?" He turns over and his eyes widened. The friend was inside the room and smirks. She then grabs him over her lap and starts spanking the boy. "Is this what you wanted?~"</w:t>
      </w:r>
    </w:p>
    <w:p>
      <w:pPr>
        <w:pStyle w:val="Normal"/>
        <w:jc w:val="center"/>
        <w:rPr>
          <w:sz w:val="24"/>
        </w:rPr>
      </w:pPr>
      <w:r>
        <w:rPr>
          <w:sz w:val="24"/>
        </w:rPr>
        <w:t>"Aah! Hha! Yes!~ Yes, please spank me!~" He moans out loudly, his cock twitches and leaks more precum. The older girl continues spanking him, feeling the cock twitching and leaking pre around her legs. He was getting close it seems as the boy just moans and cries out with every smack on his ass.</w:t>
      </w:r>
    </w:p>
    <w:p>
      <w:pPr>
        <w:pStyle w:val="Normal"/>
        <w:jc w:val="center"/>
        <w:rPr>
          <w:sz w:val="24"/>
        </w:rPr>
      </w:pPr>
      <w:r>
        <w:rPr>
          <w:sz w:val="24"/>
        </w:rPr>
        <w:t>"I... I'm gonna cum!~ I'm gonna cum!~" The friend grins and see's his butt cheeks getting a pink red from the continuous spanking. "Then cum for me, you naughty boy~" The boy squeezes his eyes shut and groans, releasing his load and staining the floor. "Gyaaah!!~" Once he was done, he pants and moans, feeling the older girl rubbing his butt cheeks.</w:t>
      </w:r>
    </w:p>
    <w:p>
      <w:pPr>
        <w:pStyle w:val="Normal"/>
        <w:jc w:val="center"/>
        <w:rPr>
          <w:sz w:val="24"/>
        </w:rPr>
      </w:pPr>
      <w:r>
        <w:rPr>
          <w:sz w:val="24"/>
        </w:rPr>
        <w:t>"Would you like to join us next time?~" She asked, the boy blushes and smiles, he nods and looks forward to future spankings.</w:t>
      </w:r>
    </w:p>
    <w:p>
      <w:pPr>
        <w:pStyle w:val="Normal"/>
        <w:spacing w:before="0" w:after="200"/>
        <w:jc w:val="center"/>
        <w:rPr>
          <w:sz w:val="24"/>
        </w:rPr>
      </w:pPr>
      <w:r>
        <w:rPr>
          <w:sz w:val="24"/>
        </w:rPr>
        <w:t>EN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4:50:00Z</dcterms:created>
  <dc:creator>Jacob Montpetit</dc:creator>
  <dc:description/>
  <dc:language>en-US</dc:language>
  <cp:lastModifiedBy>Jacob Montpetit</cp:lastModifiedBy>
  <dcterms:modified xsi:type="dcterms:W3CDTF">2018-11-21T04:50:00Z</dcterms:modified>
  <cp:revision>2</cp:revision>
  <dc:subject/>
  <dc:title/>
</cp:coreProperties>
</file>