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panking Arousal 2</w:t>
      </w:r>
    </w:p>
    <w:p>
      <w:pPr>
        <w:pStyle w:val="Normal"/>
        <w:jc w:val="center"/>
        <w:rPr>
          <w:sz w:val="24"/>
        </w:rPr>
      </w:pPr>
      <w:r>
        <w:rPr>
          <w:sz w:val="24"/>
        </w:rPr>
        <w:t>Last we left off, the boy was getting aroused by his sister being spanked by her friend, and in a twist, the friend found out and started spanking him. When he heard her proposition of joining in next time, he was ecstatic and grew hard again. So the next time came around as he joined his sister, both butts bare as the friend chuckles.</w:t>
      </w:r>
    </w:p>
    <w:p>
      <w:pPr>
        <w:pStyle w:val="Normal"/>
        <w:jc w:val="center"/>
        <w:rPr>
          <w:sz w:val="24"/>
        </w:rPr>
      </w:pPr>
      <w:r>
        <w:rPr>
          <w:sz w:val="24"/>
        </w:rPr>
        <w:t>"Well, who shall I start out with first?" The friend asks as she looks at the sister and boy. She then picks the sister as the boy watches, the friend taking her over her lap and starts spanking her. "Aaah! Ooh! Ngha!~" His sister moans out, the friend chuckling as she saw her handprints being visible for a second before fading.</w:t>
      </w:r>
    </w:p>
    <w:p>
      <w:pPr>
        <w:pStyle w:val="Normal"/>
        <w:jc w:val="center"/>
        <w:rPr>
          <w:sz w:val="24"/>
        </w:rPr>
      </w:pPr>
      <w:r>
        <w:rPr>
          <w:sz w:val="24"/>
        </w:rPr>
        <w:t>"That's right, you love being spanked, don't you?" The sister moaned out and nods, a blush on her cheeks as the brother watches. "Yes!~ It feels so good! Please, more! Make my ass red!" She cries out, the boy blushes and his dick twitched. "Ask and you shall gladly receive!~" She continue spanking as she eyes the boy, fidgeting in place.</w:t>
      </w:r>
    </w:p>
    <w:p>
      <w:pPr>
        <w:pStyle w:val="Normal"/>
        <w:jc w:val="center"/>
        <w:rPr>
          <w:sz w:val="24"/>
        </w:rPr>
      </w:pPr>
      <w:r>
        <w:rPr>
          <w:sz w:val="24"/>
        </w:rPr>
        <w:t>"Getting hard are we? You sure are a perv, watching me spanking your sister in front of you~" The friend said and grins, the boy blushes and nods silently. The boy just watches as he sees his sister butt cheeks starting to get a little bit pink, the handprints slightly noticeable. God, he wanted to be spanked right now.</w:t>
      </w:r>
    </w:p>
    <w:p>
      <w:pPr>
        <w:pStyle w:val="Normal"/>
        <w:jc w:val="center"/>
        <w:rPr>
          <w:sz w:val="24"/>
        </w:rPr>
      </w:pPr>
      <w:r>
        <w:rPr>
          <w:sz w:val="24"/>
        </w:rPr>
        <w:t>"Aaah! Oh!~ Oh, yes!~ Please... it feels so nice!~" The sister moans some more, squirming a little on her friend's lap, the older girl smirks and holds her in place as she continues spanking the girl. "Such a good girl~ Don't worry, you'll get your turn." The brother blushes and smiles. "O-okay..." He said quietly.</w:t>
      </w:r>
    </w:p>
    <w:p>
      <w:pPr>
        <w:pStyle w:val="Normal"/>
        <w:jc w:val="center"/>
        <w:rPr>
          <w:sz w:val="24"/>
        </w:rPr>
      </w:pPr>
      <w:r>
        <w:rPr>
          <w:sz w:val="24"/>
        </w:rPr>
        <w:t>A few minutes went by and he could see that his sister's cheeks were starting get a bit more pink as it went on. The friend didn't let up for one second and girl continued to squirm in place and moan in pleasure. "We're almost done here~" She said and gave one last smack, the sister's ass cheeks were now red and stinging hot, the friend put her down and gestured the boy to have a go.</w:t>
      </w:r>
    </w:p>
    <w:p>
      <w:pPr>
        <w:pStyle w:val="Normal"/>
        <w:jc w:val="center"/>
        <w:rPr>
          <w:sz w:val="24"/>
        </w:rPr>
      </w:pPr>
      <w:r>
        <w:rPr>
          <w:sz w:val="24"/>
        </w:rPr>
        <w:t>The boy climbs onto her lap and felt the friend spanking him, making him whimper and moan, his cock twitching between her legs. "Aaah! Ohh..." The friend chuckles as she feels the boy's dick between her legs as she spanks him, hearing his moans. "I bet you missed this, didn't you?" The boy nods and moans some more. "Aaaha! Y-yes! It feels so goo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he friend keeps spanking the boy, his cheeks getting more and more pink and his cock twitches and leaks precum. The boy was aroused once more and was blushing a deep red, burying his face into her lap and give out girly moans. "I-I'm... I'm gonna... c... caaa...~" The friend laughs at this and see's her work, the boy's ass cheeks were starting to get red.</w:t>
      </w:r>
    </w:p>
    <w:p>
      <w:pPr>
        <w:pStyle w:val="Normal"/>
        <w:jc w:val="center"/>
        <w:rPr>
          <w:sz w:val="24"/>
        </w:rPr>
      </w:pPr>
      <w:r>
        <w:rPr>
          <w:sz w:val="24"/>
        </w:rPr>
        <w:t>"Go ahead and cum~ You deserve it for being such a patient boy~" She said and cooed. The boy closes his eyes and screams as he came, staining the floor and the friend's lap. "Hhaa... ahh... nnhh...~ Hehe... eheh...~ So good...~" He said and giggles, the older girl rubs the boy's butt cheeks and gives a light smack.</w:t>
      </w:r>
    </w:p>
    <w:p>
      <w:pPr>
        <w:pStyle w:val="Normal"/>
        <w:jc w:val="center"/>
        <w:rPr>
          <w:sz w:val="24"/>
        </w:rPr>
      </w:pPr>
      <w:r>
        <w:rPr>
          <w:sz w:val="24"/>
        </w:rPr>
        <w:t>"Good boy~ You and your sister did a good job~" The boy smiles at that. "Thank you so much~" This was the best ever, he wouldn't doing this again. And again, and again, and more after that. Being spanked was so good~</w:t>
      </w:r>
    </w:p>
    <w:p>
      <w:pPr>
        <w:pStyle w:val="Normal"/>
        <w:spacing w:before="0" w:after="200"/>
        <w:jc w:val="center"/>
        <w:rPr>
          <w:sz w:val="24"/>
        </w:rPr>
      </w:pPr>
      <w:r>
        <w:rPr>
          <w:sz w:val="24"/>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42:00Z</dcterms:created>
  <dc:creator>Jacob Montpetit</dc:creator>
  <dc:description/>
  <dc:language>en-US</dc:language>
  <cp:lastModifiedBy>Jacob Montpetit</cp:lastModifiedBy>
  <dcterms:modified xsi:type="dcterms:W3CDTF">2018-12-04T03:42:00Z</dcterms:modified>
  <cp:revision>2</cp:revision>
  <dc:subject/>
  <dc:title/>
</cp:coreProperties>
</file>