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onic Mind Break</w:t>
      </w:r>
    </w:p>
    <w:p>
      <w:pPr>
        <w:pStyle w:val="Normal"/>
        <w:jc w:val="center"/>
        <w:rPr>
          <w:sz w:val="24"/>
        </w:rPr>
      </w:pPr>
      <w:r>
        <w:rPr>
          <w:sz w:val="24"/>
        </w:rPr>
        <w:t>Sonic was getting beaten up by this strange masked jackal named Infinite whom Eggman hired. But the strange thing was, he was also beaten by Metal Sonic, Zavok, Chaos and even Shadow! Something wasn't right here. The rest of the civilians and survivors watched in horror as their hero was getting beat up, especially Tails. Finally, he landed with a loud thud and the breaking of the stone floor by Infinite's drop kick.</w:t>
      </w:r>
    </w:p>
    <w:p>
      <w:pPr>
        <w:pStyle w:val="Normal"/>
        <w:jc w:val="center"/>
        <w:rPr>
          <w:sz w:val="24"/>
        </w:rPr>
      </w:pPr>
      <w:r>
        <w:rPr>
          <w:sz w:val="24"/>
        </w:rPr>
        <w:t>Sonic looked up, his vision getting blurry, the last thing he saw and heard was Tails screaming his name before he passed out. When he wakes up, he didn't know how much time had passed. But it was clear, he wasn't at the city anymore as everything sleek and metallic. He tried to get up, but his hands and feet were bound by cuffs with electricity to keep him restrained. "Ugh... my head... where am I?" Sonic groans as he looks around.</w:t>
      </w:r>
    </w:p>
    <w:p>
      <w:pPr>
        <w:pStyle w:val="Normal"/>
        <w:jc w:val="center"/>
        <w:rPr>
          <w:sz w:val="24"/>
        </w:rPr>
      </w:pPr>
      <w:r>
        <w:rPr>
          <w:sz w:val="24"/>
        </w:rPr>
        <w:t>"Welcome to my Egg Prison rodent! Enjoy your stay." He heard the mad scientist say. He was walking towards Sonic as he glares at the evil human. "Well, for once in your pathetic life you managed to get me. Big whoop, want a medal, Egghead?" Sonic said and tries to act cocky. "Ohohoho... mock while you can, hedgehog, for you see... I have big plans!"</w:t>
      </w:r>
    </w:p>
    <w:p>
      <w:pPr>
        <w:pStyle w:val="Normal"/>
        <w:jc w:val="center"/>
        <w:rPr>
          <w:sz w:val="24"/>
        </w:rPr>
      </w:pPr>
      <w:r>
        <w:rPr>
          <w:sz w:val="24"/>
        </w:rPr>
        <w:t>"Like what? Kill me? Yeah, good luck with that." However, Eggman grins and strokes his mustache. "That was my plan... originally." The mad doctor said, Sonic was confused. Originally? "What do ya mean originally?" Eggman puts his hands behind his back and chuckles evilly. "I have a much better idea for you... Infinite!"</w:t>
      </w:r>
    </w:p>
    <w:p>
      <w:pPr>
        <w:pStyle w:val="Normal"/>
        <w:jc w:val="center"/>
        <w:rPr>
          <w:sz w:val="24"/>
        </w:rPr>
      </w:pPr>
      <w:r>
        <w:rPr>
          <w:sz w:val="24"/>
        </w:rPr>
        <w:t>Infinite enters the room, Sonic now seeing what he looked like during the showdown at the city. He was definitely a jackal, that, or some overgrown chinchilla. He mentally snickers at that. He wore a mask where only one eye was visible and from what he could tell from when he spoke, there was a voice filter installed to hide his identity. "You called, Doctor?" The jackal said.</w:t>
      </w:r>
    </w:p>
    <w:p>
      <w:pPr>
        <w:pStyle w:val="Normal"/>
        <w:jc w:val="center"/>
        <w:rPr>
          <w:sz w:val="24"/>
        </w:rPr>
      </w:pPr>
      <w:r>
        <w:rPr>
          <w:sz w:val="24"/>
        </w:rPr>
        <w:t>"Infinite, why don't you punish this fool. Make sure the others follow. I have some business to do." Eggman explained, the masked jackal nodded. "Yes, Doctor." Eggman leaves the room, leaving Sonic and him alone. "Well, well... if it isn't the savior of Mobius, Sonic the Hedgehog." Infinite said and crosses his arms. "And if it isn't a edgelord wearing a stupid mask. Congrats. You must feel so proud." Sonic said and rolled his eyes.</w:t>
      </w:r>
    </w:p>
    <w:p>
      <w:pPr>
        <w:pStyle w:val="Normal"/>
        <w:jc w:val="center"/>
        <w:rPr>
          <w:sz w:val="24"/>
        </w:rPr>
      </w:pPr>
      <w:r>
        <w:rPr>
          <w:sz w:val="24"/>
        </w:rPr>
        <w:t>He was met with a kick to his stomach and groans in pain. "Silence, fool. You are in no position to talk smack. After all... it's time for our session to begin, starting with me." Sonic was even more confused. What the hell was this masked moron talking about? Infinite forced Sonic to be on all fours as he grabbed his waist roughly, almost scratching his fur and flesh. "A-aah! Wh-what the hell are you doing?!"</w:t>
      </w:r>
    </w:p>
    <w:p>
      <w:pPr>
        <w:pStyle w:val="Normal"/>
        <w:jc w:val="center"/>
        <w:rPr>
          <w:sz w:val="24"/>
        </w:rPr>
      </w:pPr>
      <w:r>
        <w:rPr>
          <w:sz w:val="24"/>
        </w:rPr>
        <w:t>"This." Sonic's eyes widened as he see's Infinite's cock was hard and erect. "N-no...! Get away! You can't be serious!" Was this actually happening? "I am. Now then..." He inserts his cock inside the hedgehog's entrance with no preparation. Sonic screams in pain and shudders. "Aah!" "Mmh... now we can begin, Sonic." Infinite says as he starts thrusting into the blue hedgehog's ass.</w:t>
      </w:r>
    </w:p>
    <w:p>
      <w:pPr>
        <w:pStyle w:val="Normal"/>
        <w:jc w:val="center"/>
        <w:rPr>
          <w:sz w:val="24"/>
        </w:rPr>
      </w:pPr>
      <w:r>
        <w:rPr>
          <w:sz w:val="24"/>
        </w:rPr>
        <w:t>"Aaah! N-no! Take it out! Take it out right now!" Infinite grins behind his mask as he continues thrusting. "Oh? Where's your bravado from earlier? Do you want to submit?" He said, Sonic shook his head. "N-never! You can't break me! I won't let-ah! Y-you!" Infinite didn't seem impressed as he continues with his harsh thrusts with no care or concern if Sonic was in pain. "Stubborn, fool." The masked jackal says.</w:t>
      </w:r>
    </w:p>
    <w:p>
      <w:pPr>
        <w:pStyle w:val="Normal"/>
        <w:jc w:val="center"/>
        <w:rPr>
          <w:sz w:val="24"/>
        </w:rPr>
      </w:pPr>
      <w:r>
        <w:rPr>
          <w:sz w:val="24"/>
        </w:rPr>
        <w:t>How was he reduced to this? Being raped by his worst enemy? This went on for a while with the jackal not letting up, Sonic could feel precum leaking inside him. "N-no.." Sonic whimpers. "Here it come, Sonic...!" He gives one harsh thrust and came inside Sonic. "Aaaahh...!" Sonic's eyes widened as Infinite pulls out and sprays the last of his load on Sonic's back, soaking his fur of his seed.</w:t>
      </w:r>
    </w:p>
    <w:p>
      <w:pPr>
        <w:pStyle w:val="Normal"/>
        <w:jc w:val="center"/>
        <w:rPr>
          <w:sz w:val="24"/>
        </w:rPr>
      </w:pPr>
      <w:r>
        <w:rPr>
          <w:sz w:val="24"/>
        </w:rPr>
        <w:t>He chuckles darkly as he sees the hero's expression of horror and disbelief. "Well... that's too bad. Because you're torture isn't over yet. My role is done... for now. More will continue my work." Infinite said, he stands up and leaves the room, letting out an evil laugh as Sonic lies on the floor. "Nnhg... I.. I was... raped..." This... this can't be happening. This had to be a nightmare.</w:t>
      </w:r>
    </w:p>
    <w:p>
      <w:pPr>
        <w:pStyle w:val="Normal"/>
        <w:jc w:val="center"/>
        <w:rPr>
          <w:sz w:val="24"/>
        </w:rPr>
      </w:pPr>
      <w:r>
        <w:rPr>
          <w:sz w:val="24"/>
        </w:rPr>
        <w:t>He suddenly heard footsteps and saw the leader of the Zeti's, Zavok. He looks down at Sonic and grins. "Well now.. not so cocky and arrogant are you?" He said, clearly amused at seeing the hero who defeated him like this. "Z-Zavok...? How are you here...? Tails and I stopped you at the Lost Hex." Sonic said, trying to regain his confidence.</w:t>
      </w:r>
    </w:p>
    <w:p>
      <w:pPr>
        <w:pStyle w:val="Normal"/>
        <w:jc w:val="center"/>
        <w:rPr>
          <w:sz w:val="24"/>
        </w:rPr>
      </w:pPr>
      <w:r>
        <w:rPr>
          <w:sz w:val="24"/>
        </w:rPr>
        <w:t>"True, I was defeated. But now, revenge fuels me. Now then..." He grabs Sonic's head as the hedgehog see's the Zeti is also hard and erect. "Worship my cock!" He shoves his dick in Sonic's mouth as he gurgles and goes wide eyed once more. "Gghrck!" Zavok facefucks Sonic as he groans.</w:t>
      </w:r>
    </w:p>
    <w:p>
      <w:pPr>
        <w:pStyle w:val="Normal"/>
        <w:jc w:val="center"/>
        <w:rPr/>
      </w:pPr>
      <w:r>
        <w:rPr>
          <w:sz w:val="24"/>
        </w:rPr>
        <w:t>"You've humiliated me, mocked me, defeated me. Well..." He grabs Sonic's quills and goes balls deep, making him choke and gurgle. "How do you like being a worthless slut for cock?" Zavok said harshly. "Gghghgkk!!" Sonic felt like he was going to throw up, Zavok chuckles and see's Sonic desperately trying not to throw up and breathing through his nose quickly. "Hmm... it seems your mouth has another purpose after all."</w:t>
      </w:r>
    </w:p>
    <w:p>
      <w:pPr>
        <w:pStyle w:val="Normal"/>
        <w:jc w:val="center"/>
        <w:rPr>
          <w:sz w:val="24"/>
        </w:rPr>
      </w:pPr>
      <w:r>
        <w:rPr>
          <w:sz w:val="24"/>
        </w:rPr>
      </w:r>
    </w:p>
    <w:p>
      <w:pPr>
        <w:pStyle w:val="Normal"/>
        <w:jc w:val="center"/>
        <w:rPr>
          <w:sz w:val="24"/>
        </w:rPr>
      </w:pPr>
      <w:r>
        <w:rPr>
          <w:sz w:val="24"/>
        </w:rPr>
        <w:t>Zavok was getting close, the more he thrusts into Sonic's mouth, the Zeti's cock was so big and thick and he was having trouble breathing. He eyes rolling back and getting a bit blue in the face. "Take it all!" Zavok shouts and cums inside Sonic's mouth, some cum dribbling from his mouth and out of his nose, he pulls away as Sonic could finally take a breath. He coughs out the cum and lies on his side, shivering and feeling even more violated.</w:t>
      </w:r>
    </w:p>
    <w:p>
      <w:pPr>
        <w:pStyle w:val="Normal"/>
        <w:jc w:val="center"/>
        <w:rPr>
          <w:sz w:val="24"/>
        </w:rPr>
      </w:pPr>
      <w:r>
        <w:rPr>
          <w:sz w:val="24"/>
        </w:rPr>
        <w:t>"Hmph. Pathetic. The others will sure have plenty of use for you." Zavok leaves the room as Sonic realizes that those who beat him will have their way with him. He prayed that Tails or anyone would find him soon and save him from this hell. His silence was short lived as he heard the heavy footsteps of metal on the floor.</w:t>
      </w:r>
    </w:p>
    <w:p>
      <w:pPr>
        <w:pStyle w:val="Normal"/>
        <w:jc w:val="center"/>
        <w:rPr>
          <w:sz w:val="24"/>
        </w:rPr>
      </w:pPr>
      <w:r>
        <w:rPr>
          <w:sz w:val="24"/>
        </w:rPr>
        <w:t>"N-no...no more... please..." Sonic whimpered, it was his metal doppelganger, Metal Sonic. His glowing red eyes stared at him as disabled the shackles on Sonic's legs and spread them apart. He stared at Metal with horror as he too had a dick. It was metallic and hard. "I-I'll die.." Metal Sonic ignored him and positioned his length at his fleshy counterpart's entrance. If Metal had a mouth, he would be grinning right now.</w:t>
      </w:r>
    </w:p>
    <w:p>
      <w:pPr>
        <w:pStyle w:val="Normal"/>
        <w:jc w:val="center"/>
        <w:rPr>
          <w:sz w:val="24"/>
        </w:rPr>
      </w:pPr>
      <w:r>
        <w:rPr>
          <w:sz w:val="24"/>
        </w:rPr>
        <w:t>"I WILL BREAK YOU, SONIC." Metal said in his robotic tone, he enters and starts thrusting into Sonic. "Hyaaaah!! Nooo!" Tears roll down his cheeks as Sonic could do nothing, Metal held his legs in place as he continues fucking the fallen hero of Mobius. "PATHETIC. YOU ARE NOT WORTHY OF BEING MY EQUAL."</w:t>
      </w:r>
    </w:p>
    <w:p>
      <w:pPr>
        <w:pStyle w:val="Normal"/>
        <w:jc w:val="center"/>
        <w:rPr>
          <w:sz w:val="24"/>
        </w:rPr>
      </w:pPr>
      <w:r>
        <w:rPr>
          <w:sz w:val="24"/>
        </w:rPr>
        <w:t>This was hell. No, this was worse. "S-stop! Please stop! No more!" Sonic begged, if Metal had some emotion or a personality installed, he would laughed his head off. This was priceless. "WORTHLESS. ABSOLUTELY USELESS. SCANNERS INDICATE THAT YOU ARE A 0% THREAT TO US AND THE EMPIRE. RESISTANCE IS FUTILE." Metal said and went faster and harder.</w:t>
      </w:r>
    </w:p>
    <w:p>
      <w:pPr>
        <w:pStyle w:val="Normal"/>
        <w:jc w:val="center"/>
        <w:rPr>
          <w:sz w:val="24"/>
        </w:rPr>
      </w:pPr>
      <w:r>
        <w:rPr>
          <w:sz w:val="24"/>
        </w:rPr>
        <w:t>Sonic squeezes his eyes shut and screams. "AAAAHHH!!! Help me!!" Metal was getting close, his pathetic inferior original's screams and moans of despair were getting him near climax. He gives a couple of hard thrusts and cums inside, filling him with synthetic cum. Sonic felt Metal letting go his legs as he just laid there, being filled by robot seed.</w:t>
      </w:r>
    </w:p>
    <w:p>
      <w:pPr>
        <w:pStyle w:val="Normal"/>
        <w:jc w:val="center"/>
        <w:rPr>
          <w:sz w:val="24"/>
        </w:rPr>
      </w:pPr>
      <w:r>
        <w:rPr>
          <w:sz w:val="24"/>
        </w:rPr>
        <w:t>Metal Sonic pulled out and without another word, walked away, leaving Sonic shivering some more and crying. "N-no more... no more.. s-somebody... help me..." Sonic laid on the ground for an hour until another one came inside the room. It was Shadow. "S-Shadow.. e-even.. you...?" Why? Had he joined the dark side again?</w:t>
      </w:r>
    </w:p>
    <w:p>
      <w:pPr>
        <w:pStyle w:val="Normal"/>
        <w:jc w:val="center"/>
        <w:rPr>
          <w:sz w:val="24"/>
        </w:rPr>
      </w:pPr>
      <w:r>
        <w:rPr>
          <w:sz w:val="24"/>
        </w:rPr>
        <w:t>Shadow simply smirks and thrusts into Sonic, hearing him moan and whimper again. "Finally.. I can prove that I am superior, Faker." Shadow said cruelly and chuckled. "Sh.. Shadow... wh... why...?" Sonic was hurt. Why? Why was Shadow doing this? What the hell would he gain from all of this? Had he forgotten everything? Friendship, his team, even Maria? This can't be him.</w:t>
      </w:r>
    </w:p>
    <w:p>
      <w:pPr>
        <w:pStyle w:val="Normal"/>
        <w:jc w:val="center"/>
        <w:rPr>
          <w:sz w:val="24"/>
        </w:rPr>
      </w:pPr>
      <w:r>
        <w:rPr>
          <w:sz w:val="24"/>
        </w:rPr>
        <w:t>Shadow held Sonic's hips and thrusts into the sobbing blue hedgehog with no mercy. Sonic couldn't fight back, he didn't have the energy or drive anymore. This was too much. He just wants this all to end. As time went by, Shadow was getting close as he gives Sonic a frightful expression, a predatory smile. "Take it all, Faker...!"</w:t>
      </w:r>
    </w:p>
    <w:p>
      <w:pPr>
        <w:pStyle w:val="Normal"/>
        <w:jc w:val="center"/>
        <w:rPr>
          <w:sz w:val="24"/>
        </w:rPr>
      </w:pPr>
      <w:r>
        <w:rPr>
          <w:sz w:val="24"/>
        </w:rPr>
        <w:t>He cums inside Sonic as the blue hedgehog moans and whimpers. Shadow pulls away and aims the last of his semen on Sonic's face. "Heh. Later, Faker." Shadow said and left the room just like the others before him. The mixture of the villain's seed leaks out of his ass along with Shadow's. Who else was next. Suddenly, he felt the cuffs on his hand being disabled.</w:t>
      </w:r>
    </w:p>
    <w:p>
      <w:pPr>
        <w:pStyle w:val="Normal"/>
        <w:jc w:val="center"/>
        <w:rPr>
          <w:sz w:val="24"/>
        </w:rPr>
      </w:pPr>
      <w:r>
        <w:rPr>
          <w:sz w:val="24"/>
        </w:rPr>
        <w:t>Was he being let go? No. Eggman had something else planned for him. He saw a puddle of water moving towards until he saw a brain and a creature he recognizes. The God of the Chao and the spirit of the Master Emerald. Chaos. Water tentacles grabbed Sonic's ankles and wrists and lifted him up in the air.</w:t>
      </w:r>
    </w:p>
    <w:p>
      <w:pPr>
        <w:pStyle w:val="Normal"/>
        <w:jc w:val="center"/>
        <w:rPr>
          <w:sz w:val="24"/>
        </w:rPr>
      </w:pPr>
      <w:r>
        <w:rPr>
          <w:sz w:val="24"/>
        </w:rPr>
        <w:t>Sonic struggles as he saw more tentacles, one went inside his ass again and the other started fucking his mouth. He felt them moving and thrusting inside him as Sonic gurgles and whimpers around the tentacle abusing his mouth. Another wrapped around Sonic's cock and strokes him off, Sonic whimpers and feels pre leaking out.</w:t>
      </w:r>
    </w:p>
    <w:p>
      <w:pPr>
        <w:pStyle w:val="Normal"/>
        <w:jc w:val="center"/>
        <w:rPr>
          <w:sz w:val="24"/>
        </w:rPr>
      </w:pPr>
      <w:r>
        <w:rPr>
          <w:sz w:val="24"/>
        </w:rPr>
        <w:t>He wanted to die... just make this end. Chaos starts going faster with his tentacles and watches Sonic squirm and groans through the tentacle in his mouth. Soon, the hedgehog's eyes rolled back and he came, just in time for Sonic to fill his throat and ass with semen. "Ghghg...! Hh..." Chaos lowered him down, but the creature didn't leave.</w:t>
      </w:r>
    </w:p>
    <w:p>
      <w:pPr>
        <w:pStyle w:val="Normal"/>
        <w:jc w:val="center"/>
        <w:rPr>
          <w:sz w:val="24"/>
        </w:rPr>
      </w:pPr>
      <w:r>
        <w:rPr>
          <w:sz w:val="24"/>
        </w:rPr>
        <w:t>Sonic's eyes widened in horror as Infinite, Zavok, Metal Sonic and Shadow returned. "This will finally break you." Infinite said, they all positioned their dicks and began fucking his stretched and abused asshole. "AAAAAHHHH!!!!!!" His pupils shrank and screams bloody murder, Chaos also fucked him with two tentacles. One inside and the other appearing out of his mouth all the way through.</w:t>
      </w:r>
    </w:p>
    <w:p>
      <w:pPr>
        <w:pStyle w:val="Normal"/>
        <w:jc w:val="center"/>
        <w:rPr>
          <w:sz w:val="24"/>
        </w:rPr>
      </w:pPr>
      <w:r>
        <w:rPr>
          <w:sz w:val="24"/>
        </w:rPr>
        <w:t>"Aaa-aghhhgh!! Ghhgh! Hhcckk!!!" The villains all had their way with the fallen hero of Mobius as Eggman watches in glee on the monitors. He could see Sonic's expression from fear and defeat, morphed into pure bliss and pleasure. Suddenly, all his fears and worries were melting away. He wanted... he wanted to be fucked.</w:t>
      </w:r>
    </w:p>
    <w:p>
      <w:pPr>
        <w:pStyle w:val="Normal"/>
        <w:jc w:val="center"/>
        <w:rPr>
          <w:sz w:val="24"/>
        </w:rPr>
      </w:pPr>
      <w:r>
        <w:rPr>
          <w:sz w:val="24"/>
        </w:rPr>
        <w:t>He wanted to be a plaything, a cumslut. A toy. The villains see the change and all grinned, save for Metal and Chaos of course. They all came inside, filling him as Sonic's stomach was bloated and Chaos cum through Sonic's mouth. Once they pulled out of his stretched and leaking asshole, Sonic had a goofy smile on his face as he coughs up cum and giggles stupidly.</w:t>
      </w:r>
    </w:p>
    <w:p>
      <w:pPr>
        <w:pStyle w:val="Normal"/>
        <w:jc w:val="center"/>
        <w:rPr>
          <w:sz w:val="24"/>
        </w:rPr>
      </w:pPr>
      <w:r>
        <w:rPr>
          <w:sz w:val="24"/>
        </w:rPr>
        <w:t>Eggman grins at this development. Finally... after all these years, that damned rodent has finally fallen from grace. He presses a button on his console and speaks through the intercom in the room. "So, Sonic. Do you admit defeat? Do you submit to the Eggman Empire?" The mad doctor said. Sonic nods. "I... I do...~" The hedgehog said. "I wanna be a cumslut...! I wanna be fucked all the time!" Eggman's grin widens at this. "Excellent... how about we make an announcement then?"</w:t>
      </w:r>
    </w:p>
    <w:p>
      <w:pPr>
        <w:pStyle w:val="Normal"/>
        <w:jc w:val="center"/>
        <w:rPr>
          <w:sz w:val="24"/>
        </w:rPr>
      </w:pPr>
      <w:r>
        <w:rPr>
          <w:sz w:val="24"/>
        </w:rPr>
        <w:t>Tails was looking around for more survivors in the city as he tries to figure out what to do now that Sonic's out of the picture. He goes to explore when he stops and hides behind the wall of a building and his eyes widened at what he's seeing. There was Eggman and Chaos along with Sonic, alive! But... something was wrong.</w:t>
      </w:r>
    </w:p>
    <w:p>
      <w:pPr>
        <w:pStyle w:val="Normal"/>
        <w:jc w:val="center"/>
        <w:rPr>
          <w:sz w:val="24"/>
        </w:rPr>
      </w:pPr>
      <w:r>
        <w:rPr>
          <w:sz w:val="24"/>
        </w:rPr>
        <w:t>"Attention stragglers of the Resistance! You're little hero has something to say!" Eggman shouts to everyone who can hear. A few members of the Resistance and survivors looked at Sonic, what was he doing with the evil tyrant? "I, Sonic the Hedgehog... have devoted myself to being a cumslut for the Eggman Empire!" Sonic announces and smiles. Chaos lifted him in the air and binds his wrists and ankles and spreads his asshole.</w:t>
      </w:r>
    </w:p>
    <w:p>
      <w:pPr>
        <w:pStyle w:val="Normal"/>
        <w:jc w:val="center"/>
        <w:rPr>
          <w:sz w:val="24"/>
        </w:rPr>
      </w:pPr>
      <w:r>
        <w:rPr>
          <w:sz w:val="24"/>
        </w:rPr>
        <w:t>"Please fuck me..!~ Anyone can fuck me!~" Sonic says and giggles, the badniks gathered around, Eggpawns, Mantis's and all sorts. Hearts filled Sonic's eyes as Tails, horrified, watches Sonic being fucked and moan like a complete whore. "Hyahahaha!!~ Yes! Fuck me! Ruin me! I'm a worthless cumslut!!~ More!!!~"</w:t>
      </w:r>
    </w:p>
    <w:p>
      <w:pPr>
        <w:pStyle w:val="Normal"/>
        <w:jc w:val="center"/>
        <w:rPr>
          <w:sz w:val="24"/>
        </w:rPr>
      </w:pPr>
      <w:r>
        <w:rPr>
          <w:sz w:val="24"/>
        </w:rPr>
        <w:t>Tails sheds tears, his idol and adoptive brother was now... reduced to this. He didn't know what to think. He just watched as he watched his hero and best friend being used like a common slut. It was truly a dark time when the Hero and Savior of Mobius... has fallen. Eggman, had won.</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6:00Z</dcterms:created>
  <dc:creator>Jacob Montpetit</dc:creator>
  <dc:description/>
  <dc:language>en-US</dc:language>
  <cp:lastModifiedBy>Jacob Montpetit</cp:lastModifiedBy>
  <dcterms:modified xsi:type="dcterms:W3CDTF">2018-10-02T10:06:00Z</dcterms:modified>
  <cp:revision>2</cp:revision>
  <dc:subject/>
  <dc:title/>
</cp:coreProperties>
</file>