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ERSONA 5 Morgana Tentacles</w:t>
      </w:r>
    </w:p>
    <w:p>
      <w:pPr>
        <w:pStyle w:val="Normal"/>
        <w:jc w:val="center"/>
        <w:rPr>
          <w:sz w:val="24"/>
        </w:rPr>
      </w:pPr>
      <w:r>
        <w:rPr>
          <w:sz w:val="24"/>
        </w:rPr>
        <w:t>Despite claiming to be a master Phantom Thief and being skilled, it was clear to everyone that Morgana was just boasting, hell, even Ryuji figured that out. And he was an idiot in the cat's eyes. So, while everyone was doing their own business, Morgana was in Mementos training himself up.</w:t>
      </w:r>
    </w:p>
    <w:p>
      <w:pPr>
        <w:pStyle w:val="Normal"/>
        <w:jc w:val="center"/>
        <w:rPr>
          <w:sz w:val="24"/>
        </w:rPr>
      </w:pPr>
      <w:r>
        <w:rPr>
          <w:sz w:val="24"/>
        </w:rPr>
        <w:t>He didn't want to be useless, he wanted to prove to everyone he had what it takes to help them and be a good fighter and motivator. And so, he wandered around, facing off against any Shadows and getting stronger while also teaching his Persona some new skills that would be useful.</w:t>
      </w:r>
    </w:p>
    <w:p>
      <w:pPr>
        <w:pStyle w:val="Normal"/>
        <w:jc w:val="center"/>
        <w:rPr>
          <w:sz w:val="24"/>
        </w:rPr>
      </w:pPr>
      <w:r>
        <w:rPr>
          <w:sz w:val="24"/>
        </w:rPr>
        <w:t>It was a very monotonous process. He needed something stronger, but not too strong like the Reaper. That was just downright suicide. Maybe a rare Shadow? That always yielded some results. Morgana was journeying further in Mementos when he saw an unusual creature. It looked like a basic blob, maybe a slime from one of those JRPG's he's heard about.</w:t>
      </w:r>
    </w:p>
    <w:p>
      <w:pPr>
        <w:pStyle w:val="Normal"/>
        <w:jc w:val="center"/>
        <w:rPr>
          <w:sz w:val="24"/>
        </w:rPr>
      </w:pPr>
      <w:r>
        <w:rPr>
          <w:sz w:val="24"/>
        </w:rPr>
        <w:t>Morgana smirked, this would be a good one. Maybe this is a rare one. He brought out his sword and rushed towards it. He let out a battle cry and sliced the slime-like Shadow, however, it simply phased through like nothing happened, in fact, it didn't even notice or react to Morgana attacking it.</w:t>
      </w:r>
    </w:p>
    <w:p>
      <w:pPr>
        <w:pStyle w:val="Normal"/>
        <w:jc w:val="center"/>
        <w:rPr>
          <w:sz w:val="24"/>
        </w:rPr>
      </w:pPr>
      <w:r>
        <w:rPr>
          <w:sz w:val="24"/>
        </w:rPr>
        <w:t>"What the...?! Hmm... maybe some Persona attacks will do! Zorro!" Morgana said and summoned his Persona. "Heavy Slash!" The Persona slashed at the slime and it looked like it hurt it as it made a distorted cry. The cat grins, however, that grin slowly faded as the blob starts shaking and grabs Morgana with some tentacles, holding his wrists and ankles in place, his sword dropped out of his paw as he cries out in surprise.</w:t>
      </w:r>
    </w:p>
    <w:p>
      <w:pPr>
        <w:pStyle w:val="Normal"/>
        <w:jc w:val="center"/>
        <w:rPr>
          <w:sz w:val="24"/>
        </w:rPr>
      </w:pPr>
      <w:r>
        <w:rPr>
          <w:sz w:val="24"/>
        </w:rPr>
        <w:t>"Waah! Wh-what the hell?! What's going on!?" Now it decides to attack?! What was it doing? Morgana saw two more tentacles and saw the first one moving behind him and started rubbing between his buttcheeks, basically hotdogging him. "Aah! No! Get away from me you pervert!" Morgana shouted, whether the Shadow understood him or not didn't matter, it just continued and just as Morgana shouted, the second tentacle slid inside his mouth, shutting the masked cat up.</w:t>
      </w:r>
    </w:p>
    <w:p>
      <w:pPr>
        <w:pStyle w:val="Normal"/>
        <w:jc w:val="center"/>
        <w:rPr>
          <w:sz w:val="24"/>
        </w:rPr>
      </w:pPr>
      <w:r>
        <w:rPr>
          <w:sz w:val="24"/>
        </w:rPr>
        <w:t>"Gghg! Mmhgh!" The tentacle moved inside Morgana's mouth as he stared wide-eyed in shock and horror. Was he actually going to get raped by this thing? All of a sudden, the hotdogging stopped, and that's when Morgana realized what that meant, the tentacle then inserted and forced inside Morgana's anus, making the cat give out a muffled scream.</w:t>
      </w:r>
    </w:p>
    <w:p>
      <w:pPr>
        <w:pStyle w:val="Normal"/>
        <w:jc w:val="center"/>
        <w:rPr>
          <w:sz w:val="24"/>
        </w:rPr>
      </w:pPr>
      <w:r>
        <w:rPr>
          <w:sz w:val="24"/>
        </w:rPr>
      </w:r>
    </w:p>
    <w:p>
      <w:pPr>
        <w:pStyle w:val="Normal"/>
        <w:jc w:val="center"/>
        <w:rPr>
          <w:sz w:val="24"/>
        </w:rPr>
      </w:pPr>
      <w:r>
        <w:rPr>
          <w:sz w:val="24"/>
        </w:rPr>
        <w:t>"MMMMGGHHHH!!!" His mouth and ass were now being assaulted by this creature, and he was completely helpless, he couldn't even summon his Persona in this state. Tears welled up in his blue, scared eyes as he felt the tentacle going in and out of his mouth, touching the back of his throat sometimes.</w:t>
      </w:r>
    </w:p>
    <w:p>
      <w:pPr>
        <w:pStyle w:val="Normal"/>
        <w:jc w:val="center"/>
        <w:rPr>
          <w:sz w:val="24"/>
        </w:rPr>
      </w:pPr>
      <w:r>
        <w:rPr>
          <w:sz w:val="24"/>
        </w:rPr>
        <w:t>He felt the urge to vomit but surprisingly, that didn't happen. He also felt pain in his ass due to him being a virgin and never taking it back there before. He struggled, trying to escape the grasp of the unknown Shadow. "Mmgh! Slurp, slurp, hhggffh, hghgh, mmgh!!" God, why did he have to do this alone? He should have brought the others here after all.</w:t>
      </w:r>
    </w:p>
    <w:p>
      <w:pPr>
        <w:pStyle w:val="Normal"/>
        <w:jc w:val="center"/>
        <w:rPr>
          <w:sz w:val="24"/>
        </w:rPr>
      </w:pPr>
      <w:r>
        <w:rPr>
          <w:sz w:val="24"/>
        </w:rPr>
        <w:t>How could he be this stupid?! Morgana lowered his gaze and then blushed, his cock was out and erect, probably due his body being pleasured by this creature, but how could anyone be aroused by this?! This was rape! And he loved Lady Ann! He wasn't gay at all! He struggled some more, as the tentacles kept thrusting inside his mouth and tight anus.</w:t>
      </w:r>
    </w:p>
    <w:p>
      <w:pPr>
        <w:pStyle w:val="Normal"/>
        <w:jc w:val="center"/>
        <w:rPr>
          <w:sz w:val="24"/>
        </w:rPr>
      </w:pPr>
      <w:r>
        <w:rPr>
          <w:sz w:val="24"/>
        </w:rPr>
        <w:t>"MMgh! Nnhgh! Nghg, slurp, hfhgh!" All Morgana could do was take the abuse until the creature was done with him, he suddenly felt something leaking out in his ass and mouth, was the Shadow getting close? "Mmgh! Mmmh!" He gave out another muffled cry as some warm liquid overflowed his mouth, some dribbling from his chin while he was filled inside his ass.</w:t>
      </w:r>
    </w:p>
    <w:p>
      <w:pPr>
        <w:pStyle w:val="Normal"/>
        <w:jc w:val="center"/>
        <w:rPr>
          <w:sz w:val="24"/>
        </w:rPr>
      </w:pPr>
      <w:r>
        <w:rPr>
          <w:sz w:val="24"/>
        </w:rPr>
        <w:t>But just when he thought it was over and he could be free, the tentacles started thrusting inside again. This thing still wasn't done?! Apparently it wanted more from the masked cat thief. His legs were spread apart and his arms were behind his back, another tentacle was shoved inside his ass as Morgana screamed, more tears staining his cheeks.</w:t>
      </w:r>
    </w:p>
    <w:p>
      <w:pPr>
        <w:pStyle w:val="Normal"/>
        <w:jc w:val="center"/>
        <w:rPr>
          <w:sz w:val="24"/>
        </w:rPr>
      </w:pPr>
      <w:r>
        <w:rPr>
          <w:sz w:val="24"/>
        </w:rPr>
        <w:t>Why was this happening to him?! What had he ever done to deserve this? Is this God's cruel joke? Or maybe the Devil literally fucking with him? Morgana had no idea, he just felt the tentacles fucking and raping him. This went on for a while, as Morgana swallowed another load and felt more inside him, filling up his stomach and expanding a little.</w:t>
      </w:r>
    </w:p>
    <w:p>
      <w:pPr>
        <w:pStyle w:val="Normal"/>
        <w:jc w:val="center"/>
        <w:rPr>
          <w:sz w:val="24"/>
        </w:rPr>
      </w:pPr>
      <w:r>
        <w:rPr>
          <w:sz w:val="24"/>
        </w:rPr>
        <w:t>His mouth was free from the tentacle as he screamed and moaned in pain and shame from the two tentacles still raping his asshole. "Aaah! Hha! Take it out! No more!" He cried and screamed when another one was shoved inside, his eyes rolled back and his body shivers. How much longer was this going to go on?</w:t>
      </w:r>
    </w:p>
    <w:p>
      <w:pPr>
        <w:pStyle w:val="Normal"/>
        <w:jc w:val="center"/>
        <w:rPr>
          <w:sz w:val="24"/>
        </w:rPr>
      </w:pPr>
      <w:r>
        <w:rPr>
          <w:sz w:val="24"/>
        </w:rPr>
        <w:t>"Hhaha! Hha! Nngh! I-I'm... I'm gonna...!" His cock twitches, oh, no... Was he really going to cum from this? He couldn't hold back as he screamed and blew his load, spraying his seed onto the ground as his tongue lolls out. "Aaaaah!!!" Once his orgasm stopped, the pain suddenly disappeared and was replaced with... pleasure.</w:t>
      </w:r>
    </w:p>
    <w:p>
      <w:pPr>
        <w:pStyle w:val="Normal"/>
        <w:jc w:val="center"/>
        <w:rPr>
          <w:sz w:val="24"/>
        </w:rPr>
      </w:pPr>
      <w:r>
        <w:rPr>
          <w:sz w:val="24"/>
        </w:rPr>
      </w:r>
    </w:p>
    <w:p>
      <w:pPr>
        <w:pStyle w:val="Normal"/>
        <w:jc w:val="center"/>
        <w:rPr>
          <w:sz w:val="24"/>
        </w:rPr>
      </w:pPr>
      <w:r>
        <w:rPr>
          <w:sz w:val="24"/>
        </w:rPr>
        <w:t>His moans were now of enjoyment as he was lowered down and was set on all fours. "Aaah! Ghh! Hhah!~ F-fuck!" Morgana groaned out, two tentacles appeared in front of his face and he grabbed them with each paw and started stroking them, as if they were cocks. "Nngh! O-oh my God...~" He started licking them as he stroked the two tentacles off.</w:t>
      </w:r>
    </w:p>
    <w:p>
      <w:pPr>
        <w:pStyle w:val="Normal"/>
        <w:jc w:val="center"/>
        <w:rPr>
          <w:sz w:val="24"/>
        </w:rPr>
      </w:pPr>
      <w:r>
        <w:rPr>
          <w:sz w:val="24"/>
        </w:rPr>
        <w:t>He closes his eyes and imagines... yes, males, boys, sexy guys fucking the shit out of him. Guys with their thick, meaty, juicy cocks and delicious and warm seed. Such lewd thoughts and fantasies made him turned on, coupled with the creature having its way with the masked cat, made this all the more hot.</w:t>
      </w:r>
    </w:p>
    <w:p>
      <w:pPr>
        <w:pStyle w:val="Normal"/>
        <w:jc w:val="center"/>
        <w:rPr>
          <w:sz w:val="24"/>
        </w:rPr>
      </w:pPr>
      <w:r>
        <w:rPr>
          <w:sz w:val="24"/>
        </w:rPr>
        <w:t>"Nnaa...!~ P-please cum! Blow your load all over me! Fill me with your seed!~" He begged the Shadow, it thrusted faster and harder before it blew it's load again, expanding Morgana's stomach some more and cum stained his face and chest. "Mmh~ So fucking good...~" He licked his lips, lapping up some cum and swallowing.</w:t>
      </w:r>
    </w:p>
    <w:p>
      <w:pPr>
        <w:pStyle w:val="Normal"/>
        <w:jc w:val="center"/>
        <w:rPr>
          <w:sz w:val="24"/>
        </w:rPr>
      </w:pPr>
      <w:r>
        <w:rPr>
          <w:sz w:val="24"/>
        </w:rPr>
        <w:t>"Please fuck me more... I need more...~ Morgana sucks one tentacle off while stroking the other, giving the blob-like Shadow a lusty gaze. He was going to be here for a while. Oh well, he wasn't in any hurry to return though. He could spare a few moments to have some fun. Besides, he needed to relieve some stress anyways.</w:t>
      </w:r>
    </w:p>
    <w:p>
      <w:pPr>
        <w:pStyle w:val="Normal"/>
        <w:jc w:val="center"/>
        <w:rPr>
          <w:sz w:val="24"/>
        </w:rPr>
      </w:pPr>
      <w:r>
        <w:rPr>
          <w:sz w:val="24"/>
        </w:rPr>
        <w:t>--------</w:t>
      </w:r>
    </w:p>
    <w:p>
      <w:pPr>
        <w:pStyle w:val="Normal"/>
        <w:jc w:val="center"/>
        <w:rPr>
          <w:sz w:val="24"/>
        </w:rPr>
      </w:pPr>
      <w:r>
        <w:rPr>
          <w:sz w:val="24"/>
        </w:rPr>
        <w:t>Morgana had no idea how much time had passed, nor did he care. There was a puddle of cum and some of it staining his fur and face, the cat moaned like a true slut or like he was in heat. More tentacles pounded and thrusted inside his ass, no doubts stretching it when it would be done.</w:t>
      </w:r>
    </w:p>
    <w:p>
      <w:pPr>
        <w:pStyle w:val="Normal"/>
        <w:jc w:val="center"/>
        <w:rPr>
          <w:sz w:val="24"/>
        </w:rPr>
      </w:pPr>
      <w:r>
        <w:rPr>
          <w:sz w:val="24"/>
        </w:rPr>
        <w:t>Morgana's belly sagged onto the floor as he moaned, rubbing his bloated stomach with his paws. "Gaah! Hah! Aahn! C-cum! Cum in me! O-one more!~" He cried out loudly, not caring if anyone, or other Shadows heard him. The tentacles thrusted some more before they stopped and filled up Morgana for the last time, hearts appeared in the cat's eyes and groaned loudly.</w:t>
      </w:r>
    </w:p>
    <w:p>
      <w:pPr>
        <w:pStyle w:val="Normal"/>
        <w:jc w:val="center"/>
        <w:rPr>
          <w:sz w:val="24"/>
        </w:rPr>
      </w:pPr>
      <w:r>
        <w:rPr>
          <w:sz w:val="24"/>
        </w:rPr>
        <w:t>He then threw up some of the creature's seed, staining the floor some more. "BLEEEGHHGHH!!!~" The tentacles pulled out as the creature was finally done with Morgana, the cat's belly was finally shrinking until it was back to normal. Morgana puked the last of the creature's cum and collapses, and he giggles dumbly.</w:t>
      </w:r>
    </w:p>
    <w:p>
      <w:pPr>
        <w:pStyle w:val="Normal"/>
        <w:jc w:val="center"/>
        <w:rPr>
          <w:sz w:val="24"/>
        </w:rPr>
      </w:pPr>
      <w:r>
        <w:rPr>
          <w:sz w:val="24"/>
        </w:rPr>
        <w:t>The Shadow the slithered away, leaving the cat to wallow in his own semen mixed in with the Shadows. Once he got up, he knew he would have to find that Shadow again. That was by far, the best fuck he's ever had! He licks his lips and smiles. "Heheh...~" He chuckles and then heads on back, he would need to wash up later.</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38:00Z</dcterms:created>
  <dc:creator>Jacob Montpetit</dc:creator>
  <dc:description/>
  <dc:language>en-US</dc:language>
  <cp:lastModifiedBy>Jacob Montpetit</cp:lastModifiedBy>
  <dcterms:modified xsi:type="dcterms:W3CDTF">2018-12-06T04:38:00Z</dcterms:modified>
  <cp:revision>2</cp:revision>
  <dc:subject/>
  <dc:title/>
</cp:coreProperties>
</file>