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Knuckles Mind Break</w:t>
      </w:r>
    </w:p>
    <w:p>
      <w:pPr>
        <w:pStyle w:val="Normal"/>
        <w:jc w:val="center"/>
        <w:rPr>
          <w:sz w:val="24"/>
        </w:rPr>
      </w:pPr>
      <w:r>
        <w:rPr>
          <w:sz w:val="24"/>
        </w:rPr>
        <w:t>Knuckles hadn't heard contact from Sonic and Tails for a while, and he was getting worried. He decides to head out into the field and figure out what was going on, unaware that the two have been converted into sluts for the Eggman Empire. The echidna was wandering the streets, trying to find out what had happened to his two friends.</w:t>
      </w:r>
    </w:p>
    <w:p>
      <w:pPr>
        <w:pStyle w:val="Normal"/>
        <w:jc w:val="center"/>
        <w:rPr/>
      </w:pPr>
      <w:r>
        <w:rPr>
          <w:sz w:val="24"/>
        </w:rPr>
        <w:t>"My, my... if it isn't the Guardian himself." Said a deep distorted voice, Knuckles frantically looks around, trying to find the source of the voice. "So you must be the leader of the Resistance... you don't look that impressive." Knuckles growls and get's in a fighting stance. "Don't underestimate me! Show yourself!" He shouts.</w:t>
      </w:r>
    </w:p>
    <w:p>
      <w:pPr>
        <w:pStyle w:val="Normal"/>
        <w:jc w:val="center"/>
        <w:rPr>
          <w:sz w:val="24"/>
        </w:rPr>
      </w:pPr>
      <w:r>
        <w:rPr>
          <w:sz w:val="24"/>
        </w:rPr>
        <w:t>The voice gives out a cruel and cold laugh, sending chills down the Guardian's spine. "Are you sure?" Before Knuckles could even register what happened, he was suddenly kicked in the stomach and sent flying to a wall, causing a huge dent to the building. Knuckles groans in pain as he stares at the voice's source.</w:t>
      </w:r>
    </w:p>
    <w:p>
      <w:pPr>
        <w:pStyle w:val="Normal"/>
        <w:jc w:val="center"/>
        <w:rPr>
          <w:sz w:val="24"/>
        </w:rPr>
      </w:pPr>
      <w:r>
        <w:rPr>
          <w:sz w:val="24"/>
        </w:rPr>
        <w:t>The masked jackal himself. Infinite. Knuckles' eyes widened in fear. "You!" Infinite crosses his arms and grins behind his mask. "Yes. You recognize me, no? I am Infinite. And you? You made a huge mistake. But have no fear... I will not kill you. No. I have a better purpose for you." Infinite said and explained to the beaten echidna.</w:t>
      </w:r>
    </w:p>
    <w:p>
      <w:pPr>
        <w:pStyle w:val="Normal"/>
        <w:jc w:val="center"/>
        <w:rPr>
          <w:sz w:val="24"/>
        </w:rPr>
      </w:pPr>
      <w:r>
        <w:rPr>
          <w:sz w:val="24"/>
        </w:rPr>
        <w:t>Knuckles looked confused. "What? What do you mean a better purpose? What the hell are you planning?!" Knuckles shouts at the menace of the world. He frees himself from the wall and lands on his feet. "Whatever your planning... you won't get away with it!!" He runs towards the masked jackal who just stood there.</w:t>
      </w:r>
    </w:p>
    <w:p>
      <w:pPr>
        <w:pStyle w:val="Normal"/>
        <w:jc w:val="center"/>
        <w:rPr>
          <w:sz w:val="24"/>
        </w:rPr>
      </w:pPr>
      <w:r>
        <w:rPr>
          <w:sz w:val="24"/>
        </w:rPr>
        <w:t>Knuckles goes to punch him when his fist was grabbed by another stronger one. "So this is the Guardian? Hmph. Pathetic." The echinda's eyes widen as he saw the owner of said fist. It was the leader of the Zeti's, Zavok. "No! Impossible! I heard Sonic and Tails beat you!" Zavok grins and easily subdues the echinda and slams him down on the ground.</w:t>
      </w:r>
    </w:p>
    <w:p>
      <w:pPr>
        <w:pStyle w:val="Normal"/>
        <w:jc w:val="center"/>
        <w:rPr>
          <w:sz w:val="24"/>
        </w:rPr>
      </w:pPr>
      <w:r>
        <w:rPr>
          <w:sz w:val="24"/>
        </w:rPr>
        <w:t>"But here I am. You must be the leader... may I?" Zavok asks the masked jackal, Infinite nods and floats to the sky. "You may have you're fun. I'm needed elsewhere. I've just received word from the Doctor just now that someone's roaming around." Infinite explains, he then takes the sky and speeds off, leaving Zavok alone with the leader of the Resistance in his clutches.</w:t>
      </w:r>
    </w:p>
    <w:p>
      <w:pPr>
        <w:pStyle w:val="Normal"/>
        <w:jc w:val="center"/>
        <w:rPr>
          <w:sz w:val="24"/>
        </w:rPr>
      </w:pPr>
      <w:r>
        <w:rPr>
          <w:sz w:val="24"/>
        </w:rPr>
        <w:t>"Now then... it is time for me to break you." Knuckles looked horrified, what the hell was this monster planning?! Being weak and defenceless, Zavok took advantage of the situation and inserted a finger inside Knuckles' asshole, making him grunt and groan in pain. "Hha... wh-what the hell are you doing...?"</w:t>
      </w:r>
    </w:p>
    <w:p>
      <w:pPr>
        <w:pStyle w:val="Normal"/>
        <w:jc w:val="center"/>
        <w:rPr>
          <w:sz w:val="24"/>
        </w:rPr>
      </w:pPr>
      <w:r>
        <w:rPr>
          <w:sz w:val="24"/>
        </w:rPr>
        <w:t>"Like I said..." Zavok trailed off and inserted his whole fist inside he echidna's anus, making Knuckles go wide eyed and scream bloody murder. "Breaking you." "Aaaahh!!! Take it out!" Knuckles screams at the evil Zeti, Zavok grins and moves his fist in and out of Knuckles' now abused and stretched asshole. "No."</w:t>
      </w:r>
    </w:p>
    <w:p>
      <w:pPr>
        <w:pStyle w:val="Normal"/>
        <w:jc w:val="center"/>
        <w:rPr>
          <w:sz w:val="24"/>
        </w:rPr>
      </w:pPr>
      <w:r>
        <w:rPr>
          <w:sz w:val="24"/>
        </w:rPr>
        <w:t>"Gghh...! Haah! A-aah! Oh, God!" Knuckles could do nothing but cry out in pain and struggle, Zavok laughs and keeps thrusting his fist inside the poor echidna's asshole. "You will soon be broken just like the others!" Zavok said to the fallen Guardian. Knuckles' eyes widened in realization and horror. Sonic and Tails... they became like this?</w:t>
      </w:r>
    </w:p>
    <w:p>
      <w:pPr>
        <w:pStyle w:val="Normal"/>
        <w:jc w:val="center"/>
        <w:rPr>
          <w:sz w:val="24"/>
        </w:rPr>
      </w:pPr>
      <w:r>
        <w:rPr>
          <w:sz w:val="24"/>
        </w:rPr>
        <w:t>"Hmm... that should be good enough." The evil leader of the Zeti's said, he pulls his fist out and positions his erect cock at Knuckle's stretched entrance. "N-no.. get away...! No!" Zavok thrusted inside Knuckles and held the echidna's hips. "AAAH!!!" Zavok groans and grins. "MMh... there we go. Much better~"</w:t>
      </w:r>
    </w:p>
    <w:p>
      <w:pPr>
        <w:pStyle w:val="Normal"/>
        <w:jc w:val="center"/>
        <w:rPr>
          <w:sz w:val="24"/>
        </w:rPr>
      </w:pPr>
      <w:r>
        <w:rPr>
          <w:sz w:val="24"/>
        </w:rPr>
        <w:t>He then moves his hips and starts fucking the Guardian, not even caring if this was hurting Knuckles or not. Zavok moves Knuckles on his cock as if he were a lifesized fleshlight. "Aah! Hah! Nngh! Hhah...!" Zavok chuckles and see's the echinda's erection twitching. "I see you have a guilty pleasure. You like being dominated." He said.</w:t>
      </w:r>
    </w:p>
    <w:p>
      <w:pPr>
        <w:pStyle w:val="Normal"/>
        <w:jc w:val="center"/>
        <w:rPr>
          <w:sz w:val="24"/>
        </w:rPr>
      </w:pPr>
      <w:r>
        <w:rPr>
          <w:sz w:val="24"/>
        </w:rPr>
        <w:t>"N-no...! I, aahn!~" Wh-what was that? The Zeti leader smirks. "Well, well. I found your sweet spot, echinda." His what? "Aah!~ Ooh!~ Hhah... ahh..." Suddenly the pain was going away and he was filled with pleasure. He had a stupid smile on his face as his purple eyes were half lidded. "Yes... moan for me, you slut~"</w:t>
      </w:r>
    </w:p>
    <w:p>
      <w:pPr>
        <w:pStyle w:val="Normal"/>
        <w:jc w:val="center"/>
        <w:rPr>
          <w:sz w:val="24"/>
        </w:rPr>
      </w:pPr>
      <w:r>
        <w:rPr>
          <w:sz w:val="24"/>
        </w:rPr>
        <w:t>"Aaah! Hah...!~ O-oh, yeah... f-fuck me there... please...!~" Knuckles moaned out, giving in to the pleasure coursing through his body. "Yes... perfect. Hmm... perhaps you'll tell us the location of the Resistance's Base?" Zavok says and then grins. 'If you tell us, we can give you pleasure like this all the time!"</w:t>
      </w:r>
    </w:p>
    <w:p>
      <w:pPr>
        <w:pStyle w:val="Normal"/>
        <w:jc w:val="center"/>
        <w:rPr>
          <w:sz w:val="24"/>
        </w:rPr>
      </w:pPr>
      <w:r>
        <w:rPr>
          <w:sz w:val="24"/>
        </w:rPr>
        <w:t>All the time? Knuckles nods. "Y-yeah! But first... f-fill me! I need your cum!~" Zavok chuckles and gives a couple of quick harsh thrusts and cums inside Knuckles, making him moan loudly. "Now then... tell us where it is. Maybe we can have more members?~" Knuckles giggles stupidly and nods. He'll tell them everything. With the information told, the Resistance is sure to fall. But he didn't care. Not anymore.</w:t>
      </w:r>
    </w:p>
    <w:p>
      <w:pPr>
        <w:pStyle w:val="Normal"/>
        <w:spacing w:before="0" w:after="200"/>
        <w:jc w:val="center"/>
        <w:rPr>
          <w:sz w:val="24"/>
        </w:rPr>
      </w:pPr>
      <w:r>
        <w:rPr>
          <w:sz w:val="24"/>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53:00Z</dcterms:created>
  <dc:creator>Jacob Montpetit</dc:creator>
  <dc:description/>
  <dc:language>en-US</dc:language>
  <cp:lastModifiedBy>Jacob Montpetit</cp:lastModifiedBy>
  <dcterms:modified xsi:type="dcterms:W3CDTF">2018-10-26T03:53:00Z</dcterms:modified>
  <cp:revision>2</cp:revision>
  <dc:subject/>
  <dc:title/>
</cp:coreProperties>
</file>