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Junior and Larry's Fun</w:t>
      </w:r>
    </w:p>
    <w:p>
      <w:pPr>
        <w:pStyle w:val="Normal"/>
        <w:jc w:val="center"/>
        <w:rPr>
          <w:sz w:val="24"/>
        </w:rPr>
      </w:pPr>
      <w:r>
        <w:rPr>
          <w:sz w:val="24"/>
        </w:rPr>
        <w:t>Junior and Larry were being used by the Koopa Troop to increase and raise morale as two Koopas were fucking the two slutty boys. "Aaah!~ Hha! Pl-please... I'm getting close!" Junior cries out, feeling his dick twitching and leaking precum. "Aah! M-me too!~ I... I'm gonna cum!~" Larry said, the Koopas then gave one last thrust inside their slutty asses.</w:t>
      </w:r>
    </w:p>
    <w:p>
      <w:pPr>
        <w:pStyle w:val="Normal"/>
        <w:jc w:val="center"/>
        <w:rPr>
          <w:sz w:val="24"/>
        </w:rPr>
      </w:pPr>
      <w:r>
        <w:rPr>
          <w:sz w:val="24"/>
        </w:rPr>
        <w:t>The two Koopalings groan loudly and came, staining the ground with their cum. "Hha... th-thank you so much...~" Larry giggles and the two kiss each other. "Thank you for filling our boy pussies~" The two Koopas smile and spanked the two boy's asses and left, satisfied and invigorated.</w:t>
      </w:r>
    </w:p>
    <w:p>
      <w:pPr>
        <w:pStyle w:val="Normal"/>
        <w:jc w:val="center"/>
        <w:rPr>
          <w:sz w:val="24"/>
        </w:rPr>
      </w:pPr>
      <w:r>
        <w:rPr>
          <w:sz w:val="24"/>
        </w:rPr>
        <w:t>As Junior and Larry leave the room that they had fun with the Troop in, Junior suddenly had an idea. "Wait! What if we actually have sex with a human? I mean, don't get me wrong, Koopas, Goombas, Boos and whatever are fine. But... I wonder what a human would feel like." Junior said and explained to his slutty brother.</w:t>
      </w:r>
    </w:p>
    <w:p>
      <w:pPr>
        <w:pStyle w:val="Normal"/>
        <w:jc w:val="center"/>
        <w:rPr>
          <w:sz w:val="24"/>
        </w:rPr>
      </w:pPr>
      <w:r>
        <w:rPr>
          <w:sz w:val="24"/>
        </w:rPr>
        <w:t>Larry smiles and likes the idea. "Alright, let's search and have some fun~" Larry said and giggles. The two brother left and began searching, leaving the Dark Lands and heading towards the Mushroom Kingdom. Meanwhile, a man named Damien was minding his own business as he gets some supplies.</w:t>
      </w:r>
    </w:p>
    <w:p>
      <w:pPr>
        <w:pStyle w:val="Normal"/>
        <w:jc w:val="center"/>
        <w:rPr>
          <w:sz w:val="24"/>
        </w:rPr>
      </w:pPr>
      <w:r>
        <w:rPr>
          <w:sz w:val="24"/>
        </w:rPr>
        <w:t>Junior and Larry see the man and grin, they have found their target and made to approach him. "Excuse us, sir? Do you have some time?" Junior asked kindly, the man looks down and see's the two Koopalings wearing some colored stockings, gloves and collars with their names on them. Their cocks were also out and about.</w:t>
      </w:r>
    </w:p>
    <w:p>
      <w:pPr>
        <w:pStyle w:val="Normal"/>
        <w:jc w:val="center"/>
        <w:rPr>
          <w:sz w:val="24"/>
        </w:rPr>
      </w:pPr>
      <w:r>
        <w:rPr>
          <w:sz w:val="24"/>
        </w:rPr>
        <w:t>Damien blushes and seems surprised at what he sees. "Wh... what exactly are you two?" Damien stuttered out, seeing the boy's slutty clothing and they didn't seem to be embarrassed or ashamed. "We're Koopalings. I'm Bowser Junior and this is my brother, Larry. Now... how about we please you?" Junior said and grins.</w:t>
      </w:r>
    </w:p>
    <w:p>
      <w:pPr>
        <w:pStyle w:val="Normal"/>
        <w:jc w:val="center"/>
        <w:rPr>
          <w:sz w:val="24"/>
        </w:rPr>
      </w:pPr>
      <w:r>
        <w:rPr>
          <w:sz w:val="24"/>
        </w:rPr>
        <w:t>Damien looked confused, please him? How would they do that? The male was pushed on his back as Junior and Larry sit on his face and he could feel their warm, scaly bubble butts. The two slutty boys wiggled and rub their asses on Damien's face and giggle. "Mmh... nice and comfy! You like it?" Junior said and grins.</w:t>
      </w:r>
    </w:p>
    <w:p>
      <w:pPr>
        <w:pStyle w:val="Normal"/>
        <w:jc w:val="center"/>
        <w:rPr>
          <w:sz w:val="24"/>
        </w:rPr>
      </w:pPr>
      <w:r>
        <w:rPr>
          <w:sz w:val="24"/>
        </w:rPr>
        <w:t>"Ahh... I bet you like our fat asses, huh? You like a boy's butt on your face, sir?" Larry said and chuckles, Damien blushes and gives out a muffled moan. He then gropes and rubs their cheeks, hearing them moan a little. Holy shit, this was actually happening wasn't it? He was actually doing something naughty with these two Koopaling boys!</w:t>
      </w:r>
    </w:p>
    <w:p>
      <w:pPr>
        <w:pStyle w:val="Normal"/>
        <w:jc w:val="center"/>
        <w:rPr>
          <w:sz w:val="24"/>
        </w:rPr>
      </w:pPr>
      <w:r>
        <w:rPr>
          <w:sz w:val="24"/>
        </w:rPr>
        <w:t>The two Koopa boys asses felt like soft pillows on Damien's face and he continues to grope them. This went on for a few minutes until they watched the male get hard through his pants. Larry and Junior got off and took off Damien's pants and saw his throbbing cock. "Ooh~" They both started licking the man's shaft and heard his moans.</w:t>
      </w:r>
    </w:p>
    <w:p>
      <w:pPr>
        <w:pStyle w:val="Normal"/>
        <w:jc w:val="center"/>
        <w:rPr>
          <w:sz w:val="24"/>
        </w:rPr>
      </w:pPr>
      <w:r>
        <w:rPr>
          <w:sz w:val="24"/>
        </w:rPr>
        <w:t>"O-ooh, God...~ Oh, yes...!" Damien said and moaned out to the two sluts. Junior and Larry kept licking until Junior took the length inside his mouth and Larry began suckling the male's balls. Judging by this, they've done this before, Damien moaned loudly again as he felt Junior bobbing his head on the man's cock.</w:t>
      </w:r>
    </w:p>
    <w:p>
      <w:pPr>
        <w:pStyle w:val="Normal"/>
        <w:jc w:val="center"/>
        <w:rPr>
          <w:sz w:val="24"/>
        </w:rPr>
      </w:pPr>
      <w:r>
        <w:rPr>
          <w:sz w:val="24"/>
        </w:rPr>
        <w:t>The two Koopalings moan as they continued sucking and licking the male's balls and cock. "Ooh, fuck!~ I... It feels so good...!" Junior stared at Damien and gave him a wink, already tasting precum on his tongue. Damien couldn't hold back and came inside Junior's mouth, the two switched places as Larry started giving the man a blowjob.</w:t>
      </w:r>
    </w:p>
    <w:p>
      <w:pPr>
        <w:pStyle w:val="Normal"/>
        <w:jc w:val="center"/>
        <w:rPr>
          <w:sz w:val="24"/>
        </w:rPr>
      </w:pPr>
      <w:r>
        <w:rPr>
          <w:sz w:val="24"/>
        </w:rPr>
        <w:t>Junior swallowed Damien's cum and suckled on his balls, Damien moaned loudly as he felt the mohawked Koopaling moan and suck him deeper. "Ohhh! Oh, fuck yes!~ I... I'm gonna... I'm gonna cum again!~" Larry braced himself and Damien came inside his mouth, the boy pulls away and swallows.</w:t>
      </w:r>
    </w:p>
    <w:p>
      <w:pPr>
        <w:pStyle w:val="Normal"/>
        <w:jc w:val="center"/>
        <w:rPr>
          <w:sz w:val="24"/>
        </w:rPr>
      </w:pPr>
      <w:r>
        <w:rPr>
          <w:sz w:val="24"/>
        </w:rPr>
        <w:t>Larry then stands up and was feeling the tip of the male's cock at his entrance. He then lowered himself down and started riding Damien. "Aaah!~ Oh, fuck yeah!~ Fuck me cutie!~" Larry said and moans with a smile on his face, Junior giggles and watches his brother riding the male. "Ooh!~ Oh, God yes! Your ass feels so good on my dick!~" Damien said and moaned back.</w:t>
      </w:r>
    </w:p>
    <w:p>
      <w:pPr>
        <w:pStyle w:val="Normal"/>
        <w:jc w:val="center"/>
        <w:rPr>
          <w:sz w:val="24"/>
        </w:rPr>
      </w:pPr>
      <w:r>
        <w:rPr>
          <w:sz w:val="24"/>
        </w:rPr>
        <w:t>"Aaah!~ B-being fucked by a human's awesome!~" Larry moves his hips on Damien's cock and moans, his cock leaking precum as pleasure was coursing through his body. Damien was in his glory and feels precum leaking out as well. "S-so... good...!~ I... I'm gonna...!~" Damien grunts and feels close. "Inside me! Hurry!~" Larry shouts, Damien gave one last thrust and came inside the Mohawked Koopaling.</w:t>
      </w:r>
    </w:p>
    <w:p>
      <w:pPr>
        <w:pStyle w:val="Normal"/>
        <w:jc w:val="center"/>
        <w:rPr>
          <w:sz w:val="24"/>
        </w:rPr>
      </w:pPr>
      <w:r>
        <w:rPr>
          <w:sz w:val="24"/>
        </w:rPr>
        <w:t>Larry get's off and Junior takes a turn, it went in easily since it was lubed up with cum and saliva from their blowjobs and orgasm. "Ohhh, yes!~ Mmgh! I-I can see why Larry loved it! This is great!~" Junior moans loudly and moves his hips quickly, not wasting any time. "Aaah! Oohh! Oh, God! J-Junior!~" The male moans, these two were naturals.</w:t>
      </w:r>
    </w:p>
    <w:p>
      <w:pPr>
        <w:pStyle w:val="Normal"/>
        <w:jc w:val="center"/>
        <w:rPr>
          <w:sz w:val="24"/>
        </w:rPr>
      </w:pPr>
      <w:r>
        <w:rPr>
          <w:sz w:val="24"/>
        </w:rPr>
        <w:t>Junior could already feel precum leaking out and moans some more. "Cum inside me! Fill me with your semen!~" Damien thrusts inside and fills Junior up, once he was done and satisfied, he took a closer look at the two slutty Koopas. Their stomaches were bulged, almost like they were pregnant.</w:t>
      </w:r>
    </w:p>
    <w:p>
      <w:pPr>
        <w:pStyle w:val="Normal"/>
        <w:jc w:val="center"/>
        <w:rPr>
          <w:sz w:val="24"/>
        </w:rPr>
      </w:pPr>
      <w:r>
        <w:rPr>
          <w:sz w:val="24"/>
        </w:rPr>
        <w:t>The two rubbed their bellies and smiled. "Thank you for the good time~ We'll be sure to visit you soon!" Junior said and giggles. "Yeah, you were awesome!" Larry said and laughs, Damien smirks and get's himself redressed. "N-no... problem...~" Yep, this was the best thing that ever happened to him. With the two Koopalings satisfied, they headed back to the castle.</w:t>
      </w:r>
    </w:p>
    <w:p>
      <w:pPr>
        <w:pStyle w:val="Normal"/>
        <w:jc w:val="center"/>
        <w:rPr>
          <w:sz w:val="24"/>
        </w:rPr>
      </w:pPr>
      <w:r>
        <w:rPr>
          <w:sz w:val="24"/>
        </w:rPr>
        <w:t>END</w:t>
      </w:r>
    </w:p>
    <w:p>
      <w:pPr>
        <w:pStyle w:val="Normal"/>
        <w:spacing w:before="0" w:after="200"/>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0:00Z</dcterms:created>
  <dc:creator>Jacob Montpetit</dc:creator>
  <dc:description/>
  <dc:language>en-US</dc:language>
  <cp:lastModifiedBy>Jacob Montpetit</cp:lastModifiedBy>
  <dcterms:modified xsi:type="dcterms:W3CDTF">2018-10-30T09:10:00Z</dcterms:modified>
  <cp:revision>2</cp:revision>
  <dc:subject/>
  <dc:title/>
</cp:coreProperties>
</file>