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ac-Man was busy running around the blue walls of the maze, gobbling up Pellets. He didn't really need a reason to, he just did it because he felt like doing it. However, there were four ghosts, Inky, Pinky, Blinky, and Clyde. These ghosts always seemed like they were... following Pac-Man. Pac-Man didn't know why, it's not like there was anything interesting about him anyway. However, when he collected Super Pellets, the ghosts always seemed to be afraid of him, and ran away. On this day, however... Although Pac-Man wasn't really aware of it, there weren't any Super Pellets for him to coll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re'd they go? No matter where he looked and turned to, there didn't seem to be any Super Pellets in the area. This was strange. However, again, Pac-Man didn't really question it at the time, and just went on about his business, gobbling up Pellets. But when he turned a corner to get some more Pell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re was a ghost nearby, it seemed they followed him yet again. Pac-Man tried to turn back around, and go around the ghost, but another ghost was coming around that way too! Without a Super Pellet... wait... could they be the ones to cause this? It makes sense. Whenever he gets one, they run away in fear. Pac-Man looked around at the ghosts ganging up on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What the heck? What's going on here?" He tried backing up into the corner. "Well, we got to thinking and figured out something..." Blinky said as the ghosts draw near. "Everytime you get a Super Pellet, we're powerless to stop you." Inky explained. "So... we got rid of them!" Pinky said and giggles. "Yeah! We did!" Clyde added. The giant yellow puck was confused, "B-But why? Why've you been following me for days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t first it was to stop you, obviously. But after a while..." Blinky said and trailed off. "How do we say this?" Inky added. "Maybe we were interested in you." Pinky said and Clyde nodded. Pac-Man raised an eyebrow, "Huh? But... why would you... be interested in me? And why did you want to stop 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ou kept eating the food and sometimes eating us! What else were we supposed to do?! As for why... well... maybe we just find you... attractive." Blinky said and smirks. Pac-Man looked down, "Oh, that was your food? I'm sor--Wait... attractive?" "Yep, you heard me. Attractive." The ghosts get closer to Pac-Man. The yellow sphere backed up further into the corner, looking worried, "W-What are you gonna do to me?" "Oh... this~" Blinky kisses Pac-Man while his guard was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a--Mmph!" The kiss took Pac-Man by surprise, his eyes growing wide. Blinky kisses Pac-Man, seeing his surprised expression. Pac-Man didn't know what to do, what was this ghost doing? "...Mmmm... Mmmgh...!" "Aww, how cute. He's so confused~" Inky said and chuckles. "Oh, this is going to be fun!~" Pinky said and giggl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ac-Man tried to resist, but the most he tried to resist, the deeper the kiss became. Blinky started using his tongue and moans during the kiss, the others seeing him slowly submitting. Bizarrely, Pac-Man began to enjoy the kiss, "...Mmmh... Mmmph~, mmmmmmh...~" </w:t>
      </w:r>
    </w:p>
    <w:p>
      <w:pPr>
        <w:pStyle w:val="PlainText"/>
        <w:rPr>
          <w:rFonts w:ascii="Courier New" w:hAnsi="Courier New" w:cs="Courier New"/>
        </w:rPr>
      </w:pPr>
      <w:r>
        <w:rPr>
          <w:rFonts w:cs="Courier New" w:ascii="Courier New" w:hAnsi="Courier New"/>
        </w:rPr>
        <w:t>Blinky smiles during the kiss, it seems Pac-Man was getting into it. Pac-Man's lids went down halfway as he passionately returned Blinky's ki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linky feels Pac-Man returning the kiss as Inky chuckles and starts patting him on the head. "Such a good boy~" Pac-Man felt a shiver roll down his spine just by the tone of Inky's voice. "I bet it feels amazing being kissed by a boy~ Especially a ghost." Inky said and smiles. Pac-Man nodded the best that he could, "Mm-hmm~..." Blinky pulls away and grins. "Pfha... hehe... wanna try, Ink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ghost nodded and kisses Pac-Man as well. "Mmh...~" Pac-Man kissed back passionately, tongue and everything, "Mmmgh, mmmh~... Mmmmph~..." "Look at that, he's already kissing like a slut~" Pinky said and giggles at the sight. "I know, right?" Blinky said. "Think he would like what happens next?" Clyde asks. "I would imagine." Pac-Man felt another shiver at being called a slut. He also didn't have any idea on what would happen next. But if it was as good as this, then... he was honestly ready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ky pulls away and they saw him shiver from the name calling. "Oh? You're interested, aren't you?" Inky said and grins. Pac-Man nodded, "Uh-huh... I-I'm ready...~" "What do you want, Pac-Man? Tell us~" Inky whispers to him seductively. Pac-Man blushed, "I-I don't know what I want, a-all I know is that I want it~..." "Perhaps... this will work~" Inky's cock was erect and starts rubbing on Pac-Man's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c-Man blushed at Inky's cock rubbing on Pac-Man's face, "Nhh... O-Oh, my...~" "Well? Interested?~" Pac-Man nodded, "Y-Yes, yes I am~." "Then open your mouth~" Pac-Man did so, "Aaaah..." Inky shoves his cock inside Pac-Man's mouth and moans. "Ooh... oh, yeah...~" Pac-Man went wide-eyed, then half-lidded. "Mmph! Mmmmm~..." Oh, wow! Who knew cock could taste so good~? Especially ghost c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nother cock was rubbing Pac-Man's face, this time was Blinky as Inky thrusts into his mouth. "Don't forget about us~" Pac-Man looked at Blinky and began to stroke off the red ghost's cock, sucking on the blue one, "Mmmh, slurp, nhh, slurp, ghlk~..." "Mmh... that's it..." Blinky moans, Clyde goes over and pokes his cock on Pac-Man's other gloved hand. "Oh, God... such a good cocksucker~" Inky moaned ou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c-Man took the hint, and began to stroke Clyde's cock too. "Hha... how does our cocks feel, Pac-Slut?" Pac-Man blushed at the nickname, "Mmgh, slurp... thehy... mhh... fheel... sho ghood~..." "Are you getting hard?" Blinky asks and grins, seeing Pac-Man into this. Pac-Man's ever-erecting cock answered his question, "Mm-hmm...~" "Then maybe I should help~" Pinky says and goes over to Pac-Man, and started sucking him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ac-Man's eyes rolled into the back of his head due to the onslaught of lewdness attacking him from every side, "Mmhh! Mgh, slurp, slurp, ghhk, mhgh~..." "Oohh... eager for our ghostly cum, Slut?" Inky moans, still thrusting into Pac-Man's mouth while Pinky keeps sucking. The other two moaned as Pac-Man continued stroking them off. Pac-Man nodded the best he could, "Nnhk~... Y-Yesh~... Mmmh, slurp, slurp~!" "Then go on and have some!~" </w:t>
      </w:r>
    </w:p>
    <w:p>
      <w:pPr>
        <w:pStyle w:val="PlainText"/>
        <w:rPr>
          <w:rFonts w:ascii="Courier New" w:hAnsi="Courier New" w:cs="Courier New"/>
        </w:rPr>
      </w:pPr>
      <w:r>
        <w:rPr>
          <w:rFonts w:cs="Courier New" w:ascii="Courier New" w:hAnsi="Courier New"/>
        </w:rPr>
        <w:t>Inky came inside Pac-Man's mouth as Blinky and Clyde blew their load on his face. "Mmmgh, gulp, glup, ghhlk, gghl~..." Pac-Man's eyes went crossed and he blushed hard. "Hahaha! Look at the Slut! He loves it!~" Blinky said, seeing Pac-Man's expression. "Oohh... it felt so good...~" Clyde said and moans. Inky pulls out and blew his load on Pac-Man's face 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c-Man moaned, "Pfaa~... Aah... I-I'm gonna... I'm g-gonna...~" "Go ahead and cum~" Blinky said. Pac-Man huffed and puffed, "I... I can't, I gotta... Aaaahn~!!" Pac-Man moaned loudly as he came into Pinky's mouth. Pinky tastes Pac-Man's cum and moans, swallowing his load. Pac-Man pulled out, shooting the rest of his cum on Pinky's face, "Nnh~... Hhahh, aahn... H-Holy fu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h... warm and tasty~ Hehe~" Pinky said and giggled. "Such a good Pac-Slut~ Hmm... have you ever been taken...?~" Pac-Man blushed, looked at the other ghosts, then shook his head. "Perhaps we should fix that~ Turn around, Pac-Slut~" Blinky ordered him. The yellow puck did so, turning around and showing his bare ass. It looked... cute~. "Hmmm... let's prep you first." Blinky goes over and starts rimming Pac-Man's ass. "M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c-Man shuddered, "Aahahah~... Oooh, yes... P-Please, lick me right there~..." Blinky swirled his tongue and rims deeper. Pac-Man moaned as his ass got rimmed by the red ghost. Screw eating Pellets, this was what he wanted to do~! "Hehe~ Moaning like a true slut~" Inky said and chuckled. "My, my... I think he discovered his inner slut~" Pinky added and giggles, seeing him act this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Pac-Man groaned, "Ooogh~! Y-Yes, I'm a slut... I wanna be your slut, oh my God~!" Blinky pulls away and sees Pac-Man's ass all lubed up with his saliva. "Mm... that should do it, wanna do it Inky?" The blue ghost nodded and starts rubbing his cock at the puck's entrance. Pac-Man huffed and puffed, "Hhhn... Nnh... P-Please, take me... I need it, I-I need it so bad~..." Inky pushes his cock inside Pac-Man's ass and groans. Pac-Man moaned, feeling Inky's cock shoved into his tight ass, "Aaaagh~! Oooh,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ah...! S-so fucking tight! Mmgh!~" Inky starts thrusting into him as the three ghosts watched. Pac-Man moaned, "Hhahh, aaah~... Ooooh, fuck me, please... I want your cock~!" Clyde goes over to Pac-Man's mouth and thrusts inside, as Inky continues humping the horny puck. Pac-Man moaned as he lovingly sucked Clyde's cock, wrapping his tongue around and slurping it up.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mh, ghlp, slurp, mhhph, ghh~..." "MMgh! Such a natural Slut! Hah... ahh... nnh?" Inky felt something rubbing between his cheeks, he looks over and finds Blinky's cock rubbing and hotdogging him. "Don't mind me, carry on~" Pac-Man didn't mind what was happening, he just focused on the sensations he was feeling right now. And they were amaz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inky didn't want to be left out and started rubbing on Pac-Man's cock while Inky and Clyde still fucked him. "Mmmgh, slurp, slurp~" Pac-Man felt Pinky's butt rubbing on his cock. He felt his cock twitch as he got pounded. "Mhh... h-how is his mouth, Clyde?" Inky asked the orange ghost, still humping Pac-Man. "Nngh! It's amazing...~ I can see why you lik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c-Man smiled as he continued to slurp up Clyde's cock. Every sensation, from Inky thrusting into his ass, to Clyde thrusting into his mouth, and Pinky rubbing their butt on his dick. He felt everything, and he felt incredible~! Pinky then moved closer until the cock was inside. "Aaah!~ Oh, fuck yes!~" Pinky moans out, the ghosts continued using Pac-Man as if he were a to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gh! His tongue is so good...!~" Clyde said and thrusts into his mouth some more. Inky goes deeper and Blinky grew bold and started fucking the blue ghost. "Aaah!~ F-fuck...!~" Pac-Man moaned and closed his eyes, now just letting the ghosts take control at this point. "Mmgh, mmhh~..." "That's right! Take our cocks!~" Clyde shouts, practically face fucking Pac-Man at this point as the two other ghosts moaned as Inky goes harder and Blinky thrusts in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inky moans as Pac-Man's cock was inside. This went on for... who the fuck knows? Time didn't exist for Pac-Man at the moment. He was in pure bliss~! The ghosts continued fucking him and each other for God knows how long. They couldn't stop themselves nor did they wish to. Eventually, precum started leaking out as they were getting cl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c-Man felt precum leaking into his mouth and ass, and precum began leaking out of his own cock. God, he wanted to cum, he wanted to feel cum going into him! And he wanted it right now~! "I-I'm getting close...!~" Clyde says and feels closer to cumming. "M-me too!" Inky said. "L-Let's all cum together! Aaaahhh!!!~" Blinky cried out and came inside Inky and it was a chain reaction from there. Pac-Man too fell to the chain reaction, unloading inside Pinky's asshole as he guzzled Clyde's jizz, "Mmmgh, gulp, gl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aaah!~" Inky cries out and came inside, filling Pac-Man up as Pinky moans feeling filled up as well. "Hhah...!~ Fuck!~" Soon enough, cum stained the floor as Pac-Man barely managed to pull away, feeling cum leaking out of every orifice that their cum was shoved into. The ghosts pull away as they watched Pac-Man filled up with their cum and some staining the floor. Pac-Man panted, "Aaah... hhahh... h-holy sh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ha... I bet you loved acting like a slut, huh?" Blinky said and chuckled. "Holy fuck, that was awesome!" Inky said, and rubbed his ass, feeling Blinky's cum leaking out. "Mmh... his cock was definitely the best!" Pinky said while Clyde nodded and smiled. "His mouth was even better!~" Pac-Man chuckled, feeling the last bit of cum that was unable to make it deep inside him leak out, "H-Heheh... I love being a slut, I... I love it so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ould you like some more, Pac-Slut?~" Blinky asks, seeing some cum leaking out. The slutty puck's eyes lit up. "I-I get more...?" "Of course! You didn't think that was it, did you?" Inky said and chuckles, seeing the puck's expression. "You get to have more~" Pac-Man quickly nodded, "P-Please! Give me more~! I wanna... I-I wanna be your slut for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ow us how much you want us~" Pinky said, the others having so much fun seeing Pac-Man like this. Pac-Man did the first thing he could think of, and began to finger himself, jerking himself off, "Oooh... I-Is this what you wanna see~?" They decided to have some fun with him. "Hmm... I don't know... what do you think guys?" Blinky said, they knew what his plan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m not convinced." Inky said. "Seems too tame." Pinky added, faking disappointment. "I'm not sure..." Clyde said. Pac-Man stopped what he was doing, "Nhh... W-Well, if that's not what you want, then... W-What do you want?" "I'm not sure... We're not sure what you can handle." Pac-Man shouted, "P-Please! I can handle anything! Fucking shove all your cocks in my ass if you want, just fuck me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at intrigued them. "All of our cocks, you say?" Blinky said and grins. The puck screamed, "PLEASE!! SHOVE THEM ALL INSIDE ME!! I NEED THEM NOW, GIMME YOUR COCKS~!!!" They all laughed, hearing how desperate and horny Pac-Man sounds and positioned their cocks at his entrance. "Ask and you shall receive, Slut!~" Pac-Man looked like he was desperate, "Please, stick 'em all in~! Don't hold back either, go as rough as you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ghosts grinned and inserted their cocks inside Pac-Man's ass, stretching it wide. "Nng! Take it, whore!~" Blinky said, as the others moaned. "F-fuck, his ass is even better!~" Inky said. "MMmh... s-so tight...!~" Clyde added. Pac-Man moaned, "Aaaahn~! Yes, oh fuck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you heard the Slut!~ Let's do it!~" Pinky said as the ghosts started raping his stretched and now abused asshole, going as rough as they can. Pac-Man felt like he was in another dimension of pleasure. This wasn't just one cock fucking his ass this time, this was four at once! And so rough too, Pac-Man loved every single second of this~! "Mmhgh...! H-how does it feel, Slut? How do our cocks fe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ac-Man shouted, "They feel great! They feel so good inside my ass~!!" The puck huffed, "Hhagh, aahhn~! Ooooh, fuck~!" "Nngh...! C-can girls give you this much pleasure?!" Inky said and moans with the others, holy fuck, this felt amazing!~ Pac-Man shook his head, "N-No! Nobody can give me as much pleasure as you guys~!" "That's what we'd like to hear!" Pinky said and giggles. "W-want it deeper?" Clyde asks. Pac-Man nodded, "U-Uh-huh, t-thank you...! I want your co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four ghosts went as deep as they could go inside their new Pac-Slut, hearing his moans. Pac-Man moaned loudly as he willingly accepted his new role. He had no need for dignity here anymore, all he needed was cocks and cum~! "Nngh... G-God... so deep...!~" Blinky said as they were basically balls deep inside Pac-Ma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holy shit...! This is awesome!~" Inky shouted in bliss. Pac-Man began to giggle dumbly, "H-Heheh... aaahahaahaa~! Ch-Chum, me want chum~! Heheheh, sho ghood~!" "Oh dear... I think he's starting to lose it!~" Pinky said as they noticed Pac-Man's change. "Is that a bad thing though?" Clyde asks. "Nope!~" Pac-Man merely giggled as any traces of the sanity he may have had before had now slipped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s time..!~" They all groaned as they came inside Pac-Man, filling him up with a mixture of their cum. "AAAAAGH~!! YEESH~!!" Pac-Man screamed as he got filled up, his stomach began to bloat due to the sheer volume of cum pouring into him. There was so much inside, they noticed his stomach getting bigger the more he's fille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ake it you fucking whore!~" Blinky shouted. Pac-Man's tongue lolled out as he kept getting filled up. He wondered when it would end, but then again, he really didn't care either. They were going to make this count, God damn it! Besides, this was so hot! It wasn't often they could do this. If... ever. They kept cumming, so pent up and finding their new slut sexy. "Take it all!~" Pinky shouted in pure bli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puck began to feel it coming up his throat, there was too much to take all at once, and he began to barf it up, "BHLEEGHGH!! BLEEEGHHHGH!!" "Holy fuck! Look at all that!" Inky said as they watched Pac-Man throwing up their cum. "Think he's alright?" Clyde asked. "Eh, he's fine. Besides, he's a slut. He'll get used to this." Blinky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rue~" Pinky added and smiled. Pac-Man pulled himself away and collapsed, still throwing up some cum, "Phh, b-bleegh... Blhh... hhh..." They shot the last of their load all over Pac-Man as they see him still vomiting a little. Soon, Pac-Man felt himself better, "Hhhh... ahhn... F-Fuck yeah... So nice and warm inside me and on me~... Hehehehe~" "Mmh... how does our Slut feel?~" Blinky asked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ac-Man smiled, "I... I feel so good...~" "Do you want some more?" Pac-Man nodded. What the hell? He had it in him for one more round. "That's our good Pac-Slut!~ What do you want?" Blinky asked him again and grins, seeing that Pac-Man still had more energy. Pac-Man panted, "A-Anything... do anything you want to 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ything, huh?" Pac-Man smiled, "Yes... Anything...~" Oh, they were going to have some fun with him~. From days on end, or was it weeks? Hell, maybe it was months? Oh, who the fuck cares? Pac-Man belonged to the ghosts now, and he was their eternal slut from here until the end of time, and that's how he wanted it to be! Why would he want to leave? He had the company of his Masters~. Everyone paled in comparison. Pac-Man's life was over and now he welcomed this one, as the ghosts' personal cumdump. The sounds of moans and pleasured groans never left the walls of the maze...</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1:00Z</dcterms:created>
  <dc:creator>Jacob Montpetit</dc:creator>
  <dc:description/>
  <dc:language>en-US</dc:language>
  <cp:lastModifiedBy>Jacob Montpetit</cp:lastModifiedBy>
  <dcterms:modified xsi:type="dcterms:W3CDTF">2018-11-30T03:01:00Z</dcterms:modified>
  <cp:revision>2</cp:revision>
  <dc:subject/>
  <dc:title/>
</cp:coreProperties>
</file>