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adget X Tails</w:t>
      </w:r>
    </w:p>
    <w:p>
      <w:pPr>
        <w:pStyle w:val="Normal"/>
        <w:jc w:val="center"/>
        <w:rPr>
          <w:sz w:val="24"/>
        </w:rPr>
      </w:pPr>
      <w:r>
        <w:rPr>
          <w:sz w:val="24"/>
        </w:rPr>
        <w:t>Gadget was getting stressed from doing so many missions and trying to recover the damage caused by Eggman and Infinite. Tails, who was joining him could see that the red wolf was getting tired and worn out, even when he saw the wolf boy giving out a yawn. There had to be something he could do to make him feel better. But what? That's when he had an idea.</w:t>
      </w:r>
    </w:p>
    <w:p>
      <w:pPr>
        <w:pStyle w:val="Normal"/>
        <w:jc w:val="center"/>
        <w:rPr>
          <w:sz w:val="24"/>
        </w:rPr>
      </w:pPr>
      <w:r>
        <w:rPr>
          <w:sz w:val="24"/>
        </w:rPr>
        <w:t>After finishing some cleaning in a nearby town, Gadget was in his room lying on the bed. He was exhausted, and he took off his glasses to rub his eyes. "What a day... I didn't realize there was so much damage before. Guess I was too busy running around." Gadget said to himself and yawned again. He then heard a knock at the door.</w:t>
      </w:r>
    </w:p>
    <w:p>
      <w:pPr>
        <w:pStyle w:val="Normal"/>
        <w:jc w:val="center"/>
        <w:rPr>
          <w:sz w:val="24"/>
        </w:rPr>
      </w:pPr>
      <w:r>
        <w:rPr>
          <w:sz w:val="24"/>
        </w:rPr>
        <w:t>"Come in!" The door opened and the two tailed fox stepped inside and saw the tired red wolf. "Hey, Gadget." Tails greeted him with a smile, Gadget gave a half smile and a tired wave. "Hey... is there anything you need? I'm thinking of hitting the hay here." The wolf said, his voice tired. Tails nodded and sat on the bed next to Gadget.</w:t>
      </w:r>
    </w:p>
    <w:p>
      <w:pPr>
        <w:pStyle w:val="Normal"/>
        <w:jc w:val="center"/>
        <w:rPr>
          <w:sz w:val="24"/>
        </w:rPr>
      </w:pPr>
      <w:r>
        <w:rPr>
          <w:sz w:val="24"/>
        </w:rPr>
        <w:t>"How about I give you something to make you feel better? You have been working yourself hard, lately." Gadget thought about it for a moment, he had worked himself to the bone. He nods and sighs. "Yeah, your right. What did you wanna give me, Tails?" He saw Tails smirking and an odd glint in his eyes. "This~"</w:t>
      </w:r>
    </w:p>
    <w:p>
      <w:pPr>
        <w:pStyle w:val="Normal"/>
        <w:jc w:val="center"/>
        <w:rPr>
          <w:sz w:val="24"/>
        </w:rPr>
      </w:pPr>
      <w:r>
        <w:rPr>
          <w:sz w:val="24"/>
        </w:rPr>
        <w:t>He presses his lips against Gadget, the wolf boy now wide awake and in shock. Was Tails... kissing him?! Tails pinned him down as he lied down on the wolf's stomach, he moves his tongue and touches Gadget's. The wolf boy then relaxed and kisses back, he wraps his arms around Tails' waist and moans.</w:t>
      </w:r>
    </w:p>
    <w:p>
      <w:pPr>
        <w:pStyle w:val="Normal"/>
        <w:jc w:val="center"/>
        <w:rPr>
          <w:sz w:val="24"/>
        </w:rPr>
      </w:pPr>
      <w:r>
        <w:rPr>
          <w:sz w:val="24"/>
        </w:rPr>
        <w:t>Holy shit... this actually feels good. It seems like Tails knew what he was doing. But that should be no surprise, he does have an IQ of 300 and a prodigy. They spent their make-out session this way, just kissing and groping each other's bodys. Admiring how soft and delicate they were to each other. Finally, Tails broke for air and gasps, both boy's cheeks flushing.</w:t>
      </w:r>
    </w:p>
    <w:p>
      <w:pPr>
        <w:pStyle w:val="Normal"/>
        <w:jc w:val="center"/>
        <w:rPr>
          <w:sz w:val="24"/>
        </w:rPr>
      </w:pPr>
      <w:r>
        <w:rPr>
          <w:sz w:val="24"/>
        </w:rPr>
        <w:t>"T-Tails... oh my God...~" Gadget panted out, the two tailed fox chuckles and smiles. "Feeling better?" He asked, the wolf nodded and smiles. "Good, because we're just starting~" Tails could already feel Gadget's cock hard and erect, the same as the wolf with Tails'. The fox boy lifted himself up and lowered himself slowly onto the wolf's penis and groans.</w:t>
      </w:r>
    </w:p>
    <w:p>
      <w:pPr>
        <w:pStyle w:val="Normal"/>
        <w:jc w:val="center"/>
        <w:rPr>
          <w:sz w:val="24"/>
        </w:rPr>
      </w:pPr>
      <w:r>
        <w:rPr>
          <w:sz w:val="24"/>
        </w:rPr>
        <w:t>Gadget shudders and moans, as his cock was inside Tails' asshole. "Aaah...!~ T-Tails..." The fox boy smiles and giggles. He starts moving himself slowly, gazing down at Gadget with a lusty expression. "Mmh... you love fucking my femboy ass, don't you?~" He said, and giggles again, Gadget held the two tailed fox's waist and moans.</w:t>
      </w:r>
    </w:p>
    <w:p>
      <w:pPr>
        <w:pStyle w:val="Normal"/>
        <w:jc w:val="center"/>
        <w:rPr>
          <w:sz w:val="24"/>
        </w:rPr>
      </w:pPr>
      <w:r>
        <w:rPr>
          <w:sz w:val="24"/>
        </w:rPr>
        <w:t>"Y-yes... I-I do...~ Oh God, Tails..." Gadget moaned out, moving his hips and thrusting into Tails, matching his movement. Both boys were moaning and the sound of slapping and flesh against flesh were known in the room. Gadget should have tried this out before! This feels great! Neither know how long this lasted, but later on, Gadget and Tails were lying on their sides, the wolf still fucking the fox's ass.</w:t>
      </w:r>
    </w:p>
    <w:p>
      <w:pPr>
        <w:pStyle w:val="Normal"/>
        <w:jc w:val="center"/>
        <w:rPr>
          <w:sz w:val="24"/>
        </w:rPr>
      </w:pPr>
      <w:r>
        <w:rPr>
          <w:sz w:val="24"/>
        </w:rPr>
        <w:t>"Aaah!~ Hha! I-I'm getting close, Tails!~" Gadget said, feeling precum leaking out and inside the two tailed fox boy. Tails smiles and moans loudly, not caring if anyone heard them or not. "Y-yeah! Inside me! Cum inside, Gadget!~" Tails shouted, Gadget gave a couple of thrusts and came inside Tails, both screaming in pleasure as the fox blew his load and stained the sheets on the bed.</w:t>
      </w:r>
    </w:p>
    <w:p>
      <w:pPr>
        <w:pStyle w:val="Normal"/>
        <w:jc w:val="center"/>
        <w:rPr>
          <w:sz w:val="24"/>
        </w:rPr>
      </w:pPr>
      <w:r>
        <w:rPr>
          <w:sz w:val="24"/>
        </w:rPr>
        <w:t>Once their orgasms were done, they sighed and lied still, both panting and breathing. "Hha... ahh... thank you so much, Tails~" Tails smiled and felt Gadget's cock leaving him. "Mmh... anything to help you, Gadget~ Sleep tight." Soon, the two boys closed their eyes and went to sleep.</w:t>
      </w:r>
    </w:p>
    <w:p>
      <w:pPr>
        <w:pStyle w:val="Normal"/>
        <w:spacing w:before="0" w:after="20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57:00Z</dcterms:created>
  <dc:creator>Jacob Montpetit</dc:creator>
  <dc:description/>
  <dc:language>en-US</dc:language>
  <cp:lastModifiedBy>Jacob Montpetit</cp:lastModifiedBy>
  <dcterms:modified xsi:type="dcterms:W3CDTF">2018-12-11T19:57:00Z</dcterms:modified>
  <cp:revision>2</cp:revision>
  <dc:subject/>
  <dc:title/>
</cp:coreProperties>
</file>