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Gadget Mind Break</w:t>
      </w:r>
    </w:p>
    <w:p>
      <w:pPr>
        <w:pStyle w:val="Normal"/>
        <w:jc w:val="center"/>
        <w:rPr>
          <w:sz w:val="24"/>
        </w:rPr>
      </w:pPr>
      <w:r>
        <w:rPr>
          <w:sz w:val="24"/>
        </w:rPr>
        <w:t>Gadget was confused and panicking. What had happened to Sonic, Tails and Commander Knuckles? He hadn't heard word from them since. He tapped his headset communicator. "Can anyone hear me? Sonic? Tails? Commander?" The wolf says, he heard nothing. Not even static. It was like they didn't have their communicators at all. He fears something has happened to them.</w:t>
      </w:r>
    </w:p>
    <w:p>
      <w:pPr>
        <w:pStyle w:val="Normal"/>
        <w:jc w:val="center"/>
        <w:rPr>
          <w:sz w:val="24"/>
        </w:rPr>
      </w:pPr>
      <w:r>
        <w:rPr>
          <w:sz w:val="24"/>
        </w:rPr>
        <w:t>He arrives at the Metropolitan Highway and looks around. There was some sort of disturbance that some Resistance Members have pointed out, those left at the base sent Gadget to investigate. The red wolf looked around. Everything seemed to be... strangely fine. That was strange.</w:t>
      </w:r>
    </w:p>
    <w:p>
      <w:pPr>
        <w:pStyle w:val="Normal"/>
        <w:jc w:val="center"/>
        <w:rPr>
          <w:sz w:val="24"/>
        </w:rPr>
      </w:pPr>
      <w:r>
        <w:rPr>
          <w:sz w:val="24"/>
        </w:rPr>
        <w:t>"If Eggman took over 99.9% of the world... why is this place untouched?" Gadget was even more confused. "Ahh... so the little red wolf has arrived at last." Gadget recognized the deep, filtered voice and turned around. Slowly walking towards him was the masked jackal himself. "Infinite!" Gadget got into a fighting stance, but he was still scared.</w:t>
      </w:r>
    </w:p>
    <w:p>
      <w:pPr>
        <w:pStyle w:val="Normal"/>
        <w:jc w:val="center"/>
        <w:rPr>
          <w:sz w:val="24"/>
        </w:rPr>
      </w:pPr>
      <w:r>
        <w:rPr>
          <w:sz w:val="24"/>
        </w:rPr>
        <w:t>"If it isn't the trembling child. I expected a challenge and the Resistance sends me a coward? The very same one I left alive? How embarrassing." He mocked the wolf, Gadget's body was shaking a little. "I.. I'm not scared..." Damn it, why did his voice have to shake now? Infinite chuckles and was face to face with the wolf.</w:t>
      </w:r>
    </w:p>
    <w:p>
      <w:pPr>
        <w:pStyle w:val="Normal"/>
        <w:jc w:val="center"/>
        <w:rPr>
          <w:sz w:val="24"/>
        </w:rPr>
      </w:pPr>
      <w:r>
        <w:rPr>
          <w:sz w:val="24"/>
        </w:rPr>
        <w:t>"If you're hoping for your precious hero to come and save the day. I'm afraid he's... busy at the moment." Infinite said and grins once he see's Gadget looked absolutely lost. Busy? What was this insane jackal talking about? "Oh? You don't know? How about I show you then?" Infinite conjured a cube and shows Sonic still being fucked by Eggman's robots, moaning and panting like the slut he's become.</w:t>
      </w:r>
    </w:p>
    <w:p>
      <w:pPr>
        <w:pStyle w:val="Normal"/>
        <w:jc w:val="center"/>
        <w:rPr>
          <w:sz w:val="24"/>
        </w:rPr>
      </w:pPr>
      <w:r>
        <w:rPr>
          <w:sz w:val="24"/>
        </w:rPr>
        <w:t>"Mmhf, slurp, hfhf... pfha...! More! Who's next? Who's cock can I suck next? Give it to me!" Sonic says loudly and giggles. The vision ended as Gadget grew horrified and wide eyed. "N-no... y-your lying...!" There was no Sonic would do... do... that! It had to be an illusion! "I am not lying. He is not the only one. The fox boy and your so-called Commander have fallen as well."</w:t>
      </w:r>
    </w:p>
    <w:p>
      <w:pPr>
        <w:pStyle w:val="Normal"/>
        <w:jc w:val="center"/>
        <w:rPr>
          <w:sz w:val="24"/>
        </w:rPr>
      </w:pPr>
      <w:r>
        <w:rPr>
          <w:sz w:val="24"/>
        </w:rPr>
        <w:t>Gadget shakes his head, but he knew the jackal was telling the truth. What would be the point in lying to him? Hell, they conquered almost the whole world for fuck's sakes! "N-no..." He said, Infinite cups the wolf's cheek as he stares in horror of the masked jackal. "And you'll be a nice addition."</w:t>
      </w:r>
    </w:p>
    <w:p>
      <w:pPr>
        <w:pStyle w:val="Normal"/>
        <w:jc w:val="center"/>
        <w:rPr>
          <w:sz w:val="24"/>
        </w:rPr>
      </w:pPr>
      <w:r>
        <w:rPr>
          <w:sz w:val="24"/>
        </w:rPr>
      </w:r>
    </w:p>
    <w:p>
      <w:pPr>
        <w:pStyle w:val="Normal"/>
        <w:jc w:val="center"/>
        <w:rPr>
          <w:sz w:val="24"/>
        </w:rPr>
      </w:pPr>
      <w:r>
        <w:rPr>
          <w:sz w:val="24"/>
        </w:rPr>
        <w:t>Infinite grabs the headset from Gadget and throws it away, wherever it landed, is probably in a million pieces by now. He forces Gadget on his knees as his cock is erect, the red wolf pales as he stares at Infinite. "Suck it. Now." He orders, Gadget shudders and nods. He opens his mouth and starts giving him a blowjob. "Mmhf,slurp, mmh.."</w:t>
      </w:r>
    </w:p>
    <w:p>
      <w:pPr>
        <w:pStyle w:val="Normal"/>
        <w:jc w:val="center"/>
        <w:rPr>
          <w:sz w:val="24"/>
        </w:rPr>
      </w:pPr>
      <w:r>
        <w:rPr>
          <w:sz w:val="24"/>
        </w:rPr>
        <w:t>"Mmh... there we go." Infinite grips Gadget's head as he feels him sucking his cock. The red wolf couldn't believe this was actually happening, but what could he do? Infinite has the Phantom Ruby and he was strong. The masked jackal thrusts into Gadget's mouth. "Ghh, hfhg, mmhf... ghgh...!"</w:t>
      </w:r>
    </w:p>
    <w:p>
      <w:pPr>
        <w:pStyle w:val="Normal"/>
        <w:jc w:val="center"/>
        <w:rPr>
          <w:sz w:val="24"/>
        </w:rPr>
      </w:pPr>
      <w:r>
        <w:rPr>
          <w:sz w:val="24"/>
        </w:rPr>
        <w:t>"Know your place, you slut!" Infinite said as he continues thrusting into the reluctant wolf's mouth. Gadget felt like he was going to throw up, but there was a guilty pleasure of being dominated. The masked jackal looked down and saw Gadget was slowly getting hard and erect, he grins underneath the mask and chuckles.</w:t>
      </w:r>
    </w:p>
    <w:p>
      <w:pPr>
        <w:pStyle w:val="Normal"/>
        <w:jc w:val="center"/>
        <w:rPr>
          <w:sz w:val="24"/>
        </w:rPr>
      </w:pPr>
      <w:r>
        <w:rPr>
          <w:sz w:val="24"/>
        </w:rPr>
        <w:t>"My, my... the little wolf is getting aroused, hm? Then drink your precious milk and let's start the next phase of your new role~" Infinite said and gave one last thrust, filling Gadget's mouth with his seed. The red wolf boy gurgles and blushes, tasting his cum. Infinite pulls away and lifts Gadget effortlessly.</w:t>
      </w:r>
    </w:p>
    <w:p>
      <w:pPr>
        <w:pStyle w:val="Normal"/>
        <w:jc w:val="center"/>
        <w:rPr>
          <w:sz w:val="24"/>
        </w:rPr>
      </w:pPr>
      <w:r>
        <w:rPr>
          <w:sz w:val="24"/>
        </w:rPr>
        <w:t>"Uaah! Wh-what are you..?!" Gadget cried out, he felt the jackal's head brushing against his entrance and grew wide eyed. "I-I'm not...! I'm still a-!" Infinite ignored the wolf's babbling and thrust himself inside, making Gadget go wide eyed and scream in pain from the sudden intrusion. "GYAAAHHH!!!"</w:t>
      </w:r>
    </w:p>
    <w:p>
      <w:pPr>
        <w:pStyle w:val="Normal"/>
        <w:jc w:val="center"/>
        <w:rPr>
          <w:sz w:val="24"/>
        </w:rPr>
      </w:pPr>
      <w:r>
        <w:rPr>
          <w:sz w:val="24"/>
        </w:rPr>
        <w:t>"Mmgh...! So nice and tight...!" Infinite thrusts inside Gadget's tight asshole while the wolf whimpers and moans in pain. "Aah! Nngh! I-it hurts!" The jackal just chuckles and continues pounding the wolf's ass. As it went on, the pain eventually went away and pleasure took its place.</w:t>
      </w:r>
    </w:p>
    <w:p>
      <w:pPr>
        <w:pStyle w:val="Normal"/>
        <w:jc w:val="center"/>
        <w:rPr>
          <w:sz w:val="24"/>
        </w:rPr>
      </w:pPr>
      <w:r>
        <w:rPr>
          <w:sz w:val="24"/>
        </w:rPr>
        <w:t>Gadget's moans and whimpers of pain were now arousal and pleasure. He was blushing and his cock was rock hard at this point. "Aah... ah...! In... Infinite...!" Gadget groans out, the masked jackal smirks underneath his mask. The wolf was slowly breaking. "What are you concerned about now, Gadget?" The wolf shudders as Infinite referred him to his name.</w:t>
      </w:r>
    </w:p>
    <w:p>
      <w:pPr>
        <w:pStyle w:val="Normal"/>
        <w:jc w:val="center"/>
        <w:rPr>
          <w:sz w:val="24"/>
        </w:rPr>
      </w:pPr>
      <w:r>
        <w:rPr>
          <w:sz w:val="24"/>
        </w:rPr>
        <w:t>His concern was... was... wait. What was he concerned about? "I... I want you to fuck me...! I'm so hard, Infinite! Please! Give it to me!~" Perfect. Another has fallen, but Infinite has better ideas and uses for the fallen wolf boy. "Very good. Here's your first order, you are my slut. No one else. How does that sound?" Infinite said to him.</w:t>
      </w:r>
    </w:p>
    <w:p>
      <w:pPr>
        <w:pStyle w:val="Normal"/>
        <w:jc w:val="center"/>
        <w:rPr>
          <w:sz w:val="24"/>
        </w:rPr>
      </w:pPr>
      <w:r>
        <w:rPr>
          <w:sz w:val="24"/>
        </w:rPr>
        <w:t>Gadget smiles and giggles, precum leaking out from his twitching cock. "Y-yes! I'll be your slut, Infinite! Please! Fuck me!~" That was all Infinite needed to hear as he went harder and faster, Gadget's eyes roll back in pleasure as more precum was leaking out. "Ahh!~ Hha! Nngh!~ More!~ Fuck me!~"</w:t>
      </w:r>
    </w:p>
    <w:p>
      <w:pPr>
        <w:pStyle w:val="Normal"/>
        <w:jc w:val="center"/>
        <w:rPr>
          <w:sz w:val="24"/>
        </w:rPr>
      </w:pPr>
      <w:r>
        <w:rPr>
          <w:sz w:val="24"/>
        </w:rPr>
        <w:t>The more Infinite hears Gadget's moans and how slutty he was acting, the more he wanted to fuck the wolf. He gives a harsh thrust and came inside Gadget. The red wolf also groans loudly and blew his load, a stupid smile on his face. But the masked jackal wasn't done with him. He lowers Gadget and pins him on the ground, the boy's ass up in the air as the jackal plunges his cock inside him again.</w:t>
      </w:r>
    </w:p>
    <w:p>
      <w:pPr>
        <w:pStyle w:val="Normal"/>
        <w:jc w:val="center"/>
        <w:rPr>
          <w:sz w:val="24"/>
        </w:rPr>
      </w:pPr>
      <w:r>
        <w:rPr>
          <w:sz w:val="24"/>
        </w:rPr>
        <w:t>"Hyaah!~ Yes!~ Fuck me Master Infinite!~" Gadget moans loudly as he feels his new Master fucking him again. Infinite laughs at that and gives the wolf's ass a slap, his ass cheeks jiggle a little. "Good, slut! You're only for me! Remember that!" He said as the wolf giggles and feels his dick twitching again. "Y-yes Master!~ Anything you say!~"</w:t>
      </w:r>
    </w:p>
    <w:p>
      <w:pPr>
        <w:pStyle w:val="Normal"/>
        <w:jc w:val="center"/>
        <w:rPr>
          <w:sz w:val="24"/>
        </w:rPr>
      </w:pPr>
      <w:r>
        <w:rPr>
          <w:sz w:val="24"/>
        </w:rPr>
        <w:t>"Oh? Already getting close?" Gadget blushes and nods. "I-I'm sorry Master!" The jackal chuckles at this and shakes his head. "Don't be. Cum as many times as you want. You are my slut after all~" With that, Gadget moans and cums again, staining the floor. "F-fuck me forever...! I wanna be fucked and raped by you!~"</w:t>
      </w:r>
    </w:p>
    <w:p>
      <w:pPr>
        <w:pStyle w:val="Normal"/>
        <w:jc w:val="center"/>
        <w:rPr>
          <w:sz w:val="24"/>
        </w:rPr>
      </w:pPr>
      <w:r>
        <w:rPr>
          <w:sz w:val="24"/>
        </w:rPr>
        <w:t>"And you will." All you could hear was flesh against flesh and Gadget's slutty and crazed moanings for anyone to hear. Another member of the Resistance had fallen. And this time, it was their trump card to win the war, now fallen into the enemies hands. The poor wolf never stood a chance...</w:t>
      </w:r>
    </w:p>
    <w:p>
      <w:pPr>
        <w:pStyle w:val="Normal"/>
        <w:jc w:val="center"/>
        <w:rPr>
          <w:sz w:val="24"/>
        </w:rPr>
      </w:pPr>
      <w:r>
        <w:rPr>
          <w:sz w:val="24"/>
        </w:rPr>
        <w:t>THE END</w:t>
      </w:r>
    </w:p>
    <w:p>
      <w:pPr>
        <w:pStyle w:val="Normal"/>
        <w:spacing w:before="0" w:after="200"/>
        <w:jc w:val="center"/>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00:00Z</dcterms:created>
  <dc:creator>Jacob Montpetit</dc:creator>
  <dc:description/>
  <dc:language>en-US</dc:language>
  <cp:lastModifiedBy>Jacob Montpetit</cp:lastModifiedBy>
  <dcterms:modified xsi:type="dcterms:W3CDTF">2018-10-12T00:00:00Z</dcterms:modified>
  <cp:revision>2</cp:revision>
  <dc:subject/>
  <dc:title/>
</cp:coreProperties>
</file>