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Femboy Raisel</w:t>
      </w:r>
    </w:p>
    <w:p>
      <w:pPr>
        <w:pStyle w:val="Normal"/>
        <w:jc w:val="center"/>
        <w:rPr>
          <w:sz w:val="24"/>
        </w:rPr>
      </w:pPr>
      <w:r>
        <w:rPr>
          <w:sz w:val="24"/>
        </w:rPr>
        <w:t>Ralsei could be quite feminine looking despite being a boy. Not only in his voice, but his figure as well underneath the cloak he wears. But a strange thing happened, during his travels with Kris, he was given a white ribbon which he told the human to wear. But Kris gave it to him. Needless to say, he was flattered and blushed. He then felt... pretty. He wanted to be pretty, he wanted to be girly.</w:t>
      </w:r>
    </w:p>
    <w:p>
      <w:pPr>
        <w:pStyle w:val="Normal"/>
        <w:jc w:val="center"/>
        <w:rPr>
          <w:sz w:val="24"/>
        </w:rPr>
      </w:pPr>
      <w:r>
        <w:rPr>
          <w:sz w:val="24"/>
        </w:rPr>
        <w:t>Once Kris and Susie managed to get back home to the Surface, Ralsei had an idea. He took the ribbon and wore it, he smiled and then started his search. He looked around back at the forest and even at some stores. He bought himself some girly clothes and even some... revealing ones. Once he was done, he found a nice private place to strip.</w:t>
      </w:r>
    </w:p>
    <w:p>
      <w:pPr>
        <w:pStyle w:val="Normal"/>
        <w:jc w:val="center"/>
        <w:rPr>
          <w:sz w:val="24"/>
        </w:rPr>
      </w:pPr>
      <w:r>
        <w:rPr>
          <w:sz w:val="24"/>
        </w:rPr>
        <w:t>He took his cloak and hat off, leaving him naked except for his boots. He put some panties on, making his bulge noticeable and then put on a bra. Ralsei blushes as he notices how revealing and naughty it is, but he doesn't care. He wanted to be as feminine as possible. Maybe some monsters would find him attractive~</w:t>
      </w:r>
    </w:p>
    <w:p>
      <w:pPr>
        <w:pStyle w:val="Normal"/>
        <w:jc w:val="center"/>
        <w:rPr>
          <w:sz w:val="24"/>
        </w:rPr>
      </w:pPr>
      <w:r>
        <w:rPr>
          <w:sz w:val="24"/>
        </w:rPr>
        <w:t>He didn't need to use makeup, his face was already girly enough. Hell, sometimes he forgets he himself is a boy. He looks at his old disguise and decides to leave it there. Now, it was time for some fun~ Ralsei wanders around, still in his panties and bra and looks around for some monsters.</w:t>
      </w:r>
    </w:p>
    <w:p>
      <w:pPr>
        <w:pStyle w:val="Normal"/>
        <w:jc w:val="center"/>
        <w:rPr>
          <w:sz w:val="24"/>
        </w:rPr>
      </w:pPr>
      <w:r>
        <w:rPr>
          <w:sz w:val="24"/>
        </w:rPr>
        <w:t>He saw two of them up ahead chatting about something. The Dark Prince licks his lips. Showtime~ He walks over to them and smiles. "Hi, boys~" He said, the two stopped and looked surprised at seeing Ralsei, strutting his stuff with no shame or embarrassment. "I couldn't help but notice you two and I was wondering... do you mind helping me?~" He gives a wink and a giggle.</w:t>
      </w:r>
    </w:p>
    <w:p>
      <w:pPr>
        <w:pStyle w:val="Normal"/>
        <w:jc w:val="center"/>
        <w:rPr>
          <w:sz w:val="24"/>
        </w:rPr>
      </w:pPr>
      <w:r>
        <w:rPr>
          <w:sz w:val="24"/>
        </w:rPr>
        <w:t>The two monsters blushed and realized they've gotten themselves hard. "Oh my... already hard? I'm quite sexy, aren't I?" Ralsei said, he then kneels down and grabs their cocks in his paws and smirks. "I'll make you two feel better~" He then starts stroking the two of them and hears the monsters moaning.</w:t>
      </w:r>
    </w:p>
    <w:p>
      <w:pPr>
        <w:pStyle w:val="Normal"/>
        <w:jc w:val="center"/>
        <w:rPr>
          <w:sz w:val="24"/>
        </w:rPr>
      </w:pPr>
      <w:r>
        <w:rPr>
          <w:sz w:val="24"/>
        </w:rPr>
        <w:t>He continues stroking their erect cocks and smiles. "Mmh... so nice and hard~ I can't wait to suck them off~" Ralsei said and giggles. This felt so good, why hadn't he done this before in his life? He should have done this from the beginning! Ralsei kept hearing the two monsters moaning in pleasure and their cocks leaking pre a little.</w:t>
      </w:r>
    </w:p>
    <w:p>
      <w:pPr>
        <w:pStyle w:val="Normal"/>
        <w:jc w:val="center"/>
        <w:rPr>
          <w:sz w:val="24"/>
        </w:rPr>
      </w:pPr>
      <w:r>
        <w:rPr>
          <w:sz w:val="24"/>
        </w:rPr>
      </w:r>
    </w:p>
    <w:p>
      <w:pPr>
        <w:pStyle w:val="Normal"/>
        <w:jc w:val="center"/>
        <w:rPr>
          <w:sz w:val="24"/>
        </w:rPr>
      </w:pPr>
      <w:r>
        <w:rPr>
          <w:sz w:val="24"/>
        </w:rPr>
        <w:t>The goat monster took one cock in his mouth and started sucking the other monster off. "Mmh, slurp, mmgh... nnhf...~" Oh God, this was so amazing~ He definitely should have done this long ago!~ His cock tasted so good~ Ralsei kept bobbing his head, tasting the hard, thick meat. He gave the two monsters a wink and give a muffled giggle.</w:t>
      </w:r>
    </w:p>
    <w:p>
      <w:pPr>
        <w:pStyle w:val="Normal"/>
        <w:jc w:val="center"/>
        <w:rPr>
          <w:sz w:val="24"/>
        </w:rPr>
      </w:pPr>
      <w:r>
        <w:rPr>
          <w:sz w:val="24"/>
        </w:rPr>
        <w:t>The monsters found this hot as one started to facefuck the femboy's mouth. Ralsei closes his eyes and moans through the cock, it was amazing how right this felt. All that time waiting and alone when he should have done this from the beginning. "Mmh, hhg, hh, slurp, mmgh...!~" This went on for a while, Ralsei didn't know how long.</w:t>
      </w:r>
    </w:p>
    <w:p>
      <w:pPr>
        <w:pStyle w:val="Normal"/>
        <w:jc w:val="center"/>
        <w:rPr>
          <w:sz w:val="24"/>
        </w:rPr>
      </w:pPr>
      <w:r>
        <w:rPr>
          <w:sz w:val="24"/>
        </w:rPr>
        <w:t>But he doesn't care. This was awesome~ Ralsei feels precum leaking in his mouth as he was starting to get hard himself. The bulge in his panties now more noticeable. He wants this guy to cum so bad! Soon enough, the monster filled Ralsei's mouth as the goat monster tasted and swallowed his load.</w:t>
      </w:r>
    </w:p>
    <w:p>
      <w:pPr>
        <w:pStyle w:val="Normal"/>
        <w:jc w:val="center"/>
        <w:rPr>
          <w:sz w:val="24"/>
        </w:rPr>
      </w:pPr>
      <w:r>
        <w:rPr>
          <w:sz w:val="24"/>
        </w:rPr>
        <w:t>He pulled away as he sees the other one getting close. "Mmh... let me have some more!~" He took the other cock in his mouth just in time for the other monster to cum inside his mouth again. "Mmh!~ Mmmm...~" He gulped it down and pulls away. "Hha... thank you so much~" He said and giggles. "Tell your friends about me~"</w:t>
      </w:r>
    </w:p>
    <w:p>
      <w:pPr>
        <w:pStyle w:val="Normal"/>
        <w:jc w:val="center"/>
        <w:rPr>
          <w:sz w:val="24"/>
        </w:rPr>
      </w:pPr>
      <w:r>
        <w:rPr>
          <w:sz w:val="24"/>
        </w:rPr>
        <w:t>Ralsei get's up as the two monsters blush and nod, the goat monster then went on his way with a smile on his face, licking the leftover cum on his lips. "Let's see... what else can I do?" He wondered to himself, he then felt his cock inside his panties. He moved it to the side and it poked free.</w:t>
      </w:r>
    </w:p>
    <w:p>
      <w:pPr>
        <w:pStyle w:val="Normal"/>
        <w:jc w:val="center"/>
        <w:rPr>
          <w:sz w:val="24"/>
        </w:rPr>
      </w:pPr>
      <w:r>
        <w:rPr>
          <w:sz w:val="24"/>
        </w:rPr>
        <w:t>"Hm... maybe a quick one would do." Ralsei said, he wrapped his paw around his dick and started jerking himself off. "MMh... oh, yeah... that's it...~" He blushes as he continues on his way. He could feel precum leaking from his cock, fantasizing all the naughty things he could do. Ralsei soon arrives in a forest as he was getting closer from his masturbation.</w:t>
      </w:r>
    </w:p>
    <w:p>
      <w:pPr>
        <w:pStyle w:val="Normal"/>
        <w:jc w:val="center"/>
        <w:rPr>
          <w:sz w:val="24"/>
        </w:rPr>
      </w:pPr>
      <w:r>
        <w:rPr>
          <w:sz w:val="24"/>
        </w:rPr>
        <w:t>"Aahh... I-I'm getting.. c-close...!~" Ralsei moans as he shot his load onto the ground, his body shaking a little from his orgasm. "Hha... so good~" That was amazing~ Raisel covers his crotch with his panties and continues exploring the forest. He managed to encounter another monster and smiles. The monster notices him and tackles him, pinning the femboy goat onto the ground.</w:t>
      </w:r>
    </w:p>
    <w:p>
      <w:pPr>
        <w:pStyle w:val="Normal"/>
        <w:jc w:val="center"/>
        <w:rPr>
          <w:sz w:val="24"/>
        </w:rPr>
      </w:pPr>
      <w:r>
        <w:rPr>
          <w:sz w:val="24"/>
        </w:rPr>
        <w:t>"Oh my...~ Getting into it right away, huh?" The monster moves Ralsei's panties aside and aims his cock at the goat's entrance. It slammed inside making the femboy moan loudly. "Aah!~ Oh, fuck yes!~" He felt the monster thrusting into his asshole, Ralsei just moans and lets the monster take advantage of him.</w:t>
      </w:r>
    </w:p>
    <w:p>
      <w:pPr>
        <w:pStyle w:val="Normal"/>
        <w:jc w:val="center"/>
        <w:rPr>
          <w:sz w:val="24"/>
        </w:rPr>
      </w:pPr>
      <w:r>
        <w:rPr>
          <w:sz w:val="24"/>
        </w:rPr>
        <w:t>"That's right...! Rape my slutty femboy ass!" Ralsei enjoyed this much better than the blowjob he gave earlier from the two monsters he encountered. It felt so nice and thick inside his tight ass. Hearts started to appear in Raisel's eyes as he loves being used. This lasted for a few minutes, maybe 10 or was it 20? Eh, fuck it. He didn't care.</w:t>
      </w:r>
    </w:p>
    <w:p>
      <w:pPr>
        <w:pStyle w:val="Normal"/>
        <w:jc w:val="center"/>
        <w:rPr>
          <w:sz w:val="24"/>
        </w:rPr>
      </w:pPr>
      <w:r>
        <w:rPr>
          <w:sz w:val="24"/>
        </w:rPr>
        <w:t>He felt precum leaking out inside his ass and moans loudly. "Aaaah!~ Please cum inside me! I can't take much more!~ I need it!~" He cries out, the monster gave some harsh thrusts and filled the goat femboy. "Hhah... ah... c-cum...~" The monster pulled out as cum leaks out of the boy's entrance.</w:t>
      </w:r>
    </w:p>
    <w:p>
      <w:pPr>
        <w:pStyle w:val="Normal"/>
        <w:jc w:val="center"/>
        <w:rPr>
          <w:sz w:val="24"/>
        </w:rPr>
      </w:pPr>
      <w:r>
        <w:rPr>
          <w:sz w:val="24"/>
        </w:rPr>
        <w:t>He heard footsteps and saw more monsters had arrived, apparently hearing the news of Raisel's work. He smiled seductively and giggles. "Go ahead... use me to your heart's content! I'm only good to be fucked!~ Oh yeah, he was going to be here for a while. Not that he was complaining~</w:t>
      </w:r>
    </w:p>
    <w:p>
      <w:pPr>
        <w:pStyle w:val="Normal"/>
        <w:spacing w:before="0" w:after="200"/>
        <w:jc w:val="center"/>
        <w:rPr>
          <w:sz w:val="24"/>
        </w:rPr>
      </w:pPr>
      <w:r>
        <w:rPr>
          <w:sz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1:49:00Z</dcterms:created>
  <dc:creator>Jacob Montpetit</dc:creator>
  <dc:description/>
  <dc:language>en-US</dc:language>
  <cp:lastModifiedBy>Jacob Montpetit</cp:lastModifiedBy>
  <dcterms:modified xsi:type="dcterms:W3CDTF">2018-11-11T01:49:00Z</dcterms:modified>
  <cp:revision>2</cp:revision>
  <dc:subject/>
  <dc:title/>
</cp:coreProperties>
</file>