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an Character Mind Break</w:t>
      </w:r>
    </w:p>
    <w:p>
      <w:pPr>
        <w:pStyle w:val="Normal"/>
        <w:jc w:val="center"/>
        <w:rPr>
          <w:sz w:val="24"/>
        </w:rPr>
      </w:pPr>
      <w:r>
        <w:rPr>
          <w:sz w:val="24"/>
        </w:rPr>
        <w:t>Weeks have passed and the impossible seemed have happened. The Resistance was found out thanks to Knuckles who has been broken in by the Eggman Empire. Now, Infinite's making his way towards the base where he comes across a member. A white, almost silver wolf wearing a scouter and some stylish boots that are white and seemed to had red streaks, almost flame-like.</w:t>
      </w:r>
    </w:p>
    <w:p>
      <w:pPr>
        <w:pStyle w:val="Normal"/>
        <w:jc w:val="center"/>
        <w:rPr>
          <w:sz w:val="24"/>
        </w:rPr>
      </w:pPr>
      <w:r>
        <w:rPr>
          <w:sz w:val="24"/>
        </w:rPr>
        <w:t>The white wolf see's the masked jackal and looks horrified. "I-Infinite is here?! How?! I... I have to warn the others!" He says and runs towards the location of the base, Infinite just chuckles as instantly, he grabs the wolf's wrists and forces them behind his back. "Aahh! N-no!" The jackal chuckles again and grins underneath his mask. "Now, now... don't struggle." He said, sending chills down the wolf boy's spine.</w:t>
      </w:r>
    </w:p>
    <w:p>
      <w:pPr>
        <w:pStyle w:val="Normal"/>
        <w:jc w:val="center"/>
        <w:rPr>
          <w:sz w:val="24"/>
        </w:rPr>
      </w:pPr>
      <w:r>
        <w:rPr>
          <w:sz w:val="24"/>
        </w:rPr>
        <w:t>The white wolf whimpered, feeling how strong Infinite is. "D-don't kill me..." He whimpered, the masked jackal held his wrists with one hand and cups the boy's cheek. "Now why would I do that? After all... Gadget and the others are more useful to us." The wolf's eyes widened, Gadget? And the others?</w:t>
      </w:r>
    </w:p>
    <w:p>
      <w:pPr>
        <w:pStyle w:val="Normal"/>
        <w:jc w:val="center"/>
        <w:rPr>
          <w:sz w:val="24"/>
        </w:rPr>
      </w:pPr>
      <w:r>
        <w:rPr>
          <w:sz w:val="24"/>
        </w:rPr>
        <w:t>"If you don't want any harm coming to your friends or whatever, then obey me. Now..." Infinite said and released him, he then crosses his arms and waits. "Kneel." The white wolf kneels down and his body was shaking, it always amuses Infinite see such fear. "Now, repeat after me. I am Master Infinite's faithful slut." He said.</w:t>
      </w:r>
    </w:p>
    <w:p>
      <w:pPr>
        <w:pStyle w:val="Normal"/>
        <w:jc w:val="center"/>
        <w:rPr>
          <w:sz w:val="24"/>
        </w:rPr>
      </w:pPr>
      <w:r>
        <w:rPr>
          <w:sz w:val="24"/>
        </w:rPr>
        <w:t>The wolf blushes and lowers his gaze. "I... I am... M-Master..." He sniffles and had tears in his eyes. "... Then we're done here. Now, for the rest of the Resistance-" His eyes widened and stares at Infinite. "No! I... I am Master Infinite's most faithful slut! Don't hurt anyone, please!" The jackal grins underneath the mask. Hook, line and sinker.</w:t>
      </w:r>
    </w:p>
    <w:p>
      <w:pPr>
        <w:pStyle w:val="Normal"/>
        <w:jc w:val="center"/>
        <w:rPr>
          <w:sz w:val="24"/>
        </w:rPr>
      </w:pPr>
      <w:r>
        <w:rPr>
          <w:sz w:val="24"/>
        </w:rPr>
        <w:t>"Good. From now on, you'll simply be referred as Slut. Is that clear, Slut?" Infinite said to the white wolf, Slut nodded and wipes away his tears. "Very well. Now, open up time for your reward for being so obedient." Slut does so and felt Infinite's cock shoved into his mouth, he grabs his head and starts facefucking his new Slut.</w:t>
      </w:r>
    </w:p>
    <w:p>
      <w:pPr>
        <w:pStyle w:val="Normal"/>
        <w:jc w:val="center"/>
        <w:rPr>
          <w:sz w:val="24"/>
        </w:rPr>
      </w:pPr>
      <w:r>
        <w:rPr>
          <w:sz w:val="24"/>
        </w:rPr>
        <w:t>"Mmhf... that's it, suck it nice and good Slut. You're ours now." Slut could do nothing but feel Infinite forcing him to suck him off, giving out a couple of moans and gurgles with each thrust. "Mmh... I'm not sure who is better, you or Gadget. Perhaps you'll be paired with him if you continue pleasing me." Infinite says and moans a little.</w:t>
      </w:r>
    </w:p>
    <w:p>
      <w:pPr>
        <w:pStyle w:val="Normal"/>
        <w:jc w:val="center"/>
        <w:rPr>
          <w:sz w:val="24"/>
        </w:rPr>
      </w:pPr>
      <w:r>
        <w:rPr>
          <w:sz w:val="24"/>
        </w:rPr>
      </w:r>
    </w:p>
    <w:p>
      <w:pPr>
        <w:pStyle w:val="Normal"/>
        <w:jc w:val="center"/>
        <w:rPr>
          <w:sz w:val="24"/>
        </w:rPr>
      </w:pPr>
      <w:r>
        <w:rPr>
          <w:sz w:val="24"/>
        </w:rPr>
        <w:t>The Slut's eyes lit up at that, he'll be with Gadget again? Then he has to do better! Slut started swirling his tongue on Infinite's cock, hearing the jackal moan in pleasure. "Oh, you learn quickly! It seems like you wanted this to happen." The Slut continues sucking Infinite until he could taste precum.</w:t>
      </w:r>
    </w:p>
    <w:p>
      <w:pPr>
        <w:pStyle w:val="Normal"/>
        <w:jc w:val="center"/>
        <w:rPr>
          <w:sz w:val="24"/>
        </w:rPr>
      </w:pPr>
      <w:r>
        <w:rPr>
          <w:sz w:val="24"/>
        </w:rPr>
        <w:t>The masked jackal gave one last thrust and came inside the white wolf's mouth, filling him with his seed. He pulls out and sprays some on his face. The Slut pants and swallows Infinite's cum. "We are going to do so much more if you join." He said, Slut nodded and his tail wags happily. "Y-yes... I'll be your slut~ Just let me have more dick!~" He said and smiles.</w:t>
      </w:r>
    </w:p>
    <w:p>
      <w:pPr>
        <w:pStyle w:val="Normal"/>
        <w:jc w:val="center"/>
        <w:rPr>
          <w:sz w:val="24"/>
        </w:rPr>
      </w:pPr>
      <w:r>
        <w:rPr>
          <w:sz w:val="24"/>
        </w:rPr>
        <w:t>"Good Slut. Now then... let me reunite you with Gadget and then I can get the rest." The wolf seems pleased at that and nods as Infinite carried him bridal style and heads back to base. In the end, Slut didn't care. Not one bit. He just needed to be fucked and put in his place. And that was all that matters.</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39:00Z</dcterms:created>
  <dc:creator>Jacob Montpetit</dc:creator>
  <dc:description/>
  <dc:language>en-US</dc:language>
  <cp:lastModifiedBy>Jacob Montpetit</cp:lastModifiedBy>
  <dcterms:modified xsi:type="dcterms:W3CDTF">2018-10-28T09:39:00Z</dcterms:modified>
  <cp:revision>2</cp:revision>
  <dc:subject/>
  <dc:title/>
</cp:coreProperties>
</file>