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nker and Golly Spanked</w:t>
      </w:r>
    </w:p>
    <w:p>
      <w:pPr>
        <w:pStyle w:val="Normal"/>
        <w:jc w:val="center"/>
        <w:rPr>
          <w:sz w:val="24"/>
        </w:rPr>
      </w:pPr>
      <w:r>
        <w:rPr>
          <w:sz w:val="24"/>
        </w:rPr>
        <w:t>Today was quite... unusual, Berri had invited Conker over to her place for something. Was it something special they have planned? Maybe another date? Going someplace nice? Or maybe... having such kinky sex? That last thought made the squirrel blush. When he arrived at the house, before he had a chance to knock, he thought he heard something. The sound of a smack and someone crying out.</w:t>
      </w:r>
    </w:p>
    <w:p>
      <w:pPr>
        <w:pStyle w:val="Normal"/>
        <w:jc w:val="center"/>
        <w:rPr>
          <w:sz w:val="24"/>
        </w:rPr>
      </w:pPr>
      <w:r>
        <w:rPr>
          <w:sz w:val="24"/>
        </w:rPr>
        <w:t>Was somebody else in there? He shook his head and knocked on the door and waited. The sounds stopped and footsteps approached the door, Conker saw his girlfriend. "Oh, Conker! Right on time! You're just about to join in on the fun!" She said, seeming to be excited. "Uh... what fun? And what were those..." He trailed off once he saw on the bed, a gopher with his shorts down to his ankles, butt bare and a bit pink on his butt cheeks.</w:t>
      </w:r>
    </w:p>
    <w:p>
      <w:pPr>
        <w:pStyle w:val="Normal"/>
        <w:jc w:val="center"/>
        <w:rPr>
          <w:sz w:val="24"/>
        </w:rPr>
      </w:pPr>
      <w:r>
        <w:rPr>
          <w:sz w:val="24"/>
        </w:rPr>
        <w:t>"Uh... Berri? Who's this and what's goin' on?" Berri giggles and leads Conker to where the gopher is. "This is Golly, and I thought to try spanking. He seems to like it, don't you?" Golly looks over and nodded with a smile on his face. "Yeah... it feels good...~" He said and giggled, Conker was surprised and blushes.</w:t>
      </w:r>
    </w:p>
    <w:p>
      <w:pPr>
        <w:pStyle w:val="Normal"/>
        <w:jc w:val="center"/>
        <w:rPr>
          <w:sz w:val="24"/>
        </w:rPr>
      </w:pPr>
      <w:r>
        <w:rPr>
          <w:sz w:val="24"/>
        </w:rPr>
        <w:t>"How about you try it? You don't wear anything down below anyways~" Berri said and chuckles, Conker blushes even more. And before he could react, he was brought over his girlfriend's lap, due to his size, he was like a small child about to be spanked by a parent. "Will this hurt...?" The squirrel said quietly. "At first. But you'll enjoy it."</w:t>
      </w:r>
    </w:p>
    <w:p>
      <w:pPr>
        <w:pStyle w:val="Normal"/>
        <w:jc w:val="center"/>
        <w:rPr>
          <w:sz w:val="24"/>
        </w:rPr>
      </w:pPr>
      <w:r>
        <w:rPr>
          <w:sz w:val="24"/>
        </w:rPr>
        <w:t>She brought her hand back and smacked Conker's butt, making him cry out. "Aah!" Conker squirms on her lap and feels the smack again, this went on like this in a set rhythm. At first, Conker was surprised and nervous as hell being spanked like this. But eventually, he started to warm on onto the concept.</w:t>
      </w:r>
    </w:p>
    <w:p>
      <w:pPr>
        <w:pStyle w:val="Normal"/>
        <w:jc w:val="center"/>
        <w:rPr>
          <w:sz w:val="24"/>
        </w:rPr>
      </w:pPr>
      <w:r>
        <w:rPr>
          <w:sz w:val="24"/>
        </w:rPr>
        <w:t>"Aaah! O-oh God!~" Berri could even feel the small squirrel getting aroused between her legs. "Berri...! Th-this is... sooooo goooood...~" The male squirrel was starting to moan and squirm some more, but this time in pleasure. Berri looked over her work, his butt cheeks were starting to get pink and leaking precum.</w:t>
      </w:r>
    </w:p>
    <w:p>
      <w:pPr>
        <w:pStyle w:val="Normal"/>
        <w:jc w:val="center"/>
        <w:rPr>
          <w:sz w:val="24"/>
        </w:rPr>
      </w:pPr>
      <w:r>
        <w:rPr>
          <w:sz w:val="24"/>
        </w:rPr>
        <w:t>"I... I feel like I'm go-gonna...!" Conker's butt cheeks were starting to get red as the spankings continued until Berri gave one last slap and made the squirrel blow his load. Conker stains Berri's legs and the floor. "AAAHH!!!~" Berri smiles and rubs his abused butt. "Such a good boy...~" She said softly and comforting him. "Hha... B-Berri...~"</w:t>
      </w:r>
    </w:p>
    <w:p>
      <w:pPr>
        <w:pStyle w:val="Normal"/>
        <w:jc w:val="center"/>
        <w:rPr>
          <w:sz w:val="24"/>
        </w:rPr>
      </w:pPr>
      <w:r>
        <w:rPr>
          <w:sz w:val="24"/>
        </w:rPr>
      </w:r>
    </w:p>
    <w:p>
      <w:pPr>
        <w:pStyle w:val="Normal"/>
        <w:jc w:val="center"/>
        <w:rPr>
          <w:sz w:val="24"/>
        </w:rPr>
      </w:pPr>
      <w:r>
        <w:rPr>
          <w:sz w:val="24"/>
        </w:rPr>
        <w:t>She placed him on the bed, his butt still exposed as she grabbed Golly again and started spanking him, Conker was trying to catch his breath from his orgasm. "Aah! Oh! Yes, Berri!~ Spank me more!" Golly cried out, Berri continues spanking the gopher, making his butt cheeks red.</w:t>
      </w:r>
    </w:p>
    <w:p>
      <w:pPr>
        <w:pStyle w:val="Normal"/>
        <w:jc w:val="center"/>
        <w:rPr>
          <w:sz w:val="24"/>
        </w:rPr>
      </w:pPr>
      <w:r>
        <w:rPr>
          <w:sz w:val="24"/>
        </w:rPr>
        <w:t>"You like being spanked, don't you Golly? You love it~" Berri said and keeps spanking the gopher boy. "Yes!~ I love it! Berri! I'm gonna cum! Please make me cum!~" Berri gave one last spank and heard Golly cry out loudly, also blowing his load onto the floor and her legs. The gopher shudders and giggles. "S-so... good...~" Berri places Golly next to Conker and smiles at her handywork. "Would you like to do this again, later?"</w:t>
      </w:r>
    </w:p>
    <w:p>
      <w:pPr>
        <w:pStyle w:val="Normal"/>
        <w:spacing w:before="0" w:after="200"/>
        <w:jc w:val="center"/>
        <w:rPr>
          <w:sz w:val="24"/>
        </w:rPr>
      </w:pPr>
      <w:r>
        <w:rPr>
          <w:sz w:val="24"/>
        </w:rPr>
        <w:t>The two boys nodded. Oh, they were definitely going to do this again~ That's for 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9:33:00Z</dcterms:created>
  <dc:creator>Jacob Montpetit</dc:creator>
  <dc:description/>
  <dc:language>en-US</dc:language>
  <cp:lastModifiedBy>Jacob Montpetit</cp:lastModifiedBy>
  <dcterms:modified xsi:type="dcterms:W3CDTF">2018-12-15T20:36:00Z</dcterms:modified>
  <cp:revision>1</cp:revision>
  <dc:subject/>
  <dc:title/>
</cp:coreProperties>
</file>