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le's Sexy Birthday</w:t>
      </w:r>
    </w:p>
    <w:p>
      <w:pPr>
        <w:pStyle w:val="Normal"/>
        <w:jc w:val="center"/>
        <w:rPr>
          <w:sz w:val="24"/>
        </w:rPr>
      </w:pPr>
      <w:r>
        <w:rPr>
          <w:sz w:val="24"/>
        </w:rPr>
        <w:t>One day, Paul just got back from a long day at school and sighs. He goes to sit down on the couch, or probably flop down as he was drained from today. "*sigh* It's been a tiring day... I feel so exhausted. But... I feel like I'm forgetting something. Something important..." Paul said to himself, what was it though?</w:t>
      </w:r>
    </w:p>
    <w:p>
      <w:pPr>
        <w:pStyle w:val="Normal"/>
        <w:jc w:val="center"/>
        <w:rPr>
          <w:sz w:val="24"/>
        </w:rPr>
      </w:pPr>
      <w:r>
        <w:rPr>
          <w:sz w:val="24"/>
        </w:rPr>
        <w:t>He glanced over at the calendar on the wall and then it occurred to him and bolted upright. "Oh shit! It's Cole's birthday! How did I forget?! But what do I get him?" He suddenly heard a knock at the door, he gets up and wanders towards the door and opens it, seeing the anthro dog himself, smiling.</w:t>
      </w:r>
    </w:p>
    <w:p>
      <w:pPr>
        <w:pStyle w:val="Normal"/>
        <w:jc w:val="center"/>
        <w:rPr>
          <w:sz w:val="24"/>
        </w:rPr>
      </w:pPr>
      <w:r>
        <w:rPr>
          <w:sz w:val="24"/>
        </w:rPr>
        <w:t>"Hey, Paul!" Said Cole, Paul smiles back, seeing his friend. "Oh, hey Cole!" The anthro dog chuckles. "Guess what? It's my birthday today!" The male nodded and chuckles back. "I know, I was just wondering what I should get you. Is there anything you want?" The dog boy gave a smile and steps inside. "Oh, yeah. There is something you can give me~"</w:t>
      </w:r>
    </w:p>
    <w:p>
      <w:pPr>
        <w:pStyle w:val="Normal"/>
        <w:jc w:val="center"/>
        <w:rPr>
          <w:sz w:val="24"/>
        </w:rPr>
      </w:pPr>
      <w:r>
        <w:rPr>
          <w:sz w:val="24"/>
        </w:rPr>
        <w:t>Paul blushes and led Cole inside and sat down on the couch. "And... what would that be?" Cole grins and takes off his clothes,  leaving himself naked, making the human male blush and speechless. "Giving me a good time, dude~" Paul smiles and see's Cole's naked furry body. "Oh, hell yeah!" Cole goes over to him and makes Paul lie down, he climbs onto him and sits down on his face.</w:t>
      </w:r>
    </w:p>
    <w:p>
      <w:pPr>
        <w:pStyle w:val="Normal"/>
        <w:jc w:val="center"/>
        <w:rPr>
          <w:sz w:val="24"/>
        </w:rPr>
      </w:pPr>
      <w:r>
        <w:rPr>
          <w:sz w:val="24"/>
        </w:rPr>
        <w:t>"Mmh...there we go, nice and comfy~ You like it?" He asks, Paul gives a thumbs up and let's Cole do his thing. After all, this was his birthday. Cole squirms and bounces on Paul's face as he lower's the male's pants and see's his growing erection. "Mmh... don't mind if I have a taste~" He leans over and starts sucking Paul off.</w:t>
      </w:r>
    </w:p>
    <w:p>
      <w:pPr>
        <w:pStyle w:val="Normal"/>
        <w:jc w:val="center"/>
        <w:rPr>
          <w:sz w:val="24"/>
        </w:rPr>
      </w:pPr>
      <w:r>
        <w:rPr>
          <w:sz w:val="24"/>
        </w:rPr>
        <w:t>"Mmmh!~ Mmphh!~" Paul gives out a muffle moan and feels the dog giving him a blowjob, feeling his tongue around his shaft and tasting his length. "MMh, slurp, mmhg, slurp...~ Sho ghood...~" Cole said, his speech slurring around Paul's cock, the male started licking the dog's ass, making Cole moan out.</w:t>
      </w:r>
    </w:p>
    <w:p>
      <w:pPr>
        <w:pStyle w:val="Normal"/>
        <w:jc w:val="center"/>
        <w:rPr>
          <w:sz w:val="24"/>
        </w:rPr>
      </w:pPr>
      <w:r>
        <w:rPr>
          <w:sz w:val="24"/>
        </w:rPr>
        <w:t>The anthro dog's tail starts wagging happily as he continues giving the blowjob, tasting Paul's thick and juicy cock. He bobs his head and swirls his tongue, eager to taste more. Already precum was starting to leak out and tastes some on his tongue, the two males moaning in pleasure as Paul's cock twitched inside Cole's mou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ul gave a muffled groan as he came inside Cole's mouth, filling him up with warm and tasty cum. The dog pulls away and swallows, it tasted pretty good. Not too sweet or bitter at all. "Pfha... I think I'm ready now, Paul." Cole said, he gets off as Paul sits upright and watches the dog climb onto him again and lowers himself on the male's cock.</w:t>
      </w:r>
    </w:p>
    <w:p>
      <w:pPr>
        <w:pStyle w:val="Normal"/>
        <w:jc w:val="center"/>
        <w:rPr>
          <w:sz w:val="24"/>
        </w:rPr>
      </w:pPr>
      <w:r>
        <w:rPr>
          <w:sz w:val="24"/>
        </w:rPr>
        <w:t>"Aaah! Oh, yes...!~" Paul cries out and grabs Cole's hips, the anthro dog begins riding the male and moans out loudly, he grabs Paul's shoulders and feels the cock inside his asshole. "Aaah! Ooh! Nngh! P-Paul...! This is... t-the best present ever!" Cole moans out, Paul chuckles and seems happy that his friend was enjoying himself, he then thrusts in time with the dog's riding and moans with him.</w:t>
      </w:r>
    </w:p>
    <w:p>
      <w:pPr>
        <w:pStyle w:val="Normal"/>
        <w:jc w:val="center"/>
        <w:rPr>
          <w:sz w:val="24"/>
        </w:rPr>
      </w:pPr>
      <w:r>
        <w:rPr>
          <w:sz w:val="24"/>
        </w:rPr>
        <w:t>The two boys moan in pleasure and feels something getting closer. This lasted for a while, probably twenty minutes or so. Nobody knew, Cole's cock twitched and moans loudly. "I... I'm gonna cum, Paul!" Paul grits his teeth and feels precum leaking out. "M-me too! Aaaaahhh!!!~" They both cried out in unison, Cole shooting his load and staining Paul's chest while the male came inside Cole and filling him up.</w:t>
      </w:r>
    </w:p>
    <w:p>
      <w:pPr>
        <w:pStyle w:val="Normal"/>
        <w:jc w:val="center"/>
        <w:rPr>
          <w:sz w:val="24"/>
        </w:rPr>
      </w:pPr>
      <w:r>
        <w:rPr>
          <w:sz w:val="24"/>
        </w:rPr>
        <w:t>Once they were done, Cole climbed off and snuggled up to the male and smiles. "Mmm... best... preset, ever~" Paul chuckles and smiles, he rubs his friend's back and snuggles back. "No problem, Cole. Happy birthday~"</w:t>
      </w:r>
    </w:p>
    <w:p>
      <w:pPr>
        <w:pStyle w:val="Normal"/>
        <w:spacing w:before="0" w:after="200"/>
        <w:jc w:val="center"/>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03:00Z</dcterms:created>
  <dc:creator>Jacob Montpetit</dc:creator>
  <dc:description/>
  <dc:language>en-US</dc:language>
  <cp:lastModifiedBy>Jacob Montpetit</cp:lastModifiedBy>
  <dcterms:modified xsi:type="dcterms:W3CDTF">2018-12-01T20:03:00Z</dcterms:modified>
  <cp:revision>2</cp:revision>
  <dc:subject/>
  <dc:title/>
</cp:coreProperties>
</file>