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rian's Visit</w:t>
      </w:r>
    </w:p>
    <w:p>
      <w:pPr>
        <w:pStyle w:val="Normal"/>
        <w:jc w:val="center"/>
        <w:rPr>
          <w:sz w:val="24"/>
        </w:rPr>
      </w:pPr>
      <w:r>
        <w:rPr>
          <w:sz w:val="24"/>
        </w:rPr>
        <w:t>It was a rather uneventful day, you were inside an office doing some paperwork and boring organization. You sighed in boredom, you wished that something would happen when all of sudden, you hear scuttling and movement from somewhere. Where was it coming from? You look around, until you look up and couldn't believe at what you saw. It landed on the floor with grace, it looked male and he was naked.</w:t>
      </w:r>
    </w:p>
    <w:p>
      <w:pPr>
        <w:pStyle w:val="Normal"/>
        <w:jc w:val="center"/>
        <w:rPr/>
      </w:pPr>
      <w:r>
        <w:rPr>
          <w:sz w:val="24"/>
        </w:rPr>
        <w:t>He was some sort of anthropomorphic spider with bunny ears. Maybe a hybrid? You have no clue. He didn't seem to be threatening or had bad intentions. But you wondered what he was doing here and who he is. The spider bunny just smiles and giggles, his voice sounded a bit feminine, probably helps with his figure too as you just noticed.</w:t>
      </w:r>
    </w:p>
    <w:p>
      <w:pPr>
        <w:pStyle w:val="Normal"/>
        <w:jc w:val="center"/>
        <w:rPr>
          <w:sz w:val="24"/>
        </w:rPr>
      </w:pPr>
      <w:r>
        <w:rPr>
          <w:sz w:val="24"/>
        </w:rPr>
        <w:t>He was very slim and curvy for a male, but his assets and big booty more than make up for that. "My name's Brian! I was just wondering if you needed some company, Mister?" He said, and you thought for a moment. Well... it was just you here and all. You nod and accept his invitation.</w:t>
      </w:r>
    </w:p>
    <w:p>
      <w:pPr>
        <w:pStyle w:val="Normal"/>
        <w:jc w:val="center"/>
        <w:rPr>
          <w:sz w:val="24"/>
        </w:rPr>
      </w:pPr>
      <w:r>
        <w:rPr>
          <w:sz w:val="24"/>
        </w:rPr>
        <w:t>"Maybe I can make this enjoyable for both of us~" You tilt your head in confusion, what was Brian going on about? The spider bunny climbs onto the desk and lies down, he spreads his legs apart and exposes his balls, erect glowing purple cock and asshole. He gives you a lusty expression and giggles. "Go ahead, dude... You'll feel great~" Brian said to you.</w:t>
      </w:r>
    </w:p>
    <w:p>
      <w:pPr>
        <w:pStyle w:val="Normal"/>
        <w:jc w:val="center"/>
        <w:rPr>
          <w:sz w:val="24"/>
        </w:rPr>
      </w:pPr>
      <w:r>
        <w:rPr>
          <w:sz w:val="24"/>
        </w:rPr>
        <w:t>Oh, hell yes! Without wasting time, you took off whatever you were wearing and thrust inside him. He gave out a girlish moan and smiles, feeling the cock inside his femboy ass. "Aaah!~ Oh fuck, yeah! Go ahead and pound me!" He moans as he feels the thrusts, the slapping of balls was known in the room.</w:t>
      </w:r>
    </w:p>
    <w:p>
      <w:pPr>
        <w:pStyle w:val="Normal"/>
        <w:jc w:val="center"/>
        <w:rPr>
          <w:sz w:val="24"/>
        </w:rPr>
      </w:pPr>
      <w:r>
        <w:rPr>
          <w:sz w:val="24"/>
        </w:rPr>
        <w:t>You held onto his hips and pound the slutty bug's entrance, hearing his groans and moans of pleasure and lust. "Aaah!~ Oh God, yes!~ Please, more! This feels so fucking great! Pound my boy pussy!~" You happily oblige and go faster, Brian's eyes rolled back as his tongue lolls out, it was purple, almost pink, with white dots.</w:t>
      </w:r>
    </w:p>
    <w:p>
      <w:pPr>
        <w:pStyle w:val="Normal"/>
        <w:jc w:val="center"/>
        <w:rPr>
          <w:sz w:val="24"/>
        </w:rPr>
      </w:pPr>
      <w:r>
        <w:rPr>
          <w:sz w:val="24"/>
        </w:rPr>
        <w:t>"Hyaah!~ Oh, fuck man!~ Right there! Pound my ass!~" Brian moaned loudly, he was suddenly moved as you lifted him up and hilted inside him, fucking deep inside his anus. Brian wrapped his legs and arms around you as he moans loudly, squealing and panting like a bitch in heat. You pressed your lips against his and make out with him.</w:t>
      </w:r>
    </w:p>
    <w:p>
      <w:pPr>
        <w:pStyle w:val="Normal"/>
        <w:jc w:val="center"/>
        <w:rPr>
          <w:sz w:val="24"/>
        </w:rPr>
      </w:pPr>
      <w:r>
        <w:rPr>
          <w:sz w:val="24"/>
        </w:rPr>
      </w:r>
    </w:p>
    <w:p>
      <w:pPr>
        <w:pStyle w:val="Normal"/>
        <w:jc w:val="center"/>
        <w:rPr>
          <w:sz w:val="24"/>
        </w:rPr>
      </w:pPr>
      <w:r>
        <w:rPr>
          <w:sz w:val="24"/>
        </w:rPr>
        <w:t>Brian moans during the kiss as his glowing cock twitches, leaking pre as his prostate was hit over and over again. "Mmh!~ Mmh! Nngh!~" God, this felt truly amazing! Who knew fucking a bug bunny hybrid felt so fucking good?! You continue as you went faster and harder, Brian breaks off the kiss and moans loudly, almost like he was losing his mind.</w:t>
      </w:r>
    </w:p>
    <w:p>
      <w:pPr>
        <w:pStyle w:val="Normal"/>
        <w:jc w:val="center"/>
        <w:rPr>
          <w:sz w:val="24"/>
        </w:rPr>
      </w:pPr>
      <w:r>
        <w:rPr>
          <w:sz w:val="24"/>
        </w:rPr>
        <w:t>"Aaaah! Hha!~ I-I'm gonna cum! I'M GONNA CUM!!~" You say you're getting close too and made a few harsh thrusts and finally stopped, filling Brian's asshole as the bug bunny hybrid screamed and came, staining his own chest and yours. You placed him back on the desk as he catches his breath from his orgasm, basking in the afterglow.</w:t>
      </w:r>
    </w:p>
    <w:p>
      <w:pPr>
        <w:pStyle w:val="Normal"/>
        <w:jc w:val="center"/>
        <w:rPr>
          <w:sz w:val="24"/>
        </w:rPr>
      </w:pPr>
      <w:r>
        <w:rPr>
          <w:sz w:val="24"/>
        </w:rPr>
        <w:t>"Hahh... ahh... ahh... F-fuck, dude... You were awesome! Hehe~" He notices your still erect and gasps, he then grins and blushes. "Eager for more, huh? We have plenty of time." He spreads his ass and chuckles. "Go ahead, sexy~ Ruin my ass~" Throughout all of this, only the sounds of moaning and flesh against flesh were known in the room.</w:t>
      </w:r>
    </w:p>
    <w:p>
      <w:pPr>
        <w:pStyle w:val="Normal"/>
        <w:spacing w:before="0" w:after="200"/>
        <w:jc w:val="center"/>
        <w:rPr>
          <w:sz w:val="24"/>
        </w:rPr>
      </w:pPr>
      <w:r>
        <w:rPr>
          <w:sz w:val="24"/>
        </w:rPr>
        <w:t>It reeked of sex and cum. Brian however, felt like he died and was in heaven, his eyes rolled back and his pupils had hearts in them. He felt like his whole body was on fire and coursing with so much pleasure. All he could do was moan like the true femboy slut he is. You weren't going anywhere. Besides, he offered after all~ Maybe you could take him home with you too? Heh.</w:t>
        <w:br/>
        <w:b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35:00Z</dcterms:created>
  <dc:creator>Jacob Montpetit</dc:creator>
  <dc:description/>
  <dc:language>en-US</dc:language>
  <cp:lastModifiedBy>Jacob Montpetit</cp:lastModifiedBy>
  <dcterms:modified xsi:type="dcterms:W3CDTF">2019-02-15T05:35:00Z</dcterms:modified>
  <cp:revision>2</cp:revision>
  <dc:subject/>
  <dc:title/>
</cp:coreProperties>
</file>