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owser's Inside Story Alternate Ending</w:t>
      </w:r>
    </w:p>
    <w:p>
      <w:pPr>
        <w:pStyle w:val="Normal"/>
        <w:jc w:val="center"/>
        <w:rPr>
          <w:sz w:val="24"/>
        </w:rPr>
      </w:pPr>
      <w:r>
        <w:rPr>
          <w:sz w:val="24"/>
        </w:rPr>
        <w:t>After the whole ordeal with Fawful, the Dark Star and of course, the traditional battle of the Mario Bros. Bowser was exhausted and beaten up throughout his long journey. He had his castle back, his minions have returned to their senses, and repairs are being made on his castle as we speak. Right now, Bowser was relaxing on his bed, battered, bruised and bandaged up.</w:t>
      </w:r>
    </w:p>
    <w:p>
      <w:pPr>
        <w:pStyle w:val="Normal"/>
        <w:jc w:val="center"/>
        <w:rPr>
          <w:sz w:val="24"/>
        </w:rPr>
      </w:pPr>
      <w:r>
        <w:rPr>
          <w:sz w:val="24"/>
        </w:rPr>
        <w:t>Earlier, Junior had checked up on his father and told him of his adventure while he was asleep. But Bowser heard every word and couldn't help but be proud. Later on, he was given some medicine by Kamek who groaned and shook his head in disgust. "Blegh! Why does medicine always have to taste so... crummy?!" Bowser said to his long time advisor.</w:t>
      </w:r>
    </w:p>
    <w:p>
      <w:pPr>
        <w:pStyle w:val="Normal"/>
        <w:jc w:val="center"/>
        <w:rPr>
          <w:sz w:val="24"/>
        </w:rPr>
      </w:pPr>
      <w:r>
        <w:rPr>
          <w:sz w:val="24"/>
        </w:rPr>
        <w:t>"Yes, yes. I understand the pain, Your Soreness, but you must get some rest." The Magikoopa explained and gave him another spoonful. "Mmhf... Stupid Fawful... I'm glad that beanish freak's gone!" Suddenly, there were the sounds of footsteps and the flapping of  wings. "Uhm... L-Lord Bowser...?"</w:t>
      </w:r>
    </w:p>
    <w:p>
      <w:pPr>
        <w:pStyle w:val="Normal"/>
        <w:jc w:val="center"/>
        <w:rPr>
          <w:sz w:val="24"/>
        </w:rPr>
      </w:pPr>
      <w:r>
        <w:rPr>
          <w:sz w:val="24"/>
        </w:rPr>
        <w:t>Bowser raised his head as Kamek looks over and see's the familiar trio. It was Corporal Paraplonk, the paratoopa with a bucket for a helmet, Private Goomp, the Goomba who wore pajamas for some weird reason, and lastly, Sergeant Guy, who was a Shy Guy magic user. Kamek was not exactly pleased to see the three right now.</w:t>
      </w:r>
    </w:p>
    <w:p>
      <w:pPr>
        <w:pStyle w:val="Normal"/>
        <w:jc w:val="center"/>
        <w:rPr>
          <w:sz w:val="24"/>
        </w:rPr>
      </w:pPr>
      <w:r>
        <w:rPr>
          <w:sz w:val="24"/>
        </w:rPr>
        <w:t>"What are you three doing here? Lord Bowser is now recovering! You dare show your presence after you deserted him?!" Kamek shouted, after he heard from certain minions and Bowser himself over what happened. "B-but... we were taken in by Fawful's words! He hypnotized us!" Private Goomp said.</w:t>
      </w:r>
    </w:p>
    <w:p>
      <w:pPr>
        <w:pStyle w:val="Normal"/>
        <w:jc w:val="center"/>
        <w:rPr>
          <w:sz w:val="24"/>
        </w:rPr>
      </w:pPr>
      <w:r>
        <w:rPr>
          <w:sz w:val="24"/>
        </w:rPr>
        <w:t>"Hm... Fawful did do something to the others... He is an evil genius, that I'll admit..." Kamek said and thought about it. "Papa!" The trio moved aside as they saw the young Koopa Prince run in and climb onto the bed. "Papa, how are you feeling?" He asked his father. "Eh, I'll get by. Your old man's had worse. These three told us they were under Fawful's control." Bowser told his son what he and Kamek heard.</w:t>
      </w:r>
    </w:p>
    <w:p>
      <w:pPr>
        <w:pStyle w:val="Normal"/>
        <w:jc w:val="center"/>
        <w:rPr>
          <w:sz w:val="24"/>
        </w:rPr>
      </w:pPr>
      <w:r>
        <w:rPr>
          <w:sz w:val="24"/>
        </w:rPr>
        <w:t>Junior looked over at them but didn't seem amused. "... Junior? Is something wrong?" Kamek asked him, getting concerned. "Under control? Are you serious?! After everything my Papa did for you and you shut him in a safe and saved your own skin!" The trio flinched at the Koopa's words as Bowser looks shocked. "Wait, what? So... They were really..." The Koopa King trailed off as the trio looked nervous.</w:t>
      </w:r>
    </w:p>
    <w:p>
      <w:pPr>
        <w:pStyle w:val="Normal"/>
        <w:jc w:val="center"/>
        <w:rPr>
          <w:sz w:val="24"/>
        </w:rPr>
      </w:pPr>
      <w:r>
        <w:rPr>
          <w:sz w:val="24"/>
        </w:rPr>
      </w:r>
    </w:p>
    <w:p>
      <w:pPr>
        <w:pStyle w:val="Normal"/>
        <w:jc w:val="center"/>
        <w:rPr>
          <w:sz w:val="24"/>
        </w:rPr>
      </w:pPr>
      <w:r>
        <w:rPr>
          <w:sz w:val="24"/>
        </w:rPr>
        <w:t>"This wasn't the first time either! I heard it from the others! You did it twice! How could you?!" They looked busted as their lies caught up with them. "U-uh... We would never dream of betraying the Royal Koopa family just to get better positions and-oof!" Private Goomp rambled off before he was smacked by Sergeant Guy.</w:t>
      </w:r>
    </w:p>
    <w:p>
      <w:pPr>
        <w:pStyle w:val="Normal"/>
        <w:jc w:val="center"/>
        <w:rPr>
          <w:sz w:val="24"/>
        </w:rPr>
      </w:pPr>
      <w:r>
        <w:rPr>
          <w:sz w:val="24"/>
        </w:rPr>
        <w:t>"And this is why I should be made leader." The Shy Guy muttered. Kamek looked angry, Bowser too, but Junior had enough. "Get out." He ordered the flustered trio. "Get. Out. Now. You're fired! And if I ever see you three again..." Bowser Junior gave them a hateful expression and bares his teeth, flames escaping from the corners of his mouth. "You'll wish Fawful were here. GET OUT!!!"</w:t>
      </w:r>
    </w:p>
    <w:p>
      <w:pPr>
        <w:pStyle w:val="Normal"/>
        <w:jc w:val="center"/>
        <w:rPr>
          <w:sz w:val="24"/>
        </w:rPr>
      </w:pPr>
      <w:r>
        <w:rPr>
          <w:sz w:val="24"/>
        </w:rPr>
        <w:t>The trio scrambled as they screamed in terror, Bowser reaches over and pats Junior's back gently. "It's okay, Son... They're gone. I can't believe it... Those rotten scumbags! No loyalty at all?" Junior relaxed and took a deep breath. "Yeah. They were a waste of space anyways. Besides, you have me and the Koopalings! We're plenty strong! Right?"</w:t>
      </w:r>
    </w:p>
    <w:p>
      <w:pPr>
        <w:pStyle w:val="Normal"/>
        <w:jc w:val="center"/>
        <w:rPr>
          <w:sz w:val="24"/>
        </w:rPr>
      </w:pPr>
      <w:r>
        <w:rPr>
          <w:sz w:val="24"/>
        </w:rPr>
        <w:t>Kamek smiles and takes his cue to leave while Bowser chuckles and hugs him, while his son was careful as to not hurt his father. "That's right! You'll take care of things here, Son. I have 100% faith in ya!" Bowser said and smiles, Junior giggles. "Junior... You've truly grown. You'll do this Kingdom proud." Kamek whispered and closed the door, leaving the father and son alone.</w:t>
      </w:r>
    </w:p>
    <w:p>
      <w:pPr>
        <w:pStyle w:val="Normal"/>
        <w:jc w:val="center"/>
        <w:rPr>
          <w:sz w:val="24"/>
        </w:rPr>
      </w:pPr>
      <w:r>
        <w:rPr>
          <w:sz w:val="24"/>
        </w:rPr>
        <w:t>As for the Trio? They were never heard from again.</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42:00Z</dcterms:created>
  <dc:creator>Jacob Montpetit</dc:creator>
  <dc:description/>
  <dc:language>en-US</dc:language>
  <cp:lastModifiedBy>Jacob Montpetit</cp:lastModifiedBy>
  <dcterms:modified xsi:type="dcterms:W3CDTF">2019-01-19T20:42:00Z</dcterms:modified>
  <cp:revision>2</cp:revision>
  <dc:subject/>
  <dc:title/>
</cp:coreProperties>
</file>