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 Girl's Spanking Curiosity</w:t>
      </w:r>
    </w:p>
    <w:p>
      <w:pPr>
        <w:pStyle w:val="Normal"/>
        <w:jc w:val="center"/>
        <w:rPr>
          <w:sz w:val="24"/>
        </w:rPr>
      </w:pPr>
      <w:r>
        <w:rPr>
          <w:sz w:val="24"/>
        </w:rPr>
        <w:t>One day, Conker was wandering around, mind his own business when he came across a chipmunk girl. She was busy playing in the fields and just having a good time, giggling and smiling. She stopped once she saw the squirrel. "Oh, hello Mr. Squirrel! Who are you?" The chipmunk girl asked, she was a grey chipmunk wearing a simple blue dress and matching blouse.</w:t>
      </w:r>
    </w:p>
    <w:p>
      <w:pPr>
        <w:pStyle w:val="Normal"/>
        <w:jc w:val="center"/>
        <w:rPr>
          <w:sz w:val="24"/>
        </w:rPr>
      </w:pPr>
      <w:r>
        <w:rPr>
          <w:sz w:val="24"/>
        </w:rPr>
        <w:t>"My name's Conker. Who are you, girl?" He said and walked over to her. "My name's Sally! I'm just playing around!" Conker smiles and chuckles. "I can see that. Hm... I have nothin' better to do. Maybe you want to play something else?" Sally thought about it for a moment and figured out an idea.</w:t>
      </w:r>
    </w:p>
    <w:p>
      <w:pPr>
        <w:pStyle w:val="Normal"/>
        <w:jc w:val="center"/>
        <w:rPr>
          <w:sz w:val="24"/>
        </w:rPr>
      </w:pPr>
      <w:r>
        <w:rPr>
          <w:sz w:val="24"/>
        </w:rPr>
        <w:t>"Well... I've always been interested in... oh, nevermind." She said and then stopped herself, however, Conker wanted to know more. "No, c'mon. What is it? What do you wanna do, Sally?" He asked her, she started to blush and what she said surprised him a bit. "Can you spank me, Conker?"</w:t>
      </w:r>
    </w:p>
    <w:p>
      <w:pPr>
        <w:pStyle w:val="Normal"/>
        <w:jc w:val="center"/>
        <w:rPr>
          <w:sz w:val="24"/>
        </w:rPr>
      </w:pPr>
      <w:r>
        <w:rPr>
          <w:sz w:val="24"/>
        </w:rPr>
        <w:t>Conker blinked and processed what the girl just said. She wanted to be spanked? That was... odd. But who was he to deny what she wanted? "Sure, okay. Climb on my lap and I'll give ya what you want." Conker said, sat down and patted his lap. The girl smiles and goes over to him. "Yay!~" Sally cheers and climbs over.</w:t>
      </w:r>
    </w:p>
    <w:p>
      <w:pPr>
        <w:pStyle w:val="Normal"/>
        <w:jc w:val="center"/>
        <w:rPr>
          <w:sz w:val="24"/>
        </w:rPr>
      </w:pPr>
      <w:r>
        <w:rPr>
          <w:sz w:val="24"/>
        </w:rPr>
        <w:t>Conker chuckles and lowers Sally's dress, exposing her butt and saw she was wearing panties. "Hmm... want them on or off?" Sally squirms a little and feels the cool breeze on her butt. "Mm... off, please~" The small squirrel nodded and took off her panties, and that's when he was even more surprised.</w:t>
      </w:r>
    </w:p>
    <w:p>
      <w:pPr>
        <w:pStyle w:val="Normal"/>
        <w:jc w:val="center"/>
        <w:rPr>
          <w:sz w:val="24"/>
        </w:rPr>
      </w:pPr>
      <w:r>
        <w:rPr>
          <w:sz w:val="24"/>
        </w:rPr>
        <w:t>He finally felt something on his lap. Was that... was that her penis? No, that can't be. She wasn't a boy cross dressing is she? He looked at Sally. Girl name, physique, and voice... no, she was definitely a girl. Maybe a futa? Well, regardless, he began rubbing her exposed buttcheeks and then giving her a smack. "Aah! Ohh..." Sally cried out.</w:t>
      </w:r>
    </w:p>
    <w:p>
      <w:pPr>
        <w:pStyle w:val="Normal"/>
        <w:jc w:val="center"/>
        <w:rPr>
          <w:sz w:val="24"/>
        </w:rPr>
      </w:pPr>
      <w:r>
        <w:rPr>
          <w:sz w:val="24"/>
        </w:rPr>
        <w:t>"You like that, Sally?" Conker asked her as he spanked her again, making her cry out and feeling her cock twitch. "O-oh yes!~ It feels really good..." Conker had an idea, it seems she was really enjoying this. Maybe a test would work. Conker grabbed Sally in her arms and made his way back home, the chipmunk girl wondering where they were go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nker placed her on the bed and rummaged for something. Once he finally found it, Sally looked over and saw it was a whip. "Just wondering how you would feel about this?" Conker said and smacked her ass with the whip, hearing the loud crack as it made contact with her plump buttcheeks.</w:t>
      </w:r>
    </w:p>
    <w:p>
      <w:pPr>
        <w:pStyle w:val="Normal"/>
        <w:jc w:val="center"/>
        <w:rPr>
          <w:sz w:val="24"/>
        </w:rPr>
      </w:pPr>
      <w:r>
        <w:rPr>
          <w:sz w:val="24"/>
        </w:rPr>
        <w:t>"Aaah! Oh yes!~ This feels even better!~" Sally cries out from the smack of the whip. Conker grins and smacks her ass again. "My, my... quite the masochist aren't ya?" The sound of the whip was known again and Sally moans, her cock twitching and leaking pre. "Oh, yeah!~ Spank me more! Make my ass red!~" She said and wiggles her butt to the squirrel.</w:t>
      </w:r>
    </w:p>
    <w:p>
      <w:pPr>
        <w:pStyle w:val="Normal"/>
        <w:jc w:val="center"/>
        <w:rPr>
          <w:sz w:val="24"/>
        </w:rPr>
      </w:pPr>
      <w:r>
        <w:rPr>
          <w:sz w:val="24"/>
        </w:rPr>
        <w:t>"You got it, girl!~" Conker keeps smacking Sally's ass with the whip, hearing her cries and moans of pleasure, the whip markings appearing on his buttcheeks as it was starting to turn from pink, to a bright red. He futa cock was twitching and leaking more precum. "I... I'm going...!~ Aaah!~" She finally blew her load and stained the sheets of the bed.</w:t>
      </w:r>
    </w:p>
    <w:p>
      <w:pPr>
        <w:pStyle w:val="Normal"/>
        <w:jc w:val="center"/>
        <w:rPr>
          <w:sz w:val="24"/>
        </w:rPr>
      </w:pPr>
      <w:r>
        <w:rPr>
          <w:sz w:val="24"/>
        </w:rPr>
        <w:t>"Oh my... you ruined my bed sheets! I guess I'll have to punish you some more." He said and smiles, the girl's eyes widened and smiled, already looking forward to more spankings and whatever else that Conker has cooked up. "Oh, yes... please punish this naughty girl~" She said and giggles.</w:t>
      </w:r>
    </w:p>
    <w:p>
      <w:pPr>
        <w:pStyle w:val="Normal"/>
        <w:jc w:val="center"/>
        <w:rPr>
          <w:sz w:val="24"/>
        </w:rPr>
      </w:pPr>
      <w:r>
        <w:rPr>
          <w:sz w:val="24"/>
        </w:rPr>
        <w:t>Conker brought Sally over on his lap after he sat down on the bed. He then brought his hand back and spanked her, and then used his other to stroke her futa cock. "Aaah!~ O-oh yes...~ This feels so good, Mr. Conker...~" The male squirrel chuckles, yes, this was going to be an interesting relationship indeed.</w:t>
      </w:r>
    </w:p>
    <w:p>
      <w:pPr>
        <w:pStyle w:val="Normal"/>
        <w:spacing w:before="0" w:after="200"/>
        <w:jc w:val="center"/>
        <w:rPr>
          <w:sz w:val="24"/>
        </w:rPr>
      </w:pPr>
      <w:r>
        <w:rPr>
          <w:sz w:val="24"/>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50:00Z</dcterms:created>
  <dc:creator>Jacob Montpetit</dc:creator>
  <dc:description/>
  <dc:language>en-US</dc:language>
  <cp:lastModifiedBy>Jacob Montpetit</cp:lastModifiedBy>
  <dcterms:modified xsi:type="dcterms:W3CDTF">2018-12-20T22:50:00Z</dcterms:modified>
  <cp:revision>2</cp:revision>
  <dc:subject/>
  <dc:title/>
</cp:coreProperties>
</file>