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color w:val="auto"/>
          <w:sz w:val="40"/>
          <w:szCs w:val="40"/>
          <w:lang w:val="en-US"/>
        </w:rPr>
      </w:pPr>
      <w:r>
        <w:rPr>
          <w:i/>
          <w:color w:val="auto"/>
          <w:sz w:val="40"/>
          <w:szCs w:val="40"/>
          <w:lang w:val="en-US"/>
        </w:rPr>
        <w:t>Chapter 8.</w:t>
      </w:r>
    </w:p>
    <w:p>
      <w:pPr>
        <w:pStyle w:val="Title"/>
        <w:rPr>
          <w:i/>
          <w:i/>
          <w:color w:val="auto"/>
          <w:sz w:val="40"/>
          <w:szCs w:val="40"/>
          <w:lang w:val="en-US"/>
        </w:rPr>
      </w:pPr>
      <w:r>
        <w:rPr>
          <w:i/>
          <w:color w:val="auto"/>
          <w:sz w:val="40"/>
          <w:szCs w:val="40"/>
          <w:lang w:val="en-US"/>
        </w:rPr>
        <w:t>First day of school.</w:t>
      </w:r>
    </w:p>
    <w:p>
      <w:pPr>
        <w:pStyle w:val="Normal"/>
        <w:rPr>
          <w:lang w:val="en-US"/>
        </w:rPr>
      </w:pPr>
      <w:r>
        <w:rPr>
          <w:lang w:val="en-US"/>
        </w:rPr>
        <w:t>It’s the first day of the new school year. A new year of going to school five days a week. Tons of homework. Trying to fit in with the rest. But most of all, a new year of sneaky sex at school. Just a few days ago, Mizuki had a long talk with her parents and then mostly her mother. They agreed that Mizuki can explore her sexuality, but real sex is still forbidden for at least a full school year. It is okay for her to have a vibrator. Mizuki came to this agreement after asking her parents for permission to do so. At first, she wanted real sex too, but that didn’t happen. Mizuki explained that her friends were a few years older and started to explore their sexuality. She was left out and now she wanted to go ahead of the others of her age, so that she could keep her friends. Her parents made a deal with her. If she stayed doing her studies as she did, it would take at least a full school year for here to have real sex with permission. If she would be even better at her studies, she might be given permission at her fourteenth birthday. This year is going to be difficult for her. She must spend less time after school with her friends and more at home doing her studies. And even after that, she must keep it up like that. She might lose her permission if she starts doing a little less better at her studies.</w:t>
      </w:r>
    </w:p>
    <w:p>
      <w:pPr>
        <w:pStyle w:val="Normal"/>
        <w:rPr>
          <w:lang w:val="en-US"/>
        </w:rPr>
      </w:pPr>
      <w:r>
        <w:rPr>
          <w:lang w:val="en-US"/>
        </w:rPr>
        <w:t>The first day of school was horrible. May had to go to a funeral. Steve fell down the stairs yesterday and had to go to the hospital for his leg and a possible concussion. After just a few hours, Richard leaves to go to the dentist. During lunch, Mizuki is alone. She didn’t had any sex today yet. Right after lunch there is just one more hour of class for Mizuki. During this hour, she has to work together with a new girl in class. Her name is Poppy. They introduced her this morning, but Mizuki didn’t see her since. She might have in class all the time, but during the breaks, she was gone. Mizuki just knows the girl has been hiding. She is new and mostly, she is only ten years old. Because of her smarts, she got to skip a few years. All alone and years younger than the rest, is not easy for her to fit in with the rest. During the last hour, Mizuki finally gets a chance to just talk with Poppy. Poppy is a stunning cheetah girl. Although she doesn’t have any of the teen curves yet, Mizuki thinks she still looks good. It wouldn’t surprise her if she would grow up into a girl that could get any guy she wants. Mizuki also gets to know that Poppy lives close by to Mizuki`s house. It’s just a few street away. If they would become friends, they might walk to school and back every day. When school is over, Mizuki asks if Poppy wants to walk home with her. Poppy agrees quickly. By doing so, she might not be seen as a misfit anymore, as she has Mizuki as a friend. After getting their stuff, they quickly walk out of the building. While walking back home, they talk a bit about themselves. Poppy has always been a very smart and curious girl. This does have a down side. Children of her age, just don’t understand her. People we do understand her, just don’t want to be around her, because of her age. Poppy tries to get on the same level as others of her age, while trying to understand a more adult life. Being like other ten year olds is more or less easy. She was like that a few years ago, but it’s mostly boring for her. Understanding adult life, is difficult, as they just won’t tell Poppy everything. She has to find it out on her own. Mizuki understands it. She too has been looking for answers about having a more adult life. This is about the sex she has in secret and she won’t tell Poppy about it. Closer to home, Poppy asks about things as romance. She wants to know when a teenager would begin with that. Mizuki explains that she started with that about a year ago, but keeps the details secret. However Poppy keeps asking stuff about it. And this includes things like sex. Mizuki just says that she can start to explore her sexuality, as she has permission of her parents. This makes Poppy think. She might have found the perfect teacher for her. Mizuki is just a few years older, but is also looking for an adult life. Poppy wants Mizuki to teach her what she already knows, but Mizuki isn’t really fond of that idea. However, as Poppy keeps begging, Mizuki agrees to tell her something, but not everything. Poppy isn’t ready for stuff like that. When they arrive at Poppy`s house, she asks Mizuki in. She wants to learn now from Mizuki. Once they are inside, they are alone as both Poppy`s parents are working until dinnertime and Poppy`s little brothers are still in school, Poppy takes Mizuki upstairs to the attic. She has her bedroom there. Inside the bedroom they sit down on the bed and Mizuki must begin to tell. Slowly, Mizuki explains what teenage life means and such, but stays away from things as sex. Poppy has other plans. She has seen her parents have sex several times and wants to know what that was. Hesitant, Mizuki explains. With big eyes, Poppy listens to every word. A whole new world has opened up for her. A world that gives her more pleasure than eating her favorite ice-cream. She quickly wants to know more and even jumps on Mizuki to force her to tell. Very slowly, Mizuki starts to talk about the basics, like masturbation. However, for Poppy, this isn’t enough. She wants to know it all. She even asks if Mizuki can help her start with masturbation, as Mizuki knows that. Pinned down on the bed, Poppy is sitting in her neck, Mizuki reluctantly agrees. However, she must keep her mouth shut about it. Slowly, Poppy get off Mizuki. When free again, Mizuki explains the details of masturbation and gets the shock of a lifetime, when Poppy undresses and starts to rub her pussy. She uses all the information Mizuki gives her and instantly feels how the pleasure rushes through her body. Poppy even slides a finger in her pussy, as Mizuki told her that it could, and even gets a climax in front of Mizuki. Dripping of her pussy juices, she looks at Mizuki that is in full shock. Poppy asks quickly if she did it right, but Mizuki can’t answer. She just can’t believe what Poppy just did. Mizuki even wonders if Poppy is that horny, that she even starts to masturbate in front of strangers. Understanding that Mizuki is shocked, Poppy apologizes. She didn’t want to shock her. To thank Mizuki for what she does, Poppy decides to do something she saw her father do to her mother. Before Mizuki knows what happens, she has Poppy between her legs and feels how her tongue slides over her pussy. Mizuki wants to protest, but if feels so good. She just places a hand on Poppy`s head and lets her do what she wants. Poppy just goes on and on. She even slides Mizuki`s underpants aside to have better access to her pussy. Being horny, as she didn’t had a climax in days, Mizuki gets one way to fast for her liking. Poppy quickly licks up the pussy juices.</w:t>
      </w:r>
    </w:p>
    <w:p>
      <w:pPr>
        <w:pStyle w:val="Normal"/>
        <w:rPr>
          <w:lang w:val="en-US"/>
        </w:rPr>
      </w:pPr>
      <w:r>
        <w:rPr>
          <w:lang w:val="en-US"/>
        </w:rPr>
        <w:t>After resting for a moment and explaining what just happened, Poppy wants to do more. She is way to horny to stop now. Still horny too, Mizuki agrees and asks if Poppy knows what sex toys are. Quickly, Poppy reaches underneath her bed to grab a hidden bag. When she dumps to contents on the bed, she explains she saw her parents use these during sex and she grabbed then months ago. Nobody noticed them being missing, as they have plenty others. Mizuki explains what is what and how to use them. Poppy can now choose what she would like to use, if she can. She chooses a tiny vibrator. It’s a small egg with a remote. Poppy was smart enough to grab it with the right batteries. Mizuki lets Poppy sit on her knees and takes her place behind her. She will do all the work. With her left arm around Poppy`s chest, she guides the other with a vibrating egg to Poppy`s pussy. There, she moves it around slowly and often holds it against Poppy`s clit. All she can do is moan. Slowly, Mizuki pushes the egg inside Poppy`s pussy. This is the only thing, except a finger, that ever went inside yet. After having a nice climax, Poppy wants to step it up. She wants to have real sex and she wants it now. She even has the right toy for it. It’s a strap-on, but its way bigger than the egg and Mizuki fears for what might happen if they would do it. After explaining the strap-on is too big, Poppy grabs it and runs out of the room naked. About a minute later, she is back with another strap-on. However, this one is smaller. She explains quickly that this is the smallest her parents have. Mizuki thinks about this. Real sex with a ten year old? Slowly, she decides to do it, if Poppy does her too. Accepting everything, Poppy gets ready for her first real sex. Mizuki just hopes she does it right and won’t get caught. She puts on the strap-on and guides Poppy in the best position, for now. She lets Poppy get on her back on the bed and gets on top of her. With an old towel underneath Poppy, Mizuki slowly pushes the tip of the strap-on in. she be very careful not to hurt her. Very slowly, she pushes all the way up to Poppy`s hymen. Once there, she pulls out to let her get the feeling. When Poppy is ready, Mizuki pushes the strap-on against the hymen again and forces it to break. Immediately, Mizuki pulls out to give Poppy a chance to recover. With her pussy cleaned up and the pain gone, Popy gets back to what they were doing. Mizuki pushes the strap-on in again and slowly begins with the sex. Although Poppy took the smallest trap-on she could find, it’s still too big for her small pussy. It stretches to the limit and Mizuki feels how tight Poppy is. Yet, the pussy juices lube the toy for better movement. The pleasure of having real sex, gives Poppy a faster climax then she wants. She knows that will become less as she gets used to it more over time.</w:t>
      </w:r>
    </w:p>
    <w:p>
      <w:pPr>
        <w:pStyle w:val="Normal"/>
        <w:rPr>
          <w:lang w:val="en-US"/>
        </w:rPr>
      </w:pPr>
      <w:r>
        <w:rPr>
          <w:lang w:val="en-US"/>
        </w:rPr>
        <w:t>When Mizuki looks at the clock next to Poppy`s bed, she sees that she has to get home fast, or she will be punished if she isn’t at home when her parents arrive. Poppy couldn’t do Mizuki, but Mizuki promises that it will happen eventually. After giving Poppy a good kiss and the advice to join the MSS, Mizuki rushes home. Once at home, nobody is home yet, Mizuki locks herself in her bedroom and quickly masturbates to a nice climax. Just seconds later, both her parents get home. Doing her studies as she should when they are at her bedroom door, her parents are proud of her. All Mizuki can think of is that tight ten year old pussy she just had sex with. She wonders what the other would say about it.</w:t>
      </w:r>
    </w:p>
    <w:p>
      <w:pPr>
        <w:pStyle w:val="Normal"/>
        <w:rPr>
          <w:lang w:val="en-US"/>
        </w:rPr>
      </w:pPr>
      <w:r>
        <w:rPr>
          <w:lang w:val="en-US"/>
        </w:rPr>
        <w:t>Just seconds after dinner, Mizuki`s phone goes off. She should do the dishes, but now she gets her phone first, as it might be important. With both her parents mad, Mizuki listens to who is calling. Its May. She just received some horrible news and wants Mizuki to drop by her house the next day. Mizuki says yes fast and the call ends. While being in shock again today, both her parents want to know what is going on, as she should be doing the dishes. With the phone still against her ear, she manages to stumble the line that May told her and that shocked her so much.</w:t>
      </w:r>
    </w:p>
    <w:p>
      <w:pPr>
        <w:pStyle w:val="Normal"/>
        <w:spacing w:before="0" w:after="200"/>
        <w:rPr>
          <w:lang w:val="en-US"/>
        </w:rPr>
      </w:pPr>
      <w:r>
        <w:rPr>
          <w:lang w:val="en-US"/>
        </w:rPr>
        <w:t>“</w:t>
      </w:r>
      <w:r>
        <w:rPr>
          <w:lang w:val="en-US"/>
        </w:rPr>
        <w:t>Joan died yesterda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4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0619ff"/>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619f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Pages>
  <Words>1710</Words>
  <Characters>9407</Characters>
  <CharactersWithSpaces>110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5:00Z</dcterms:created>
  <dc:creator>boyhaak1</dc:creator>
  <dc:description/>
  <dc:language>en-US</dc:language>
  <cp:lastModifiedBy>boyhaak1</cp:lastModifiedBy>
  <dcterms:modified xsi:type="dcterms:W3CDTF">2016-02-22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