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color w:val="auto"/>
          <w:sz w:val="40"/>
          <w:szCs w:val="40"/>
          <w:lang w:val="en-US"/>
        </w:rPr>
      </w:pPr>
      <w:r>
        <w:rPr>
          <w:i/>
          <w:color w:val="auto"/>
          <w:sz w:val="40"/>
          <w:szCs w:val="40"/>
          <w:lang w:val="en-US"/>
        </w:rPr>
        <w:t>Chapter 7B.</w:t>
      </w:r>
    </w:p>
    <w:p>
      <w:pPr>
        <w:pStyle w:val="Title"/>
        <w:rPr>
          <w:i/>
          <w:i/>
          <w:color w:val="auto"/>
          <w:sz w:val="40"/>
          <w:szCs w:val="40"/>
          <w:lang w:val="en-US"/>
        </w:rPr>
      </w:pPr>
      <w:r>
        <w:rPr>
          <w:i/>
          <w:color w:val="auto"/>
          <w:sz w:val="40"/>
          <w:szCs w:val="40"/>
          <w:lang w:val="en-US"/>
        </w:rPr>
        <w:t>First night.</w:t>
      </w:r>
    </w:p>
    <w:p>
      <w:pPr>
        <w:pStyle w:val="Normal"/>
        <w:rPr>
          <w:lang w:val="en-US"/>
        </w:rPr>
      </w:pPr>
      <w:r>
        <w:rPr>
          <w:lang w:val="en-US"/>
        </w:rPr>
        <w:t>It’s getting late. Tonight is the first night of Mizuki`s holiday. During the day, May stayed with Steve all the time. Mizuki stayed with Richard. They didn’t had sex all the time, Mizuki and Richard didn’t even do anything yet, but they had their fun. Between sex and cuddles, they had their normal meals. When eating, they discussed some details about what they are going to do this evening and night. May and Steve plan on staying outside the whole night to have hot sex by a campfire. Mizuki and Richard plan on using Richard`s bedroom. Mizuki is even planning a few things of her own to surprise Richard.</w:t>
      </w:r>
    </w:p>
    <w:p>
      <w:pPr>
        <w:pStyle w:val="Normal"/>
        <w:rPr>
          <w:lang w:val="en-US"/>
        </w:rPr>
      </w:pPr>
      <w:r>
        <w:rPr>
          <w:lang w:val="en-US"/>
        </w:rPr>
        <w:t>When the sun sets, Mizuki and Richard go inside, while May and Steve build the campfire. Just minutes later, the fire burns and the fun begins. May and Steve are not holding back. They have the roughest sex they can have. Inside the bungalow, Richard is waiting for Mizuki. She needed a few minutes to get ready. Richard is already ready. He is already hard as a rock. Suddenly, Mizuki stands in the doorway and she isn’t naked. She is now wearing her one-piece swimsuit. Richard is surprised about this. They were naked since they arrived on the island. Richard doesn’t complain about it. Mizuki looks stunning like this. She could get every guy she wants, but she chooses him. Then, Mizuki shows the second part of her surprise. It’s her fully charged vibrator. Playfully, she walks to the bed. There, she takes a seat on Richard`s lap. The whole time, Richard is surprised.</w:t>
      </w:r>
    </w:p>
    <w:p>
      <w:pPr>
        <w:pStyle w:val="Normal"/>
        <w:rPr>
          <w:lang w:val="en-US"/>
        </w:rPr>
      </w:pPr>
      <w:r>
        <w:rPr>
          <w:lang w:val="en-US"/>
        </w:rPr>
        <w:t>“</w:t>
      </w:r>
      <w:r>
        <w:rPr>
          <w:lang w:val="en-US"/>
        </w:rPr>
        <w:t>Surprised?” asks Mizuki playfully.</w:t>
      </w:r>
    </w:p>
    <w:p>
      <w:pPr>
        <w:pStyle w:val="Normal"/>
        <w:rPr>
          <w:lang w:val="en-US"/>
        </w:rPr>
      </w:pPr>
      <w:r>
        <w:rPr>
          <w:lang w:val="en-US"/>
        </w:rPr>
        <w:t>“</w:t>
      </w:r>
      <w:r>
        <w:rPr>
          <w:lang w:val="en-US"/>
        </w:rPr>
        <w:t>Yeah.”</w:t>
      </w:r>
    </w:p>
    <w:p>
      <w:pPr>
        <w:pStyle w:val="Normal"/>
        <w:rPr>
          <w:lang w:val="en-US"/>
        </w:rPr>
      </w:pPr>
      <w:r>
        <w:rPr>
          <w:lang w:val="en-US"/>
        </w:rPr>
        <w:t>With a soft giggle, Mizuki pushes Richard against the pillow and starts to kiss. Is doesn’t take long before they start to French kiss each other. Mizuki told Richard how to do it and he is getting pretty good in it. While kissing, their hands explore the other`s body. Mizuki already feels how hard Richard is and Richard has found Mizuki`s soft but firm ass. He even slips his fingers underneath her swimsuit. He squeezes it softly. Mizuki has wrapped her arms around his neck. Very slowly, she starts to rub her pussy against Richard`s hard penis. When she feels how Richard is sliding his hands from her ass between her legs, she knows that foreplay is over. Mizuki and Richard have never been fond of foreplay. Why waste time doing stuff like this, when you can have passionate sex? Mizuki turns around and lifts her ass up. Richard gets her pussy pressed in his face. While he begins to lick Mizuki through her swimsuit, Mizuki begins to lick his penis. They go slow. When Mizuki has a wet crotch, Richard pulls the swimsuit aside and continues licking. But now he also starts using his fingers and even forces his tongue inside Mizuki`s pussy. Mizuki moans of pleasure while she tries to get as much penis inside her mouth. Suddenly, Richard climaxes and Mizuki wasn’t fully prepared for it. She has problems with swallowing the whole load and it even drips out of her mouth. Losing her focus on her own climax, she gets off Richard and turns around. While swallowing the very last bit, she climbs back on Richard, but now facing him. She presses her pussy in his face again. Only this time, he can’t use any fingers. With nothing but his tongue, he is forced to lick Mizuki back to her climax. Horny as hell, about the fact that she will have real sex without a condom this night, Mizuki climaxes a minute later.</w:t>
      </w:r>
    </w:p>
    <w:p>
      <w:pPr>
        <w:pStyle w:val="Normal"/>
        <w:rPr>
          <w:lang w:val="en-US"/>
        </w:rPr>
      </w:pPr>
      <w:r>
        <w:rPr>
          <w:lang w:val="en-US"/>
        </w:rPr>
        <w:t>While Mizuki and Richard lie side by side for a moment, they hear May moan loudly outside. Apparently, she has her climax, with Steve following more softly about a minute later. Meanwhile, Richard has begun to undress Mizuki. He only goes halfway. It took Mizuki a few minutes to put her swimsuit on. It was her tail that took the most time. It’s already getting big and fluffy like those of skunks and its often not as easy as the tails of bunnies and cats. May would have no problems when putting on a swimsuit, if she would even wear one, but Mizuki does. And the more she becomes an adult, the bigger her tail becomes.</w:t>
      </w:r>
    </w:p>
    <w:p>
      <w:pPr>
        <w:pStyle w:val="Normal"/>
        <w:rPr>
          <w:lang w:val="en-US"/>
        </w:rPr>
      </w:pPr>
      <w:r>
        <w:rPr>
          <w:lang w:val="en-US"/>
        </w:rPr>
        <w:t>When both have rested enough for the next round, Mizuki gets back on top of Richard. With her swimsuit half down, she goes for the cowgirl position. First she rubs her pussy against Richard`s penis. Then she pulls aside her swimsuit and lowers herself. Mizuki goes slow. It’s her first time without a condom. Richard always had those with a bit of lube on it. Those were easy to slide in and out of her pussy. This time, she counts on her own pussy juices and a bit of saliva. Despite that, she feels a bit more resistance. However, its feels so much better. Taking it slow, she hopes to enjoy longer from it. For Richard its special too. He has done May with out condoms already, but Mizuki is his “girlfriend”. He too wants to enjoy this. He places his hands on Mizuki`s hips to help her keep her speed. Slowly, Mizuki speeds up a bit. Richard can’t believe what he is seeing. During the year, Mizuki`s breasts started to grew good. Even though she is only 13, her breasts are already a bit bouncy. Mizuki is proud of that. A few girls in class have about the same chest size, but not bouncy. Richard places his left hand on Mizuki`s right breast. He rubs it gently and then mostly her nipple. Both of them are getting hard. Richard pulls Mizuki closer so that he can suck on them a bit. While doing so, he grabs Mizuki at her hips a again. Now, he chooses the speed. He increases it a bit more. Both feel how Mizuki`s tight pussy has a firm grip on Richard`s penis. Despite all the sex Mizuki has been getting lately, she keeps tight. Something that impresses May. When Richard stops sucking on her nipples, Mizuki sits up straight again. This time, she keeps the speed, but forces herself down all the way, every time. She says to Richard that she wants to feel how he fills her up for real this time. By the way how Richard holds her, she can feel he is getting close. She too is close and she hopes that they will climax at the same time. After a few more ups and downs, Richard climaxes first, with Mizuki about a second later. Mizuki feels how Richard is filling her up. It’s nothing like using a condom. If she wouldn’t have taken that pill this morning, she might be pregnant when she goes back home. She hopes the pill works. If not, she would have a lot to explain when she gets back home. When Richard pulls out, Mizuki is dripping of his cum. Its more than her pussy could hold in. Mizuki lets herself fall down next to Richard. While sharing a few passionate kisses, outside they have reached a climax as well. Once again, load moans fill the air.</w:t>
      </w:r>
    </w:p>
    <w:p>
      <w:pPr>
        <w:pStyle w:val="Normal"/>
        <w:rPr>
          <w:lang w:val="en-US"/>
        </w:rPr>
      </w:pPr>
      <w:r>
        <w:rPr>
          <w:lang w:val="en-US"/>
        </w:rPr>
        <w:t>For a moment, Mizuki thinks about how a possible child of her and Richard might look like. Mizuki haven’t seen any grey fox-skunk hybrids before, so she goes by her own fantasy. No matter what she thinks off, she thinks it will look beautiful. Any mother will be very proud in having a child like that.</w:t>
      </w:r>
    </w:p>
    <w:p>
      <w:pPr>
        <w:pStyle w:val="Normal"/>
        <w:rPr>
          <w:lang w:val="en-US"/>
        </w:rPr>
      </w:pPr>
      <w:r>
        <w:rPr>
          <w:lang w:val="en-US"/>
        </w:rPr>
        <w:t>While outside things go quiet, Mizuki and Richard go for another round. This time, its Richard who decides what kind of position they will use. He leans a bit over Mizuki to grab her vibrator. She doesn’t know and understand what Richard is planning. She finds out within seconds. Richard wants to go missionary this round and he plans a double stuffing. He uses the vibrator for a few seconds first. Gently, he brushes it over Mizuki`s pussy and then he pushes it in slowly. When it’s almost fully in, he pulls it out again before pushing it fully back in. Right now, its latterly fully in. Richard has to pull it out again using his fingernails. The vibrator has never been this far in. When Mizuki thinks that Richard is just playing a bit with her, he pushes the vibrator back in slowly, together with his penis. He forces himself and the vibrator fully in. Mizuki moans and screams as this might be a bit too much for her to handle. That might be, but Richard isn’t going to stop. He keeps pulling out and pushing back in slowly. Every move he makes, sends wave after wave of confusing signals through Mizuki`s body. She feels the pleasure of the sex, but also the pain of the double penetration. Then, Richard pulls out and has Mizuki lick the dripping vibrator. While Mizuki licks, he pushes himself back in. This is more of Mizuki`s taste. It makes her horny. She spreads her legs to the maximum to give Richard the best access. When she has the vibrator licked clean, Richard uses it again, but now against Mizuki`s clit. This speeds up her climax even more. She holds it back for now. She starts to wish she could climax already. Her pussy feels burning. Every move Richard makes, makes it even worse. Then she can’t hold it anymore. She grabs Richard`s back and when she releases her climax, she accidently sticks her fingernails in his back. Just seconds and a few more pushes later, Richard shoots his load in Mizuki. When he pulls out again, she is dripping like before. When Mizuki sees this, she is surprised at how much Richard produces. She has seen the condoms, but that wasn’t like this. It just has to be a few times the normal load. When they are side by side again, the air stays silent. No moans of any kind are heard.</w:t>
      </w:r>
    </w:p>
    <w:p>
      <w:pPr>
        <w:pStyle w:val="Normal"/>
        <w:rPr>
          <w:lang w:val="en-US"/>
        </w:rPr>
      </w:pPr>
      <w:r>
        <w:rPr>
          <w:lang w:val="en-US"/>
        </w:rPr>
        <w:t>Because of the fact that they are getting a bit tired, Mizuki and Richard decide to go for one last round tonight. And both know how to finish this night spectacular. They have been doing this a few this already. Mizuki lets Richard do her doggy style and then it will not be gentle. Mizuki likes it when Richard does her rough like that. She even lets him do it anally or lets him give her a double, as long as it doesn’t go like what he just did. Richard knows and he does. He wraps his arms around Mizuki for some cuddling. Very slowly, they get in their position and Richard has a small surprise for Mizuki. Before he slides his penis in her pussy, he slowly gets the vibrator in Mizuki`s ass. When its fully in, he puts it on. Mizuki instantly moans of this feeling. Then he pushes his penis in. He starts a bit slow, but he picks up the pace quickly. Mizuki just lets he do it. She even lowers her head against the pillow. With her hips, she gently moves a bit with the same rhythm as Richard. Then, Richard speeds up a bit more and he even wraps his arms around her waist. Mizuki feels his full weight on her back. She feels how he starts to dominate her and she likes it. She starts to beg, but not to stop. She wants more. Richard gives her more. With every push inside, he forces himself fully in. Mizuki`s moans become louder and louder. Richard whispers in her ear that he is close. She moans a whisper back. He has to let go if he can’t hold it any longer. She is getting close too. With just a few more thrusts, Richard blows his load deep inside Mizuki. This makes her climax too. When Richard pulls out, Mizuki is dripping again with cum and pussy juice. Once again it was more than normal. Exhausted, they cuddle up against each other and fall asleep. Then whole time, there hasn’t been a sound from outside.</w:t>
      </w:r>
    </w:p>
    <w:p>
      <w:pPr>
        <w:pStyle w:val="Normal"/>
        <w:spacing w:before="0" w:after="200"/>
        <w:rPr>
          <w:lang w:val="en-US"/>
        </w:rPr>
      </w:pPr>
      <w:r>
        <w:rPr>
          <w:lang w:val="en-US"/>
        </w:rPr>
        <w:t>After about 9 hours of sleep, Richard wakes up. He is still cuddling with Mizuki who is with her back against him. He gives her a careful kiss on the cheek. She doesn’t move. Without waking her up, he slides his hands gently over her body. He massages her breasts and then mostly her nipples. This makes her moan a bit. Then he goes down. Very slowly, he starts to rub her pussy with just a finger. He moaning becomes more intense. It increases even more when he slides a finger inside. Very slowly, this finger goes deeper and deeper. The feeling of something inside her pussy make Mizuki wake up. When she finds out what happens, she just smiles. After being fingered to a nice wake up climax, she quickly take a pill. Then she follows Richard to a bathroom. Inside there, they will continue what they did last night by having some hot and steamy shower sex.</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0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d8005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8005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Pages>
  <Words>1814</Words>
  <Characters>9982</Characters>
  <CharactersWithSpaces>117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3:00Z</dcterms:created>
  <dc:creator>boyhaak1</dc:creator>
  <dc:description/>
  <dc:language>en-US</dc:language>
  <cp:lastModifiedBy>boyhaak1</cp:lastModifiedBy>
  <dcterms:modified xsi:type="dcterms:W3CDTF">2016-02-04T1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