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color w:val="auto"/>
          <w:sz w:val="40"/>
          <w:szCs w:val="40"/>
          <w:lang w:val="en-US"/>
        </w:rPr>
      </w:pPr>
      <w:r>
        <w:rPr>
          <w:i/>
          <w:color w:val="auto"/>
          <w:sz w:val="40"/>
          <w:szCs w:val="40"/>
          <w:lang w:val="en-US"/>
        </w:rPr>
        <w:t>Chapter 7.</w:t>
      </w:r>
    </w:p>
    <w:p>
      <w:pPr>
        <w:pStyle w:val="Normal"/>
        <w:rPr>
          <w:lang w:val="en-US"/>
        </w:rPr>
      </w:pPr>
      <w:r>
        <w:rPr>
          <w:lang w:val="en-US"/>
        </w:rPr>
        <w:t>Mizuki is excited about today. Today is the very first day she goes on a holiday without her parents. May invited her to join her and the rest of the MSS. As Mizuki isn’t from a rich family, going on a holiday might be expensive. Now, May`s parents are paying everything. For Mizuki to get permission, May had to visit Mizuki`s parents to explain everything. May wanted to take Mizuki with her to a small private beach of her family for three weeks. Mizuki knows what that would mean. Three weeks of all day sex on a beach. Slowly, Mizuki`s family allowed her to go. She only had to listen to the boring warning of looking out with the boys that would be there too. Mizuki agreed to leave the boys alone and not provoke any sexual ideas amongst them. With just a small bag, she basically only had to pack her toothbrush, slippers, sunglasses and any swimming gear she would have. The rest would be already there, provided freely by May`s family.</w:t>
      </w:r>
    </w:p>
    <w:p>
      <w:pPr>
        <w:pStyle w:val="Normal"/>
        <w:rPr>
          <w:lang w:val="en-US"/>
        </w:rPr>
      </w:pPr>
      <w:r>
        <w:rPr>
          <w:lang w:val="en-US"/>
        </w:rPr>
        <w:t>Wearing shorts, a top, sunglasses and slippers, Mizuki is picked up, by May in the same limousine as with the Christmas dance at school. On the way to May`s house, they do not pick up Steve and Richard already. Steve is having a dentist appointment and Richard late because of some shopping with his parents. At May`s house, Mizuki meets May`s mother Molly. She and her husband are leaving today for a holiday too. May`s father is being a bit late, as he will arrive in about 40 minutes, so Molly is the only one being at home at this moment. May`s parents haven’t seen Mizuki or Richard. About a year and a half ago they already met Steve. They only know Richard and Mizuki from pictures and stories May told them. Molly takes May and Mizuki to the big living room after a quick introduction. As May needs a key that only her father can give her, they have to wait a bit. While they wait, Molly wants to talk a bit with a friend of her daughter.</w:t>
      </w:r>
    </w:p>
    <w:p>
      <w:pPr>
        <w:pStyle w:val="Normal"/>
        <w:rPr>
          <w:lang w:val="en-US"/>
        </w:rPr>
      </w:pPr>
      <w:r>
        <w:rPr>
          <w:lang w:val="en-US"/>
        </w:rPr>
        <w:t>“</w:t>
      </w:r>
      <w:r>
        <w:rPr>
          <w:lang w:val="en-US"/>
        </w:rPr>
        <w:t>So, you are a friend of May” says Molly curious.</w:t>
      </w:r>
    </w:p>
    <w:p>
      <w:pPr>
        <w:pStyle w:val="Normal"/>
        <w:rPr>
          <w:lang w:val="en-US"/>
        </w:rPr>
      </w:pPr>
      <w:r>
        <w:rPr>
          <w:lang w:val="en-US"/>
        </w:rPr>
        <w:t>“</w:t>
      </w:r>
      <w:r>
        <w:rPr>
          <w:lang w:val="en-US"/>
        </w:rPr>
        <w:t>Yes” answers Mizuki polite.</w:t>
      </w:r>
    </w:p>
    <w:p>
      <w:pPr>
        <w:pStyle w:val="Normal"/>
        <w:rPr>
          <w:lang w:val="en-US"/>
        </w:rPr>
      </w:pPr>
      <w:r>
        <w:rPr>
          <w:lang w:val="en-US"/>
        </w:rPr>
        <w:t>Molly looks at Mizuki, before looking at May herself. Deep in her head ideas are forming. She quickly gets up and gets something out of a cabinet.</w:t>
      </w:r>
    </w:p>
    <w:p>
      <w:pPr>
        <w:pStyle w:val="Normal"/>
        <w:rPr>
          <w:lang w:val="en-US"/>
        </w:rPr>
      </w:pPr>
      <w:r>
        <w:rPr>
          <w:lang w:val="en-US"/>
        </w:rPr>
        <w:t>“</w:t>
      </w:r>
      <w:r>
        <w:rPr>
          <w:lang w:val="en-US"/>
        </w:rPr>
        <w:t>Mizuki?” asks Molly soft.</w:t>
      </w:r>
    </w:p>
    <w:p>
      <w:pPr>
        <w:pStyle w:val="Normal"/>
        <w:rPr>
          <w:lang w:val="en-US"/>
        </w:rPr>
      </w:pPr>
      <w:r>
        <w:rPr>
          <w:lang w:val="en-US"/>
        </w:rPr>
        <w:t>Mizuki looks up at Molly. Before she understands why she is being called, Molly placed a bottle in her hands that holds 100 pills.</w:t>
      </w:r>
    </w:p>
    <w:p>
      <w:pPr>
        <w:pStyle w:val="Normal"/>
        <w:rPr>
          <w:lang w:val="en-US"/>
        </w:rPr>
      </w:pPr>
      <w:r>
        <w:rPr>
          <w:lang w:val="en-US"/>
        </w:rPr>
        <w:t>“</w:t>
      </w:r>
      <w:r>
        <w:rPr>
          <w:lang w:val="en-US"/>
        </w:rPr>
        <w:t>Here, you’ll need this” says Molly with a smile. “May has the same ones.”</w:t>
      </w:r>
    </w:p>
    <w:p>
      <w:pPr>
        <w:pStyle w:val="Normal"/>
        <w:rPr>
          <w:lang w:val="en-US"/>
        </w:rPr>
      </w:pPr>
      <w:r>
        <w:rPr>
          <w:lang w:val="en-US"/>
        </w:rPr>
        <w:t>“</w:t>
      </w:r>
      <w:r>
        <w:rPr>
          <w:lang w:val="en-US"/>
        </w:rPr>
        <w:t>Eh, thank you” says Mizuki surprised.</w:t>
      </w:r>
    </w:p>
    <w:p>
      <w:pPr>
        <w:pStyle w:val="Normal"/>
        <w:rPr>
          <w:lang w:val="en-US"/>
        </w:rPr>
      </w:pPr>
      <w:r>
        <w:rPr>
          <w:lang w:val="en-US"/>
        </w:rPr>
        <w:t>May looks with big eyes at her mother. Did she really give a whole bottle of these sex pills at Mizuki?</w:t>
      </w:r>
    </w:p>
    <w:p>
      <w:pPr>
        <w:pStyle w:val="Normal"/>
        <w:rPr>
          <w:lang w:val="en-US"/>
        </w:rPr>
      </w:pPr>
      <w:r>
        <w:rPr>
          <w:lang w:val="en-US"/>
        </w:rPr>
        <w:t>“</w:t>
      </w:r>
      <w:r>
        <w:rPr>
          <w:lang w:val="en-US"/>
        </w:rPr>
        <w:t>Just take one pill each morning and you’ll need no more condoms for 24 hours” says Molly.</w:t>
      </w:r>
    </w:p>
    <w:p>
      <w:pPr>
        <w:pStyle w:val="Normal"/>
        <w:rPr>
          <w:lang w:val="en-US"/>
        </w:rPr>
      </w:pPr>
      <w:r>
        <w:rPr>
          <w:lang w:val="en-US"/>
        </w:rPr>
        <w:t>“</w:t>
      </w:r>
      <w:r>
        <w:rPr>
          <w:lang w:val="en-US"/>
        </w:rPr>
        <w:t>Mom!” says May in shock.</w:t>
      </w:r>
    </w:p>
    <w:p>
      <w:pPr>
        <w:pStyle w:val="Normal"/>
        <w:rPr>
          <w:lang w:val="en-US"/>
        </w:rPr>
      </w:pPr>
      <w:r>
        <w:rPr>
          <w:lang w:val="en-US"/>
        </w:rPr>
        <w:t>“</w:t>
      </w:r>
      <w:r>
        <w:rPr>
          <w:lang w:val="en-US"/>
        </w:rPr>
        <w:t>May. Do you think I’m dumb? I knew right from the start that she is one of your sex friends.”</w:t>
      </w:r>
    </w:p>
    <w:p>
      <w:pPr>
        <w:pStyle w:val="Normal"/>
        <w:rPr>
          <w:lang w:val="en-US"/>
        </w:rPr>
      </w:pPr>
      <w:r>
        <w:rPr>
          <w:lang w:val="en-US"/>
        </w:rPr>
        <w:t>Mizuki and May are in shock.</w:t>
      </w:r>
    </w:p>
    <w:p>
      <w:pPr>
        <w:pStyle w:val="Normal"/>
        <w:rPr>
          <w:lang w:val="en-US"/>
        </w:rPr>
      </w:pPr>
      <w:r>
        <w:rPr>
          <w:lang w:val="en-US"/>
        </w:rPr>
        <w:t>“</w:t>
      </w:r>
      <w:r>
        <w:rPr>
          <w:lang w:val="en-US"/>
        </w:rPr>
        <w:t>Does dad know too?” asks May shocked, as Mizuki is basically to young for this.</w:t>
      </w:r>
    </w:p>
    <w:p>
      <w:pPr>
        <w:pStyle w:val="Normal"/>
        <w:rPr>
          <w:lang w:val="en-US"/>
        </w:rPr>
      </w:pPr>
      <w:r>
        <w:rPr>
          <w:lang w:val="en-US"/>
        </w:rPr>
        <w:t>“</w:t>
      </w:r>
      <w:r>
        <w:rPr>
          <w:lang w:val="en-US"/>
        </w:rPr>
        <w:t>No. And he doesn’t have to know.”</w:t>
      </w:r>
    </w:p>
    <w:p>
      <w:pPr>
        <w:pStyle w:val="Normal"/>
        <w:rPr>
          <w:lang w:val="en-US"/>
        </w:rPr>
      </w:pPr>
      <w:r>
        <w:rPr>
          <w:lang w:val="en-US"/>
        </w:rPr>
        <w:t>They both look at Molly with big eyes. She knows everything, without May telling her, and it’s okay? Molly sees this and explains how and why. Mizuki now learns why May is having sex in school at her age already. May started this around the age of 12 with rubbing herself. Even in school. Around this time, she met Steve. She seduced him for some kissing and some licking. Just days later, Molly found out that May was already trying to have real sex. She didn’t punish May as she herself was just like that in her childhood. She too was years ahead of her classmates by having sex and such. She even met May`s father because of this. She seduced him and just a few weeks later, they were having rough sex in her bed while her parents were watching TV the floor below. They never found out. Molly is now letting May do the same thing. If she wants to have days filled with sex, she can do that. However, she must finish school with good grades, something that went a bit wrong the first years that May started doing this, and she can’t have children just yet. As long as she keeps doing this, May can do what she wants sexually. That is also why May got the pills. If provides her with more pleasure. With these pills, Mizuki can take things a step further. If she runs out of pills, all she has to do is ask May for new ones.</w:t>
      </w:r>
    </w:p>
    <w:p>
      <w:pPr>
        <w:pStyle w:val="Normal"/>
        <w:rPr>
          <w:lang w:val="en-US"/>
        </w:rPr>
      </w:pPr>
      <w:r>
        <w:rPr>
          <w:lang w:val="en-US"/>
        </w:rPr>
        <w:t>When it is time for May to pick up Steve and Richard, Mizuki stays with Molly. May wouldn’t be gone for long. About 30 minutes to pick them both up and bring them to May`s house. When they are at May`s house, they will pick up Mizuki and go to the marina where a boat is waiting for them. For now, Mizuki can only wait. Just a minute or two after May left with the limousine, Mizuki is talking with Molly about school and such. They also talk about Mizuki`s family and the fact that they have no idea what Mizuki is doing with her friends. Molly fiends it difficult to keep something like this a secret, but can understand that Mizuki has to do this. To keep it all a secret, she can’t even take the pills with her home. If one of her parents finds them, everything will go wrong. She might even be forced to go to a boarding school just like Joan. Mizuki doesn’t want this to happen. She doesn’t want to lose her friends, especially not Richard. Molly is surprised to hear this. She immediately asks further. Mizuki confesses to her that she is having feelings for Richard. They call each other often and even gave each other pet names. According to Molly, Mizuki is in love and thinks it’s time for her to start telling others. If she has romantic feelings for Richard, he must know this. If she would tell her parents this too, she might be able to keep the pills at home. If Mizuki would have a relationship with Richard, it would mean she would even have sex. To keep it safe, Mizuki would have these pills. Mizuki thinks it’s a bit too early to tell her parents. Despite that, Mizuki is only 13 years old. She is still a few years to young for her to have sex.</w:t>
      </w:r>
    </w:p>
    <w:p>
      <w:pPr>
        <w:pStyle w:val="Normal"/>
        <w:rPr>
          <w:lang w:val="en-US"/>
        </w:rPr>
      </w:pPr>
      <w:r>
        <w:rPr>
          <w:lang w:val="en-US"/>
        </w:rPr>
        <w:t>In the back of the limousine, May, Steve and Richard are having sex. Bad traffic caused them to wait and they are bored. May lowered her shorts and underpants. She got on hands and knees to give Steve a blowjob while Richard stuck his penis in May`s pussy. As the windows are blinded, nobody can see what is happening. Both Richard and May pick up the pace. All three are horny and hate to wait any longer. This hornyness makes them climax early and with still about 10 to 15 minutes to go before they are at May`s house, they go for a second round. Richard gets on the floor and lays back. May climbs on him while Steve gets on May. May immediately feels how Richard and Steve both took May`s pussy to play with. The feeling of both of them entering her pussy and forcing themselves all the way in, is making May moan and bite her lower lip.</w:t>
      </w:r>
    </w:p>
    <w:p>
      <w:pPr>
        <w:pStyle w:val="Normal"/>
        <w:rPr>
          <w:lang w:val="en-US"/>
        </w:rPr>
      </w:pPr>
      <w:r>
        <w:rPr>
          <w:lang w:val="en-US"/>
        </w:rPr>
        <w:t>Back at the house of May`s family, Molly wants to know from Mizuki if it would bother her that Richard is having sex with May too, possibly even right now as they are talking. Mizuki isn’t bothered at all. She has sex with May too. She even has sex with Steve. For now, they are just friends with benefits. If she would indeed have a fixed relationship with Richard, maybe even married, and he would have sex with others without Mizuki knowing, then she might be upset. Suddenly, Mizuki has to follow Molly to another room. Without knowing what is going to happen, Mizuki just follows. In the other room, Mizuki is only seeing just closet doors. Molly opens the third on the left and shows Mizuki what is behind it. Mizuki immediately gets big eyes. she is now looking at the entire erotic collection Molly has. Outfits, toys and various other accessories. Molly is proud of it. She closes it and opens the door on the right of it. It shows only small boxes. From all of these boxes, Mizuki can pick something. Mizuki is in near shock. If she can’t take the sex pills back home, then where does she leave this box? Molly sees that Mizuki is stalling. She gets behind Mizuki and wraps her arms around her.</w:t>
      </w:r>
    </w:p>
    <w:p>
      <w:pPr>
        <w:pStyle w:val="Normal"/>
        <w:rPr>
          <w:lang w:val="en-US"/>
        </w:rPr>
      </w:pPr>
      <w:r>
        <w:rPr>
          <w:lang w:val="en-US"/>
        </w:rPr>
        <w:t>“</w:t>
      </w:r>
      <w:r>
        <w:rPr>
          <w:lang w:val="en-US"/>
        </w:rPr>
        <w:t>Relax. Just pick something. When you get back in a few weeks, you can place it back here. The pills too. That way, you can tell your parents about certain things first. When that is all done, you can pick it up and take it home” says Molly soft and comforting.</w:t>
      </w:r>
    </w:p>
    <w:p>
      <w:pPr>
        <w:pStyle w:val="Normal"/>
        <w:rPr>
          <w:lang w:val="en-US"/>
        </w:rPr>
      </w:pPr>
      <w:r>
        <w:rPr>
          <w:lang w:val="en-US"/>
        </w:rPr>
        <w:t>“</w:t>
      </w:r>
      <w:r>
        <w:rPr>
          <w:lang w:val="en-US"/>
        </w:rPr>
        <w:t>Really?” asks Mizuki surprised. “But what if my parents are making problems about it?”</w:t>
      </w:r>
    </w:p>
    <w:p>
      <w:pPr>
        <w:pStyle w:val="Normal"/>
        <w:rPr>
          <w:lang w:val="en-US"/>
        </w:rPr>
      </w:pPr>
      <w:r>
        <w:rPr>
          <w:lang w:val="en-US"/>
        </w:rPr>
        <w:t>“</w:t>
      </w:r>
      <w:r>
        <w:rPr>
          <w:lang w:val="en-US"/>
        </w:rPr>
        <w:t>You worry too much.”</w:t>
      </w:r>
    </w:p>
    <w:p>
      <w:pPr>
        <w:pStyle w:val="Normal"/>
        <w:rPr>
          <w:lang w:val="en-US"/>
        </w:rPr>
      </w:pPr>
      <w:r>
        <w:rPr>
          <w:lang w:val="en-US"/>
        </w:rPr>
        <w:t>The comforting voice of Molly calms Mizuki down. Slowly, she picks a smaller box just above her head and looks in it. It hold a dark blue vibrator with a build in battery. She closes the box and gives Molly a hug and a kiss. Mizuki knows what she is going to do with this gift for the next few weeks. She will use it to its limits.</w:t>
      </w:r>
    </w:p>
    <w:p>
      <w:pPr>
        <w:pStyle w:val="Normal"/>
        <w:rPr>
          <w:lang w:val="en-US"/>
        </w:rPr>
      </w:pPr>
      <w:r>
        <w:rPr>
          <w:lang w:val="en-US"/>
        </w:rPr>
        <w:t>Molly takes Mizuki back to the living room. On the way there, Mizuki placed the pills and the vibrator in her bag, after she took a pill. That way, she can immediately have sex the second she arrives on the beach. Just minutes later, the rest of the MSS arrives followed by May`s father. He gives May the key she needs quickly. Mizuki doesn’t even see May`s father. Suddenly, May calls Mizuki to say that they are going. Mizuki gives Molly a second hug for all she has done today. Then she almost runs after May with her bag. She quickly gets in the limousine. They leave immediately. After a short drive, they arrive at a marina. May leads the rest of the MSS through it to a three-engine boat. A big yacht next to it is also of May`s parents. They will take that one today for their holiday. The whole group climbs in the boat and sits down. May gets behind the steering wheel after getting all the ropes loose and quickly goes for the exit. Once outside the marina, May opens the throttle to the max and the boat rushes across the water and along the shoreline. The key she needed was of the boat. In the back of the boat, the others have to hold on. There are no seatbelts and May isn’t going to slow down.</w:t>
      </w:r>
    </w:p>
    <w:p>
      <w:pPr>
        <w:pStyle w:val="Normal"/>
        <w:spacing w:before="0" w:after="200"/>
        <w:rPr>
          <w:lang w:val="en-US"/>
        </w:rPr>
      </w:pPr>
      <w:r>
        <w:rPr>
          <w:lang w:val="en-US"/>
        </w:rPr>
        <w:t>Faster than expected, May parks the boat at a pier. She helps her friends out and shows them the place. On the boat side of the pier is a beach straight out of movie. On the other side are nasty rocks. Just behind the beach, in the dunes, is the bungalow of May`s family. The bungalow is simple and a bit small. There are only three bedrooms with a double bed, a living room with kitchen and a bathroom with separate toilet. In the dunes is a small terrace. There is no TV or computer. There is only a phone for emergencies. When the whole group sees the other side of the bungalow, they see some more of the tiny island. There is some grass with a few palm trees. The beach almost goes completely around. The simplicity of this place surprises everybody. May`s family is rich and lives in a big house. With everybody settled, Richard and Steve both took a bedroom of their own and Mizuki shares one with May, they quickly get dressed for some swimming. In their case it just means getting fully naked. The whole island is private and only May`s family can get close. This means that they will be swimming naked for three weeks. Before Mizuki goes outside, she quickly calls her parents to tell them she has arrived safely. With that done, she runs outside and nearly jumps on Richard. They fall in a wave. Just a few meters away, Steve and May hold each other tightly while their lips look like as if they are glued together while waves fall over the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a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9a2eb3"/>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9a2eb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4</Pages>
  <Words>1734</Words>
  <Characters>9540</Characters>
  <CharactersWithSpaces>112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30:00Z</dcterms:created>
  <dc:creator>boyhaak1</dc:creator>
  <dc:description/>
  <dc:language>en-US</dc:language>
  <cp:lastModifiedBy>boyhaak1</cp:lastModifiedBy>
  <dcterms:modified xsi:type="dcterms:W3CDTF">2015-08-15T10: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