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i/>
          <w:i/>
          <w:color w:val="auto"/>
          <w:sz w:val="40"/>
          <w:lang w:val="en-US"/>
        </w:rPr>
      </w:pPr>
      <w:r>
        <w:rPr>
          <w:i/>
          <w:color w:val="auto"/>
          <w:sz w:val="40"/>
          <w:lang w:val="en-US"/>
        </w:rPr>
        <w:t>Chapter 6.</w:t>
      </w:r>
    </w:p>
    <w:p>
      <w:pPr>
        <w:pStyle w:val="Title"/>
        <w:rPr>
          <w:i/>
          <w:i/>
          <w:color w:val="auto"/>
          <w:sz w:val="40"/>
          <w:lang w:val="en-US"/>
        </w:rPr>
      </w:pPr>
      <w:r>
        <w:rPr>
          <w:i/>
          <w:color w:val="auto"/>
          <w:sz w:val="40"/>
          <w:lang w:val="en-US"/>
        </w:rPr>
        <w:t>Testing.</w:t>
      </w:r>
    </w:p>
    <w:p>
      <w:pPr>
        <w:pStyle w:val="Normal"/>
        <w:rPr>
          <w:lang w:val="en-US"/>
        </w:rPr>
      </w:pPr>
      <w:r>
        <w:rPr>
          <w:lang w:val="en-US"/>
        </w:rPr>
        <w:t>Alarm bells are ringing and people are screaming and shouting. Some idiot set the science class room on fire and now this fire is spreading like crazy. The fire department is already rushing through the corridors to put out the fire. To prevent accidents, the whole school is evacuated on the other side. Every student is sent home until the next Monday. Today its Tuesday. They got a week off from school. While looking at the thick black smoke and the fire trucks, Mizuki calls her mother. As it is barely past 9 o’clock, she and Mizuki`s father are still at home. However, they are both about to go to their work. Mizuki explains quickly what happened and that she is coming home. Mizuki`s mother is scared about what happened and Mizuki has to tell her mother 6 times she is fine. Mizuki was in the other side of the building when the fire started, so she wasn’t affected by it. Before Mizuki hangs up, she asks if she can bring her friends home to do their homework. Mizuki`s mother says its fine. With this taken care of, Mizuki takes her friends with her. They walk the short distance to Mizuki`s house. She is living the closest to the school. If they would go to somebody else`s house, they had to be picked up.</w:t>
      </w:r>
    </w:p>
    <w:p>
      <w:pPr>
        <w:pStyle w:val="Normal"/>
        <w:rPr>
          <w:lang w:val="en-US"/>
        </w:rPr>
      </w:pPr>
      <w:r>
        <w:rPr>
          <w:lang w:val="en-US"/>
        </w:rPr>
        <w:t>Once they arrive at Mizuki`s house, they see that nobody is at home. With a glass of lemonade, they follow Mizuki to her bedroom in the attic. About an hour later, they are done with their homework. They start to think about what they can do now. May suggested to play videogames, but Mizuki doesn’t have any. They can watch some TV in the living-room, but Steve and May aren’t into that. They just start to chat a bit about nothing. Suddenly, Richard starts to talk about the biology test that they would have this week. Because they are send home until next week, they have studied for nothing the previous week. The idea of studying for nothing makes Steve say he could have spend that time for “some other biology studies”. The others look at Steve as they have no idea what he is talking about. Steve sits up on his knees and sticks his head underneath Mizuki`s skirt, who was sitting on her small desk. This is what he means with “other biology studies”. Before Mizuki realizes what Steve is doing, she feels his tongue brush against her pussy. She feels it through her panties. She slowly places her left hand on Steve`s head, while supporting herself with her right. Suddenly, Steve gets up and looks Mizuki right in her eyes.</w:t>
      </w:r>
    </w:p>
    <w:p>
      <w:pPr>
        <w:pStyle w:val="Normal"/>
        <w:rPr>
          <w:lang w:val="en-US"/>
        </w:rPr>
      </w:pPr>
      <w:r>
        <w:rPr>
          <w:lang w:val="en-US"/>
        </w:rPr>
        <w:t>“</w:t>
      </w:r>
      <w:r>
        <w:rPr>
          <w:lang w:val="en-US"/>
        </w:rPr>
        <w:t>Are you needy?” asks Steve soft.</w:t>
      </w:r>
    </w:p>
    <w:p>
      <w:pPr>
        <w:pStyle w:val="Normal"/>
        <w:rPr>
          <w:lang w:val="en-US"/>
        </w:rPr>
      </w:pPr>
      <w:r>
        <w:rPr>
          <w:lang w:val="en-US"/>
        </w:rPr>
        <w:t>All Mizuki can do now, is look back in his eye and nod yes. Very slowly, Steve kisses Mizuki on her mouth while trying to find a condom in his backpack that is next to Mizuki on the desk. When he has found one, and put it on, he slowly puts his penis inside Mizuki. She has been missing it for a few weeks now. Now that Steve is doing her, its more pleasurable for her. Moaning loudly, the neighbors are away too, with her eyes closed, she feels every move Steve makes. At the same time, she sparks the need for sex at May and Richard. Out of them four, only Mizuki has to keep quiet about the sex she has. The others have to keep quiet about Mizuki. For their families, she is just a friend. The parents of May know that May has sex regularly and gave her an option. Instead of using condoms for protection, she is now having a pill. Steve or Richard can climax inside of her, without a possible pregnancy. Mizuki was curious about this pill, but learned fast that it was expensive. May`s family can buy those pills, Mizuki`s family cant. They don’t know about the whole situation and Mizuki never told them about the pills.</w:t>
      </w:r>
    </w:p>
    <w:p>
      <w:pPr>
        <w:pStyle w:val="Normal"/>
        <w:rPr>
          <w:lang w:val="en-US"/>
        </w:rPr>
      </w:pPr>
      <w:r>
        <w:rPr>
          <w:lang w:val="en-US"/>
        </w:rPr>
        <w:t>On the desk, Steve is picking up the pace a bit more and resumed kissing. On the floor, May is feeling naughty and has Richard do her as dirty as he can. He goes rough, hard and from behind. The look on May`s face is as if she is stoned or something. She was needy too. Steve and Richard both had a bad case of the flu for the past few weeks and had to remain home. May and Mizuki were alone every day and didn’t had this kind of sex during those days. They wanted to make the first sex again more special. With Steve and Richard back again, they waited a few more days, before unleashing their need for sex on them. This need for sex is causing their climax to be more pleasurable, but it’s also gone faster. While May and Mizuki already had their climaxes, Steve and Richard were still going. They too were needy, but they hold it in for a bit longer. But they too can’t hold it indefinitely. They blow their semen out in a strong climax. When Richard pulls out of May, his semen is dripping out of May`s pussy, straight on the floor. Mizuki doesn’t care. It’s not carpet that is on the floor. It’s cheap vinyl. She can clean it up easily. On the desk, Mizuki is showing a new trick she learned the past few weeks. She is French kissing Steve. Mizuki practiced it with May the past few weeks. Mizuki has become somewhat of a master in it. Her tongue shows its mastery right from the beginning as Steve is surprised. Just as Mizuki is nicely busy, May calls her from the floor. May has a nice plan in her mind and she wants to do that. A bit reluctantly, Mizuki gets up from the desk. While she walks to May, she undresses completely. May is already fully naked. While undressing, Mizuki sees what May wants. She lets herself fall on the floor and crawls to May playfully. May rolls on her back and lets Mizuki sit on top of her. May wants some hot, steamy lesbian sex, that might include some French kissing her pussy. As soon as Mizuki is sitting on May, she resumes with the kissing. Right from the start, Mizuki and May are French kissing. Steve and Richard can only look and maybe masturbate a bit. In front of them, May and Mizuki roll on the floor. Then, May rolls on top of Mizuki and has her show her French kissing skills with May`s pussy, while May will do something nice with Mizuki`s pussy. Mizuki is eager to show May how good she can French kiss a pussy. May surprises Mizuki by doing some French pussy kissing of her own. Because the scene is highly erotic, Steve and Richard can’t hold on for long. They blow their load over May`s left side. Steve and Richard sat down a bit closer to them. Right in front of them, May and Mizuki keep sticking their tongues in each other’s pussy. The speed at which this climax builds is slower then with normal sex, but they don’t mind. Why rush, if you can eat pussy? But all god things do come to an end. After a nice climax, they simply lick each other’s pussy clean.</w:t>
      </w:r>
    </w:p>
    <w:p>
      <w:pPr>
        <w:pStyle w:val="Normal"/>
        <w:rPr>
          <w:lang w:val="en-US"/>
        </w:rPr>
      </w:pPr>
      <w:r>
        <w:rPr>
          <w:lang w:val="en-US"/>
        </w:rPr>
        <w:t>While lying down next to each other, it barely fits on the floor, May wants to know what they can do now. Steve and Richard have plenty of ideas, but everything is cut short as the front door slams shut. They quickly get up and get dressed as fast as they can. They barely make it as within minutes Mizuki`s father comes knocking on the door. He took the rest of the day off, to be at home for Mizuki. All four pretend to be studying for next week, but they all start packing to get home. They thank Mizuki that they could do their studies at her place and leave. When they are gone, Mizuki`s father finds the book they were studying. It’s the biology book and the chapter is about mushrooms. When he is downstairs too, he and Mizuki get lunch. After that, Mizuki goes to her room again, to do some much needed cleaning.</w:t>
      </w:r>
    </w:p>
    <w:p>
      <w:pPr>
        <w:pStyle w:val="Normal"/>
        <w:rPr>
          <w:lang w:val="en-US"/>
        </w:rPr>
      </w:pPr>
      <w:r>
        <w:rPr>
          <w:lang w:val="en-US"/>
        </w:rPr>
        <w:t>Later that night, Richard calls Mizuki. From underneath the blanket, Mizuki has a very intimate phone call.</w:t>
      </w:r>
    </w:p>
    <w:p>
      <w:pPr>
        <w:pStyle w:val="Normal"/>
        <w:rPr>
          <w:lang w:val="en-US"/>
        </w:rPr>
      </w:pPr>
      <w:r>
        <w:rPr>
          <w:lang w:val="en-US"/>
        </w:rPr>
        <w:t>“</w:t>
      </w:r>
      <w:r>
        <w:rPr>
          <w:lang w:val="en-US"/>
        </w:rPr>
        <w:t>What are you doing right now?” asks Richard playful.</w:t>
      </w:r>
    </w:p>
    <w:p>
      <w:pPr>
        <w:pStyle w:val="Normal"/>
        <w:rPr>
          <w:lang w:val="en-US"/>
        </w:rPr>
      </w:pPr>
      <w:r>
        <w:rPr>
          <w:lang w:val="en-US"/>
        </w:rPr>
        <w:t>“</w:t>
      </w:r>
      <w:r>
        <w:rPr>
          <w:lang w:val="en-US"/>
        </w:rPr>
        <w:t>Nothing” answers Mizuki playful and soft as her parents might hear her.</w:t>
      </w:r>
    </w:p>
    <w:p>
      <w:pPr>
        <w:pStyle w:val="Normal"/>
        <w:rPr>
          <w:lang w:val="en-US"/>
        </w:rPr>
      </w:pPr>
      <w:r>
        <w:rPr>
          <w:lang w:val="en-US"/>
        </w:rPr>
        <w:t>"I just keep thinking about your sexy pussy.”</w:t>
      </w:r>
    </w:p>
    <w:p>
      <w:pPr>
        <w:pStyle w:val="Normal"/>
        <w:rPr>
          <w:lang w:val="en-US"/>
        </w:rPr>
      </w:pPr>
      <w:r>
        <w:rPr>
          <w:lang w:val="en-US"/>
        </w:rPr>
        <w:t>“</w:t>
      </w:r>
      <w:r>
        <w:rPr>
          <w:lang w:val="en-US"/>
        </w:rPr>
        <w:t>You do? Then you’re touching yourself right now?”</w:t>
      </w:r>
    </w:p>
    <w:p>
      <w:pPr>
        <w:pStyle w:val="Normal"/>
        <w:rPr>
          <w:lang w:val="en-US"/>
        </w:rPr>
      </w:pPr>
      <w:r>
        <w:rPr>
          <w:lang w:val="en-US"/>
        </w:rPr>
        <w:t>“</w:t>
      </w:r>
      <w:r>
        <w:rPr>
          <w:lang w:val="en-US"/>
        </w:rPr>
        <w:t>I am. I just hated it when we had to cut our time short.”</w:t>
      </w:r>
    </w:p>
    <w:p>
      <w:pPr>
        <w:pStyle w:val="Normal"/>
        <w:rPr>
          <w:lang w:val="en-US"/>
        </w:rPr>
      </w:pPr>
      <w:r>
        <w:rPr>
          <w:lang w:val="en-US"/>
        </w:rPr>
        <w:t>“</w:t>
      </w:r>
      <w:r>
        <w:rPr>
          <w:lang w:val="en-US"/>
        </w:rPr>
        <w:t>Maybe next time.”</w:t>
      </w:r>
    </w:p>
    <w:p>
      <w:pPr>
        <w:pStyle w:val="Normal"/>
        <w:rPr>
          <w:lang w:val="en-US"/>
        </w:rPr>
      </w:pPr>
      <w:r>
        <w:rPr>
          <w:lang w:val="en-US"/>
        </w:rPr>
        <w:t>“</w:t>
      </w:r>
      <w:r>
        <w:rPr>
          <w:lang w:val="en-US"/>
        </w:rPr>
        <w:t>You and me at my place?”</w:t>
      </w:r>
    </w:p>
    <w:p>
      <w:pPr>
        <w:pStyle w:val="Normal"/>
        <w:rPr>
          <w:lang w:val="en-US"/>
        </w:rPr>
      </w:pPr>
      <w:r>
        <w:rPr>
          <w:lang w:val="en-US"/>
        </w:rPr>
        <w:t>“</w:t>
      </w:r>
      <w:r>
        <w:rPr>
          <w:lang w:val="en-US"/>
        </w:rPr>
        <w:t>Why not. Just say you want me.”</w:t>
      </w:r>
    </w:p>
    <w:p>
      <w:pPr>
        <w:pStyle w:val="Normal"/>
        <w:rPr>
          <w:lang w:val="en-US"/>
        </w:rPr>
      </w:pPr>
      <w:r>
        <w:rPr>
          <w:lang w:val="en-US"/>
        </w:rPr>
        <w:t>“</w:t>
      </w:r>
      <w:r>
        <w:rPr>
          <w:lang w:val="en-US"/>
        </w:rPr>
        <w:t>O, Mizuki.  I do not just want you. I need you. Please come to me tomorrow.”</w:t>
      </w:r>
    </w:p>
    <w:p>
      <w:pPr>
        <w:pStyle w:val="Normal"/>
        <w:rPr>
          <w:lang w:val="en-US"/>
        </w:rPr>
      </w:pPr>
      <w:r>
        <w:rPr>
          <w:lang w:val="en-US"/>
        </w:rPr>
        <w:t>Mizuki thinks for a second. She knows that Steve and May can’t come tomorrow. They both have other things to do. If Mizuki would go, she would be all alone with Richard. For all the hot and dirty sex she wants.</w:t>
      </w:r>
    </w:p>
    <w:p>
      <w:pPr>
        <w:pStyle w:val="Normal"/>
        <w:rPr>
          <w:lang w:val="en-US"/>
        </w:rPr>
      </w:pPr>
      <w:r>
        <w:rPr>
          <w:lang w:val="en-US"/>
        </w:rPr>
        <w:t>“</w:t>
      </w:r>
      <w:r>
        <w:rPr>
          <w:lang w:val="en-US"/>
        </w:rPr>
        <w:t>What time?” asks Mizuki fast.</w:t>
      </w:r>
    </w:p>
    <w:p>
      <w:pPr>
        <w:pStyle w:val="Normal"/>
        <w:rPr>
          <w:lang w:val="en-US"/>
        </w:rPr>
      </w:pPr>
      <w:r>
        <w:rPr>
          <w:lang w:val="en-US"/>
        </w:rPr>
        <w:t>“</w:t>
      </w:r>
      <w:r>
        <w:rPr>
          <w:lang w:val="en-US"/>
        </w:rPr>
        <w:t>Somewhere during the morning?” asks Richard playful.</w:t>
      </w:r>
    </w:p>
    <w:p>
      <w:pPr>
        <w:pStyle w:val="Normal"/>
        <w:rPr>
          <w:lang w:val="en-US"/>
        </w:rPr>
      </w:pPr>
      <w:r>
        <w:rPr>
          <w:lang w:val="en-US"/>
        </w:rPr>
        <w:t>“</w:t>
      </w:r>
      <w:r>
        <w:rPr>
          <w:lang w:val="en-US"/>
        </w:rPr>
        <w:t>Sounds great. Need to bring something with me?”</w:t>
      </w:r>
    </w:p>
    <w:p>
      <w:pPr>
        <w:pStyle w:val="Normal"/>
        <w:rPr>
          <w:lang w:val="en-US"/>
        </w:rPr>
      </w:pPr>
      <w:r>
        <w:rPr>
          <w:lang w:val="en-US"/>
        </w:rPr>
        <w:t>“</w:t>
      </w:r>
      <w:r>
        <w:rPr>
          <w:lang w:val="en-US"/>
        </w:rPr>
        <w:t>No need. I have everything we might need here.”</w:t>
      </w:r>
    </w:p>
    <w:p>
      <w:pPr>
        <w:pStyle w:val="Normal"/>
        <w:rPr>
          <w:lang w:val="en-US"/>
        </w:rPr>
      </w:pPr>
      <w:r>
        <w:rPr>
          <w:lang w:val="en-US"/>
        </w:rPr>
        <w:t>“</w:t>
      </w:r>
      <w:r>
        <w:rPr>
          <w:lang w:val="en-US"/>
        </w:rPr>
        <w:t>See you then, Richie.”</w:t>
      </w:r>
    </w:p>
    <w:p>
      <w:pPr>
        <w:pStyle w:val="Normal"/>
        <w:rPr>
          <w:lang w:val="en-US"/>
        </w:rPr>
      </w:pPr>
      <w:r>
        <w:rPr>
          <w:lang w:val="en-US"/>
        </w:rPr>
        <w:t>“</w:t>
      </w:r>
      <w:r>
        <w:rPr>
          <w:lang w:val="en-US"/>
        </w:rPr>
        <w:t>See you then, Missy.”</w:t>
      </w:r>
    </w:p>
    <w:p>
      <w:pPr>
        <w:pStyle w:val="Normal"/>
        <w:spacing w:before="0" w:after="200"/>
        <w:rPr>
          <w:lang w:val="en-US"/>
        </w:rPr>
      </w:pPr>
      <w:r>
        <w:rPr>
          <w:lang w:val="en-US"/>
        </w:rPr>
        <w:t>Nobody knows that Mizuki and Richard got pet names for each other. They shortened their names. Richard became Richie and Mizuki became Missy. Not even Steve and May know about this. Mizuki and Richard are slowly becoming more then just friends. They both know that and they aren’t surprised if they would become real lovers in tim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4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TitelChar" w:customStyle="1">
    <w:name w:val="Titel Char"/>
    <w:basedOn w:val="DefaultParagraphFont"/>
    <w:link w:val="Title"/>
    <w:uiPriority w:val="10"/>
    <w:qFormat/>
    <w:rsid w:val="00fd0083"/>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fd008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7DC730-D99F-4A65-9CAC-9EC231219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3</Pages>
  <Words>1338</Words>
  <Characters>7364</Characters>
  <CharactersWithSpaces>868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36:00Z</dcterms:created>
  <dc:creator>boyhaak1</dc:creator>
  <dc:description/>
  <dc:language>en-US</dc:language>
  <cp:lastModifiedBy>boyhaak1</cp:lastModifiedBy>
  <dcterms:modified xsi:type="dcterms:W3CDTF">2015-07-24T1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