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i/>
          <w:i/>
          <w:color w:val="auto"/>
          <w:sz w:val="40"/>
          <w:lang w:val="en-US"/>
        </w:rPr>
      </w:pPr>
      <w:r>
        <w:rPr>
          <w:i/>
          <w:color w:val="auto"/>
          <w:sz w:val="40"/>
          <w:lang w:val="en-US"/>
        </w:rPr>
        <w:t>Chapter 5.</w:t>
      </w:r>
    </w:p>
    <w:p>
      <w:pPr>
        <w:pStyle w:val="Title"/>
        <w:rPr>
          <w:i/>
          <w:i/>
          <w:color w:val="auto"/>
          <w:sz w:val="40"/>
          <w:lang w:val="en-US"/>
        </w:rPr>
      </w:pPr>
      <w:r>
        <w:rPr>
          <w:i/>
          <w:color w:val="auto"/>
          <w:sz w:val="40"/>
          <w:lang w:val="en-US"/>
        </w:rPr>
        <w:t>Christmas time.</w:t>
      </w:r>
    </w:p>
    <w:p>
      <w:pPr>
        <w:pStyle w:val="Normal"/>
        <w:rPr>
          <w:lang w:val="en-US"/>
        </w:rPr>
      </w:pPr>
      <w:r>
        <w:rPr>
          <w:lang w:val="en-US"/>
        </w:rPr>
        <w:t>It’s already halfway thru the school year and it’s now time for some Christmas time. The past few days, much snow fell already. This week, is the last week before the much needed Christmas vacation. For two weeks, the MSS will not see each other. That means, no sex for two whole weeks. This is also the week that there is a school dance. Every year, the last school day before Christmas, there is a big dance in school. The past few days, the club has been talking about what they are going to wear and how they go to the school. No bus is going at these hours and only May`s parents have a car of their own. So only May could go by car, but the rest had to use a bike, a taxi or go on foot. However, walking in a pretty dress, late in the evening with a lot of snow, is asking for weeks of being sick. For this reason, May asked her parents if they couldn’t pick up the rest of the club and bring them home again. May`s parents didn’t mind. Every club member is picked up at its house and later that evening brought back again. This only left the issue of finding the right dress or suit for the dance. While Steve and Richard didn’t had much trouble, as they just get a nice suit that looks like almost every other suit, Mizuki got much trouble. Her family isn’t rich and these dresses are somewhat expensive. Mizuki just had to look for a cheap dress. After days of searching, Mizuki finally found a dress that looked good and was a nice price. It even came with matching shoes. The dress is now waiting for Mizuki to wear it. May didn’t had any problems with the dress. She comes from a richer family and can easily get almost any dress she wants. When she too had her outfit picked out, is was just a matter of counting the days. And today is the last school day of this year. The whole afternoon, every kid that goes to the dance is busy working to look its best. Steve and Richard put on their new suit, Steve has a very dark blue suit with white undershirt and Richard has the same suit in black, and do their hair a bit nicer than normal. Mizuki puts on her creamy white long elegant dress with matching shoes and puts her hair in a nice ponytail. When she is barely finished, the doorbell rings. Mizuki`s father opens the door and finds May in a dark red dress in front of the door asking politely for Miss Mizuki. Mizuki is called down and when she is down, they all look surprised at the car that is picking her up for the school dance. May took a limousine with her, including a driver that is now standing next to the car, waiting for May and Mizuki to come to him so that he can open the car door for them. After saying goodbye to her parents and promising that she will be home on time, Mizuki follows May to the limousine. During the drive to Steve and Richard, May explains to a surprised and curious Mizuki how she could get her hands on a limousine and a driver. May`s family is rich, but May isn’t showing that. She never did, what is also the reason why she goes to this school. She wants others to be friends with her for other reasons then money. As soon as Richard and Steve are picked up too, they go to school fast. Everybody that is at the entrance of the school looks with big eyes when the limousine stops in front of the door. Once they are indoors, the limousine goes back home. May only has to call him and he will be back at the school within a matter of minutes.</w:t>
      </w:r>
    </w:p>
    <w:p>
      <w:pPr>
        <w:pStyle w:val="Normal"/>
        <w:rPr>
          <w:lang w:val="en-US"/>
        </w:rPr>
      </w:pPr>
      <w:r>
        <w:rPr>
          <w:lang w:val="en-US"/>
        </w:rPr>
        <w:t>Inside the school, they party is already going. The music plays loud, the drinks are ice cold and the fun overwhelming. This fun leads to a few kissing scenes between several students, but they are allowed. May, Mizuki, Steve and Richard even take it a step further. They sneak out to a part of the school that isn’t a part of the school dance area. They end up in the big library on the other side of the school. As there are no windows, they light up the big Christmas tree in the middle of the library. Within minutes, they are already kissing. May is with Steve and Mizuki is with Richard. May and Steve take a seat on a big table while kissing. Mizuki and Richard do the same, but they go for the floor underneath the Christmas tree. For them, the evening can’t be better. Within seconds they realize, it can be better. Because there was an option that it could happen, Steve and Richard took some condoms with them. May and Mizuki are slowly undressing. May performs a little striptease and Mizuki just undresses while she keeps kissing. When both are naked, May enjoys Steve to finger her to an climax. Mizuki just skips the oral part and has Richard do her immediately in her pussy. While Richard is doing her, Mizuki enjoys it so much, she has her eyes closed. But when she does open her eyes, she sees Richard`s face surrounded by the decorated Christmas tree. A sight that she will never forget. She too gets her climax, although it’s for her a bit too fast as she wanted this moment to last. Mizuki soon gets company of May and Steve as they too find a nice spot underneath the Christmas tree. When she relaxes a bit of her climax, Mizuki sees one of the plastic candy canes above her in the tree. She takes it out of the tree to take a closer look. The candy cane is big, a little bigger then Mizuki`s hand and two fingers wide, and is surprisingly made of flexible plastic. It’s more like rubber. This gives Mizuki a weird idea. She has seen several pictures of girls pleasuring themselves with a candy cane and now she wants to try it too. The others didn’t notice, until Mizuki started to moan softly. They look surprised at what Mizuki does. They keep looking. Steve even finds the sight so nice that he rubs one off on himself. Then, Mizuki arches her back and climaxes again. Mizuki pulls the candy cane out and puts it in her mouth to lick it clean.</w:t>
      </w:r>
    </w:p>
    <w:p>
      <w:pPr>
        <w:pStyle w:val="Normal"/>
        <w:rPr>
          <w:lang w:val="en-US"/>
        </w:rPr>
      </w:pPr>
      <w:r>
        <w:rPr>
          <w:lang w:val="en-US"/>
        </w:rPr>
        <w:t>“</w:t>
      </w:r>
      <w:r>
        <w:rPr>
          <w:lang w:val="en-US"/>
        </w:rPr>
        <w:t>And?” asks May curious.</w:t>
      </w:r>
    </w:p>
    <w:p>
      <w:pPr>
        <w:pStyle w:val="Normal"/>
        <w:rPr>
          <w:lang w:val="en-US"/>
        </w:rPr>
      </w:pPr>
      <w:r>
        <w:rPr>
          <w:lang w:val="en-US"/>
        </w:rPr>
        <w:t>“</w:t>
      </w:r>
      <w:r>
        <w:rPr>
          <w:lang w:val="en-US"/>
        </w:rPr>
        <w:t>You should try it too” answers Mizuki soft.</w:t>
      </w:r>
    </w:p>
    <w:p>
      <w:pPr>
        <w:pStyle w:val="Normal"/>
        <w:rPr>
          <w:lang w:val="en-US"/>
        </w:rPr>
      </w:pPr>
      <w:r>
        <w:rPr>
          <w:lang w:val="en-US"/>
        </w:rPr>
        <w:t>“</w:t>
      </w:r>
      <w:r>
        <w:rPr>
          <w:lang w:val="en-US"/>
        </w:rPr>
        <w:t>Maybe, I will. But not now. Right now, I want a real one.”</w:t>
      </w:r>
    </w:p>
    <w:p>
      <w:pPr>
        <w:pStyle w:val="Normal"/>
        <w:rPr>
          <w:lang w:val="en-US"/>
        </w:rPr>
      </w:pPr>
      <w:r>
        <w:rPr>
          <w:lang w:val="en-US"/>
        </w:rPr>
        <w:t>“</w:t>
      </w:r>
      <w:r>
        <w:rPr>
          <w:lang w:val="en-US"/>
        </w:rPr>
        <w:t>From who?” asks Richard.</w:t>
      </w:r>
    </w:p>
    <w:p>
      <w:pPr>
        <w:pStyle w:val="Normal"/>
        <w:rPr>
          <w:lang w:val="en-US"/>
        </w:rPr>
      </w:pPr>
      <w:r>
        <w:rPr>
          <w:lang w:val="en-US"/>
        </w:rPr>
        <w:t>“</w:t>
      </w:r>
      <w:r>
        <w:rPr>
          <w:lang w:val="en-US"/>
        </w:rPr>
        <w:t>From you, pretty boy.”</w:t>
      </w:r>
    </w:p>
    <w:p>
      <w:pPr>
        <w:pStyle w:val="Normal"/>
        <w:rPr>
          <w:lang w:val="en-US"/>
        </w:rPr>
      </w:pPr>
      <w:r>
        <w:rPr>
          <w:lang w:val="en-US"/>
        </w:rPr>
        <w:t>As Richard is between May and Mizuki, he only has to roll over. He immediately starts kissing with May while putting his fingers in her pussy. In the mean time, Steve gets up and goes to Mizuki.</w:t>
      </w:r>
    </w:p>
    <w:p>
      <w:pPr>
        <w:pStyle w:val="Normal"/>
        <w:rPr>
          <w:lang w:val="en-US"/>
        </w:rPr>
      </w:pPr>
      <w:r>
        <w:rPr>
          <w:lang w:val="en-US"/>
        </w:rPr>
        <w:t>“</w:t>
      </w:r>
      <w:r>
        <w:rPr>
          <w:lang w:val="en-US"/>
        </w:rPr>
        <w:t>And how about you? What do you like to do now?” asks Steve curious.</w:t>
      </w:r>
    </w:p>
    <w:p>
      <w:pPr>
        <w:pStyle w:val="Normal"/>
        <w:rPr>
          <w:lang w:val="en-US"/>
        </w:rPr>
      </w:pPr>
      <w:r>
        <w:rPr>
          <w:lang w:val="en-US"/>
        </w:rPr>
        <w:t>Mizuki thinks deep for a few seconds, but the she has it. She wants Steve to so her doggy style while she holds herself to one of the bookshelves. Steve helps Mizuki get up and carries her behind one of the big bookcases. There, he puts Mizuki back on the floor. She quickly turns around and lifts her tail up. Steve can choose how he wants it. He just chooses her pussy. He slides in slowly, but gains more speed after a few minutes. From between the books, Mizuki can see that May had a similar idea as Richard is doing her doggy style too. Mizuki doesn’t look at them for long. She has other things at her mind right now. Steve is a little bigger then Richard and she is still tight. She feels how her insides have grabbed Steve in a tight grip and refuse to let him go. Steve feels this too. After about six months of almost daily sex, Mizuki keeps her tight pussy. Something she is proud off. Once again, Steve forces himself all the way in. There, he waits for a second before pulling out again. He is close. Mizuki feels it too. Always when Steve gets close, she feels it in the way he holds her. His grip on her body gets stronger. As Mizuki gets close again too, she lets her grip grow stronger too. Steve now knows that Mizuki is nearly there too. About a minute later, they both climax at the same time. Underneath the Christmas tree, May just gets her climax and is now forcing Richard to have his own.</w:t>
      </w:r>
    </w:p>
    <w:p>
      <w:pPr>
        <w:pStyle w:val="Normal"/>
        <w:rPr>
          <w:lang w:val="en-US"/>
        </w:rPr>
      </w:pPr>
      <w:r>
        <w:rPr>
          <w:lang w:val="en-US"/>
        </w:rPr>
        <w:t>While they all take a few minutes to rest a bit from their climax, May looks at the big clock in the library. They still have several hours to go before they have to go back home. That means, plenty of time for just one more climax. The last one for this year, at least with someone of the MSS. This gives May a fantastic idea. What if they would do a foursome? They have never done that before. All four quickly agree that this is the best way to end this year. A foursome underneath a Christmas tree in the school library.</w:t>
      </w:r>
    </w:p>
    <w:p>
      <w:pPr>
        <w:pStyle w:val="Normal"/>
        <w:rPr>
          <w:lang w:val="en-US"/>
        </w:rPr>
      </w:pPr>
      <w:r>
        <w:rPr>
          <w:lang w:val="en-US"/>
        </w:rPr>
        <w:t>After waiting for a few more minutes, they start with their foursome. Mizuki gets on her left side while kissing May who is her right side. Steve can have his way with Mizuki`s pussy, so he has lifted up her leg. Richard is doing the same with May, but with her, he goes anally. He does this by special request of May. While May and Mizuki have their eyes closed and are kissing like crazy, Steve and Richard give each other a bro fist. They never thought that something like this could ever be done in school, without being caught in the act. This excitement is big and gives them more energy to force May and Mizuki to have another climax.</w:t>
      </w:r>
    </w:p>
    <w:p>
      <w:pPr>
        <w:pStyle w:val="Normal"/>
        <w:rPr>
          <w:lang w:val="en-US"/>
        </w:rPr>
      </w:pPr>
      <w:r>
        <w:rPr>
          <w:lang w:val="en-US"/>
        </w:rPr>
        <w:t>After getting proper again and dressed, they rush back to the party without anybody seeing them. It’s as if they never left the party. About an hour later, May calls home to ask for the limousine. They only have to wait a few minutes before they are picked up. During they ride back, they chat a little. Mizuki is the first one to be dropped off. She gets a kiss and the best wishes from everybody. Just five minutes before she had to be home again, Mizuki enter the house. She had a fantastic evening, but all she wants to do now, is take a shower. She hasn’t washed herself properly, so she is still sticky from her pussy juice. With her family in the living room, Mizuki quickly takes her shower. When she is all alone upstairs, she pulls the candy cane out of her pussy. She wanted to take it home as a sex toy, but there was no other way to hide it. During the shower, she pleasures herself with it just once more. After getting dressed again and talking with her family about the party, Mizuki goes to bed to have a lot of sleep.</w:t>
      </w:r>
    </w:p>
    <w:p>
      <w:pPr>
        <w:pStyle w:val="Normal"/>
        <w:spacing w:before="0" w:after="200"/>
        <w:rPr>
          <w:lang w:val="en-US"/>
        </w:rPr>
      </w:pPr>
      <w:r>
        <w:rPr>
          <w:lang w:val="en-US"/>
        </w:rPr>
        <w:t>About two weeks later, several teachers are picking up the Christmas decorations to put it back in storage. In the library, they find a few things that they can’t understand. In a few places in the library, mostly underneath the Christmas tree, there are spots on the floor as if something wet fell there and wasn’t cleaned up. There is also a candy cane from the tree missing. This is just a mystery that might never be solved. They can’t think about this for long, as they must have put everything in storage before the school starts again the next morning.</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65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714f3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elChar" w:customStyle="1">
    <w:name w:val="Titel Char"/>
    <w:basedOn w:val="DefaultParagraphFont"/>
    <w:link w:val="Title"/>
    <w:uiPriority w:val="10"/>
    <w:qFormat/>
    <w:rsid w:val="00703df6"/>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Kop1Char" w:customStyle="1">
    <w:name w:val="Kop 1 Char"/>
    <w:basedOn w:val="DefaultParagraphFont"/>
    <w:link w:val="Heading1"/>
    <w:uiPriority w:val="9"/>
    <w:qFormat/>
    <w:rsid w:val="00714f31"/>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703df6"/>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3</Pages>
  <Words>1602</Words>
  <Characters>8816</Characters>
  <CharactersWithSpaces>1039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53:00Z</dcterms:created>
  <dc:creator>boyhaak1</dc:creator>
  <dc:description/>
  <dc:language>en-US</dc:language>
  <cp:lastModifiedBy>boyhaak1</cp:lastModifiedBy>
  <dcterms:modified xsi:type="dcterms:W3CDTF">2014-12-26T09: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