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lang w:val="en-US"/>
        </w:rPr>
      </w:pPr>
      <w:r>
        <w:rPr>
          <w:i/>
          <w:color w:val="auto"/>
          <w:sz w:val="40"/>
          <w:lang w:val="en-US"/>
        </w:rPr>
        <w:t>Chapter 4.</w:t>
      </w:r>
    </w:p>
    <w:p>
      <w:pPr>
        <w:pStyle w:val="Title"/>
        <w:rPr>
          <w:i/>
          <w:i/>
          <w:color w:val="auto"/>
          <w:sz w:val="40"/>
          <w:lang w:val="en-US"/>
        </w:rPr>
      </w:pPr>
      <w:r>
        <w:rPr>
          <w:i/>
          <w:color w:val="auto"/>
          <w:sz w:val="40"/>
          <w:lang w:val="en-US"/>
        </w:rPr>
        <w:t>New experiences.</w:t>
      </w:r>
    </w:p>
    <w:p>
      <w:pPr>
        <w:pStyle w:val="Normal"/>
        <w:rPr>
          <w:lang w:val="en-US"/>
        </w:rPr>
      </w:pPr>
      <w:r>
        <w:rPr>
          <w:lang w:val="en-US"/>
        </w:rPr>
        <w:t>Because Steve is sick at home and Richard is having a talk during lunch, Mizuki will be all alone with May today during Lunch. Mizuki doesn’t care about it. She has been alone with May several times. During these times they just licked each other to a climax and had lunch. The hours before lunch are boring. Mizuki isn’t the only one who thinks that. Their substitute teacher is so boring, a few classmates of Mizuki are about to fall asleep. With sleepy eyes, Mizuki looks at her watch. She has the feeling that the seconds become longer and longer. When she is about the fall asleep, like a few others, the bell rings loudly. Finally, they get to have lunch. And finally, they are done with this teacher. They won’t be having him again this week. While walking to the headquarters of the MSS, Mizuki talks about this with May.</w:t>
      </w:r>
    </w:p>
    <w:p>
      <w:pPr>
        <w:pStyle w:val="Normal"/>
        <w:rPr>
          <w:lang w:val="en-US"/>
        </w:rPr>
      </w:pPr>
      <w:r>
        <w:rPr>
          <w:lang w:val="en-US"/>
        </w:rPr>
        <w:t>“</w:t>
      </w:r>
      <w:r>
        <w:rPr>
          <w:lang w:val="en-US"/>
        </w:rPr>
        <w:t>I can’t believe how boring that man can be. What does he want to do? Teach us something, or make us fall asleep?” asks Mizuki a bit sleepy.</w:t>
      </w:r>
    </w:p>
    <w:p>
      <w:pPr>
        <w:pStyle w:val="Normal"/>
        <w:rPr>
          <w:lang w:val="en-US"/>
        </w:rPr>
      </w:pPr>
      <w:r>
        <w:rPr>
          <w:lang w:val="en-US"/>
        </w:rPr>
        <w:t>“</w:t>
      </w:r>
      <w:r>
        <w:rPr>
          <w:lang w:val="en-US"/>
        </w:rPr>
        <w:t>I recorded everything” says May soft.</w:t>
      </w:r>
    </w:p>
    <w:p>
      <w:pPr>
        <w:pStyle w:val="Normal"/>
        <w:rPr>
          <w:lang w:val="en-US"/>
        </w:rPr>
      </w:pPr>
      <w:r>
        <w:rPr>
          <w:lang w:val="en-US"/>
        </w:rPr>
        <w:t>“</w:t>
      </w:r>
      <w:r>
        <w:rPr>
          <w:lang w:val="en-US"/>
        </w:rPr>
        <w:t>Why would you want to do that?”</w:t>
      </w:r>
    </w:p>
    <w:p>
      <w:pPr>
        <w:pStyle w:val="Normal"/>
        <w:rPr>
          <w:lang w:val="en-US"/>
        </w:rPr>
      </w:pPr>
      <w:r>
        <w:rPr>
          <w:lang w:val="en-US"/>
        </w:rPr>
        <w:t>“</w:t>
      </w:r>
      <w:r>
        <w:rPr>
          <w:lang w:val="en-US"/>
        </w:rPr>
        <w:t>Next time I can’t get any sleep, I’ll just listen to this.”</w:t>
      </w:r>
    </w:p>
    <w:p>
      <w:pPr>
        <w:pStyle w:val="Normal"/>
        <w:rPr>
          <w:lang w:val="en-US"/>
        </w:rPr>
      </w:pPr>
      <w:r>
        <w:rPr>
          <w:lang w:val="en-US"/>
        </w:rPr>
        <w:t>This makes Mizuki giggle. Once they are inside the empty office, they place their stuff on the table.</w:t>
      </w:r>
    </w:p>
    <w:p>
      <w:pPr>
        <w:pStyle w:val="Normal"/>
        <w:rPr>
          <w:lang w:val="en-US"/>
        </w:rPr>
      </w:pPr>
      <w:r>
        <w:rPr>
          <w:lang w:val="en-US"/>
        </w:rPr>
        <w:t>“</w:t>
      </w:r>
      <w:r>
        <w:rPr>
          <w:lang w:val="en-US"/>
        </w:rPr>
        <w:t>So, we are alone this time. What should we do?” asks May curious.</w:t>
      </w:r>
    </w:p>
    <w:p>
      <w:pPr>
        <w:pStyle w:val="Normal"/>
        <w:rPr>
          <w:lang w:val="en-US"/>
        </w:rPr>
      </w:pPr>
      <w:r>
        <w:rPr>
          <w:lang w:val="en-US"/>
        </w:rPr>
        <w:t>“</w:t>
      </w:r>
      <w:r>
        <w:rPr>
          <w:lang w:val="en-US"/>
        </w:rPr>
        <w:t>Good question.”</w:t>
      </w:r>
    </w:p>
    <w:p>
      <w:pPr>
        <w:pStyle w:val="Normal"/>
        <w:rPr>
          <w:lang w:val="en-US"/>
        </w:rPr>
      </w:pPr>
      <w:r>
        <w:rPr>
          <w:lang w:val="en-US"/>
        </w:rPr>
        <w:t>“</w:t>
      </w:r>
      <w:r>
        <w:rPr>
          <w:lang w:val="en-US"/>
        </w:rPr>
        <w:t>If you don’t want it, we won’t have sex.”</w:t>
      </w:r>
    </w:p>
    <w:p>
      <w:pPr>
        <w:pStyle w:val="Normal"/>
        <w:rPr>
          <w:lang w:val="en-US"/>
        </w:rPr>
      </w:pPr>
      <w:r>
        <w:rPr>
          <w:lang w:val="en-US"/>
        </w:rPr>
        <w:t>Mizuki looks at May with surprised eyes. She can’t believe it. May that doesn’t necessarily want sex? May always has sex. It often happens that she has it every break. Mizuki has been thinking that May might be a nymphomaniac or something. After drinking a bit, and waking up from class, Mizuki decides that she is going to have sex today. She was planning to do this with Steve or Richard, but now she only has May. This will be the very first time Mizuki is doing this. Licking May`s pussy is totally different then having, a bit, rough sex with each other. Mizuki is already glad that this part of the school isn’t used anymore and therefore no teacher goes there. Steve and Richard have done her a bit rough the past few weeks and she wasn’t quiet when they did it. Mizuki knows that May likes things a bit rough too and she wants to dominate. She has forced her way upon Joan a few times. May used a strap-on for that. As the first hour after lunch has fallen away today, teacher got sick too, May and Mizuki can have some extra time together. During that hour, Richard will return to them.</w:t>
      </w:r>
    </w:p>
    <w:p>
      <w:pPr>
        <w:pStyle w:val="Normal"/>
        <w:rPr>
          <w:lang w:val="en-US"/>
        </w:rPr>
      </w:pPr>
      <w:r>
        <w:rPr>
          <w:lang w:val="en-US"/>
        </w:rPr>
        <w:t>While Mizuki lowers her skirt and underpants, May is already naked, May looks in a secret compartment of her bag. She pulls out a few sex-toys. When Mizuki has taken off her sweater too, May is already behind her, ready for some action. However, Mizuki has other plans.</w:t>
      </w:r>
    </w:p>
    <w:p>
      <w:pPr>
        <w:pStyle w:val="Normal"/>
        <w:rPr>
          <w:lang w:val="en-US"/>
        </w:rPr>
      </w:pPr>
      <w:r>
        <w:rPr>
          <w:lang w:val="en-US"/>
        </w:rPr>
        <w:t>“</w:t>
      </w:r>
      <w:r>
        <w:rPr>
          <w:lang w:val="en-US"/>
        </w:rPr>
        <w:t>May, can you hold on for a moment?” asks Mizuki soft.</w:t>
      </w:r>
    </w:p>
    <w:p>
      <w:pPr>
        <w:pStyle w:val="Normal"/>
        <w:rPr>
          <w:lang w:val="en-US"/>
        </w:rPr>
      </w:pPr>
      <w:r>
        <w:rPr>
          <w:lang w:val="en-US"/>
        </w:rPr>
        <w:t>“</w:t>
      </w:r>
      <w:r>
        <w:rPr>
          <w:lang w:val="en-US"/>
        </w:rPr>
        <w:t>Why?” asks May surprised.</w:t>
      </w:r>
    </w:p>
    <w:p>
      <w:pPr>
        <w:pStyle w:val="Normal"/>
        <w:rPr>
          <w:lang w:val="en-US"/>
        </w:rPr>
      </w:pPr>
      <w:r>
        <w:rPr>
          <w:lang w:val="en-US"/>
        </w:rPr>
        <w:t>“</w:t>
      </w:r>
      <w:r>
        <w:rPr>
          <w:lang w:val="en-US"/>
        </w:rPr>
        <w:t>This is my first time like this. Could you be gentle with me?”</w:t>
      </w:r>
    </w:p>
    <w:p>
      <w:pPr>
        <w:pStyle w:val="Normal"/>
        <w:rPr>
          <w:lang w:val="en-US"/>
        </w:rPr>
      </w:pPr>
      <w:r>
        <w:rPr>
          <w:lang w:val="en-US"/>
        </w:rPr>
        <w:t>“</w:t>
      </w:r>
      <w:r>
        <w:rPr>
          <w:lang w:val="en-US"/>
        </w:rPr>
        <w:t>Gentle? A few weeks ago, you did Steve and Richard together. Steve even did you anal. Now you want me to take it slow?”</w:t>
      </w:r>
    </w:p>
    <w:p>
      <w:pPr>
        <w:pStyle w:val="Normal"/>
        <w:rPr>
          <w:lang w:val="en-US"/>
        </w:rPr>
      </w:pPr>
      <w:r>
        <w:rPr>
          <w:lang w:val="en-US"/>
        </w:rPr>
        <w:t>“</w:t>
      </w:r>
      <w:r>
        <w:rPr>
          <w:lang w:val="en-US"/>
        </w:rPr>
        <w:t>I just want it to be special.”</w:t>
      </w:r>
    </w:p>
    <w:p>
      <w:pPr>
        <w:pStyle w:val="Normal"/>
        <w:rPr>
          <w:lang w:val="en-US"/>
        </w:rPr>
      </w:pPr>
      <w:r>
        <w:rPr>
          <w:lang w:val="en-US"/>
        </w:rPr>
        <w:t>“</w:t>
      </w:r>
      <w:r>
        <w:rPr>
          <w:lang w:val="en-US"/>
        </w:rPr>
        <w:t>You want it special? Then I’ll make it very special for you.”</w:t>
      </w:r>
    </w:p>
    <w:p>
      <w:pPr>
        <w:pStyle w:val="Normal"/>
        <w:rPr>
          <w:lang w:val="en-US"/>
        </w:rPr>
      </w:pPr>
      <w:r>
        <w:rPr>
          <w:lang w:val="en-US"/>
        </w:rPr>
        <w:t>May grabs Mizuki and pulls her closer. While they cuddle a bit like this, May gives Mizuki some soft kisses in her neck while sliding both of her hands across Mizuki`s body. May takes it slow, just like Mizuki wants it. Very slowly, May guides Mizuki to the wall. When Mizuki is with her back against the wall, May kisses Mizuki right on her mouth. Every kiss is filled with the deepest passion, May can put in them. In the mean time, she doesn’t stop with her hands and now she has found her way to Mizuki`s pussy. Very slowly, she starts to rub it. She even slips a finger inside. A simple finger is nothing compared to a real penis, like those of Richard or Steve, but it gets things going. While kissing and fingering, May slowly takes more and more control over the situation. Mizuki will get her special time, but it isn’t going to be slow like she wanted. Very slowly, May puts a second and a bit later, even a third finger inside Mizuki`s pussy. She also stopped kissing Mizuki on her mouth. May returned to Mizuki`s neck. Mizuki can only hold on. She felt how she lost control and is now in May`s mercy on this ride. She feels how May pulls her fingers out and slides the strap-on she was wearing inside. With it in, she grabs Mizuki`s legs. Mizuki can now only wrap her arms around May and hold on. Both of them are now glad that on the other side of the wall, is outside. It doesn’t take long before May has found a rhythm that they both like. It’s a bit slower than May wants, but its faster then what Mizuki wanted. While pounding Mizuki`s pussy, May doesn’t stop kissing and now she even holds Mizuki`s delicate ass in her hands. May climaxes almost at the thought of Mizuki being pounded to a big climax while she can feel Mizuki`s soft fur and flesh on her ass. To make it even complete, Mizuki wears a simple perfume that May likes. Every now and then, May buries her face in Mizuki`s neck to take a big sniff of that smell.</w:t>
      </w:r>
    </w:p>
    <w:p>
      <w:pPr>
        <w:pStyle w:val="Normal"/>
        <w:rPr>
          <w:lang w:val="en-US"/>
        </w:rPr>
      </w:pPr>
      <w:r>
        <w:rPr>
          <w:lang w:val="en-US"/>
        </w:rPr>
        <w:t>Mizuki has her eyes closed and started to bite her lower lip. With every move she or May makes, she feels how her climax is building up. Every movement is a tiny pleasure wave on its own. The very ridged strap-on gives Mizuki more pleasure then Steve or Richard could, but they have a real penis and that can’t be replaced by a piece of plastic. Suddenly, May alters her movements again. Again, Mizuki has to adapt to the situation. This time, May pulled out and slowly dropped Mizuki on the floor. Instantly, May climbs on top and forces the strap-on back inside Mizuki`s pussy. Right now, it’s absolutely no longer what Mizuki wanted. Right now, it’s what May wanted. She does the same as what she has been doing with Joan. Long and hard strokes and forceful pushes. Every time she pushes the strap-on back inside, it goes inside all the way. May even stopped kissing in Mizuki`s neck. With a bit of bending, May can lick a bit on Mizuki`s nipples. Suddenly, May pulls out the strap-on and forcefully pushes all ten fingernails straight in Mizuki`s ass. Mizuki screams softly out of pain and loses her climax. She was so close.</w:t>
      </w:r>
    </w:p>
    <w:p>
      <w:pPr>
        <w:pStyle w:val="Normal"/>
        <w:rPr>
          <w:lang w:val="en-US"/>
        </w:rPr>
      </w:pPr>
      <w:r>
        <w:rPr>
          <w:lang w:val="en-US"/>
        </w:rPr>
        <w:t>“</w:t>
      </w:r>
      <w:r>
        <w:rPr>
          <w:lang w:val="en-US"/>
        </w:rPr>
        <w:t>You’re not done yet” says May soft and nasty.</w:t>
      </w:r>
    </w:p>
    <w:p>
      <w:pPr>
        <w:pStyle w:val="Normal"/>
        <w:rPr>
          <w:lang w:val="en-US"/>
        </w:rPr>
      </w:pPr>
      <w:r>
        <w:rPr>
          <w:lang w:val="en-US"/>
        </w:rPr>
        <w:t>“</w:t>
      </w:r>
      <w:r>
        <w:rPr>
          <w:lang w:val="en-US"/>
        </w:rPr>
        <w:t>Why did you do that?” asks Mizuki is shock.</w:t>
      </w:r>
    </w:p>
    <w:p>
      <w:pPr>
        <w:pStyle w:val="Normal"/>
        <w:rPr>
          <w:lang w:val="en-US"/>
        </w:rPr>
      </w:pPr>
      <w:r>
        <w:rPr>
          <w:lang w:val="en-US"/>
        </w:rPr>
        <w:t>“</w:t>
      </w:r>
      <w:r>
        <w:rPr>
          <w:lang w:val="en-US"/>
        </w:rPr>
        <w:t>You wanted it special? I’m giving you special.”</w:t>
      </w:r>
    </w:p>
    <w:p>
      <w:pPr>
        <w:pStyle w:val="Normal"/>
        <w:rPr>
          <w:lang w:val="en-US"/>
        </w:rPr>
      </w:pPr>
      <w:r>
        <w:rPr>
          <w:lang w:val="en-US"/>
        </w:rPr>
        <w:t>“</w:t>
      </w:r>
      <w:r>
        <w:rPr>
          <w:lang w:val="en-US"/>
        </w:rPr>
        <w:t>This is not what I like.”</w:t>
      </w:r>
    </w:p>
    <w:p>
      <w:pPr>
        <w:pStyle w:val="Normal"/>
        <w:rPr>
          <w:lang w:val="en-US"/>
        </w:rPr>
      </w:pPr>
      <w:r>
        <w:rPr>
          <w:lang w:val="en-US"/>
        </w:rPr>
        <w:t>“</w:t>
      </w:r>
      <w:r>
        <w:rPr>
          <w:lang w:val="en-US"/>
        </w:rPr>
        <w:t>You haven’t tried it. When you climax in a moment, you will regret that you didn’t do this earlier.”</w:t>
      </w:r>
    </w:p>
    <w:p>
      <w:pPr>
        <w:pStyle w:val="Normal"/>
        <w:rPr>
          <w:lang w:val="en-US"/>
        </w:rPr>
      </w:pPr>
      <w:r>
        <w:rPr>
          <w:lang w:val="en-US"/>
        </w:rPr>
        <w:t>Mizuki and May look each other straight in the eyes. Suddenly, May forces Mizuki back into submission by grabbing the back of her head.</w:t>
      </w:r>
    </w:p>
    <w:p>
      <w:pPr>
        <w:pStyle w:val="Normal"/>
        <w:rPr>
          <w:lang w:val="en-US"/>
        </w:rPr>
      </w:pPr>
      <w:r>
        <w:rPr>
          <w:lang w:val="en-US"/>
        </w:rPr>
        <w:t>“</w:t>
      </w:r>
      <w:r>
        <w:rPr>
          <w:lang w:val="en-US"/>
        </w:rPr>
        <w:t>Now, open wide for me” says May soft.</w:t>
      </w:r>
    </w:p>
    <w:p>
      <w:pPr>
        <w:pStyle w:val="Normal"/>
        <w:rPr>
          <w:lang w:val="en-US"/>
        </w:rPr>
      </w:pPr>
      <w:r>
        <w:rPr>
          <w:lang w:val="en-US"/>
        </w:rPr>
        <w:t>Mizuki can only do as she is told. She opens her mouth and May pushes the almost dripping strap-on in with the order that Mizuki licks it clean. Mizuki feels how May keeps the back of her neck in a tight grip, so she does as she is told. She licks her own pussy juices of the strap-on. Just seconds after May pulled the strap-on out, she is rolled with her ass up. May puts the strap-on back on, lifts Mizuki`s ass up and slams it back inside Mizuki`s pussy. When Mizuki wants to lift her body up so that she is on all fours, May pushes her back down. With every movement, Mizuki feels how May forces her climax to build up again. This surprises Mizuki a lot. She isn’t really into this, but surprisingly, she starts to like it. Could this be a new kind of sex fetish for her? Forced into submission while something big has its way with her pussy, or ass? Mizuki hasn’t long time to think about it. May is forcing her to a climax that is getting bigger by the second. Mizuki is once again biting her lower lip and now she is also forming her hands into fists. The feeling is so good now, that she doesn’t want to lose it. Mizuki will lose it, if May would pull a prank on her again at which she would lose her climax again. May doesn’t do that, but her hands has found their way to Mizuki`s nipples again. For a third time, May alters position. This time, she lets herself fall on top of Mizuki. Instead of falling on the floor together, the keep the doggy style position, but May wraps her arms around Mizuki and picks up the pace a bit more. While still pounding Mizuki`s pussy, May starts to talk softly about how she too is about to climax. Just by doing this to Mizuki, May gets exited too. May even tells Mizuki that she just has to let go of her climax if she can’t hold it any longer, as she will do the same. Just seconds later, Mizuki just can’t hold it any longer. This climax gives May an extra boost and surrenders herself to her climax too. She pulls the strap-on out and lets herself fall on the floor next to Mizuki. May gives Mizuki a small kiss on the mouth. May is proud of Mizuki. She is just a 12 year old, but she showed more skill than anybody else. Even Joan didn’t even got this far.</w:t>
      </w:r>
    </w:p>
    <w:p>
      <w:pPr>
        <w:pStyle w:val="Normal"/>
        <w:rPr>
          <w:lang w:val="en-US"/>
        </w:rPr>
      </w:pPr>
      <w:r>
        <w:rPr>
          <w:lang w:val="en-US"/>
        </w:rPr>
        <w:t>Suddenly, there is a soft knock on the door. Mizuki and May are in a bit of shock. If somebody would enter now, they are very busted. They are still on the floor and are naked. Not to mention the sex toys and the pussy juice. For a few seconds its quiet again. Then there is a second knock on the door.</w:t>
      </w:r>
    </w:p>
    <w:p>
      <w:pPr>
        <w:pStyle w:val="Normal"/>
        <w:rPr>
          <w:lang w:val="en-US"/>
        </w:rPr>
      </w:pPr>
      <w:r>
        <w:rPr>
          <w:lang w:val="en-US"/>
        </w:rPr>
        <w:t>“</w:t>
      </w:r>
      <w:r>
        <w:rPr>
          <w:lang w:val="en-US"/>
        </w:rPr>
        <w:t>It’s me, Richard” sounds softly from the other side.</w:t>
      </w:r>
    </w:p>
    <w:p>
      <w:pPr>
        <w:pStyle w:val="Normal"/>
        <w:rPr>
          <w:lang w:val="en-US"/>
        </w:rPr>
      </w:pPr>
      <w:r>
        <w:rPr>
          <w:lang w:val="en-US"/>
        </w:rPr>
        <w:t>“</w:t>
      </w:r>
      <w:r>
        <w:rPr>
          <w:lang w:val="en-US"/>
        </w:rPr>
        <w:t>Safe” answers May fast.</w:t>
      </w:r>
    </w:p>
    <w:p>
      <w:pPr>
        <w:pStyle w:val="Normal"/>
        <w:rPr>
          <w:lang w:val="en-US"/>
        </w:rPr>
      </w:pPr>
      <w:r>
        <w:rPr>
          <w:lang w:val="en-US"/>
        </w:rPr>
        <w:t>This is a code for when a member of the club drops by a bit later than the rest and there might be some sex going on. Richard opens the door fast, jumps in and slams the door shut fast. He hasn’t seen May and Mizuki yet. After he has listened with his ear against the door to hear if he was being followed, her finally turns around and finds May and Mizuki still on the floor. He is bit surprised. He helps them both back on their feet. While Richard has a drink, May explains what just happened. Richard can’t believe what he hears. He too wants some of the action, but is very hungry. So he gets something to eat first, before he does something else. Richard drops on the floor opposite of the table and grabs his lunch. He is going to enjoy May and Mizuki for the moment. Mizuki wanted to give May something back for what she just did. Not knowing what that could be, Mizuki pushed May on the table and slammed the strap-on, still wet from Mizuki`s pussy juice, straight in May`s ass. May has said a few time to Mizuki that she wanted to try anal too, but she has never in her life actually done it. Now, Mizuki forces her to do it. Just like how Steve did her, Mizuki does May. She forces May into submission, like May did with her, and keeps slamming the strap-on all the way in. Mizuki goes as fast as she can and as rough as she can. May starts to bite her lower lip as she feels the pleasure of anal sex. She does find it a bit different than normal sex and has to do it often to like it. As Mizuki isn’t playing tricks on May, May climaxes about 5 minutes later. She just had her first anal sex experience. Its wasn’t the best sex she ever had, but it was close. When May and Mizuki look at Richard, they are surprised. Richard put on a condom to masturbate while eating his lunch. He found the view so hot, he just had to do it. Now his condom is full and his lunch is gone. Now he is ready to go too and he has a little surprise for them.</w:t>
      </w:r>
    </w:p>
    <w:p>
      <w:pPr>
        <w:pStyle w:val="Normal"/>
        <w:spacing w:before="0" w:after="200"/>
        <w:rPr>
          <w:lang w:val="en-US"/>
        </w:rPr>
      </w:pPr>
      <w:r>
        <w:rPr>
          <w:lang w:val="en-US"/>
        </w:rPr>
        <w:t>Last weekend, Richard can in contact with an old classmate from when he was little. They didn’t see or talk to each other for almost 6 years. While this friend is still in college, it also has an unusual job to raise money for school. This friend opened a web-shop for adult entertainment. An early teenager is now the owner of an online sex-shop. From this friend, Richard managed to buy something. When he has it on, May and Mizuki are looking at it with big eyes. Richard has a soft of strap-on that gives him a double penis. Now he can do 2 girls at the same time if he wants to. He guides May and Mizuki into their positions and takes his own. May is on the table on her back and Mizuki is on top of her. Their bellies are against each other. While they are going to kiss again, Richard forces himself in not 1, but 2 pussies at the same time. For all 3, this is an experience that they will not forget any time soon. The climax that takes place several minutes later, is 1 to remember forev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e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c36d9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36d9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868</Words>
  <Characters>10279</Characters>
  <CharactersWithSpaces>121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9:00Z</dcterms:created>
  <dc:creator>boyhaak1</dc:creator>
  <dc:description/>
  <dc:language>en-US</dc:language>
  <cp:lastModifiedBy>boyhaak1</cp:lastModifiedBy>
  <dcterms:modified xsi:type="dcterms:W3CDTF">2014-09-30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