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i/>
          <w:i/>
          <w:color w:val="auto"/>
          <w:sz w:val="40"/>
          <w:lang w:val="en-US"/>
        </w:rPr>
      </w:pPr>
      <w:r>
        <w:rPr>
          <w:i/>
          <w:color w:val="auto"/>
          <w:sz w:val="40"/>
          <w:lang w:val="en-US"/>
        </w:rPr>
        <w:t>Chapter 2.</w:t>
      </w:r>
    </w:p>
    <w:p>
      <w:pPr>
        <w:pStyle w:val="Title"/>
        <w:rPr>
          <w:i/>
          <w:i/>
          <w:color w:val="auto"/>
          <w:sz w:val="40"/>
          <w:lang w:val="en-US"/>
        </w:rPr>
      </w:pPr>
      <w:r>
        <w:rPr>
          <w:i/>
          <w:color w:val="auto"/>
          <w:sz w:val="40"/>
          <w:lang w:val="en-US"/>
        </w:rPr>
        <w:t>Member switch.</w:t>
      </w:r>
    </w:p>
    <w:p>
      <w:pPr>
        <w:pStyle w:val="Normal"/>
        <w:rPr>
          <w:lang w:val="en-US"/>
        </w:rPr>
      </w:pPr>
      <w:r>
        <w:rPr>
          <w:lang w:val="en-US"/>
        </w:rPr>
        <w:t>Mizuki walks to school. She starts to like it there. School is just beginning this school year, it’s been a weeks now, and Mizuki just feels at home. As soon as she is inside, she spots May fast. May is at her locker, not far from Mizuki`s. Immediately she sees that Joan is here again. For several days now, Joan isn’t at school when she should be. Yesterday Mizuki had to visit the Principal about it. May and Steve where there too. They had to talk about Joan. Nobody knows where she is, not even her parents know. A few days ago, at the beginning of this week, Joan had a fight with her parents about something. She didn’t tell anybody, but she had to blow off some steam from it. She did this to the club. This resulted in fights. From that day on, they haven’t seen Joan again. They all hope that Joan will return and that things will be better again. This hope is destroyed when the whole club has to go to the Principal again. Once inside his office, they meet Joan`s parents and they aren’t looking happy. As soon as they all are sitting, the Principal has some bad news for the club. Joan isn’t returning to school. The club has to listen to a bad story about Joan and finally they learn the truth. Joan will no longer return as she is send to a boarding school. Her behavior got so bad, that her parents didn’t saw any other option. The reason for this, is that Joan raped her little brother several times. That was the reason for the fight between her and her parents. Because of this fight, Joan became a rebel and started to skip school. She just went to do things she liked, like going swimming or just eating junk food all day. She was caught yesterday in the afternoon and the switch to a boarding school was made within an hour. Joan can’t leave school any longer and only in the weekends she can go home, but only if her parents are picking her up. Mizuki, May and Steve feel sad. They have the feeling that they have lost a dear family member. With this all said and done. The club is send their class. The Principal will talk a bit more with Joan`s parents.</w:t>
      </w:r>
    </w:p>
    <w:p>
      <w:pPr>
        <w:pStyle w:val="Normal"/>
        <w:rPr>
          <w:lang w:val="en-US"/>
        </w:rPr>
      </w:pPr>
      <w:r>
        <w:rPr>
          <w:lang w:val="en-US"/>
        </w:rPr>
        <w:t>The very first thing the club gets to hear in class is the news about Joan leaving. The next thing is the arrival of a new classmate. His name is Richard. He is pretty grey fox. Mizuki likes him already. From the look in May`s eyes, Mizuki gets the idea that she too likes him already. Just like about half of the girls in class. The club also knows that Richard is a misfit. If they play it right, he might join them. Up until lunch, Mizuki keeps an eye on Richard. During the first break, around 10, Richard has to stay behind in class. He has to talk a bit with the teacher. Right after the break, Mizuki keeps an eye on him again. Then it’s finally time for lunch. Just like with every misfit, Richard has to run. The mob that follows him nearly runs over May. They ask her where Richard went to and she sends them outside. As soon as the mob is gone, May walks to the empty office that is the home of the MSS. In there, Mizuki and Steve have already prepared Richard. He is already blindfolded and is waiting for May.</w:t>
      </w:r>
    </w:p>
    <w:p>
      <w:pPr>
        <w:pStyle w:val="Normal"/>
        <w:rPr>
          <w:lang w:val="en-US"/>
        </w:rPr>
      </w:pPr>
      <w:r>
        <w:rPr>
          <w:lang w:val="en-US"/>
        </w:rPr>
        <w:t>“</w:t>
      </w:r>
      <w:r>
        <w:rPr>
          <w:lang w:val="en-US"/>
        </w:rPr>
        <w:t>They are gone for now” says May soft when she closes the door. “I send them outside.”</w:t>
      </w:r>
    </w:p>
    <w:p>
      <w:pPr>
        <w:pStyle w:val="Normal"/>
        <w:rPr>
          <w:lang w:val="en-US"/>
        </w:rPr>
      </w:pPr>
      <w:r>
        <w:rPr>
          <w:lang w:val="en-US"/>
        </w:rPr>
        <w:t>“</w:t>
      </w:r>
      <w:r>
        <w:rPr>
          <w:lang w:val="en-US"/>
        </w:rPr>
        <w:t>It will take the rest of lunch before they realize Richard isn’t there” says Steve soft.</w:t>
      </w:r>
    </w:p>
    <w:p>
      <w:pPr>
        <w:pStyle w:val="Normal"/>
        <w:rPr>
          <w:lang w:val="en-US"/>
        </w:rPr>
      </w:pPr>
      <w:r>
        <w:rPr>
          <w:lang w:val="en-US"/>
        </w:rPr>
        <w:t>“</w:t>
      </w:r>
      <w:r>
        <w:rPr>
          <w:lang w:val="en-US"/>
        </w:rPr>
        <w:t>Let’s get going. We have enough to do. Welcome Richard.”</w:t>
      </w:r>
    </w:p>
    <w:p>
      <w:pPr>
        <w:pStyle w:val="Normal"/>
        <w:rPr>
          <w:lang w:val="en-US"/>
        </w:rPr>
      </w:pPr>
      <w:r>
        <w:rPr>
          <w:lang w:val="en-US"/>
        </w:rPr>
        <w:t>“</w:t>
      </w:r>
      <w:r>
        <w:rPr>
          <w:lang w:val="en-US"/>
        </w:rPr>
        <w:t>Who are you people?” asks Richard shocked.</w:t>
      </w:r>
    </w:p>
    <w:p>
      <w:pPr>
        <w:pStyle w:val="Normal"/>
        <w:rPr>
          <w:lang w:val="en-US"/>
        </w:rPr>
      </w:pPr>
      <w:r>
        <w:rPr>
          <w:lang w:val="en-US"/>
        </w:rPr>
        <w:t>“</w:t>
      </w:r>
      <w:r>
        <w:rPr>
          <w:lang w:val="en-US"/>
        </w:rPr>
        <w:t>Do you like it when they are after you?”</w:t>
      </w:r>
    </w:p>
    <w:p>
      <w:pPr>
        <w:pStyle w:val="Normal"/>
        <w:rPr>
          <w:lang w:val="en-US"/>
        </w:rPr>
      </w:pPr>
      <w:r>
        <w:rPr>
          <w:lang w:val="en-US"/>
        </w:rPr>
        <w:t>“</w:t>
      </w:r>
      <w:r>
        <w:rPr>
          <w:lang w:val="en-US"/>
        </w:rPr>
        <w:t>No! What is that a stupid question.”</w:t>
      </w:r>
    </w:p>
    <w:p>
      <w:pPr>
        <w:pStyle w:val="Normal"/>
        <w:rPr>
          <w:lang w:val="en-US"/>
        </w:rPr>
      </w:pPr>
      <w:r>
        <w:rPr>
          <w:lang w:val="en-US"/>
        </w:rPr>
        <w:t>“</w:t>
      </w:r>
      <w:r>
        <w:rPr>
          <w:lang w:val="en-US"/>
        </w:rPr>
        <w:t>Well, that will happen for the rest of your time here in school, as long as you are a misfit. We can help you with that.”</w:t>
      </w:r>
    </w:p>
    <w:p>
      <w:pPr>
        <w:pStyle w:val="Normal"/>
        <w:rPr>
          <w:lang w:val="en-US"/>
        </w:rPr>
      </w:pPr>
      <w:r>
        <w:rPr>
          <w:lang w:val="en-US"/>
        </w:rPr>
        <w:t>“</w:t>
      </w:r>
      <w:r>
        <w:rPr>
          <w:lang w:val="en-US"/>
        </w:rPr>
        <w:t>How?”</w:t>
      </w:r>
    </w:p>
    <w:p>
      <w:pPr>
        <w:pStyle w:val="Normal"/>
        <w:rPr>
          <w:lang w:val="en-US"/>
        </w:rPr>
      </w:pPr>
      <w:r>
        <w:rPr>
          <w:lang w:val="en-US"/>
        </w:rPr>
        <w:t>“</w:t>
      </w:r>
      <w:r>
        <w:rPr>
          <w:lang w:val="en-US"/>
        </w:rPr>
        <w:t>We are a club that is made up of misfits like you. Pass our test and you are a member. So what are you thinking?”</w:t>
      </w:r>
    </w:p>
    <w:p>
      <w:pPr>
        <w:pStyle w:val="Normal"/>
        <w:rPr>
          <w:lang w:val="en-US"/>
        </w:rPr>
      </w:pPr>
      <w:r>
        <w:rPr>
          <w:lang w:val="en-US"/>
        </w:rPr>
        <w:t>“</w:t>
      </w:r>
      <w:r>
        <w:rPr>
          <w:lang w:val="en-US"/>
        </w:rPr>
        <w:t>What is this test?”</w:t>
      </w:r>
    </w:p>
    <w:p>
      <w:pPr>
        <w:pStyle w:val="Normal"/>
        <w:rPr>
          <w:lang w:val="en-US"/>
        </w:rPr>
      </w:pPr>
      <w:r>
        <w:rPr>
          <w:lang w:val="en-US"/>
        </w:rPr>
        <w:t>“</w:t>
      </w:r>
      <w:r>
        <w:rPr>
          <w:lang w:val="en-US"/>
        </w:rPr>
        <w:t>Good question. You have to play a game with us. Play it right and you will pass.”</w:t>
      </w:r>
    </w:p>
    <w:p>
      <w:pPr>
        <w:pStyle w:val="Normal"/>
        <w:rPr>
          <w:lang w:val="en-US"/>
        </w:rPr>
      </w:pPr>
      <w:r>
        <w:rPr>
          <w:lang w:val="en-US"/>
        </w:rPr>
        <w:t>“</w:t>
      </w:r>
      <w:r>
        <w:rPr>
          <w:lang w:val="en-US"/>
        </w:rPr>
        <w:t>What do I have to do?”</w:t>
      </w:r>
    </w:p>
    <w:p>
      <w:pPr>
        <w:pStyle w:val="Normal"/>
        <w:rPr>
          <w:lang w:val="en-US"/>
        </w:rPr>
      </w:pPr>
      <w:r>
        <w:rPr>
          <w:lang w:val="en-US"/>
        </w:rPr>
        <w:t>May walks to Mizuki and whispers something in her ear. Mizuki has to giggle from it. While May walks back to Richard and helps him get in position, mainly on his knees in front of the table, Mizuki lifts up her skirt, lowers her panties and spreads her legs while sitting on the table. Richard has to lick Mizuki until she climaxes. Richard doesn’t see a thing and he has no idea where he puts his head or tongue. Mizuki has keep very quiet, or the fun is over, but she enjoys every second. For her, this is about the furthest she has ever been with sex. She can give Steve a blowjob or lick May`s pussy, she did Joan once too, or she gets licked by someone. Real sex with a penis in her pussy ? That hasn’t been done yet. Mizuki has taken it slow. She could see that Steve wanted it, as he did Joan and May a few times, but Mizuki kept him away for now.</w:t>
      </w:r>
    </w:p>
    <w:p>
      <w:pPr>
        <w:pStyle w:val="Normal"/>
        <w:rPr>
          <w:lang w:val="en-US"/>
        </w:rPr>
      </w:pPr>
      <w:r>
        <w:rPr>
          <w:lang w:val="en-US"/>
        </w:rPr>
        <w:t>Following May`s instructions, Richard is licking as if his life depends on it. He can’t use his hands so he can’t feel what he is licking. He feels that the thing he is licking gets wetter by the second and he hears the others laugh. He hopes he is doing things right and that it’s not something embarrassing. He wants to join the club, the sooner the better, so that he won’t be hunted down by that mob. The mob is still outside looking for him, but they have a hard time finding him, just like a few other misfits during the past few years. Misfits like Mizuki.</w:t>
      </w:r>
    </w:p>
    <w:p>
      <w:pPr>
        <w:pStyle w:val="Normal"/>
        <w:rPr>
          <w:lang w:val="en-US"/>
        </w:rPr>
      </w:pPr>
      <w:r>
        <w:rPr>
          <w:lang w:val="en-US"/>
        </w:rPr>
        <w:t>On the table, Mizuki is starting to feel her climax build up faster then she is used to. Mizuki needs all her willpower to keep it away for as long as she can. She even bites her lower lip as she feels Richard`s tongue move in and out of her pussy. All this time, Mizuki was on her back looking at the ceiling, but now she sits up straight without disturbing Richard. When it’s about time that Mizuki can’t hold it any longer, she grabs Richard by the back of his head, squeezes his head between her legs and keeps his mouth pressed against her pussy. With a deep moan, Mizuki climaxes straight in his face. Richard got surprised by what happened. When Mizuki lifts the blindfold of his head, he gets an even bigger surprise. Mizuki still holds his head against her pussy, but is now letting him go slowly.</w:t>
      </w:r>
    </w:p>
    <w:p>
      <w:pPr>
        <w:pStyle w:val="Normal"/>
        <w:rPr>
          <w:lang w:val="en-US"/>
        </w:rPr>
      </w:pPr>
      <w:r>
        <w:rPr>
          <w:lang w:val="en-US"/>
        </w:rPr>
        <w:t>“</w:t>
      </w:r>
      <w:r>
        <w:rPr>
          <w:lang w:val="en-US"/>
        </w:rPr>
        <w:t>Well, Richard, you passed perfectly” says Mizuki sighing deep.</w:t>
      </w:r>
    </w:p>
    <w:p>
      <w:pPr>
        <w:pStyle w:val="Normal"/>
        <w:rPr>
          <w:lang w:val="en-US"/>
        </w:rPr>
      </w:pPr>
      <w:r>
        <w:rPr>
          <w:lang w:val="en-US"/>
        </w:rPr>
        <w:t>“</w:t>
      </w:r>
      <w:r>
        <w:rPr>
          <w:lang w:val="en-US"/>
        </w:rPr>
        <w:t>Welcome to the club” says May who helps Richard back on his feet while Steve gives Mizuki some tissues to clean herself.</w:t>
      </w:r>
    </w:p>
    <w:p>
      <w:pPr>
        <w:pStyle w:val="Normal"/>
        <w:rPr>
          <w:lang w:val="en-US"/>
        </w:rPr>
      </w:pPr>
      <w:r>
        <w:rPr>
          <w:lang w:val="en-US"/>
        </w:rPr>
        <w:t>“</w:t>
      </w:r>
      <w:r>
        <w:rPr>
          <w:lang w:val="en-US"/>
        </w:rPr>
        <w:t>What is this?” asks Richard in shock.</w:t>
      </w:r>
    </w:p>
    <w:p>
      <w:pPr>
        <w:pStyle w:val="Normal"/>
        <w:rPr>
          <w:lang w:val="en-US"/>
        </w:rPr>
      </w:pPr>
      <w:r>
        <w:rPr>
          <w:lang w:val="en-US"/>
        </w:rPr>
        <w:t>“</w:t>
      </w:r>
      <w:r>
        <w:rPr>
          <w:lang w:val="en-US"/>
        </w:rPr>
        <w:t>We are the MSS. The Misfit Student Society. Every break, and sometimes even after school, we go here to enjoy our off time. During these breaks, we often have sex with each other. Now you have passed the big test, you can do that too.”</w:t>
      </w:r>
    </w:p>
    <w:p>
      <w:pPr>
        <w:pStyle w:val="Normal"/>
        <w:rPr>
          <w:lang w:val="en-US"/>
        </w:rPr>
      </w:pPr>
      <w:r>
        <w:rPr>
          <w:lang w:val="en-US"/>
        </w:rPr>
        <w:t>“</w:t>
      </w:r>
      <w:r>
        <w:rPr>
          <w:lang w:val="en-US"/>
        </w:rPr>
        <w:t>Sex?”asks Richard in shock.</w:t>
      </w:r>
    </w:p>
    <w:p>
      <w:pPr>
        <w:pStyle w:val="Normal"/>
        <w:rPr>
          <w:lang w:val="en-US"/>
        </w:rPr>
      </w:pPr>
      <w:r>
        <w:rPr>
          <w:lang w:val="en-US"/>
        </w:rPr>
        <w:t>“</w:t>
      </w:r>
      <w:r>
        <w:rPr>
          <w:lang w:val="en-US"/>
        </w:rPr>
        <w:t>Of course. There is nothing better than to have a girl that has sex with you during lunch. This week, I got very lucky. These two cuties did me both. I thought I was in heaven” says Steve who give Richard a pet on the shoulder.</w:t>
      </w:r>
    </w:p>
    <w:p>
      <w:pPr>
        <w:pStyle w:val="Normal"/>
        <w:rPr>
          <w:lang w:val="en-US"/>
        </w:rPr>
      </w:pPr>
      <w:r>
        <w:rPr>
          <w:lang w:val="en-US"/>
        </w:rPr>
        <w:t>“</w:t>
      </w:r>
      <w:r>
        <w:rPr>
          <w:lang w:val="en-US"/>
        </w:rPr>
        <w:t>Allow me to demonstrate” says Mizuki who gets off the table.</w:t>
      </w:r>
    </w:p>
    <w:p>
      <w:pPr>
        <w:pStyle w:val="Normal"/>
        <w:rPr>
          <w:lang w:val="en-US"/>
        </w:rPr>
      </w:pPr>
      <w:r>
        <w:rPr>
          <w:lang w:val="en-US"/>
        </w:rPr>
        <w:t>“</w:t>
      </w:r>
      <w:r>
        <w:rPr>
          <w:lang w:val="en-US"/>
        </w:rPr>
        <w:t>What are you going to do?” asks Richard shocked.</w:t>
      </w:r>
    </w:p>
    <w:p>
      <w:pPr>
        <w:pStyle w:val="Normal"/>
        <w:rPr>
          <w:lang w:val="en-US"/>
        </w:rPr>
      </w:pPr>
      <w:r>
        <w:rPr>
          <w:lang w:val="en-US"/>
        </w:rPr>
        <w:t>Mizuki doesn’t answer. She drops on her knees in front of Richard. She opens up his pants and lowers it. In front of May and Steve, Mizuki begins giving Richard a blowjob. All the times Mizuki did that, she learned to do it even better. Knowing that Richard likes it and isn’t going to leave, May and Steve turn to each other. Out of a concealed part of his bag, his pulls out a condom. He lowers his pants too, while May takes her position. She lies down on the table and spreads her legs. The second Steve puts his penis in, May moans softly of pleasure. While May and Steve are busy there, Richard has lost his doubts. He placed a hand on Mizuki`s head. He doesn’t believe it that Mizuki, who is according to him, way too young for stuff like this and still does it with much perfection. So much perfection, that she forces him to climax faster then he wanted. While he shoots his load in Mizuki`s mouth, Steve and May finish too.</w:t>
      </w:r>
    </w:p>
    <w:p>
      <w:pPr>
        <w:pStyle w:val="Normal"/>
        <w:spacing w:before="0" w:after="200"/>
        <w:rPr>
          <w:lang w:val="en-US"/>
        </w:rPr>
      </w:pPr>
      <w:r>
        <w:rPr>
          <w:lang w:val="en-US"/>
        </w:rPr>
        <w:t>After some minor cleaning, they can finally have lunch. While eating, May explains how things are going. The only thing that Richard has to do, is having condoms with him. If he hasn’t, he won’t be sticking his penis in a pussy. If he is unable to get them, as most people would see him as underage, he is only 12, he can buy them from Steve. Steve can buy them, thanks to an older brother. This brother is just as Steve doing girls in school and he thought that Steve should do the same. Steve`s brother buys them online and Steve pays his brother back for his part of the condoms. Knowing that he is accepted and that they can do stuff like this daily, Richard cant wish of anything better then the MS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2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TitelChar" w:customStyle="1">
    <w:name w:val="Titel Char"/>
    <w:basedOn w:val="DefaultParagraphFont"/>
    <w:link w:val="Title"/>
    <w:uiPriority w:val="10"/>
    <w:qFormat/>
    <w:rsid w:val="00c327b3"/>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c327b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3</Pages>
  <Words>1316</Words>
  <Characters>7242</Characters>
  <CharactersWithSpaces>854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37:00Z</dcterms:created>
  <dc:creator>boyhaak1</dc:creator>
  <dc:description/>
  <dc:language>en-US</dc:language>
  <cp:lastModifiedBy>boyhaak1</cp:lastModifiedBy>
  <dcterms:modified xsi:type="dcterms:W3CDTF">2014-06-12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