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8.</w:t>
      </w:r>
    </w:p>
    <w:p>
      <w:pPr>
        <w:pStyle w:val="Normal"/>
        <w:rPr>
          <w:lang w:val="en-US"/>
        </w:rPr>
      </w:pPr>
      <w:r>
        <w:rPr>
          <w:lang w:val="en-US"/>
        </w:rPr>
        <w:t>It’s the middle of the week and things are going as they should. But then, its once again going wrong. Bob isn’t showing up at work. After an hour, Dixie decides to call him to ask where he is. She gets no answer. So she calls to his house, but there too is no answer. With no option, they just write down that Bob isn’t working. Erik takes over for him and helps Jade with setting up a new therapy session in the living-room. An hour later, all the Ani have to talk again about their problems and what they experienced since the last session. While they are talking, Dixie tries to contact Bob again. It’s useless. She gives up and makes the mental note to try it in the evening again if she didn’t hear anything. When Bob doesn’t show up again the next day, they know they have a problem. Bob just wouldn’t stay away or ignore a call. At the shelter, the only thing they can do right now, is keep going. Erik takes over most of Bob’s work, but some ends up on Jade’s desk. She can’t do all the work and has to enlist someone to help her. The only one she can ask is Jill. She gets the tasks like assigning the chores every day and make the grocery list for the supermarket. Things she has done before. However, when Dixie finds out that Jill has been doing things for Jade, it’s a fight. Dixie goes against Jade in the office. Erik leaves and makes sure that nobody goes there. In the office it goes from bad to worse fast.</w:t>
      </w:r>
    </w:p>
    <w:p>
      <w:pPr>
        <w:pStyle w:val="Normal"/>
        <w:rPr>
          <w:lang w:val="en-US"/>
        </w:rPr>
      </w:pPr>
      <w:r>
        <w:rPr>
          <w:lang w:val="en-US"/>
        </w:rPr>
        <w:t>“</w:t>
      </w:r>
      <w:r>
        <w:rPr>
          <w:lang w:val="en-US"/>
        </w:rPr>
        <w:t>This is stupid, Dixie, and you know it.”</w:t>
      </w:r>
    </w:p>
    <w:p>
      <w:pPr>
        <w:pStyle w:val="Normal"/>
        <w:rPr>
          <w:lang w:val="en-US"/>
        </w:rPr>
      </w:pPr>
      <w:r>
        <w:rPr>
          <w:lang w:val="en-US"/>
        </w:rPr>
        <w:t>“</w:t>
      </w:r>
      <w:r>
        <w:rPr>
          <w:lang w:val="en-US"/>
        </w:rPr>
        <w:t>You know that Jill isn’t allowed to do these things.”</w:t>
      </w:r>
    </w:p>
    <w:p>
      <w:pPr>
        <w:pStyle w:val="Normal"/>
        <w:rPr>
          <w:lang w:val="en-US"/>
        </w:rPr>
      </w:pPr>
      <w:r>
        <w:rPr>
          <w:lang w:val="en-US"/>
        </w:rPr>
        <w:t>“</w:t>
      </w:r>
      <w:r>
        <w:rPr>
          <w:lang w:val="en-US"/>
        </w:rPr>
        <w:t>So you expect me to do all of this myself?”” asks jade mad. “You have seen how much I have to do now. I asked Jill for help. To take those small tasks away. So that I can focus on my job.”</w:t>
      </w:r>
    </w:p>
    <w:p>
      <w:pPr>
        <w:pStyle w:val="Normal"/>
        <w:rPr>
          <w:lang w:val="en-US"/>
        </w:rPr>
      </w:pPr>
      <w:r>
        <w:rPr>
          <w:lang w:val="en-US"/>
        </w:rPr>
        <w:t>“</w:t>
      </w:r>
      <w:r>
        <w:rPr>
          <w:lang w:val="en-US"/>
        </w:rPr>
        <w:t>And still, you are forbidden to do that.”</w:t>
      </w:r>
    </w:p>
    <w:p>
      <w:pPr>
        <w:pStyle w:val="Normal"/>
        <w:rPr>
          <w:lang w:val="en-US"/>
        </w:rPr>
      </w:pPr>
      <w:r>
        <w:rPr>
          <w:lang w:val="en-US"/>
        </w:rPr>
        <w:t>“</w:t>
      </w:r>
      <w:r>
        <w:rPr>
          <w:lang w:val="en-US"/>
        </w:rPr>
        <w:t>You don’t want Jill to help? Then do it yourself!”</w:t>
      </w:r>
    </w:p>
    <w:p>
      <w:pPr>
        <w:pStyle w:val="Normal"/>
        <w:rPr>
          <w:lang w:val="en-US"/>
        </w:rPr>
      </w:pPr>
      <w:r>
        <w:rPr>
          <w:lang w:val="en-US"/>
        </w:rPr>
        <w:t>Jade grabs the papers from her desk and dumps them in front of Dixie on her desk. With that done, Jade grabs some stuff and plans to leave the office. But Dixie keeps her here by keeping the fight going. When Jade reaches the door, Dixie shouts that no Ani is ever allowed to help the staff ever again. Especially Jill. The only time they are allowed to help, is when the staff asks for it, but even then, Dixie is against it as the Ani have to work on their problems and not do some work for the shelter.</w:t>
      </w:r>
    </w:p>
    <w:p>
      <w:pPr>
        <w:pStyle w:val="Normal"/>
        <w:rPr>
          <w:lang w:val="en-US"/>
        </w:rPr>
      </w:pPr>
      <w:r>
        <w:rPr>
          <w:lang w:val="en-US"/>
        </w:rPr>
        <w:t>While Erik does his best to make sure that nobody goes from the living-room to the office, he didn’t think about Jill. She is working in the front yard again, sweeping the driveway. When she is working there, she takes the spare key of the front door that hangs on a nail next to the front door. So, she can still go to the office. When Jill goes inside to go to the toilet, she is confronted by a fighting Jade and Dixie at the office door. She immediately hears it’s about her and that she helps Jade with things. When Dixie sees her, she rants against her too. This makes Jill mad, as she didn’t do anything wrong. When hearing this, she openly chooses Jade`s side. To Jill, Dixie is a control freak and a dictator. With that said, Jill walks away to do what she wanted to do. Going to the toilet.</w:t>
      </w:r>
    </w:p>
    <w:p>
      <w:pPr>
        <w:pStyle w:val="Normal"/>
        <w:rPr>
          <w:lang w:val="en-US"/>
        </w:rPr>
      </w:pPr>
      <w:r>
        <w:rPr>
          <w:lang w:val="en-US"/>
        </w:rPr>
        <w:t>For the rest of the day, the tension is very high. Jade and Dixie don’t want to be in the same room. Jade stays the whole day away from the office where Dixie stays. They don’t talk it out. They don’t apologize for their behavior. When Jade goes back home, they still won’t talk. Jade dumps her stuff on her desk, grabs her jacket and leaves. The only one she says goodbye to, is Jill. On her way back home, Jade thinks about leaving this shelter too. She might get a new job like this one in another shelter if she asks the BAP, but she doesn’t like it to leave the Ani she has in her care now behind with Dixie. She fears what Jill will do if Dixie goes against her again and wishes that it will take a lot of time before that happens. Little does she know, that is going to happen a lot sooner.</w:t>
      </w:r>
    </w:p>
    <w:p>
      <w:pPr>
        <w:pStyle w:val="Normal"/>
        <w:rPr>
          <w:lang w:val="en-US"/>
        </w:rPr>
      </w:pPr>
      <w:r>
        <w:rPr>
          <w:lang w:val="en-US"/>
        </w:rPr>
        <w:t>Dinner is over and they are clearing the table. The whole time, Dixie and Jill didn’t make eye contact. The tension between the both of them is tense. As if the fuse is lit and its now just waiting for the explosion. As it’s the best she can do now, Jill ignores Dixie completely. When everything is cleaned and everybody is ready to do whatever they want to do, Dixie and Jill almost bump into each other. Completely ignoring Dixie, Jill just walks away as if nothing happened, but Dixie isn’t going to let her go that easily. Out loud and in front of everybody, Dixie “accidently” calls Jill a bitch. She was going to ignore Dixie, but being called a bitch is the limit. Jill turns around slowly to face her.</w:t>
      </w:r>
    </w:p>
    <w:p>
      <w:pPr>
        <w:pStyle w:val="Normal"/>
        <w:rPr>
          <w:lang w:val="en-US"/>
        </w:rPr>
      </w:pPr>
      <w:r>
        <w:rPr>
          <w:lang w:val="en-US"/>
        </w:rPr>
        <w:t>“</w:t>
      </w:r>
      <w:r>
        <w:rPr>
          <w:lang w:val="en-US"/>
        </w:rPr>
        <w:t>What did you call me?”</w:t>
      </w:r>
    </w:p>
    <w:p>
      <w:pPr>
        <w:pStyle w:val="Normal"/>
        <w:rPr>
          <w:lang w:val="en-US"/>
        </w:rPr>
      </w:pPr>
      <w:r>
        <w:rPr>
          <w:lang w:val="en-US"/>
        </w:rPr>
        <w:t>Dixie doesn’t answer.</w:t>
      </w:r>
    </w:p>
    <w:p>
      <w:pPr>
        <w:pStyle w:val="Normal"/>
        <w:rPr>
          <w:lang w:val="en-US"/>
        </w:rPr>
      </w:pPr>
      <w:r>
        <w:rPr>
          <w:lang w:val="en-US"/>
        </w:rPr>
        <w:t>“</w:t>
      </w:r>
      <w:r>
        <w:rPr>
          <w:lang w:val="en-US"/>
        </w:rPr>
        <w:t>Did you call me a bitch?”</w:t>
      </w:r>
    </w:p>
    <w:p>
      <w:pPr>
        <w:pStyle w:val="Normal"/>
        <w:rPr>
          <w:lang w:val="en-US"/>
        </w:rPr>
      </w:pPr>
      <w:r>
        <w:rPr>
          <w:lang w:val="en-US"/>
        </w:rPr>
        <w:t>Dixie stays quiet. She knows not to provoke Jill any further or suffer the consequences.</w:t>
      </w:r>
    </w:p>
    <w:p>
      <w:pPr>
        <w:pStyle w:val="Normal"/>
        <w:rPr>
          <w:lang w:val="en-US"/>
        </w:rPr>
      </w:pPr>
      <w:r>
        <w:rPr>
          <w:lang w:val="en-US"/>
        </w:rPr>
        <w:t>“</w:t>
      </w:r>
      <w:r>
        <w:rPr>
          <w:lang w:val="en-US"/>
        </w:rPr>
        <w:t>What is your problem?”</w:t>
      </w:r>
    </w:p>
    <w:p>
      <w:pPr>
        <w:pStyle w:val="Normal"/>
        <w:rPr>
          <w:lang w:val="en-US"/>
        </w:rPr>
      </w:pPr>
      <w:r>
        <w:rPr>
          <w:lang w:val="en-US"/>
        </w:rPr>
        <w:t>By now, everybody is looking at the scene in front of them. Frankie and Pippa are sitting on their knees on the couch looking with big eyes. They now get to see how far Jill can go against staff members. In front of them, Dixie and Jill unleash their hatred and frustration about each other. Dixie tells Jill that she has to stop helping around and finally start working on her problems, as she is apparently enjoying her stay at this shelter a little bit too much. She also has to start showing Dixie the respect she demands, something Jill never did. Jill throws back that Dixie doesn’t respect others herself and that it has to be earned. Dixie also doesn’t show any gratitude for all the work that others do for her, including Jill. When Dixie makes an indirect comparison between Jill and a pet dog, Jill believes that Dixie is apparently to stupid to realize she is working in an Ani shelter and not an animal shelter. When Dixie uses Theresa`s name in a bad way, Jill goes full frontal with her, claiming that Theresa was a thousand times better then Dixie, who she compares as a mix of a Napoleon-complex mixed with sore red rash on your ass. This is too much for Dixie. She has never in her life been insulted like this.</w:t>
      </w:r>
    </w:p>
    <w:p>
      <w:pPr>
        <w:pStyle w:val="Normal"/>
        <w:rPr>
          <w:lang w:val="en-US"/>
        </w:rPr>
      </w:pPr>
      <w:r>
        <w:rPr>
          <w:lang w:val="en-US"/>
        </w:rPr>
        <w:t>“</w:t>
      </w:r>
      <w:r>
        <w:rPr>
          <w:lang w:val="en-US"/>
        </w:rPr>
        <w:t>GO TO YOUR DAMN ROOM! NOW!” shouts Dixie furious.</w:t>
      </w:r>
    </w:p>
    <w:p>
      <w:pPr>
        <w:pStyle w:val="Normal"/>
        <w:rPr/>
      </w:pPr>
      <w:r>
        <w:rPr>
          <w:lang w:val="en-US"/>
        </w:rPr>
        <w:t>“</w:t>
      </w:r>
      <w:r>
        <w:rPr>
          <w:lang w:val="en-US"/>
        </w:rPr>
        <w:t>MAKE ME!” shouts Jill back.</w:t>
      </w:r>
    </w:p>
    <w:p>
      <w:pPr>
        <w:pStyle w:val="Normal"/>
        <w:rPr>
          <w:lang w:val="en-US"/>
        </w:rPr>
      </w:pPr>
      <w:r>
        <w:rPr>
          <w:lang w:val="en-US"/>
        </w:rPr>
        <w:t>Both look each other straight in the eyes. Everybody knows that Jill is having trouble holding her APD at bay. They also know that when Jill is mad, you can’t make her do anything. She is too strong, to mad and, possibly, also to aggressive. Grab her by her arm and you might have yours broken. After about a full minute, its Jill who takes the next step. Slowly, she walks away. All the way upstairs, she slams every door shut loudly. Upstairs, she puts on her pajama’s and goes to bed very early. Downstairs, the tension becomes less, slowly. They all know, they dodged a bullet. If Jill pushed on, she would have assaulted Dixie. They only fear what will happen tomorrow.</w:t>
      </w:r>
    </w:p>
    <w:p>
      <w:pPr>
        <w:pStyle w:val="Normal"/>
        <w:rPr>
          <w:lang w:val="en-US"/>
        </w:rPr>
      </w:pPr>
      <w:r>
        <w:rPr>
          <w:lang w:val="en-US"/>
        </w:rPr>
        <w:t>When it’s time to get up again, before they leave their bedrooms, everybody reminds what happened last night. Carefully, they make their way downstairs. They find the table made already and Jill already dressed. She doesn’t say a word. When everybody is sitting, it becomes clear that Dixie isn’t there and Erik doesn’t want to tell why. They can guess about why and it begins with a capital J. What they don’t know its indeed Jill, but not the fight from yesterday. It’s the constant defiance of Jill. She keeps going against Dixie, whatever she tries. Dixie is struggling to control Jill, but she doesn’t listen. She clearly remembers what Jade told her after Jill had her last fight with Bob. Jill can and will dominate everybody if she wants to. And right from the start, Jill is dominating Dixie. This causes a lot of stress. That stress combined with the other stress, like the financial problems a few weeks ago or the fight with Jade yesterday, is now taking its toll on Dixie. It’s so bad, she doesn’t want to get out of bed today. When her alarm clock woke her, she shut it down and rolled over. When Erik came out of the bathroom, she was still in bed. He sat next to her. She explained to him why she wasn’t getting up and went back to sleep. Erik only tells the others that Dixie isn’t feeling well and that she stays in bed today. When Jade arrives, she is informed by Erik. For the rest of the day, Erik goes to Dixie regularly to bring her something to drink, which is even more coffee than normal, or something to eat. After lunch he talks with Jill about her fight with Dixie the previous evening. He wants Jill to talk with Dixie and apologize to her for what she did. He hopes that this might turn the current situation into something good. Jill refuses. She believes that Dixie herself is responsible for the whole situation. Jill also believes that what had to be said is already said. Jill happened to hear Jade mention this morning that she too might leave permanently. All because of Dixie`s actions, but she doesn’t want to leave the Ani in Dixie`s care. Jade said this to Jill after she heard Erik mention the fight between Jill and Dixie and asked her about it. Jade even believes it might be Dixie who is responsible for Bob leaving them. He might have left and didn’t tell Dixie, as he doesn’t want a fight between them. It is Dixie who has to take the next step and she alone decides what the future holds. When Erik leaves, Jill gives him a warning. If Dixie keeps going like this and Jade leaves too, it only takes a single call to the BAP and Dixie is gone too. With this warning in the back of his head, Erik walks away, leaving Jill with her own plans for the rest of the day. When he brings Dixie some coffee again, he tells her what Jill said to him. She is shocked that Jill is even willing to go this far. She underestimated her big time. When she is alone again, Dixie thinks about what to do next. Whatever its going to be, she needs to keep Jill as a friend.</w:t>
      </w:r>
    </w:p>
    <w:p>
      <w:pPr>
        <w:pStyle w:val="Normal"/>
        <w:rPr>
          <w:lang w:val="en-US"/>
        </w:rPr>
      </w:pPr>
      <w:r>
        <w:rPr>
          <w:lang w:val="en-US"/>
        </w:rPr>
        <w:t>While it goes a bit downhill with Dixie, it goes uphill with several Ani. Pippa and Frankie found out that they have a few similarities in their behavior and are starting to hang out together. They do nothing, but just sit somewhere talking a bit. They don’t know a lot of words, but they get the idea what the other is saying. Slowly, but surely, Frankie is settling in, just like what Pippa did. She too didn’t like the shelter at first and still wants to go, but there are days that she really likes it. The other girls don’t bully her, there are no fights among them, unlike the boys who do fight sometimes. She gets her three meals a day, has a comfy bed and a shower. If it means she has to do something she might not like, she just does it to get it over with. Like this, she has her bad days and her good days. And every day she learns something, like a new word or about why she has to live here. But Pippa does have a few secrets. She keeps them all to herself and not even Frankie gets to know she has them. The first secret is that she doesn’t hate Jill. Pippa found out that Jill isn’t a threat. She keeps the place safe. You can go to her if you have a problem and can’t go to the staff. She is so helpful, she is more like a mother figure or a big sister. You just don’t make her mad. The second secret is that Pippa wants to have a family of her own. For a few weeks now, a commercial on TV has caught her attention. Is for a traveling agency. Its shows happy families next to swimming pools and on the beach. One of those families has a mother that looks a lot like her. And this mother has a partner and two children. When she saw this for the first time, it kept haunting her mind. During the first night, she was dreaming about it. She wants to be just as happy, but to become just like this mother in the commercial, she needs to do things she might not like. She needs to let go of her anger and what remains of it, needs to be buried very deep within her. Then, she can go to a normal shelter and go to school. Its only after that, she can plan to have a family. It will take her years, but that is normal. Every Ani in a shelter needs years to become normal. Becoming normal doesn’t automatically mean becoming friends with Jill, but Frankie understands she has to stop seeing her as an enemy. While they talk and think about a possible friendship between them and Jill, there is someone who isn’t thinking about friendship with Jill, but revenge. Since the day Jill dumped him, he wants her back, no matter what. And if he can’t have her, nobody will. A thought that is very dangerous. He doesn’t know Jill`s past and how she can react if it goes wrong. In secret, he has been working on his revenge for the break up. In an old bucket, he has been collecting dirt and rain water. It stinks and looks like something that belongs in a sewer. The bucket is almost full now, so he can put his plan in action. For a while, he follows Jill around, waiting for the right moment. And then, he finds it. She is alone in the backyard for a moment, but she is with her back towards him. He grabs the bucket and goes to her. When he is about to throw the bucket over her, he calls her. Jill, surprised, turns around and gets the contents all over her. However, Taylor made a tiny mistake. Because of Jill`s size, she was blocking his view on what was hiding. When Jill turned around, she also took a step aside, showing Frankie. They were talking a bit and now, Frankie gets some of it over her too. A few others see it happen, including Erik. Within seconds, he has to jump between Taylor and Jill to prevent Jill from beating Taylor to the hospital. Jade, who was in the living-room, but was going outside, saw it happen too. She takes over from Erik so that he can drag Taylor to the office. While Erik gives Taylor a massive scolding in the office, Jade has grabbed the garden hose to starts to hose both Jill and Frankie down. The dirt has to be washed off before they can get inside to wash themselves and the dirt isn’t willing to go. They look like as if they have been rolling around in a pigpen and smell like it too. Frankie is the first to be hosed, as she got the least amount of dirt. She doesn’t have to worry about getting the floor dirty, as Jade wants Taylor to scrub it clean when Erik is done with him. Then its Jill`s turn and Jade really enjoys this. It’s not every day that you can do this and Jade is enjoying every second of it. About five minutes later, Jill is finally ready to go inside. When Jill finally goes inside, Jade makes sure that most dirt is hosed away outside, to prevent it for being taken back inside underneath your feet. With the floor hosed clean, Jade goes inside too. She goes upstairs to the girls bathroom. On her way there, she grabbed two bottles of shampoo, just in case Jill or Frankie needs some extra. When entering the bathroom, she finds two piles of wet and dirty clothes. Jade quickly says she is there and gives them both an extra shampoo bottle. Then she goes to their bedroom to grab towels. Both were told to go to the bathroom and not their bedrooms. Jade would get towels and such if needed. While Jill and Frankie wash themselves over and over again, Jade waits at the door. She doesn’t let them out of the bathroom if they still smell. Several minutes later, Frankie kicks an empty shampoo bottle underneath the door of her shower stall. Jade has barely picked it up, or Jill throws her empty bottle over the door.</w:t>
      </w:r>
    </w:p>
    <w:p>
      <w:pPr>
        <w:pStyle w:val="Normal"/>
        <w:rPr>
          <w:lang w:val="en-US"/>
        </w:rPr>
      </w:pPr>
      <w:r>
        <w:rPr>
          <w:lang w:val="en-US"/>
        </w:rPr>
        <w:t>Downstairs, Erik has finally finished scolding at Taylor and has put him to work. Just as Jade wanted, he is now on his knees scrubbing the floor. He has to clean it from the door all the way upstairs, with Erik standing close to him. He has reached the girls bathroom when Jill is about the finish showering. She has to use Frankie`s second bottle too, as the smell just didn’t want to leave her fur. She used almost three full bottles of shampoo. Jill leaves her shower stall, wrapped up in a beach towel as that is the only size that fits properly, when Taylor is cleaning the last dirty spots on the floor. When he sees Jill he wants to apologize, but she is ahead of him. She hits him in the face with a firm backhand. Taylor immediately flinches of the pain. She tells him he was lucky that Jill didn’t break his neck. With that said, Jill walks to her bedroom and slams the door shut. Taylor gets ordered to grab the cleaning stuff and put them away again. Then he has to sit at the dinner table. Nobody can talk to him and he has to sit there until Erik says otherwise.</w:t>
      </w:r>
    </w:p>
    <w:p>
      <w:pPr>
        <w:pStyle w:val="Normal"/>
        <w:rPr>
          <w:lang w:val="en-US"/>
        </w:rPr>
      </w:pPr>
      <w:r>
        <w:rPr>
          <w:lang w:val="en-US"/>
        </w:rPr>
        <w:t>On the couch in the living-room, Jade and Erik talk about Pinky. She is a problem. She isn’t aggressive or something like that, but she doesn’t talk. Every time Jade tries to talk with her, she gets the feeling she is talking to a real cat. As a result of this, Pinky doesn’t show any cooperation. Erik has seen this in other shelters too. For some reason the Ani just doesn’t connect with the staff. Sometime it’s just a matter of trying another staff member. He asks Jade if he can have a try. Maybe he can get her to talk a bit. Jade is willing to try everything. If Erik cant connect with her, she fears that Pinky has to go. It has happened before and she won’t be the last. Erik will talk with Pinky after dinner, maybe when they have tea.</w:t>
      </w:r>
    </w:p>
    <w:p>
      <w:pPr>
        <w:pStyle w:val="Normal"/>
        <w:rPr/>
      </w:pPr>
      <w:r>
        <w:rPr>
          <w:lang w:val="en-US"/>
        </w:rPr>
        <w:t>Upstairs, Jill and Frankie are finally dressed again. When Frankie walk past Jill`s bedroom, Jill calls her in. Frankie doesn’t go in, but stays at the door. She doesn’t understand why Jill asks her to come in her room. Before she can ask, Jill apologizes for what happened. She and Taylor are having a not so great time and Frankie got caught in it. Frankie doesn’t answer and after a few seconds, she goes downstairs. When she enter the living-room, she sees Taylor sitting at the dinner table, looking sad. When he looks at her, she gives him a mad look. When Jill enters the living-room too, she too gives him a mad look. Today, he made two girls his enemy. Something he won’t forget any time soon. That evening, when Erik finally lets him go, he goes to his bedroom and stays there for the rest of the evening. When they go to him later that evening, he is already sleeping.</w:t>
      </w:r>
    </w:p>
    <w:p>
      <w:pPr>
        <w:pStyle w:val="Normal"/>
        <w:rPr>
          <w:lang w:val="en-US"/>
        </w:rPr>
      </w:pPr>
      <w:r>
        <w:rPr>
          <w:lang w:val="en-US"/>
        </w:rPr>
        <w:t>Now that the peace has come back and the mood is normal again, everybody relaxes a bit before bedtime. While drinking tea, Erik carefully tries to have a little talk with Pinky. It’s not even about her past and why she is here. It’s about a bunch of random things. At first, Pinky didn’t want to talk, but saw that the other did talk too. Slowly, she opens up, but just a tiny bit. They talk for several hours and during this time, Erik suggests to Pinky that he should take over from Jade if she prefers this. At the same time, Jill and Frankie are talking with each other too. Jill wanted to explain a bit why Taylor did what he did. Then, Frankie surprises Jill. She says that she hates guys. All of them. She has met several of them before in the previous shelter she lived in, but they only saw her as something different then an Ani in a shelter. She believes they saw her as a sex toy. Jill is surprised that Frankie even knows that word, but keeps that to herself for now. For the next few hours, they talk about guys, love and sexuality. Jill lets Frankie know that she has options for her future. When she is “normal” again, she could have a relationship with a girl. Jill confesses to Frankie that she is in fact bisexual herself. She keeps it a secret and there is only one other who knows this. That is Theresa.</w:t>
      </w:r>
    </w:p>
    <w:p>
      <w:pPr>
        <w:pStyle w:val="Normal"/>
        <w:rPr>
          <w:lang w:val="en-US"/>
        </w:rPr>
      </w:pPr>
      <w:r>
        <w:rPr>
          <w:lang w:val="en-US"/>
        </w:rPr>
        <w:t>A new week has started and even Dixie is back at work again. She and Jill still don’t talk or even want to see each other, but this is a start. Jade is happy that Erik has taken over for Jade to help Pinky. During the weekend, they talked a bit more. He isn’t pushing her beyond what she wants. When Dixie knows somebody at the BAP will be at his or her desk, she calls. She demands answers about Bob. After being put through to a manager, she finally gets her answers. Bob was looking at another job for weeks. He had enough of working with Ani who won’t listen. When the BAP had job opening, he gladly accepted. However, he told the BAP that they didn’t need a new staff member as Erik would taken over for him. he has even told them that Bob told his old colleagues that he was planning to leave. When the manager hears from Dixie what happened on their side, he is shocked. He promises Dixie to look into the matter from his side. When the manager asks if Dixie needs a new staff member, Dixie says that Erik, even though unplanned, indeed took over from Bob. He will keep doing this work as he is already having a small success with one of the Ani.</w:t>
      </w:r>
    </w:p>
    <w:p>
      <w:pPr>
        <w:pStyle w:val="Normal"/>
        <w:rPr>
          <w:lang w:val="en-US"/>
        </w:rPr>
      </w:pPr>
      <w:r>
        <w:rPr>
          <w:lang w:val="en-US"/>
        </w:rPr>
        <w:t>About an hour later, Dixie and Erik have a small chat in the office. Dixie has a haunting thought. Even though they can do all the daily task they get, Dixie fears that Jill might still need to help with certain tasks. Later that night, when they are in bed, Dixie thinks about it.</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3:05:00Z</dcterms:created>
  <dc:creator>boyhaak1</dc:creator>
  <dc:description/>
  <dc:language>en-US</dc:language>
  <cp:lastModifiedBy>boyhaak1</cp:lastModifiedBy>
  <dcterms:modified xsi:type="dcterms:W3CDTF">2020-01-11T13:05:00Z</dcterms:modified>
  <cp:revision>2</cp:revision>
  <dc:subject/>
  <dc:title/>
</cp:coreProperties>
</file>