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hapter 7.</w:t>
      </w:r>
    </w:p>
    <w:p>
      <w:pPr>
        <w:pStyle w:val="Normal"/>
        <w:rPr>
          <w:lang w:val="en-US"/>
        </w:rPr>
      </w:pPr>
      <w:r>
        <w:rPr>
          <w:lang w:val="en-US"/>
        </w:rPr>
        <w:t>It took only 2 days, but Jill and Taylor are becoming a couple. On the second evening, they shared a few kisses somewhere away from the others. And now on the third evening, their second date, they want to go a bit further. They want to have some sex. For this, Taylor will go to bed normally, but Jill will join him later in his room. He will stay awake until she does. When Marvin goes to bed early too, Jill is the only one left. Because Dixie and Erik aren’t really the best company this evening, Jill goes to bed too. She is barely upstairs, when she hears that Dixie and Erik are going to bed too. She hears them walk around and talk softly. By listening, Jill can hear a bit where they are. Jill barely has her pajama’s on, when Dixie shows up at her bedroom door. She checks to see if everybody is in bed. Jill goes to bed and waits until Dixie goes downstairs. When that happens, she waits a few minutes more. Just to be sure. When it’s safe, Jill carefully looks out of her room. In complete darkness, she walks carefully and slowly to Taylor`s room. He was about to fall asleep out of boredom. They agreed to remain quiet, so they won’t wake up someone. Both hope for a night of a lifetime, but for one it’s a complete waste of time. About five minutes later, Jill is in the girls bathroom using the dildo, doing what Taylor didn’t or couldn’t do.</w:t>
      </w:r>
    </w:p>
    <w:p>
      <w:pPr>
        <w:pStyle w:val="Normal"/>
        <w:rPr>
          <w:lang w:val="en-US"/>
        </w:rPr>
      </w:pPr>
      <w:r>
        <w:rPr>
          <w:lang w:val="en-US"/>
        </w:rPr>
        <w:t>The morning after their date, Jill remains a bit away from Taylor, to prevent a confrontation with him. Before she confronts him about the horrible date, she needs to get her things in order. She also needs to let go of her frustration, or she might hurt him or something. She doesn’t get a lot of time. Even before lunch, Taylor is bothering her. She was in the shed, doing some minor cleaning, when Taylor walked in. The first thing he did, was grabbing her ass.</w:t>
      </w:r>
    </w:p>
    <w:p>
      <w:pPr>
        <w:pStyle w:val="Normal"/>
        <w:rPr>
          <w:lang w:val="en-US"/>
        </w:rPr>
      </w:pPr>
      <w:r>
        <w:rPr>
          <w:lang w:val="en-US"/>
        </w:rPr>
        <w:t>“</w:t>
      </w:r>
      <w:r>
        <w:rPr>
          <w:lang w:val="en-US"/>
        </w:rPr>
        <w:t>Hey, babe.”</w:t>
      </w:r>
    </w:p>
    <w:p>
      <w:pPr>
        <w:pStyle w:val="Normal"/>
        <w:rPr>
          <w:lang w:val="en-US"/>
        </w:rPr>
      </w:pPr>
      <w:r>
        <w:rPr>
          <w:lang w:val="en-US"/>
        </w:rPr>
        <w:t>He tries to be charming and such, but Jill isn’t impressed.</w:t>
      </w:r>
    </w:p>
    <w:p>
      <w:pPr>
        <w:pStyle w:val="Normal"/>
        <w:rPr>
          <w:lang w:val="en-US"/>
        </w:rPr>
      </w:pPr>
      <w:r>
        <w:rPr>
          <w:lang w:val="en-US"/>
        </w:rPr>
        <w:t>“</w:t>
      </w:r>
      <w:r>
        <w:rPr>
          <w:lang w:val="en-US"/>
        </w:rPr>
        <w:t>Taylor, get your hands of my ass” says Jill without looking at him. “I’m busy.”</w:t>
      </w:r>
    </w:p>
    <w:p>
      <w:pPr>
        <w:pStyle w:val="Normal"/>
        <w:rPr>
          <w:lang w:val="en-US"/>
        </w:rPr>
      </w:pPr>
      <w:r>
        <w:rPr>
          <w:lang w:val="en-US"/>
        </w:rPr>
        <w:t>“</w:t>
      </w:r>
      <w:r>
        <w:rPr>
          <w:lang w:val="en-US"/>
        </w:rPr>
        <w:t>What are you doing?”</w:t>
      </w:r>
    </w:p>
    <w:p>
      <w:pPr>
        <w:pStyle w:val="Normal"/>
        <w:rPr>
          <w:lang w:val="en-US"/>
        </w:rPr>
      </w:pPr>
      <w:r>
        <w:rPr>
          <w:lang w:val="en-US"/>
        </w:rPr>
        <w:t>“</w:t>
      </w:r>
      <w:r>
        <w:rPr>
          <w:lang w:val="en-US"/>
        </w:rPr>
        <w:t>Cleaning.”</w:t>
      </w:r>
    </w:p>
    <w:p>
      <w:pPr>
        <w:pStyle w:val="Normal"/>
        <w:rPr>
          <w:lang w:val="en-US"/>
        </w:rPr>
      </w:pPr>
      <w:r>
        <w:rPr>
          <w:lang w:val="en-US"/>
        </w:rPr>
        <w:t>“</w:t>
      </w:r>
      <w:r>
        <w:rPr>
          <w:lang w:val="en-US"/>
        </w:rPr>
        <w:t>Where were you last night?”</w:t>
      </w:r>
    </w:p>
    <w:p>
      <w:pPr>
        <w:pStyle w:val="Normal"/>
        <w:rPr>
          <w:lang w:val="en-US"/>
        </w:rPr>
      </w:pPr>
      <w:r>
        <w:rPr>
          <w:lang w:val="en-US"/>
        </w:rPr>
        <w:t>“</w:t>
      </w:r>
      <w:r>
        <w:rPr>
          <w:lang w:val="en-US"/>
        </w:rPr>
        <w:t>In my own bed.”</w:t>
      </w:r>
    </w:p>
    <w:p>
      <w:pPr>
        <w:pStyle w:val="Normal"/>
        <w:rPr>
          <w:lang w:val="en-US"/>
        </w:rPr>
      </w:pPr>
      <w:r>
        <w:rPr>
          <w:lang w:val="en-US"/>
        </w:rPr>
        <w:t>Taylor stands behind Jill and hugs her from behind.</w:t>
      </w:r>
    </w:p>
    <w:p>
      <w:pPr>
        <w:pStyle w:val="Normal"/>
        <w:rPr>
          <w:lang w:val="en-US"/>
        </w:rPr>
      </w:pPr>
      <w:r>
        <w:rPr>
          <w:lang w:val="en-US"/>
        </w:rPr>
        <w:t>“</w:t>
      </w:r>
      <w:r>
        <w:rPr>
          <w:lang w:val="en-US"/>
        </w:rPr>
        <w:t>Taylor, stop!”</w:t>
      </w:r>
    </w:p>
    <w:p>
      <w:pPr>
        <w:pStyle w:val="Normal"/>
        <w:rPr>
          <w:lang w:val="en-US"/>
        </w:rPr>
      </w:pPr>
      <w:r>
        <w:rPr>
          <w:lang w:val="en-US"/>
        </w:rPr>
        <w:t>Jill is getting annoyed.</w:t>
      </w:r>
    </w:p>
    <w:p>
      <w:pPr>
        <w:pStyle w:val="Normal"/>
        <w:rPr>
          <w:lang w:val="en-US"/>
        </w:rPr>
      </w:pPr>
      <w:r>
        <w:rPr>
          <w:lang w:val="en-US"/>
        </w:rPr>
        <w:t>“</w:t>
      </w:r>
      <w:r>
        <w:rPr>
          <w:lang w:val="en-US"/>
        </w:rPr>
        <w:t>What’s the problem?”</w:t>
      </w:r>
    </w:p>
    <w:p>
      <w:pPr>
        <w:pStyle w:val="Normal"/>
        <w:rPr>
          <w:lang w:val="en-US"/>
        </w:rPr>
      </w:pPr>
      <w:r>
        <w:rPr>
          <w:lang w:val="en-US"/>
        </w:rPr>
        <w:t>“</w:t>
      </w:r>
      <w:r>
        <w:rPr>
          <w:lang w:val="en-US"/>
        </w:rPr>
        <w:t>You are!”</w:t>
      </w:r>
    </w:p>
    <w:p>
      <w:pPr>
        <w:pStyle w:val="Normal"/>
        <w:rPr>
          <w:lang w:val="en-US"/>
        </w:rPr>
      </w:pPr>
      <w:r>
        <w:rPr>
          <w:lang w:val="en-US"/>
        </w:rPr>
        <w:t>“</w:t>
      </w:r>
      <w:r>
        <w:rPr>
          <w:lang w:val="en-US"/>
        </w:rPr>
        <w:t>Cant I hug my girlfriend?”</w:t>
      </w:r>
    </w:p>
    <w:p>
      <w:pPr>
        <w:pStyle w:val="Normal"/>
        <w:rPr>
          <w:lang w:val="en-US"/>
        </w:rPr>
      </w:pPr>
      <w:r>
        <w:rPr>
          <w:lang w:val="en-US"/>
        </w:rPr>
        <w:t>“</w:t>
      </w:r>
      <w:r>
        <w:rPr>
          <w:lang w:val="en-US"/>
        </w:rPr>
        <w:t>Who says I’m your girlfriend?”</w:t>
      </w:r>
    </w:p>
    <w:p>
      <w:pPr>
        <w:pStyle w:val="Normal"/>
        <w:rPr>
          <w:lang w:val="en-US"/>
        </w:rPr>
      </w:pPr>
      <w:r>
        <w:rPr>
          <w:lang w:val="en-US"/>
        </w:rPr>
        <w:t>“</w:t>
      </w:r>
      <w:r>
        <w:rPr>
          <w:lang w:val="en-US"/>
        </w:rPr>
        <w:t>Well… After what we did last night…”</w:t>
      </w:r>
    </w:p>
    <w:p>
      <w:pPr>
        <w:pStyle w:val="Normal"/>
        <w:rPr>
          <w:lang w:val="en-US"/>
        </w:rPr>
      </w:pPr>
      <w:r>
        <w:rPr>
          <w:lang w:val="en-US"/>
        </w:rPr>
        <w:t>“</w:t>
      </w:r>
      <w:r>
        <w:rPr>
          <w:lang w:val="en-US"/>
        </w:rPr>
        <w:t>What did we do last night?”</w:t>
      </w:r>
    </w:p>
    <w:p>
      <w:pPr>
        <w:pStyle w:val="Normal"/>
        <w:rPr>
          <w:lang w:val="en-US"/>
        </w:rPr>
      </w:pPr>
      <w:r>
        <w:rPr>
          <w:lang w:val="en-US"/>
        </w:rPr>
        <w:t>Jill turns around to look Taylor in the face, even if she has to look down.</w:t>
      </w:r>
    </w:p>
    <w:p>
      <w:pPr>
        <w:pStyle w:val="Normal"/>
        <w:rPr>
          <w:lang w:val="en-US"/>
        </w:rPr>
      </w:pPr>
      <w:r>
        <w:rPr>
          <w:lang w:val="en-US"/>
        </w:rPr>
        <w:t>“</w:t>
      </w:r>
      <w:r>
        <w:rPr>
          <w:lang w:val="en-US"/>
        </w:rPr>
        <w:t>We had sex.”</w:t>
      </w:r>
    </w:p>
    <w:p>
      <w:pPr>
        <w:pStyle w:val="Normal"/>
        <w:rPr>
          <w:lang w:val="en-US"/>
        </w:rPr>
      </w:pPr>
      <w:r>
        <w:rPr>
          <w:lang w:val="en-US"/>
        </w:rPr>
        <w:t>“</w:t>
      </w:r>
      <w:r>
        <w:rPr>
          <w:lang w:val="en-US"/>
        </w:rPr>
        <w:t>I wouldn’t call that sex.”</w:t>
      </w:r>
    </w:p>
    <w:p>
      <w:pPr>
        <w:pStyle w:val="Normal"/>
        <w:rPr>
          <w:lang w:val="en-US"/>
        </w:rPr>
      </w:pPr>
      <w:r>
        <w:rPr>
          <w:lang w:val="en-US"/>
        </w:rPr>
        <w:t>“</w:t>
      </w:r>
      <w:r>
        <w:rPr>
          <w:lang w:val="en-US"/>
        </w:rPr>
        <w:t>What?”</w:t>
      </w:r>
    </w:p>
    <w:p>
      <w:pPr>
        <w:pStyle w:val="Normal"/>
        <w:rPr>
          <w:lang w:val="en-US"/>
        </w:rPr>
      </w:pPr>
      <w:r>
        <w:rPr>
          <w:lang w:val="en-US"/>
        </w:rPr>
        <w:t>Taylor is confused.</w:t>
      </w:r>
    </w:p>
    <w:p>
      <w:pPr>
        <w:pStyle w:val="Normal"/>
        <w:rPr/>
      </w:pPr>
      <w:r>
        <w:rPr>
          <w:lang w:val="en-US"/>
        </w:rPr>
        <w:t>“</w:t>
      </w:r>
      <w:r>
        <w:rPr>
          <w:lang w:val="en-US"/>
        </w:rPr>
        <w:t>We started to have sex, but you finished in less than five minutes. Then, you fell asleep and I had to finish on my own.”</w:t>
      </w:r>
    </w:p>
    <w:p>
      <w:pPr>
        <w:pStyle w:val="Normal"/>
        <w:rPr>
          <w:lang w:val="en-US"/>
        </w:rPr>
      </w:pPr>
      <w:r>
        <w:rPr>
          <w:lang w:val="en-US"/>
        </w:rPr>
        <w:t>Taylor is shocked. He thought he was pretty good, that Jill liked it. But Jill didn’t like it at all. However, she is willing to give him just one more chance. If he screws up again, it’s over. If he behaves towards her as Jill wants today, he might have that chance this night. For the rest of the day, he behaves as Jill demands. He really wants to have sex again and all the work pays off. Jill is willing to have sex with him again. They agreed to go just like the previous night, except that Taylor must do way better. When Taylor says he understands, Jill has high hopes. Her hopes are flushed down the drain, when Taylor isn’t putting in much effort. He lasted a full minute longer, but there was no real difference with the last time. Tired of this, Jill just goes to bed. Taylor will have nasty chat with Jill the next morning. Jill only fears it will be a fight.</w:t>
      </w:r>
    </w:p>
    <w:p>
      <w:pPr>
        <w:pStyle w:val="Normal"/>
        <w:rPr>
          <w:lang w:val="en-US"/>
        </w:rPr>
      </w:pPr>
      <w:r>
        <w:rPr>
          <w:lang w:val="en-US"/>
        </w:rPr>
        <w:t>The next morning its indeed a fight. Jill was in the shed again, grabbing some things to do some gardening. When Taylor enters the shed to ask where Jill went last night, he grabs Jill`s ass again. Having enough of him and his ways, Jill grabs him by his throat and slams him against the wall. She threatens to rip out his throat if he doesn’t stop. Claiming she is his girlfriend isn’t going to work. She had enough of his pathetic attempt at sex and won’t see him as more than just a friend, if he behaves. With a kick against his ass, he is send away. While Taylor doesn’t like it what Jill wants, he can’t do a thing. She is too big and way too strong for him. For the rest of the day, the fight in the shed haunts his mind. It doesn’t help that every time Jill sees him, he gets a mad look of her.</w:t>
      </w:r>
    </w:p>
    <w:p>
      <w:pPr>
        <w:pStyle w:val="Normal"/>
        <w:rPr>
          <w:lang w:val="en-US"/>
        </w:rPr>
      </w:pPr>
      <w:r>
        <w:rPr>
          <w:lang w:val="en-US"/>
        </w:rPr>
        <w:t>During lunch, Dixie has an announcement to make. This afternoon, two new girls will arrive. They won’t arrive at the same time, as they come from two different places. After telling the girls reasons of coming here, the usual aggression mixed with not being in the mood of living with others or in a shelter, the only thing the others will get to know, are the names of the girls. Frankie and Pinky. Straight after lunch, two bedrooms are prepared. Then, its only waiting. Some are just sitting in the living-room while waiting nervously, while others keep themselves busy. Jill is one of those. She is just doing some gardening. To get some rest, because of Taylor, she is all alone in the front yard, trimming the bushes against the building. They need to be trimmed a bit. It’s not much that they have to be trimmed, but they are planted all around the building. She doesn’t know who`s “brilliant” idea it was to plant a few hundred of them, but it takes several hours to do them all and clean up after it. She hopes to be done before dinner. At least she has enough time to think. And she has plenty to think off. While Jill lets her mind wander off, the first van arrives. The first one to arrive, is Frankie. She was taken away from her family in a neighboring town. She lived there in her parent`s brothel. She never went to school and did almost all the cleaning. As her parents didn’t send her to school, like they supposed to do, she was taken away from them. Being surrounded by her not so loving parents and a bunch of prostitutes, she never really had anyone near her that really loved her. As a result, she doesn’t really love others. The brothel was her life and being taken away from it made her “hatred” against others even worse. Even though she is only 10, she is tough as nails and doesn’t care about getting her hands dirty. She will take on the biggest, even if she will lose. Her clothes are a bit girly, as that was what she could get in the shelter was send too, less than a week ago. There, it went wrong. They wanted to introduce her to things as friends and school, but she started to beat up others in the shelter and even at school during the very first and only day there. After that, she lived in her bedroom with the door locked while the staff tried to find a solution. Moving to this shelter was the solution. As she refused to be tested, nobody knows where her aggression comes from. They now hope that she can be helped here, or she goes to prison. She even arrives with handcuffs on in the back of a police van. Even before the back of the van is open, they can hear her. She is throwing herself against the walls and is kicking against it. She is definitely not happy. When the driver has walked to the back, Dixie and Jade describe Frankie`s behavior like that of a wild animal. The driver says hi to everybody, even Jill who is at work close to the front door. She knows him. He has delivered most Ani here, even Jill. After giving Dixie the papers, he carefully opens the door to let Frankie out. As soon as the door opens, Frankie throws her weight against it. As nothing provided any resistance, the door swings open and the grayish furred feline makes a nose dive to the ground. Before she can get up, the driver removes the handcuffs, something he shouldn’t have done. Frankie immediately attacks not only him, but also Dixie who tries to control her. Jill just looks at the scene. When Dixie tells her to help, Jill answers that Dixie is doing it great. After a mad look, she drops the hedge clippers and lends a hand. Frankie is too busy to notice her. Jill grabs her by the back side of her shirt`s collar. With a firm tug, she pulls Frankie away from everybody. Frankie doesn’t like this at all. She struggles to get loose, but Jill just pulls the shirt straight up. The front of the shirt now acts a bit like a noose. Immediately, Frankie tries to remove the shirt, while having to stand tippy toes. When that isn’t an option, she swings her arms backwards. Jill, who isn’t impressed by it, throws her to the left while kicking Frankie against her legs. Confused about this, Frankie falls flat on the ground and slowly rolls on her back to see her attacker. She immediately gets Jill`s foot in her neck in the same way she did with Pippa. Frankie has lost the struggle. She just can’t go against Jill. She is too strong. When Dixie shows up directly next to Jill, Frankie gets bigger eyes. Dixie was already bigger then her, but Jill is even bigger. She even believes she will barely reach Jill`s hips when she stands next to her.</w:t>
      </w:r>
    </w:p>
    <w:p>
      <w:pPr>
        <w:pStyle w:val="Normal"/>
        <w:rPr>
          <w:lang w:val="en-US"/>
        </w:rPr>
      </w:pPr>
      <w:r>
        <w:rPr>
          <w:lang w:val="en-US"/>
        </w:rPr>
        <w:t>“</w:t>
      </w:r>
      <w:r>
        <w:rPr>
          <w:lang w:val="en-US"/>
        </w:rPr>
        <w:t>Jill, let her go and help her on her feet” says Dixie while brushing dirt of her arm.</w:t>
      </w:r>
    </w:p>
    <w:p>
      <w:pPr>
        <w:pStyle w:val="Normal"/>
        <w:rPr>
          <w:lang w:val="en-US"/>
        </w:rPr>
      </w:pPr>
      <w:r>
        <w:rPr>
          <w:lang w:val="en-US"/>
        </w:rPr>
        <w:t>“</w:t>
      </w:r>
      <w:r>
        <w:rPr>
          <w:lang w:val="en-US"/>
        </w:rPr>
        <w:t>What? You really want me to let her go? She`s all calm and easy now” says Jill sarcastic.</w:t>
      </w:r>
    </w:p>
    <w:p>
      <w:pPr>
        <w:pStyle w:val="Normal"/>
        <w:rPr>
          <w:lang w:val="en-US"/>
        </w:rPr>
      </w:pPr>
      <w:r>
        <w:rPr>
          <w:lang w:val="en-US"/>
        </w:rPr>
        <w:t>“</w:t>
      </w:r>
      <w:r>
        <w:rPr>
          <w:lang w:val="en-US"/>
        </w:rPr>
        <w:t>You can’t keep her pinned down the whole day. Bring her to the office.”</w:t>
      </w:r>
    </w:p>
    <w:p>
      <w:pPr>
        <w:pStyle w:val="Normal"/>
        <w:rPr>
          <w:lang w:val="en-US"/>
        </w:rPr>
      </w:pPr>
      <w:r>
        <w:rPr>
          <w:lang w:val="en-US"/>
        </w:rPr>
        <w:t>Jill looks down to Frankie. She can see some fear in her eyes. She slowly removes her foot and orders Frankie to stand up. Slowly, Frankie gets back on her feet. Immediately, Jill grabs her by her arm and drags her to the office. There she is forced to sit in a chair. While the others get there, Jill stays. She will make sure the Frankie isn’t doing anything stupid. Even when Dixie orders her out, she stays. About half an hour later, Frankie can bring her stuff upstairs and gets a small tour of the building and garden. While Jade shows her around, Jill gets back to work, but keeps an eye and ear out for any sign of trouble. It doesn’t take long before the second van arrives. Jill is still at work near the front door. While Frankie was a problem, Pinky is the opposite. She looks calm and shy, but she can lash out in a sort of feral rage if she has to. Ever since she was found in a dumpster, earning her the nickname Stinky Pinky, her behavior looks more as if she is doing what she has to, to survive. In the previous shelter, she was found hoarding food in her room, that she actually stole from the kitchen. It may have something to do with her time on the streets. When she can’t get the things her way, she will make sure it does. When she is let out of the van, that is a normal people carrier, she hugs a small bag as if it’s her prized possession, doesn’t say a word and looks at everybody. After looking at the building and the garden, she follows Dixie to the office without any protest. Even when Dixie shows her around, Pinky follows obediently. During the tour, Pinky did see a problem. Everything she wants to have, is in cabinets that are way too high for her. Most of them are only accessible for adults and she is only ten. She needs to think about this. While Pinky thinks about her future here, the staff hopes she doesn’t bring bad luck, as she is a solid black furred feline.</w:t>
      </w:r>
    </w:p>
    <w:p>
      <w:pPr>
        <w:pStyle w:val="Normal"/>
        <w:rPr>
          <w:lang w:val="en-US"/>
        </w:rPr>
      </w:pPr>
      <w:r>
        <w:rPr>
          <w:lang w:val="en-US"/>
        </w:rPr>
        <w:t>While Pinky and Frankie are settling in, Taylor has found Jill again and begins to annoy her. Once again, it’s a fight, but this time, it reaches a boiling point. Jill ends the relationship completely, something he doesn’t want. From now on, he isn’t even a friend. Taylor keeps arguing to get her back. While they are fighting, Pinkly is sitting in the living-room over thinking her new situation. She looks at everybody in the room. The boys are going outside to play with a ball. Snow and Pippa are playing a board game at the dining table. The only other who isn’t doing a thing too, is Frankie. She is sitting on the floor in a corner, looking mad. Only Jill and Taylor aren’t around and Pinky has only seen Taylor. In Pinky`s mind, she is building a map of the rooms and a list of the people. While thinking, she comes to a scary conclusion. This place is unsafe. The previous shelter was normal. Most of the Ani went to school, so she basically never saw them. Here, every Ani is here the whole day. The building and garden might be big with hardly any Ani, it’s still not safe. The Ani that she fears the most? Frankie. She looks like as if she can assault you any second. Even hotheaded Pippa isn’t really a problem. To solve this problem, she needs to do the unthinkable. She has always been alone, but now she needs a friend. But who? The best option would be a staff member, but who becomes friends with them? She has heard that staff member Dixie has a daughter named Eva. She hasn’t seen this Eva yet, but it could be an option. While thinking about this, Pinky gets the idea that Eva might not be an option. If Eva isn’t around, who can help her? Could it be Snow? No. She stays away from Frankie as much as she can. Pippa then? By the way she looks around and was even forced to play the board game to become more social, she isn’t an option too. She doesn’t want to do anything, so why would she help if asked? One of the boys then? Except that very small boy with the tiger stripes, they might be an option. But when Jill walks in to grab a drink, Pinky sees that Frankie is afraid of her. She pulls her knees up and makes herself as small as possible while looking at Jill`s every move. Pinky sees the very reason why. Jill is massive! She is way bigger than even the adult staff members. Frankie has all the rights to afraid of her. Pinky can only guess why Jill is here and how fearful she actually is. Pinky saw Jill trimming the bushes near the front door and wears clothes that are from a company, so she might not live here at all. However, by the way she interacts with the others, suggests that she does live here. This requires more thinking.</w:t>
      </w:r>
    </w:p>
    <w:p>
      <w:pPr>
        <w:pStyle w:val="Normal"/>
        <w:rPr>
          <w:lang w:val="en-US"/>
        </w:rPr>
      </w:pPr>
      <w:r>
        <w:rPr>
          <w:lang w:val="en-US"/>
        </w:rPr>
        <w:t>During the afternoon, both Pinky and Frankie have a talk with Jade. As she is helping them, they need to talk with regularly. While Pinky keeps her mouth shut most of the time, Frankie lashes out verbally. Her defiance is starting to rival that of Pippa. Jade gets annoyed by it. It goes so far that Jade just walks away from her, followed by a nasty slur from Frankie. Jade goes outside to clear her mind a bit after that with Frankie. Outside, she almost bumps into Taylor, who isn’t happy. He just mumbles something and walks away quickly. Jade follows the route he took and ends up near Jill. When Jill hears Jade call her name, she is surprised. Nobody would disturb her unless it’s important.</w:t>
      </w:r>
    </w:p>
    <w:p>
      <w:pPr>
        <w:pStyle w:val="Normal"/>
        <w:rPr>
          <w:lang w:val="en-US"/>
        </w:rPr>
      </w:pPr>
      <w:r>
        <w:rPr>
          <w:lang w:val="en-US"/>
        </w:rPr>
        <w:t>“</w:t>
      </w:r>
      <w:r>
        <w:rPr>
          <w:lang w:val="en-US"/>
        </w:rPr>
        <w:t>Something up?” asks Jill who drops the hedge clippers.</w:t>
      </w:r>
    </w:p>
    <w:p>
      <w:pPr>
        <w:pStyle w:val="Normal"/>
        <w:rPr>
          <w:lang w:val="en-US"/>
        </w:rPr>
      </w:pPr>
      <w:r>
        <w:rPr>
          <w:lang w:val="en-US"/>
        </w:rPr>
        <w:t>“</w:t>
      </w:r>
      <w:r>
        <w:rPr>
          <w:lang w:val="en-US"/>
        </w:rPr>
        <w:t>Something wrong with Taylor?”</w:t>
      </w:r>
    </w:p>
    <w:p>
      <w:pPr>
        <w:pStyle w:val="Normal"/>
        <w:rPr>
          <w:lang w:val="en-US"/>
        </w:rPr>
      </w:pPr>
      <w:r>
        <w:rPr>
          <w:lang w:val="en-US"/>
        </w:rPr>
        <w:t>“</w:t>
      </w:r>
      <w:r>
        <w:rPr>
          <w:lang w:val="en-US"/>
        </w:rPr>
        <w:t>We had a fight. He can’t have it that he lost.”</w:t>
      </w:r>
    </w:p>
    <w:p>
      <w:pPr>
        <w:pStyle w:val="Normal"/>
        <w:rPr>
          <w:lang w:val="en-US"/>
        </w:rPr>
      </w:pPr>
      <w:r>
        <w:rPr>
          <w:lang w:val="en-US"/>
        </w:rPr>
        <w:t>“</w:t>
      </w:r>
      <w:r>
        <w:rPr>
          <w:lang w:val="en-US"/>
        </w:rPr>
        <w:t>A fight? About what?”</w:t>
      </w:r>
    </w:p>
    <w:p>
      <w:pPr>
        <w:pStyle w:val="Normal"/>
        <w:rPr>
          <w:lang w:val="en-US"/>
        </w:rPr>
      </w:pPr>
      <w:r>
        <w:rPr>
          <w:lang w:val="en-US"/>
        </w:rPr>
        <w:t>“</w:t>
      </w:r>
      <w:r>
        <w:rPr>
          <w:lang w:val="en-US"/>
        </w:rPr>
        <w:t>We tried to get a relationship, but he sucked at it. So we broke up again.”</w:t>
      </w:r>
    </w:p>
    <w:p>
      <w:pPr>
        <w:pStyle w:val="Normal"/>
        <w:rPr>
          <w:lang w:val="en-US"/>
        </w:rPr>
      </w:pPr>
      <w:r>
        <w:rPr>
          <w:lang w:val="en-US"/>
        </w:rPr>
        <w:t>Jade looks surprised at Jill. She didn’t know that Jill and Taylor had a relationship.</w:t>
      </w:r>
    </w:p>
    <w:p>
      <w:pPr>
        <w:pStyle w:val="Normal"/>
        <w:rPr>
          <w:lang w:val="en-US"/>
        </w:rPr>
      </w:pPr>
      <w:r>
        <w:rPr>
          <w:lang w:val="en-US"/>
        </w:rPr>
        <w:t>“</w:t>
      </w:r>
      <w:r>
        <w:rPr>
          <w:lang w:val="en-US"/>
        </w:rPr>
        <w:t>Now that I’m here, can you help me a bit?” asks Jade.</w:t>
      </w:r>
    </w:p>
    <w:p>
      <w:pPr>
        <w:pStyle w:val="Normal"/>
        <w:rPr>
          <w:lang w:val="en-US"/>
        </w:rPr>
      </w:pPr>
      <w:r>
        <w:rPr>
          <w:lang w:val="en-US"/>
        </w:rPr>
        <w:t>“</w:t>
      </w:r>
      <w:r>
        <w:rPr>
          <w:lang w:val="en-US"/>
        </w:rPr>
        <w:t>With what?” asks Jill curious while resuming with the trimming.</w:t>
      </w:r>
    </w:p>
    <w:p>
      <w:pPr>
        <w:pStyle w:val="Normal"/>
        <w:rPr>
          <w:lang w:val="en-US"/>
        </w:rPr>
      </w:pPr>
      <w:r>
        <w:rPr>
          <w:lang w:val="en-US"/>
        </w:rPr>
        <w:t>“</w:t>
      </w:r>
      <w:r>
        <w:rPr>
          <w:lang w:val="en-US"/>
        </w:rPr>
        <w:t>You  have seen how Frankie behaves. It’s now already getting even worse than that of Pippa.”</w:t>
      </w:r>
    </w:p>
    <w:p>
      <w:pPr>
        <w:pStyle w:val="Normal"/>
        <w:rPr>
          <w:lang w:val="en-US"/>
        </w:rPr>
      </w:pPr>
      <w:r>
        <w:rPr>
          <w:lang w:val="en-US"/>
        </w:rPr>
        <w:t>“</w:t>
      </w:r>
      <w:r>
        <w:rPr>
          <w:lang w:val="en-US"/>
        </w:rPr>
        <w:t>And you need someone that can keep her in line?”</w:t>
      </w:r>
    </w:p>
    <w:p>
      <w:pPr>
        <w:pStyle w:val="Normal"/>
        <w:rPr>
          <w:lang w:val="en-US"/>
        </w:rPr>
      </w:pPr>
      <w:r>
        <w:rPr>
          <w:lang w:val="en-US"/>
        </w:rPr>
        <w:t>“</w:t>
      </w:r>
      <w:r>
        <w:rPr>
          <w:lang w:val="en-US"/>
        </w:rPr>
        <w:t>Mostly, yes. Maybe you can even convince her to talk to you a bit.”</w:t>
      </w:r>
    </w:p>
    <w:p>
      <w:pPr>
        <w:pStyle w:val="Normal"/>
        <w:rPr>
          <w:lang w:val="en-US"/>
        </w:rPr>
      </w:pPr>
      <w:r>
        <w:rPr>
          <w:lang w:val="en-US"/>
        </w:rPr>
        <w:t>“</w:t>
      </w:r>
      <w:r>
        <w:rPr>
          <w:lang w:val="en-US"/>
        </w:rPr>
        <w:t>You want me to take over from you?”</w:t>
      </w:r>
    </w:p>
    <w:p>
      <w:pPr>
        <w:pStyle w:val="Normal"/>
        <w:rPr>
          <w:lang w:val="en-US"/>
        </w:rPr>
      </w:pPr>
      <w:r>
        <w:rPr>
          <w:lang w:val="en-US"/>
        </w:rPr>
        <w:t>“</w:t>
      </w:r>
      <w:r>
        <w:rPr>
          <w:lang w:val="en-US"/>
        </w:rPr>
        <w:t>Not completely. I want you to work a bit with me.”</w:t>
      </w:r>
    </w:p>
    <w:p>
      <w:pPr>
        <w:pStyle w:val="Normal"/>
        <w:rPr>
          <w:lang w:val="en-US"/>
        </w:rPr>
      </w:pPr>
      <w:r>
        <w:rPr>
          <w:lang w:val="en-US"/>
        </w:rPr>
        <w:t>“</w:t>
      </w:r>
      <w:r>
        <w:rPr>
          <w:lang w:val="en-US"/>
        </w:rPr>
        <w:t>Well, I guess I can help you. Not that I have much to do during the day. Besides, she looks up to me.”</w:t>
      </w:r>
    </w:p>
    <w:p>
      <w:pPr>
        <w:pStyle w:val="Normal"/>
        <w:rPr/>
      </w:pPr>
      <w:r>
        <w:rPr>
          <w:lang w:val="en-US"/>
        </w:rPr>
        <w:t>Jade looks at Jill and bursts into laughter.</w:t>
      </w:r>
    </w:p>
    <w:p>
      <w:pPr>
        <w:pStyle w:val="Normal"/>
        <w:rPr>
          <w:lang w:val="en-US"/>
        </w:rPr>
      </w:pPr>
      <w:r>
        <w:rPr>
          <w:lang w:val="en-US"/>
        </w:rPr>
        <w:t>“</w:t>
      </w:r>
      <w:r>
        <w:rPr>
          <w:lang w:val="en-US"/>
        </w:rPr>
        <w:t>Bad joke” says Jill apologizing. “I know.”</w:t>
      </w:r>
    </w:p>
    <w:p>
      <w:pPr>
        <w:pStyle w:val="Normal"/>
        <w:rPr/>
      </w:pPr>
      <w:r>
        <w:rPr>
          <w:lang w:val="en-US"/>
        </w:rPr>
        <w:t>“</w:t>
      </w:r>
      <w:r>
        <w:rPr>
          <w:lang w:val="en-US"/>
        </w:rPr>
        <w:t>It’s okay. Could use a laugh. But will you help me?”</w:t>
      </w:r>
    </w:p>
    <w:p>
      <w:pPr>
        <w:pStyle w:val="Normal"/>
        <w:rPr>
          <w:lang w:val="en-US"/>
        </w:rPr>
      </w:pPr>
      <w:r>
        <w:rPr>
          <w:lang w:val="en-US"/>
        </w:rPr>
        <w:t>“</w:t>
      </w:r>
      <w:r>
        <w:rPr>
          <w:lang w:val="en-US"/>
        </w:rPr>
        <w:t>I will. Just let me know.”</w:t>
      </w:r>
    </w:p>
    <w:p>
      <w:pPr>
        <w:pStyle w:val="Normal"/>
        <w:rPr>
          <w:lang w:val="en-US"/>
        </w:rPr>
      </w:pPr>
      <w:r>
        <w:rPr>
          <w:lang w:val="en-US"/>
        </w:rPr>
        <w:t>With a thumbs up, Jade goes back inside and Jill goes back to her work. For the rest of the afternoon, Jill remains working outside and only goes inside to grab a drink every hour. Every time Frankie sees her, she is afraid. It doesn’t take long, however, for Frankie to find out that Jill is helping Jade in handling her. While she dares to lash out against Jade, Jill is a different story. This could mean she has lost and that the others will see her for what she really is. A small powerless ten year-old girl. She is one of the youngest. Pinky is also a ten year-old. Only Timmy is younger. It doesn’t look good for her. She was one of the last to arrive and she is also one of the youngest. They can and most likely will bully her if they get the chance. Frankie feels the need to make sure it doesn’t happen. For that, she needs to go toe to toe with the biggest in this shelter. The fearful and enormous Jill. The sooner, the better. Straight after dinner, Frankie starts her fight with Jill, who is absolutely not impressed. She knows Jill is tougher then she is, but she tries to be just as tough as Jill. However, because of the height difference, Frankie has to climb on a chair to look Jill straight in her eyes. Jill just grabs her, kicks the chair from underneath her and carries her as a toddler. Frankie is small, cute and cuddly, like a toddler. When she finally walks away, pissed off, the others laugh. While Jill is doing some extra work in the vegetable garden, Frankie has locked herself in her room, getting even more mad about what Jill did. About an hour later, she finally shows her face again. The others are all downstairs having a drink. She goes straight to Jill. While Frankie was upstairs, she was so busy getting mad at Jill, she failed to notice something important. When she is directly behind Jill, she sees that Jill is looking out of the window and doesn’t seem to notice her. When she wants to open her mouth, a loud rumble and an explosion-like bang is heard. A thunderstorm has drifted in and Jill had to cover her vegetables with a sturdy plastic to protect them. While the others aren’t afraid of the storm, Frankie is. She has always been horribly afraid of it. When another bang is heard, that is louder than the previous one as the storm is getting closer, Frankie does what she always did. Find shelter. She launches forward and starts to hug Jill. With every thunder, she hugs Jill even tighter. Once again, Jill compares her to a toddler. She pulls Frankie to her left side and pets her slowly. She still knows that Timmy was just as afraid of thunderstorms a few years back. Frankie will get over it, eventually.</w:t>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3:05:00Z</dcterms:created>
  <dc:creator>boyhaak1</dc:creator>
  <dc:description/>
  <dc:language>en-US</dc:language>
  <cp:lastModifiedBy>boyhaak1</cp:lastModifiedBy>
  <dcterms:modified xsi:type="dcterms:W3CDTF">2020-01-11T13:05:00Z</dcterms:modified>
  <cp:revision>2</cp:revision>
  <dc:subject/>
  <dc:title/>
</cp:coreProperties>
</file>