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A concrete Idea</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By Elendias</w:t>
      </w:r>
    </w:p>
    <w:p>
      <w:pPr>
        <w:pStyle w:val="TextBody"/>
        <w:widowControl/>
        <w:pBdr/>
        <w:spacing w:lineRule="atLeast" w:line="210" w:before="0" w:after="113"/>
        <w:ind w:left="0" w:right="0" w:hanging="0"/>
        <w:rPr>
          <w:rFonts w:ascii="Times New Roman" w:hAnsi="Times New Roman" w:eastAsia="Times New Roman" w:cs="Times New Roman"/>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Inspired by Bokonus' "Kinktober22 9/31: Encasement"</w:t>
      </w:r>
    </w:p>
    <w:p>
      <w:pPr>
        <w:pStyle w:val="TextBody"/>
        <w:widowControl/>
        <w:pBdr/>
        <w:spacing w:lineRule="atLeast" w:line="210" w:before="0" w:after="113"/>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Krishun is bound by his ankles and wrists, forcefully dragged by the master's burly guards to a backroom he's all too familiar with. He figures it's gonna be one of those regular disciplinary punishments, where he'd would be tied down for the amusement of master's guests. Like he has been, many, times before....</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They would berate him, spit at him and abuse him however they desired. But this time no party. No guests. Nobody was present, except for his master and servant. Who was standing next to a strange machine and a table littered with various high-tech gadgets on it. He recognizes one of them. The master's guests had fun with it. Putting it onto their faces and walking as if they were drunk or sleepwalking clumsily, oftentimes bumping into each other or the furniture, making others laugh.</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He makes a confused growling sound as his eyes spotted an empty, transparent, plexiglass cube of some sorts with an opened top. His mind immediately jumping to some kind of enclosed, anonymous gloryhole contraption. One, where he would be fucked by stranger's penises all evening. But his master is ominously quiet. He's looking dead serious and frowning profusely. Krishun knows he isn't a particularly good slave. He never gives in to his master's cruelty without a fight. And his master seems fed up with it. He has prepared a final surprise for this unruly slave. A final punishment. Not meant to make him learn from his mistakes and behave. Oh no. He has prepared something, that ensures he will forever behave exactly as intended. He won't have any other choice even if he'll want to rebel as always.</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Step inside.", are the only words Krishun hears from his master. The words are cold. Not angry. Just cold. He states it as a fact. Not giving him any option to say anything or to rebel against it. The guards continue dragging him towards the glass tank. One of the guards grabs his wrists, the other his ankles and then they carefully lower him into the tank, placing the anxious slave on his furred back.</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One of them holds his body tight, so even when Krishun squirms and struggles, he won't be able to free himself. The other guard in the meantime put round metallic cuffs on his ankles, connecting them together with a resounding click. He's surely being bound more tightly than usual for some reason. His wrists are bound in a similar fashion too. On top of that, another set is added to his arms and neck. One of the guards turns the cuffs on, making them attract one another with powerful magnets. This painfully and forcefully makes Krishun bend his back backwards in a very uncomfortable position. His head now turned upside down with his muzzle facing the front wall of the tank. The acrylic blurring his master's shape into a blob. Thanks to the cuffs on his neck, his arms and ankles point towards each other, forcing his belly and crotch up high. His wrists are now firmly fixated below his shins, so his arms are somewhat stretched below his back. This position's sole purpose seems to maximize discomfort and making him stick his belly, underbelly and crotch as high as possible.</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Krishun can't see any opening in front of him, so he figures his master plans to abuse his tailhole only. Little does he know about his master's true intentions.</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This is really uncomfortable. I hope the party won't last long. I get it he's mad and all. But he wouldn't be so cruel to let me stay like this for the whole evening, would he? Getting fucked was enough of a punishment already." he thinks to himself about his master's motive. His heart started beating fast. Not from excitement, but from the sheer anxiety of the unknown.</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That reminds him of the probable reason why he's being punished again. He refused to fuck another slave. Usually, it wouldn't be such an issue for him. After all he did as ordered most of the time. Often including fucking other slaves. But this time he couldn't do it. A painfully gaping maw was presented before him. Forced open by a oversized ring gag. He was ordered to fuck that poor slave's throat. Or more specifically trachea.</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They were so cruel that they wanted him to fuck it until he came. But his conscience wouldn't let him risk suffocating the poor slave if he wasn't quick with his orgasm. So he refused. Even when inevitably threatened with severe punishments and beatings, resulting in a considerable respect loss among his master's guests at the bdsm party.</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Perhaps this is the punishment I was being threatened with." he wonders as the guards continued. One of them picks up the weird, drunk walking device and slides it on his head. He cannot see anything through it. "So it is some kind of a blindfold!" he thinks, figuring only half of it's functions. Before he could react in any way something big and flat started being forced into his straining asshole. He reflexively tightened his pucker, but it's too late. His ass is forced open already. The foreign object stretching it painfully as he was specifically told to not prepare for any insertions.He groans in discomfort and wriggled inside his bounds, but the magnetic cuffs didn't allow any free movement. He opens his mouth to voice his opposition in a growl, but a tube is swiftly inserted into his opened maw. He can feel it sliding deeper and deeper, making him gag, as it forces his throat open wide. Luckily, he's well trained and flexible enough to still breathe through his nose without any issues. He dreads at the thought of what he could and most likely is going to feed him with at the party. Cum would be among the more pleasant things on that list.</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Another thing surprising him is something cold and metallic being placed over his cock. One of the guards starts massaging him to make him hard.</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Even though he dislikes the rough treatment, his body reacts on its own. He can feel the thick metallic ring slide over his forming knot, subsequently pressing down his shaft onto his sheath, making his cock fully exposed and throbbing. As if that isn't enough, the ring starts vibrating intensely with the press of a green button located on the panel on the outside of the tank.</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What's going on? Am I going to be the one raping someone? This doesn't make any sense. Will they do something to my cock at the party?" he started panicking and struggling against the binds. The guards ignored this however. His fate is decided. It will be sealed soon. Literally. The loud whirring of a large machine echoed through the room. He panicked, unable to see anything. He couldn't even take a guess as to what that sound is. He has never heard anything like that before. The guard presses earplugs in his ears just as he feels something heavy fall onto his body. I's not liquid per se, but it still feels like it. Slowly flowing, it was getting everywhere like some kind of heavy mud.</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The surface of it is gradually rising, meaning only one thing. The entire tank will be filled by it. With him inside! "Do they want to drown me?!" Now he's panicking fully. A voice crackles out of his earphones:</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Stay calm slave. This will be your last punishment. You won't disobey me anymore. Enjoy.". Those are the last words he'd hear from his Master. Two tubes are quickly inserted into his nose, allowing him to breathe. He will have difficulties breathing fully, but he will survive.</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What's the meaning of this? What does he mean, last punishment?" his mind races as fast as his heart now. Imagining scenario after scenario as the heavy substance encases more and more of his body.</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Now covering his head and rising higher to incorporate his hands as well. He'll be completely unable to move his head soon. "It isn't liquid anymore! And it reeks of stone! Did they pour some kind of stone on me?!" his simple mind can't understand what is going on. His feet and thighs are now submerged as well. He wants to struggle against the cuffs, fearing that his erect cock will be covered too. But the feeling of the level rising stops just as it is about to reach the base of his hard cock. "So this is how it is." He thinks to himself figuring out his master's plan. At least partially.</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His member will be the only thing exposed for everyone to see. A living statue. A piece of furniture to be shown to everyone for amusement and as a warning to slaves. He can't move now. He can't hear. He can't see anything. A sudden breeze tickles his gaping anus. And somehow he feels a touch on the inside. He doesn't know how it's possible, but somehow the device which was plugged in feels responsible for this impossible violation.</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Even without his butt being directly exposed, they can still get inside to humiliate and abuse him. The vibrating ring forcing his cock to stay hard and leak precum all over it's smooth surface. His vital functions being monitored by the computer attached to the tank. Heart rate, breathing rate, brain function, everything to help maintain him alive in this state. He can breathe, he can be fed. A perfect punishment for a disobedient slave.</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He cries. He wants to beg for mercy and release. He wants to appeal to his Master but he can't move. He can't speak. There's nothing he can do now. And even if he could, his Master is gone. The guards are gone too, making preparations for tonight's event. He doesn't know how much time has passed. He must have fallen asleep from exhaustion, despite his cock throbbing painfully. He can't feel his pucker at all, thanks to that constant gaping.</w:t>
      </w:r>
    </w:p>
    <w:p>
      <w:pPr>
        <w:pStyle w:val="TextBody"/>
        <w:widowControl/>
        <w:pBdr/>
        <w:spacing w:lineRule="atLeast" w:line="210" w:before="0" w:after="113"/>
        <w:ind w:left="0" w:right="0" w:hanging="0"/>
        <w:rPr>
          <w:rFonts w:ascii="Times New Roman" w:hAnsi="Times New Roman" w:eastAsia="Times New Roman" w:cs="Times New Roman"/>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What brought him back some sense of reality is a feeling. A feeling of being moved. He starts to cry again knowing well that he will be the newest attraction to a bunch of sleazy, perverted and sadistic patrons and their sex slaves. Undoubtedly his Master will give a speech about his disobedience and resistant life and the fate he made for him. He wondered if his Master would turn on the audio for him to hear his speech, but he couldn't hear anything for a long time. Instead he feels a touch on his sensitive exposed flesh. A gentle touch. "Maybe from a hand? Or mouth?" Krishun can only take a guess. It was a bit warm and it was gentle. A very surprising thing to him.</w:t>
      </w:r>
    </w:p>
    <w:p>
      <w:pPr>
        <w:pStyle w:val="TextBody"/>
        <w:widowControl/>
        <w:pBdr/>
        <w:spacing w:lineRule="atLeast" w:line="210" w:before="0" w:after="113"/>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On the other side, slave Lasha has been ordered to service a cock sticking out of some kind of contraption. Her Master grinning slyly. And the Master of the poor slaves's cock grinning too.</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What kind of twisted thing this is?" she thinks to herself seeing the poor soul's fate. She was ordered to please "it". He no longer had any name or designation. It's just another piece of art to be exhibited. A pair of breathing tubes sticking from the enclosed tank and next to them there is a much thicker tube with funnel attached to it. Otherwise the glass surrounding the tank was made opaque. "Most likely for the creature to breathe and eat." she thinks as she approaches the tank with the leaking, hard and throbbing member.</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It looks so needy. So desperate to be released from this torture. She gives her master one last look as if waiting for approval. He nods and lifts his cup of champagne to her to continue. Their Masters converse while watching her gently grab the penis. It reacts immediately to her soft touch.</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Even despite being hard constantly and vibrating from the ring which is attached to it's base, she can feel the throb at her touch. She does as always when encountering a cock. It's expected of her to service it. With her mouth at first and then, if deemed worthy enough, with her cunt or tailhole as well.</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And after her abuse, sh's also supposed to lick it clean. Lasha's mouth opens up slightly as she gives the tip a deep sniff. The smell reminds her of her own species no doubt. It once was another slave after all. She gulps and sticks out her tongue. She presses it against the tip gently and slides over it, licking up the precum with which it had covered itself with. "It doesn't taste old or bad, so this... transformation... must have been recent. I may be his first relief since this happened. Poor guy." she thinks as her lips wrap around the pointy tip and slide down the shaft.</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She's already quite experienced with these techniques. Serving her Master every other day, she knows what males like and what sends shivers down their spines. Her gag reflex is pretty trained too, so after about a minute of licking the leaking member she takes it in her mouth and slides it down her throat so her lips kiss the knot.</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Don't make it cum yet. It deserves to be denied." her Master orders and she nods as she can with her mouth full of cock like this.</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Not wanting to risk his wrath, she withdraws her mouth, kissing the tip with her lips and letting it rest for a minute. She resumes the soft licking with her tongue in a couple of seconds. The Masters continue conversing throughout all of this. Her ears perks as she seem to hear quiet moans from the tube with a funnel.</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Whether it is real or not, it must be in agony right now. Poor thing..." the tip of her tongue licks against the urethra, slightly pushing against it. She licks around the head and slide her lips down as she took, almost its entire length in her maw again. She just rests there, letting the heat and wetness of her mouth do it's job, sending torturous pleasures over it's body without any satisfaction from the friction. She withdraws, letting it throb needily in the air. She repeats this act a few items. She lost track of how many times she did that. An hour or so passed. Her mouth tastes like cock and hurts as well when her Master finally approaches her.</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You can ride it now. Make it squirm. Take the knot and make it cum into you." he says pressing her head against the precum oozing cock, making her gag as her lips went past the knot onto the still vibrating ring, making her choke on it. He releases her though. She immediately pulls her head off the shaft to catch a breath, coughing.</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That was scary. I almost bit that cock off. I gotta be more careful. Just breathe and calm down..." She whimpered, looking at her Master. She nods as she coughed and breathes heavily to regain her composure. Her breathing calms down eventually. She climbs on top of the tank and kneels above the vibrating cock. After aligning herself with it, she slowly slides her cunt down the shaft. "Oh god he's so big! I thought he was much smaller when I sucked him off." she's genuinely surprised. Her expression changing to a much more focused one. Sure she was ordered to ride it, but she also wants to push her limits on her own. That cock is one of the, if not the most beautiful one she ever serviced. "It hurts a bit, but I should be able to..." she winces and moans after the knot finally pops inside her. She can feel it throbbing and vibrating deep inside her. That feeling alone makes her wet like crazy. She lets let her vagina adjust to the size and girth for a bit before she starts riding it. She feels that cock stretching her to the limit. Now, that she was allowed to make it climax, she starts to enjoy herself fully. Her stretched vagina continuing moistening itself rather quickly, easing the penetration even more.</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Thanks to that she's able to increase the pace of the thrusts, making them both moan and pant as their genitals massaged each other in a perfect fit. Although she enjoys it herself, she's not the moaner type. But she knows she must put on a show, so she moans for her Master's enjoyment. Lasha even gropes her nipples rubbing them while continuing to ride the dick without any support. Impaling herself on it like that makes wet, sloppy noises. She feels close already. Then it's tip slides right along her g--spot from the inside, making her legs tremble weakly. She loves that sensation, so she angles herself like that again and rams her pelvis on it until she cums just few thrusts later. With her clenching walls, the encased slave, now degraded to just "it", climaxes too as she firmly rams it's knot in her. Lasha pants and relaxes. Her mind filling with the pleasant hormones of her afterglow. Both masters loudly applauding her performance. They clearly enjoyed themselves. Then one of them presses a button showing a recording of their intimate moment as they both came together. "I admit it looks really wild. Was I looking that much slutty?" she watches it repeat over and over again for a few minutes, until finally the knot's swelling shrunk enough, letting her unclench herself with a pop.</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Now clean it with your mouth and continue watching." as he talked, she slid down on her feet again half-expecting the command. She starts licking the half erect cock clean, placing it in her mouth as she watches the screen with intent. Krishun's Master meanwhile turns on his blindfold, revealing to him the other feature it has. As it was a VR headset and not just a blindfold, he could see and hear the camera feed of the room. Then the Master addresses both of them: "I hope you both enjoyed that. Lasha was very thorough. Don't you agree Krishun?". Both Master's faces are grinning wide, recording the expression of the sudden realization of both siblings.</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L-Lasha? No! It can't be! Not Lasha!" he wants to struggle to fight, but he can't do anything. His VR screen now showing how she rode him and how she sucked his cum off his cock hungrily and with lust filled eyes.</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Her expression changed as well. From pure shock and wide eyed to terrified, when she realizes she basically raped her brother. The only family she has in this forsaken place. She's utterly broken by this sudden reveal. Her cunt now feels dirty. She has been dismissed, by her Master now, but she doesn't react. Even on the third order. So a guard drags her away while her brother watched helplessly. Tears silently flowing from her shock-filled eyes and her cum filled bits leaking on the floor as she is dragged out of the room. This will be the last time he sees her face.</w:t>
      </w:r>
    </w:p>
    <w:p>
      <w:pPr>
        <w:pStyle w:val="TextBody"/>
        <w:widowControl/>
        <w:pBdr/>
        <w:spacing w:lineRule="atLeast" w:line="210" w:before="0" w:after="113"/>
        <w:ind w:left="0" w:right="0" w:hanging="0"/>
        <w:rPr>
          <w:rFonts w:ascii="Times New Roman" w:hAnsi="Times New Roman" w:eastAsia="Times New Roman" w:cs="Times New Roman"/>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The sadistic Masters keep playing the whole recording for him the whole night. He hears her moans and the slurping sounds she made as she sucked him off before watching her body rocking over his needy penis. The fact that he only wanted to cum no matter what backthen made him feel even worse.</w:t>
      </w:r>
    </w:p>
    <w:p>
      <w:pPr>
        <w:pStyle w:val="TextBody"/>
        <w:widowControl/>
        <w:pBdr/>
        <w:spacing w:lineRule="atLeast" w:line="210" w:before="0" w:after="113"/>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He must have seen the entire hour and a half video for the 20th time already when he realizes he got touched again. The video got interrupted by a live feed. This time he actually is an attraction on a party. The first guests curiously poking his hard member to test if it was real. He sees some female Master picking up a strange small tube like device and turn it on. He feels the breeze on his gaping tailhole again. He can't hear them this time though, so he can only guess what they're talking about. But he does see the Mistress slide her fingers inside, somehow immediately feeling them inside him. "What...? How is this possible...?" he can't understand how she can touch him even though his pucker is fully enclosed in stone. This punishment just gets worse than he initially thought.</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More guests arrived eventually. Another slave greets every newcomer at the doorstep. Encased in a similar manner like Krishun, but his huge member sticking from the floor instead. His behind was fully exposed too. The guests who were smoking were urged to douse the cigarettes or cigars against his anus and dispose them by pushing them deep into his exposed tailhole. From his hard member's leaking urethra is some kind of metal pole sticking out. A hanging sign saying: "Do not touch!". As the guests pass this weird welcoming slave, Krishun managed to catch a glimpse of the rest of the slaves body. His face is enclosed in stone too. His tongue forced out. And he personally licks the soles of every guest clean, be it bare feet, boots or sandals. Krishun's Master hated dirt on the floor, so he made sure every guest's feet would be squeaky clean, no matter what kind of dirt was on them. The head of the poor living doormat looks like nothing he has ever seen. A completely alien species to him. Then again, this room is unfamiliar to Krishun. He may not be at home anymore. The slave's huge and covered in smooth scales, copper in color. Next to it on the concrete was sprayed a big E. What it means he can only guess.</w:t>
      </w:r>
    </w:p>
    <w:p>
      <w:pPr>
        <w:pStyle w:val="TextBody"/>
        <w:widowControl/>
        <w:pBdr/>
        <w:spacing w:lineRule="atLeast" w:line="210" w:before="0" w:after="113"/>
        <w:ind w:left="0" w:righ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But that's the least of his worries now. As more guests arrive and the party is in full swing now, they started having fun with him too. They aren't gentle either. To them it's just a cock sticking from a block of concrete. To him a living, permanent hell. Another concrete block similar to his was being pushed next to him. No penis sticking from this one. But he notices two similar cylindrical devices to the one he had, laying on top of it, ready to be picked up and used. The guests don't linger to abuse them with their cocks. He whimpers as the fourth guest pulls out of his gaping ass. Some of them feeding him their cum after they get close. Others filed his aching butt. This drags on what seems to be forever for him. During the abuse he gets so exhausted, that he frequently dozes off.</w:t>
      </w:r>
    </w:p>
    <w:p>
      <w:pPr>
        <w:pStyle w:val="TextBody"/>
        <w:widowControl/>
        <w:pBdr/>
        <w:spacing w:lineRule="atLeast" w:line="210" w:before="0" w:after="113"/>
        <w:ind w:left="0" w:right="0" w:hanging="0"/>
        <w:rPr>
          <w:rFonts w:ascii="Times New Roman" w:hAnsi="Times New Roman" w:eastAsia="Times New Roman" w:cs="Times New Roman"/>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The Master tries to keep him awake by pressing a red button which makes his cock ring stop vibrating. Instead it painfully tightens around the base of his cock. Another method is by pinching his air tubes shut. Making him gasp for air and get close to suffocating. He manages to stay awake for half of the event. But eventually his consciousness fades despite being actively fucked in the butt while another slave is ordered to impaling on his numb, but still hard penis. The last thing he remembers is noticing letters K on his own tank and letter L on the other one.</w:t>
      </w:r>
    </w:p>
    <w:p>
      <w:pPr>
        <w:pStyle w:val="TextBody"/>
        <w:widowControl/>
        <w:pBdr/>
        <w:spacing w:lineRule="atLeast" w:line="210" w:before="0" w:after="113"/>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tLeast" w:line="100" w:before="0" w:after="113"/>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Symbolypreslovanie">
    <w:name w:val="Symboly pre ?íslovanie"/>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w:cs="Ari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Marek Šimon</cp:lastModifiedBy>
  <dcterms:modified xsi:type="dcterms:W3CDTF">2023-03-13T15:45:45Z</dcterms:modified>
  <cp:revision>25</cp:revision>
  <dc:subject/>
  <dc:title/>
</cp:coreProperties>
</file>