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aveat" w:hAnsi="Caveat" w:eastAsia="Caveat" w:cs="Caveat"/>
          <w:sz w:val="36"/>
          <w:szCs w:val="36"/>
        </w:rPr>
      </w:pPr>
      <w:r>
        <w:rPr>
          <w:rFonts w:eastAsia="Caveat" w:cs="Caveat" w:ascii="Caveat" w:hAnsi="Caveat"/>
          <w:sz w:val="36"/>
          <w:szCs w:val="36"/>
        </w:rPr>
        <w:t>Never Too Big for Halloween</w:t>
      </w:r>
    </w:p>
    <w:p>
      <w:pPr>
        <w:pStyle w:val="Normal"/>
        <w:jc w:val="center"/>
        <w:rPr>
          <w:rFonts w:ascii="Caveat" w:hAnsi="Caveat" w:eastAsia="Caveat" w:cs="Caveat"/>
          <w:sz w:val="24"/>
          <w:szCs w:val="24"/>
        </w:rPr>
      </w:pPr>
      <w:r>
        <w:rPr>
          <w:rFonts w:eastAsia="Caveat" w:cs="Caveat" w:ascii="Caveat" w:hAnsi="Caveat"/>
          <w:sz w:val="24"/>
          <w:szCs w:val="24"/>
        </w:rPr>
        <w:t>**May it Stay in Fiction**</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Cast Appendix in back)</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Hurry your butt, girl, or we’re going to be late!”</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The ram-girl jumped, startled. Her errant hand had left a jagged scar of eyeliner down her fur. To think she’d been so close to finishing, too. She leaned in at the mirror to ascertain the damage, and how quickly she might be able to correct for it. Her mother popped into the bathroom, frowning.</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ow long does it take to put on a cos--is that my make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Uhhhh…” The ram-girl looked up at her mother, guilty and taken aback. “I didn’t think you’d ca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 do care, that’s expensive! What do you need it for anyway, you’re nine-years-ol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 need it for my costume!” said the ram-girl, looking a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I don’t see why we couldn’t get you a broom hat and green face-paint,” sighed the mother. “Well, the webs are a nice touch, but, are you sure people are going to know you’re a </w:t>
      </w:r>
      <w:r>
        <w:rPr>
          <w:rFonts w:eastAsia="Courier New" w:cs="Courier New" w:ascii="Courier New" w:hAnsi="Courier New"/>
          <w:i/>
          <w:sz w:val="24"/>
          <w:szCs w:val="24"/>
        </w:rPr>
        <w:t>witch</w:t>
      </w:r>
      <w:r>
        <w:rPr>
          <w:rFonts w:eastAsia="Courier New" w:cs="Courier New" w:ascii="Courier New" w:hAnsi="Courier New"/>
          <w:sz w:val="24"/>
          <w:szCs w:val="24"/>
        </w:rPr>
        <w:t>? You just looked dressed up to me, and inappropriately I might ad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The ram-girl frowned, becoming nervous again. She wasn’t afraid of her mother, but she </w:t>
      </w:r>
      <w:r>
        <w:rPr>
          <w:rFonts w:eastAsia="Courier New" w:cs="Courier New" w:ascii="Courier New" w:hAnsi="Courier New"/>
          <w:i/>
          <w:sz w:val="24"/>
          <w:szCs w:val="24"/>
        </w:rPr>
        <w:t>was</w:t>
      </w:r>
      <w:r>
        <w:rPr>
          <w:rFonts w:eastAsia="Courier New" w:cs="Courier New" w:ascii="Courier New" w:hAnsi="Courier New"/>
          <w:sz w:val="24"/>
          <w:szCs w:val="24"/>
        </w:rPr>
        <w:t xml:space="preserve"> afraid for tonight. It was true, she was basically just dressed as Goth as she could given her limited (and secret) wardrobe, and she was fortunate she had the right kickass boots. She had been counting on her make-up to carry  her a little, as her lacey, Gothic top and mini-skirt were… cheap looking under direct light. But the fake cobwebs she’d spread over her ram-horns and hair? Yeah, that practically </w:t>
      </w:r>
      <w:r>
        <w:rPr>
          <w:rFonts w:eastAsia="Courier New" w:cs="Courier New" w:ascii="Courier New" w:hAnsi="Courier New"/>
          <w:i/>
          <w:sz w:val="24"/>
          <w:szCs w:val="24"/>
        </w:rPr>
        <w:t>made</w:t>
      </w:r>
      <w:r>
        <w:rPr>
          <w:rFonts w:eastAsia="Courier New" w:cs="Courier New" w:ascii="Courier New" w:hAnsi="Courier New"/>
          <w:sz w:val="24"/>
          <w:szCs w:val="24"/>
        </w:rPr>
        <w:t xml:space="preserve"> the costu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at’s inappropriate about it?” the girl asked, tugging down her mini-skirt, so small it kept revealing her black panti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Her mother, Ashleigh, was dressed like what poor word choice would find to be… a witchdoctor! Ropes, leather, leaves and </w:t>
      </w:r>
      <w:r>
        <w:rPr>
          <w:rFonts w:eastAsia="Courier New" w:cs="Courier New" w:ascii="Courier New" w:hAnsi="Courier New"/>
          <w:i/>
          <w:sz w:val="24"/>
          <w:szCs w:val="24"/>
        </w:rPr>
        <w:t>real skulls</w:t>
      </w:r>
      <w:r>
        <w:rPr>
          <w:rFonts w:eastAsia="Courier New" w:cs="Courier New" w:ascii="Courier New" w:hAnsi="Courier New"/>
          <w:sz w:val="24"/>
          <w:szCs w:val="24"/>
        </w:rPr>
        <w:t xml:space="preserve"> adorned her, and nothing to cover her plump, exposed breasts. Burnt sage and war-paint decorated her ashy brown fur, and small bones were linked like wind-chimes and hung from her horns. She had fabulous horns, just like the daughter, but other than that, her mother actually looked like a huge Doberman Pinscher, and the ram-girl’s school mates said she looked like a Houndoom from the Pokemon franchi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The ram-girl was less impressive. Her face was somewhat flat, making her look a bit more… </w:t>
      </w:r>
      <w:r>
        <w:rPr>
          <w:rFonts w:eastAsia="Courier New" w:cs="Courier New" w:ascii="Courier New" w:hAnsi="Courier New"/>
          <w:i/>
          <w:sz w:val="24"/>
          <w:szCs w:val="24"/>
        </w:rPr>
        <w:t>cute</w:t>
      </w:r>
      <w:r>
        <w:rPr>
          <w:rFonts w:eastAsia="Courier New" w:cs="Courier New" w:ascii="Courier New" w:hAnsi="Courier New"/>
          <w:sz w:val="24"/>
          <w:szCs w:val="24"/>
        </w:rPr>
        <w:t xml:space="preserve"> than she liked. Her fur was long and thick and flat, a ruddy brown color with a red tinge--kind of like dried blood. Both of them had deep red eyes, including the sclera, but where Ashleigh’s had slitted pupils, the daughter did n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ithout even trying her mother could be frightening, imposing and cool. The daughter yearned for it… And much to her humiliation, she could tell that her mother was picking up on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hleigh sighed and knelt down to help fix her makeup. “You’re lucky I love you, I have half a mind to eat you up if you make us la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No you would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I wouldn’t?” the mother laughed. “Don’t be so sure, maybe I’ve been dreaming about it ever since I swallowed your birth-mot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ram-girl wrinkled her nose, smelling a little bit of the arousal (not to mention a bulge) that betrayed what lay hidden in her mother’s loincloth--Her mother was… technically her father, biologically. An incredible woman with an incredible cock, and the daughter was embarrassed to know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ll I still think you look like a brat dressed up instead of in a real costume,” said Ashleigh, patting her daughter on the shoulder. “But it is your Halloween! Just don’t cry to me if you don’t get as much candy as your frien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yeah, about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hleigh raised her ey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Umm… maybe I’m too old for trick-or-treating, maybe I should be with the older kids now,” the daughter said careful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er mother gave her a very unimpressed look. “After the trouble I went through to get everyone together? Oh no you don’t. You’re going to go out there with your friends and rot your tee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girl gestured to her outfit. “But I worked so hard on this to try and impr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s that why you’re dressed like that? Girls your age shouldn’t be dressed like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The ram-girl nodded her head. “Alright, let’s just go…” As they left the house, she felt a kind of… relief. Of </w:t>
      </w:r>
      <w:r>
        <w:rPr>
          <w:rFonts w:eastAsia="Courier New" w:cs="Courier New" w:ascii="Courier New" w:hAnsi="Courier New"/>
          <w:i/>
          <w:sz w:val="24"/>
          <w:szCs w:val="24"/>
        </w:rPr>
        <w:t>course</w:t>
      </w:r>
      <w:r>
        <w:rPr>
          <w:rFonts w:eastAsia="Courier New" w:cs="Courier New" w:ascii="Courier New" w:hAnsi="Courier New"/>
          <w:sz w:val="24"/>
          <w:szCs w:val="24"/>
        </w:rPr>
        <w:t xml:space="preserve"> she wanted candy and to trick-or-treat with her friends! But she was also really tired of being the daughter of a literal hellhound, that no one will take serious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and people kept misspelling her freaking na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t>
      </w:r>
      <w:r>
        <w:rPr>
          <w:rFonts w:eastAsia="Courier New" w:cs="Courier New" w:ascii="Courier New" w:hAnsi="Courier New"/>
          <w:i/>
          <w:sz w:val="24"/>
          <w:szCs w:val="24"/>
        </w:rPr>
        <w:t>Fob’?</w:t>
      </w:r>
      <w:r>
        <w:rPr>
          <w:rFonts w:eastAsia="Courier New" w:cs="Courier New" w:ascii="Courier New" w:hAnsi="Courier New"/>
          <w:sz w:val="24"/>
          <w:szCs w:val="24"/>
        </w:rPr>
        <w:t xml:space="preserve"> I thought your name was ‘Foe-B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t is, but that’s how my mother wanted it spelled!” exasperated Phobé, the ram-girl stomping her foot. “It’s spelled correct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er friend Lylie, a goat dressed like Cinderella, had been scrutinizing Phobé’s candy bag. They’d all gotten their names put onto their pails and bags, one way or another. “You’re not one to talk, your name is hard to spell too. Lie-lee…, I thought your name was lily-é at fir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ll at least it isn’t as bad as…” Lylie turned to Flik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at?” said the Jason-mask wearing tiger-cub next to them, sandy and flensed with comparatively light stripes. “My name isn’t hard, you just drop a letter. Okay, it’s weird but, eas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Flikr was one of a hoard of cats in the trick-or-treating group, although Phobé only had passing familiarity with most of them. Other than Flikr and Lylie, both of whom Phobé had only known a few months, the only other cub she was familiar with was Monique. The white vixen stood with them in a ramshackle, but serviceable steampunk costume. She laughed, leering at Lylie while doubled over, her goat friend confus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ou seriously didn’t know how to spell Phobé’s na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 bet you couldn’t!” huffed Lyli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Can you spell </w:t>
      </w:r>
      <w:r>
        <w:rPr>
          <w:rFonts w:eastAsia="Courier New" w:cs="Courier New" w:ascii="Courier New" w:hAnsi="Courier New"/>
          <w:i/>
          <w:sz w:val="24"/>
          <w:szCs w:val="24"/>
        </w:rPr>
        <w:t>my</w:t>
      </w:r>
      <w:r>
        <w:rPr>
          <w:rFonts w:eastAsia="Courier New" w:cs="Courier New" w:ascii="Courier New" w:hAnsi="Courier New"/>
          <w:sz w:val="24"/>
          <w:szCs w:val="24"/>
        </w:rPr>
        <w:t xml:space="preserve"> name?” asked Monique, playing with her foxy tai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ignored them to appreciate the other kids. Everyone was gathered in front of Slimshod’s house--a family friend of Phobé’s Mom, truly there were a lot of unusual names about town these days. Ashleigh’s friend was a family man himself, the the purple equine was chatting to her as Phobé looked over the adults. Most of them were heading off to their own affairs, so Phobé didn’t watch them for long. She did notice that most of the parents were asking a large, white fjord mare to watch the ki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renna…” Phobé huffed. That was Mom’s new sexual partner. Phobé didn’t resent her for it, but the huge herm horse was intimidating in her own right, and the ram felt humiliated by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t>
      </w:r>
      <w:r>
        <w:rPr>
          <w:rFonts w:eastAsia="Courier New" w:cs="Courier New" w:ascii="Courier New" w:hAnsi="Courier New"/>
          <w:i/>
          <w:sz w:val="24"/>
          <w:szCs w:val="24"/>
        </w:rPr>
        <w:t>Am I with a bunch of losers?</w:t>
      </w:r>
      <w:r>
        <w:rPr>
          <w:rFonts w:eastAsia="Courier New" w:cs="Courier New" w:ascii="Courier New" w:hAnsi="Courier New"/>
          <w:sz w:val="24"/>
          <w:szCs w:val="24"/>
        </w:rPr>
        <w:t>’ thought Phobé. Her core friends were cool she thought, but some of these other kids? ‘</w:t>
      </w:r>
      <w:r>
        <w:rPr>
          <w:rFonts w:eastAsia="Courier New" w:cs="Courier New" w:ascii="Courier New" w:hAnsi="Courier New"/>
          <w:i/>
          <w:sz w:val="24"/>
          <w:szCs w:val="24"/>
        </w:rPr>
        <w:t>Or worse, what if she just thinks I’m a small kid like the re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was nine years old, so were her core friends, but no one else was older than seven, and plenty were younger. Was she just another kid that needed to be taken care o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huge white fjord horse was somewhat dismissive to the other parents, “Yeah, sure, ah-huh.” Once the last parent left, the only adults around were Ashleigh and her two friends, and Monique’s mother Jacky. All the kids played and role-played and played dead, bored and waiting for the grown-ups to finish their conversa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Phobé recognized her golden-fleeced sheep-cousin dressed up as a pixie--that was just like Aura to try and be overly cutesy. And she thought the Peter Pan red-panda was named… </w:t>
      </w:r>
      <w:r>
        <w:rPr>
          <w:rFonts w:eastAsia="Courier New" w:cs="Courier New" w:ascii="Courier New" w:hAnsi="Courier New"/>
          <w:i/>
          <w:sz w:val="24"/>
          <w:szCs w:val="24"/>
        </w:rPr>
        <w:t xml:space="preserve">Miko, </w:t>
      </w:r>
      <w:r>
        <w:rPr>
          <w:rFonts w:eastAsia="Courier New" w:cs="Courier New" w:ascii="Courier New" w:hAnsi="Courier New"/>
          <w:sz w:val="24"/>
          <w:szCs w:val="24"/>
        </w:rPr>
        <w:t>that or Michael or something, but the former felt more right. Everyone el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o clue, just the children of friends of Ashleigh’s, give or take an order of separation. There were seven more goddamn cats beside Flikr, another fox, a mutt and a kangar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t seemed the adults were catching on to just how many kids were here, easily the largest group standing on the blo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weet sixteen,” Slim chuckled, the equine dressed as the augmented protagonist of a cyberpunk game. “Plenty for the road, r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Let’s try and get </w:t>
      </w:r>
      <w:r>
        <w:rPr>
          <w:rFonts w:eastAsia="Courier New" w:cs="Courier New" w:ascii="Courier New" w:hAnsi="Courier New"/>
          <w:i/>
          <w:sz w:val="24"/>
          <w:szCs w:val="24"/>
        </w:rPr>
        <w:t>some</w:t>
      </w:r>
      <w:r>
        <w:rPr>
          <w:rFonts w:eastAsia="Courier New" w:cs="Courier New" w:ascii="Courier New" w:hAnsi="Courier New"/>
          <w:sz w:val="24"/>
          <w:szCs w:val="24"/>
        </w:rPr>
        <w:t xml:space="preserve"> of them home,” said Ashleigh. “They’re out here to have fu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ah, wait, what are we talking about?” asked Jacky, Moniqu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Alright kids let’s get rolling!”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ir excitement became fervorous, the cubs stomping and squealing and jumping. The adults started walking and then the children led the advance like eager dogs (and one of them was!). Phobé felt an embarrassing thrill as past Halloweens stirred in her child-fogged memory. They charged out of the cul de sac and onto the next street, and Phobé’s nostalgia worsened and evolved--the entire street was more decorated and bombastic than any she’d seen before. The children took off in a sprint, and Phobé forgot about being a big ki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first house was friendly enough, with lawn decorations that filled with air--the children observed with delight while the adults rolled their eyes at the hokey, family-friendly pumpkin and smiling vampire. The couple handing out candy were elderly and watching local television on an old cathode-ray television, offering candy out of a bowl. The elderly rats smiled as each child took a piece of candy, but as Phobé took hers (a fat, full-length candybar), she noticed that the couple didn’t smile. Their lips thinned or opened at the front in a small ‘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felt a heat flash of shame, and self-consciously shrunk away. What was that look f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kangaroo girl came up next, and Phobé noticed her costume--Indiana Jones! Phobé stared and thought, ‘</w:t>
      </w:r>
      <w:r>
        <w:rPr>
          <w:rFonts w:eastAsia="Courier New" w:cs="Courier New" w:ascii="Courier New" w:hAnsi="Courier New"/>
          <w:i/>
          <w:sz w:val="24"/>
          <w:szCs w:val="24"/>
        </w:rPr>
        <w:t>Wow, I don’t think Indy was a kangaroo but she’s rocking it.’</w:t>
      </w:r>
      <w:r>
        <w:rPr>
          <w:rFonts w:eastAsia="Courier New" w:cs="Courier New" w:ascii="Courier New" w:hAnsi="Courier New"/>
          <w:sz w:val="24"/>
          <w:szCs w:val="24"/>
        </w:rPr>
        <w:t xml:space="preserve"> Her hat was real leather and her whip looked real too! The old couple chuckled and beamed, “Ind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 the caravan left the house, Phobé walked beside the kangaroo. “Well they sure seemed to like your costu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kangaroo turned back, and looked at her with suspicion, but she smiled, “Thanks, I like yours t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hesitated. ‘</w:t>
      </w:r>
      <w:r>
        <w:rPr>
          <w:rFonts w:eastAsia="Courier New" w:cs="Courier New" w:ascii="Courier New" w:hAnsi="Courier New"/>
          <w:i/>
          <w:sz w:val="24"/>
          <w:szCs w:val="24"/>
        </w:rPr>
        <w:t xml:space="preserve">Clever,’ </w:t>
      </w:r>
      <w:r>
        <w:rPr>
          <w:rFonts w:eastAsia="Courier New" w:cs="Courier New" w:ascii="Courier New" w:hAnsi="Courier New"/>
          <w:sz w:val="24"/>
          <w:szCs w:val="24"/>
        </w:rPr>
        <w:t>she thought. “Thank you, but, they didn’t seem to like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Didn’t they? They looked impressed to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ll, not to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ll don’t worry about it, you look like a very spooky sorcer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Sorceress huh? Well I was thinking like, a </w:t>
      </w:r>
      <w:r>
        <w:rPr>
          <w:rFonts w:eastAsia="Courier New" w:cs="Courier New" w:ascii="Courier New" w:hAnsi="Courier New"/>
          <w:i/>
          <w:sz w:val="24"/>
          <w:szCs w:val="24"/>
        </w:rPr>
        <w:t>real</w:t>
      </w:r>
      <w:r>
        <w:rPr>
          <w:rFonts w:eastAsia="Courier New" w:cs="Courier New" w:ascii="Courier New" w:hAnsi="Courier New"/>
          <w:sz w:val="24"/>
          <w:szCs w:val="24"/>
        </w:rPr>
        <w:t xml:space="preserve"> witch, but, that works too.” She felt herself blushing, and the kangaroo girl was definitely staring. But then they came up on the next house door, and rang to say, “Trick-or-tre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saw the small kids shuffling over each other to get to the front, giving her a moment to consider her feelings. The kangaroo liked her costume? That wasn’t just a deflec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door opened, and the young kids gasped as the adult appeared before them. A curvaceous, voluptuous red-panda dominatrix met them, with leather panties with a zipper pulled back, exposing her dripping, fat labia. “Well well well, look at all the spooky and alluring little characters we have here! Oh, you’re Mick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oo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The astonished children giggled nervously. The red-panda woman then saw Miko, and said, “Ooo and look at </w:t>
      </w:r>
      <w:r>
        <w:rPr>
          <w:rFonts w:eastAsia="Courier New" w:cs="Courier New" w:ascii="Courier New" w:hAnsi="Courier New"/>
          <w:i/>
          <w:sz w:val="24"/>
          <w:szCs w:val="24"/>
        </w:rPr>
        <w:t>you</w:t>
      </w:r>
      <w:r>
        <w:rPr>
          <w:rFonts w:eastAsia="Courier New" w:cs="Courier New" w:ascii="Courier New" w:hAnsi="Courier New"/>
          <w:sz w:val="24"/>
          <w:szCs w:val="24"/>
        </w:rPr>
        <w:t xml:space="preserve"> Peter P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dominatrix curled her finger at Miko, who gulped and stepped forward. The small red-panda boy stepped up to her, trying to avert his e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ve got a very special candy for such a special boy… How about you reach up in here and get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ll hurry up!” snickered Moniqu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iko gulped and reached up into the dominatrix’s exposed lips, peeling them apart with his fingers and working them up into a hole that, at first was tight, but loosened and gaped around his wrist. He reached deeper, the woman groan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ne of the adults whistled, watching Miko elbow-deep in the dominatrix’s pussy. Finally he reached something and pulled it out of her womb, and his face squirmed as he stepped away from her, a trail of honey following. He held up his strange prize--a blown-sugar ball with a cupcake mounted inside, heart-shaped with a frosting-print that looked like a ki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Miko blinked at it. “Wow! That looks </w:t>
      </w:r>
      <w:r>
        <w:rPr>
          <w:rFonts w:eastAsia="Courier New" w:cs="Courier New" w:ascii="Courier New" w:hAnsi="Courier New"/>
          <w:i/>
          <w:sz w:val="24"/>
          <w:szCs w:val="24"/>
        </w:rPr>
        <w:t>good!</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mm enjoy little boy!” purred the red-panda dominatrix, and then the red-panda Peter Pan walked away. Monique jumped ahead of him, licking her lips and her fingers flex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sorry hon, only one of those per group tonight!” confessed an embarrassed dominatrix. She then pulled up her candy bowl from the hall-table, and offered a handful of treats to every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y walked away, and Monique was upon Miko. “Dude five bucks for it, cough it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o way!” Miko sai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Jeez,” Monique snorted. “Yeah I bet you’d scalp me for it! I bet you </w:t>
      </w:r>
      <w:r>
        <w:rPr>
          <w:rFonts w:eastAsia="Courier New" w:cs="Courier New" w:ascii="Courier New" w:hAnsi="Courier New"/>
          <w:i/>
          <w:sz w:val="24"/>
          <w:szCs w:val="24"/>
        </w:rPr>
        <w:t>reeeally</w:t>
      </w:r>
      <w:r>
        <w:rPr>
          <w:rFonts w:eastAsia="Courier New" w:cs="Courier New" w:ascii="Courier New" w:hAnsi="Courier New"/>
          <w:sz w:val="24"/>
          <w:szCs w:val="24"/>
        </w:rPr>
        <w:t xml:space="preserve"> enjoyed that hu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at do you mean?” asked the red-panda bo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Dude you got to push your whole arm up her pu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at part was weird! I didn’t like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Liar!” Monique picked up the hem of his tunic and lifted it, then recoiled back. “Oh gods you’re not wearing any underwe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at’s ‘cuz pants are awful!” Miko exclaimed. “They’re tight and itchy and I can’t feel the ai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 can’t believe you’re not hard after that, puberty or no pubert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ll I--”</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Leave him alone,” said Slim. The steampunk arctic vixen gasped and jumped away. She hadn’t noticed Slim approaching, but he had a fat bulge in his pants, and she saw him press it against Miko’s skull, making the little boy shiv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nnn…!” squeaked Miko, as a small ruffled divet appeared under his tunic.</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oooh,” Monique sounded, understanding now. “Well, what if I paid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Knock it off,” said Sl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onique growled and stepped away, and Miko thanked and hugged Slim, while his daughter stared and approached. “Hey, Daddy, can I have a hug too?” She was a black panther, and dressed as Princess Jasmine. Miko and Natalia jealously began to fight over Slim’s legs, causing him to groan as he carried their weight with every step. Aura came up from behind, Phobé’s other cousin with gold fleece, and tried to make them stop fight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ow they’re a little nuts,” giggled Flik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looked over at her Jason-masked friend. “Aura, Natalia and Miko? Yea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ll three are your cousins r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ll, Aura definitely is, but we’ve all been over at Natalia’s house a lot… but since I was the oldest it felt like babysitt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Speaking of, and gone horribly wrong… the party reached the next house, sparsely decorated but with loud music going on inside. They rang the doorbell, and in moments it was opened by a huge grey wolf wearing a football helmet and jersey. But he wasn’t wearing any pants, and the cub that was with him was </w:t>
      </w:r>
      <w:r>
        <w:rPr>
          <w:rFonts w:eastAsia="Courier New" w:cs="Courier New" w:ascii="Courier New" w:hAnsi="Courier New"/>
          <w:i/>
          <w:sz w:val="24"/>
          <w:szCs w:val="24"/>
        </w:rPr>
        <w:t>wearing his cock</w:t>
      </w:r>
      <w:r>
        <w:rPr>
          <w:rFonts w:eastAsia="Courier New" w:cs="Courier New" w:ascii="Courier New" w:hAnsi="Courier New"/>
          <w:sz w:val="24"/>
          <w:szCs w:val="24"/>
        </w:rPr>
        <w:t>… specifically, inside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re-cum poured from the cub’s mouth, sticking out of the cum-slit with only his head and shoulders. The cock suckled on him, pulling so hard the cock would shrink between gulps. The big gray wolf waved his hand at the adults, saying, “Hey, welcome to the party, you can drop the kids off with me--I’ll get to em all before the night’s done, promi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e kneeled down on one chiseled thigh to get a better look at the kids, missing Ashleigh and the others shaking their heads at him. The wolf’s cock swallowed up the little boy completely. “Dang, not a whole lot of boys in this clut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ll three boys stepped away, eyes wide with sho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rick-or-treat!” shouted Ashleigh, to the rescu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startled children coughed it out in disharmony, “Trick-or-t-tre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barked the wolf, and opened the door further, and hoisted a tub full of candy for the kids to sift through... The tub of candy was also full of candy pails, and costumes and shoes, a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uddenly one of the girls shoved everyone else out of the way. She stumbled into the candy trough, as if she couldn’t control herself, and began sifting through the candy. This kitten had sweet lemony yellow fur and her costume was a shark. She pulled up fat, colorful balloons full of a certain lewd liquid, and smelled the tied openings. She rejected a few, before finding one that pleased her, and lugged it out of the candy troug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football wolf laughed. “Careful hon, you know what that is? If that’s what you want, I’m about to make some in a moment, he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e shook her head and stumbled off. “This way sis!” mewled the youngest in the group, a small pink-furred kitten dressed as Princess Belle. The shark-kitten bee-lined for Belle-kitten, and smil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re you blind?” Aura asked with caution, while the group took candy from the trough. The football wolf leaned against a wall, his nuts struggling with the shrinking, whimpering boy. Phobé eavesdropp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ah,” answered the lemon-kitten. “I’m Lauir,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ura. What’s that stuff you g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Umm, something I </w:t>
      </w:r>
      <w:r>
        <w:rPr>
          <w:rFonts w:eastAsia="Courier New" w:cs="Courier New" w:ascii="Courier New" w:hAnsi="Courier New"/>
          <w:i/>
          <w:sz w:val="24"/>
          <w:szCs w:val="24"/>
        </w:rPr>
        <w:t>need</w:t>
      </w:r>
      <w:r>
        <w:rPr>
          <w:rFonts w:eastAsia="Courier New" w:cs="Courier New" w:ascii="Courier New" w:hAnsi="Courier New"/>
          <w:sz w:val="24"/>
          <w:szCs w:val="24"/>
        </w:rPr>
        <w:t xml:space="preserve">, badly,” she said, and then bit into it with her teeth, made an opening, and began to </w:t>
      </w:r>
      <w:r>
        <w:rPr>
          <w:rFonts w:eastAsia="Courier New" w:cs="Courier New" w:ascii="Courier New" w:hAnsi="Courier New"/>
          <w:i/>
          <w:sz w:val="24"/>
          <w:szCs w:val="24"/>
        </w:rPr>
        <w:t>chug</w:t>
      </w:r>
      <w:r>
        <w:rPr>
          <w:rFonts w:eastAsia="Courier New" w:cs="Courier New" w:ascii="Courier New" w:hAnsi="Courier New"/>
          <w:sz w:val="24"/>
          <w:szCs w:val="24"/>
        </w:rPr>
        <w:t xml:space="preserve"> the stuf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oo, but Arly t’ought sis dun’nt like boy cum!” squeaked the pink little sis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t’s not,” gasped Lauir, licking her savoring lips, the sweetest ‘milk’ for this kitten’s nee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It’s cum?” gasped Miko. “Hey Mr, can I take some candy </w:t>
      </w:r>
      <w:r>
        <w:rPr>
          <w:rFonts w:eastAsia="Courier New" w:cs="Courier New" w:ascii="Courier New" w:hAnsi="Courier New"/>
          <w:i/>
          <w:sz w:val="24"/>
          <w:szCs w:val="24"/>
        </w:rPr>
        <w:t xml:space="preserve">and </w:t>
      </w:r>
      <w:r>
        <w:rPr>
          <w:rFonts w:eastAsia="Courier New" w:cs="Courier New" w:ascii="Courier New" w:hAnsi="Courier New"/>
          <w:sz w:val="24"/>
          <w:szCs w:val="24"/>
        </w:rPr>
        <w:t>a cum-bag t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group left that house, with Slim walking just behind Miko, his pants bulging. “Man that wolf knows how to party… I mean, what a job, babysitting everyone’s ki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ut you babysit all the time Slim!” Miko chirp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mm… Yeah,” he said, looking at Miko. “Really good looking ones too. Hey Miko… help me with something for a moment, would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Phobé heard Slim unzip his pants and tried to ignore it as Flikr and Monique compared their hauls so far. Lylie watched the smaller kids and hummed to herself. Curious, Phobé watched them too, and saw that dog boy acting strange--he was </w:t>
      </w:r>
      <w:r>
        <w:rPr>
          <w:rFonts w:eastAsia="Courier New" w:cs="Courier New" w:ascii="Courier New" w:hAnsi="Courier New"/>
          <w:i/>
          <w:sz w:val="24"/>
          <w:szCs w:val="24"/>
        </w:rPr>
        <w:t>giving</w:t>
      </w:r>
      <w:r>
        <w:rPr>
          <w:rFonts w:eastAsia="Courier New" w:cs="Courier New" w:ascii="Courier New" w:hAnsi="Courier New"/>
          <w:sz w:val="24"/>
          <w:szCs w:val="24"/>
        </w:rPr>
        <w:t xml:space="preserve"> out his candy! And he started with his calico-cat frie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r perhaps giving wasn’t the right wor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another? Thank you Spot but I just had--mp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dog woofed as he shoved a big candybar into the calico boy’s mouth. He could barely say “Trick-or-treat!” at the next house, and when they were walking away, the dog named Spot kept trying to shovel candy into the calic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s he bullying that cat?” Phobé mumbled to herself, and trotted up to them. “Is something wrong you tw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cat, dressed in a Super Monkey Ball costume, coughed after gulping a mawful of candy. “Y-yeah! Spot’s just… friend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oof!” the mutt sounded and dragged his fat tongue across the cat’s face. “Eww Spot stooo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stared with suspicion… The calico had a kind of Neapolitan ice-cream palette, and she heard there was a dog in the smaller classes who tended to disappear cats. “Riiight… Spot was it? And what’s your na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enjie,” said the calico-bo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ll if he bothers you, you let me know, okay?” Phobé said, even as Spot dragged his tongue up Benjie’s face aga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laaahh!” yawned the dog, while Benjie laughed nervously and said, “D-don’t worry he’s… my friend, right Sp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is stomach growled and the dog forced another mouthful of candy into Benjie. “Woof.”</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w:t>
      </w:r>
      <w:r>
        <w:rPr>
          <w:rFonts w:eastAsia="Courier New" w:cs="Courier New" w:ascii="Courier New" w:hAnsi="Courier New"/>
          <w:i/>
          <w:sz w:val="24"/>
          <w:szCs w:val="24"/>
        </w:rPr>
        <w:t>Your funeral,’</w:t>
      </w:r>
      <w:r>
        <w:rPr>
          <w:rFonts w:eastAsia="Courier New" w:cs="Courier New" w:ascii="Courier New" w:hAnsi="Courier New"/>
          <w:sz w:val="24"/>
          <w:szCs w:val="24"/>
        </w:rPr>
        <w:t xml:space="preserve"> thought Phobé.</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first street provided much candy, but none of the adults or houses had been particularly exciting yet--but the next street’s corner-house was like a monument to Halloween. Bigger, more decorated, and startling props too. Tombstones, skeletons and zombies bursting from the ground, and some even moved. Dry ice was belching fog across the menacing lawn, leading to a patio shrouded in webs and black cloth, and a flashing strobe light inside. The party ahead of them screamed from within, and the smaller children hesitat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what do you th-think is in there?” stammered Au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andy, duh!” said Phobé. Phobé’s cousin sniffled and hugged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ill you protect me?” asked Au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grunted and held her hand, and was about to drag Aura forwards when Phobé noticed that Monique was holding back t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What’s </w:t>
      </w:r>
      <w:r>
        <w:rPr>
          <w:rFonts w:eastAsia="Courier New" w:cs="Courier New" w:ascii="Courier New" w:hAnsi="Courier New"/>
          <w:i/>
          <w:sz w:val="24"/>
          <w:szCs w:val="24"/>
        </w:rPr>
        <w:t>your</w:t>
      </w:r>
      <w:r>
        <w:rPr>
          <w:rFonts w:eastAsia="Courier New" w:cs="Courier New" w:ascii="Courier New" w:hAnsi="Courier New"/>
          <w:sz w:val="24"/>
          <w:szCs w:val="24"/>
        </w:rPr>
        <w:t xml:space="preserve"> probl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onique grimaced and pointed at the zombie decorations--especially the animatronic grasping one beneath the steps leading to the patio. “I’ve… uh… They look too real don’t they? All mangey and rotted…” She gulp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my gods,” Phobé moaned and grabbed her hand t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ww that’s so sweet of you!” someone said, and Phobé turned and saw the kangaroo Indy. “C’mon everyone, hold han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aking over, the kangaroo buddied up the scared young cubs and led everyone up to the patio, the adults staying behind. Phobé noticed that Miko didn’t come with them, not out of fear, but becau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Unf un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hh, ahhh!” Miko panted, his body bulging as Slim dragged the cub up and down on his cock, sometimes so hard the bulge went up into this throat. His Peter Pan costume couldn’t hide Miko’s small, but aroused genitals, bouncing with each thru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Fuck Miko if I cum right now you really will go flying,” panted Sl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t>
      </w:r>
      <w:r>
        <w:rPr>
          <w:rFonts w:eastAsia="Courier New" w:cs="Courier New" w:ascii="Courier New" w:hAnsi="Courier New"/>
          <w:i/>
          <w:sz w:val="24"/>
          <w:szCs w:val="24"/>
        </w:rPr>
        <w:t>That’s fine he’s probably fine,’</w:t>
      </w:r>
      <w:r>
        <w:rPr>
          <w:rFonts w:eastAsia="Courier New" w:cs="Courier New" w:ascii="Courier New" w:hAnsi="Courier New"/>
          <w:sz w:val="24"/>
          <w:szCs w:val="24"/>
        </w:rPr>
        <w:t xml:space="preserve"> thought Phobé.</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Just as they reached the steps, another scream rang out from the veiled patio, and then wild, cruel laughter. The gang paused again, and watched as the veil parted and a bigger gang strolled out. Not more numerous… </w:t>
      </w:r>
      <w:r>
        <w:rPr>
          <w:rFonts w:eastAsia="Courier New" w:cs="Courier New" w:ascii="Courier New" w:hAnsi="Courier New"/>
          <w:i/>
          <w:sz w:val="24"/>
          <w:szCs w:val="24"/>
        </w:rPr>
        <w:t>bigg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eens. Five of them, and way cooler dressed. Two weren’t even in costumes, and the other three were minimalist, dressed for the season but not try-hards. Phobé remembered the webs in her horns, her make-up, her lacy Gothic tunic, everything, and she wanted to hi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at was so laaame,” laughed a rabbit gir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t>
      </w:r>
      <w:r>
        <w:rPr>
          <w:rFonts w:eastAsia="Courier New" w:cs="Courier New" w:ascii="Courier New" w:hAnsi="Courier New"/>
          <w:i/>
          <w:sz w:val="24"/>
          <w:szCs w:val="24"/>
        </w:rPr>
        <w:t>Uuurp,</w:t>
      </w:r>
      <w:r>
        <w:rPr>
          <w:rFonts w:eastAsia="Courier New" w:cs="Courier New" w:ascii="Courier New" w:hAnsi="Courier New"/>
          <w:sz w:val="24"/>
          <w:szCs w:val="24"/>
        </w:rPr>
        <w:t xml:space="preserve"> you’re telling me,” burped another, a panda that would have been oddly skinny if not for the squirming bulge in his stoma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I thought Halloween was supposed to be </w:t>
      </w:r>
      <w:r>
        <w:rPr>
          <w:rFonts w:eastAsia="Courier New" w:cs="Courier New" w:ascii="Courier New" w:hAnsi="Courier New"/>
          <w:i/>
          <w:sz w:val="24"/>
          <w:szCs w:val="24"/>
        </w:rPr>
        <w:t>scary</w:t>
      </w:r>
      <w:r>
        <w:rPr>
          <w:rFonts w:eastAsia="Courier New" w:cs="Courier New" w:ascii="Courier New" w:hAnsi="Courier New"/>
          <w:sz w:val="24"/>
          <w:szCs w:val="24"/>
        </w:rPr>
        <w:t>,” said a third, and the strangest of them. As the ram daughter of a hellhound, perhaps Phobé shouldn’t have found it strange, but what kind of parents produce a demi-human with avian and wolf features! Her hair and feathers were scarlet, wings on her back and a canine tail, but other than that she could pass for the rare human! She had the exoticism and uniqueness that teens crave, the kind teens hypocritically make a pariah of, or put on a pedestal. One guess which it was, and the haughty look in her eyes gave it a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r maybe it was the fact she was only wearing an open jacket and her panties, and the panties had BITCH written thick and ugly on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 soon as she saw the group of kids, she guffawed and pointed at them. “Oh my god I spoke too soon! Look at these losers you guys! Ga haha!”</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felt like she’d been dipped in ice. She felt compelled to rip the cobwebs from her horns and throw off her costume and rage against it. She held off only from fear of drawing further attention to hersel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ou want another one Micah? Some tasty lookin’ brats here!” said the demi-hum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only other boy, a tall gorgeous long-haired buck, patted the bulging nutsac hanging out of his cargo pants. “I’m filled up for now, but maybe we can grab a few for the road!”</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smaller kids in the group shrank back, but the kangaroo girl stood her ground. Monique did too, even stepping forward with her hands on her hips, before she shrieked and hopped back as the animatronic zombie under the steps lunged out at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FUUUCK!” she screamed, and the teens arched their backs and laughed at the sk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Knock it off!” shouted the kangaroo. Was it the Indy costume or was she just intolerant of bullshit, because she stepped over the zombie hand and up the steps and stared the demi-human straight in the ey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re going inside,” said the kangaroo. “You're done here, r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The rabbit and skunk girls giggled, but were about to step aside when the demi-human lifted her arm and stopped them. “And who made </w:t>
      </w:r>
      <w:r>
        <w:rPr>
          <w:rFonts w:eastAsia="Courier New" w:cs="Courier New" w:ascii="Courier New" w:hAnsi="Courier New"/>
          <w:i/>
          <w:sz w:val="24"/>
          <w:szCs w:val="24"/>
        </w:rPr>
        <w:t>you</w:t>
      </w:r>
      <w:r>
        <w:rPr>
          <w:rFonts w:eastAsia="Courier New" w:cs="Courier New" w:ascii="Courier New" w:hAnsi="Courier New"/>
          <w:sz w:val="24"/>
          <w:szCs w:val="24"/>
        </w:rPr>
        <w:t xml:space="preserve"> the bo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ome off it, if you hate Halloween why are you out trick-or-treating?” she ask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Yeah right, we’re just seeing how lame everything is, have a little </w:t>
      </w:r>
      <w:r>
        <w:rPr>
          <w:rFonts w:eastAsia="Courier New" w:cs="Courier New" w:ascii="Courier New" w:hAnsi="Courier New"/>
          <w:i/>
          <w:sz w:val="24"/>
          <w:szCs w:val="24"/>
        </w:rPr>
        <w:t>real</w:t>
      </w:r>
      <w:r>
        <w:rPr>
          <w:rFonts w:eastAsia="Courier New" w:cs="Courier New" w:ascii="Courier New" w:hAnsi="Courier New"/>
          <w:sz w:val="24"/>
          <w:szCs w:val="24"/>
        </w:rPr>
        <w:t xml:space="preserve"> fun,” the demi snickered. “How about I demonstrate?” She cracked her knuckl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no don’t fight!” Aura whin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m not afraid of you!” said the kangar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yeah? Tough girl huh?” The demi swiped her hair and tilted her nose up at the kangaroo. “Who do you think you are huh? Think you can take me 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I’m </w:t>
      </w:r>
      <w:r>
        <w:rPr>
          <w:rFonts w:eastAsia="Courier New" w:cs="Courier New" w:ascii="Courier New" w:hAnsi="Courier New"/>
          <w:i/>
          <w:sz w:val="24"/>
          <w:szCs w:val="24"/>
        </w:rPr>
        <w:t>not</w:t>
      </w:r>
      <w:r>
        <w:rPr>
          <w:rFonts w:eastAsia="Courier New" w:cs="Courier New" w:ascii="Courier New" w:hAnsi="Courier New"/>
          <w:sz w:val="24"/>
          <w:szCs w:val="24"/>
        </w:rPr>
        <w:t xml:space="preserve"> </w:t>
      </w:r>
      <w:r>
        <w:rPr>
          <w:rFonts w:eastAsia="Courier New" w:cs="Courier New" w:ascii="Courier New" w:hAnsi="Courier New"/>
          <w:i/>
          <w:sz w:val="24"/>
          <w:szCs w:val="24"/>
        </w:rPr>
        <w:t>afraid</w:t>
      </w:r>
      <w:r>
        <w:rPr>
          <w:rFonts w:eastAsia="Courier New" w:cs="Courier New" w:ascii="Courier New" w:hAnsi="Courier New"/>
          <w:sz w:val="24"/>
          <w:szCs w:val="24"/>
        </w:rPr>
        <w:t xml:space="preserve"> of you,” the kangaroo repeat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demi smirked and licked her lips… but she hesitated, and opened her mouth twice without speak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rabbit put her hand on the demi’s shoulder. “C’mon S-K, let’s go, I see their folks over there any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ah they’re just kids they’re not bothering us,” said the skunk gir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K’’s face changed for the meaner, and she leaned down to stair at the kangaroo as if in hot pursuit. “So you’re going to hide behind the adults to protect you huh? Pathetic… I knew you couldn’t take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e snorted and strutted past the kangaroo, who calmly pivoted to watch her closely, but didn’t give up any ground. The children parted for the teens, but the rabbit girl stopped in the middle of them and bent down to look at the fox-girl who was dressed as what Phobé considered “generic fantasy priest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Hold on, some of you are </w:t>
      </w:r>
      <w:r>
        <w:rPr>
          <w:rFonts w:eastAsia="Courier New" w:cs="Courier New" w:ascii="Courier New" w:hAnsi="Courier New"/>
          <w:i/>
          <w:sz w:val="24"/>
          <w:szCs w:val="24"/>
        </w:rPr>
        <w:t>foxes!</w:t>
      </w:r>
      <w:r>
        <w:rPr>
          <w:rFonts w:eastAsia="Courier New" w:cs="Courier New" w:ascii="Courier New" w:hAnsi="Courier New"/>
          <w:sz w:val="24"/>
          <w:szCs w:val="24"/>
        </w:rPr>
        <w:t xml:space="preserve"> Hey cuties why don’t you come with me? I have a hot oven just waiting to bake treats out of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hleigh looked up from her conversation with the adults and started walking, and when the teens saw the seven-foot-tall witch-doctor hellhound approaching with all her clattering skulls and bones, the teens dropped their aggression and took off in a ru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Losers!” shouted the demi as they took of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children trembled, the brief conflict was upsetting, but at least they headed up the steps--toy zombies didn’t seem as big of a deal n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Especially with the kangaroo. “You’re cool!” chirped Aura. “What’s your name?”</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Cailey,” said the albino kangaroo. She tipped her hat, and Aura beamed from her charisma, but Cailey just gave a bashful smile. “It’s nothing. Let’s get cand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Finally they were inside the porch, beyond the veil. It was full of fog and smoke and black ribbons that hung from the ceiling, obscuring everything. Something shambled through it all, silhouetted by the dizzying strobe light above them. A soundtrack played a horrible noise like an entire tractor was being run through a massive garbage disposal. The kids nervously stepped through the forest of ribbon, and Phobé heard some of their number scream as the dark shambler shrieked at them. Chased toward the door, the kids found a raccoon skeleton in plaid and an axe in its rib-cage, and it sat in an arm-chair obstructing the doorway. On the skeleton’s lap was a bowl of cand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first few to the tableau plucked treats from the bowl as if it might be filled with spiders, but the danger wasn’t there. Phobé noticed too late as her cousin Aura stepped up to the bowl, her wide innocent blue eyes hunting for her favorite things, while a black shape rose up from behind the chai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ssss.” They towered six feet up on a long sinuous body, a black cobra. Aura looked up just as the cobra popped their hood and raised their arm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aaugh!” Aura squealed, dropping her pail of candy. She turned to run, long sickle teeth lunging forward to block her escape. The cobra turned their mouth and clamped their jaws around her midsection, their long fangs closed in-front of Aura and fastened her to the cobra’s maw. With a shriek, she was thrown back and up into the air, her hooves grazing the door frame before dropping down into the yawning ma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Eeeeee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i/>
          <w:sz w:val="24"/>
          <w:szCs w:val="24"/>
        </w:rPr>
        <w:t>Snap, sluck, gul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Aura’s hips and legs kicked out from the back of the cobra’s throat, and the snake leaned over the candy-chair to show their wide maw off, and the child disappearing inside. </w:t>
      </w:r>
      <w:r>
        <w:rPr>
          <w:rFonts w:eastAsia="Courier New" w:cs="Courier New" w:ascii="Courier New" w:hAnsi="Courier New"/>
          <w:i/>
          <w:sz w:val="24"/>
          <w:szCs w:val="24"/>
        </w:rPr>
        <w:t>Glulk</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gulped too, her hand on her throat. She watched her cousin travel down the snake’s throat, before they slithered back behind the chair and hissed, “Happy Hallowee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Everyone grabbed their share of candy and ran off, Aura’s pail abandoned. Phobé heard the dark shambler bid them farewell on the way out, and Monique ran ever faster when the zombie lunged from under the steps. The adults laughed as the scared kids came and huddled together, panting and looking back at the corner-house with fe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big white fjord, Brenna, started a head-count. “That’s what I thought. We lost 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at was fast,” the vixen mother Jacky laugh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ot really,” grunted Slim, who had Miko bent over on the ground. He’d orgasmed, hard enough that some had spilled out from Miko’s mouth, and yet the horse was still going. “Fuck seeing that kid get eaten made me so damn horn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ey, they have hot-cocoa over there!” shouted someone, and the gang of kids turned to the house across the way. The household had brought out a long table with hot-beverage dispensers holding an apparent variety of hot-chocolate, as well as bowls and jars holding straws and toppings and disposable paper cup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lovely,” said Ashleigh. “Maybe we should take a short brea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Great, I need a moment,” Slim panted. He sat back and pulled the weakened Miko off his cock, the little boy’s peen shooting off a single white strand as Slim’s fat horse-tip popped out his butt. Miko’s feet dangled above Slim’s co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and the rest of the kids drifted away to the other house and got their cocoa. Phobé loaded hers with whip-cream and chocolate powder on top. The gang started going over their candy so far, sipping their cocoa from the house’s curb and watching the adults on the other si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Eeww he’s eating that Peter Pan kid!” fussed Monique, with a whip-cream mustache that made her snow-white fur seem almost gray in the night ai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Hmm? Oh, too bad,” Phobé said. She saw that Miko was inside Slim’s cock to his hips. He was crying and looking at Slim with betrayal. “Well he said once he </w:t>
      </w:r>
      <w:r>
        <w:rPr>
          <w:rFonts w:eastAsia="Courier New" w:cs="Courier New" w:ascii="Courier New" w:hAnsi="Courier New"/>
          <w:i/>
          <w:sz w:val="24"/>
          <w:szCs w:val="24"/>
        </w:rPr>
        <w:t>would</w:t>
      </w:r>
      <w:r>
        <w:rPr>
          <w:rFonts w:eastAsia="Courier New" w:cs="Courier New" w:ascii="Courier New" w:hAnsi="Courier New"/>
          <w:sz w:val="24"/>
          <w:szCs w:val="24"/>
        </w:rPr>
        <w:t xml:space="preserve"> when I was over there with Natali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lim’s panther daughter looked away from her friends, a set of gray tabby twins, and looked for who said her name. She gave up and Phobé kept to herself, thinking of how she’ll never see Miko or Aura ever again, and how weird that is… weirder still was seeing their bulges going into their predators, knowing that they’re still there, just on the other side of that fles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ut they’re also now in another lifetime. She wondered if she should feel sad, kind of like how she’ll never live to see another planet colonized or someth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It seemed like she wasn’t the only one. Phobé turned and noticed that a commotion was happening with some of the cats. That dog boy Spot hadn’t grabbed hot chocolate (instead a child-friendly cider!) and was giving a </w:t>
      </w:r>
      <w:r>
        <w:rPr>
          <w:rFonts w:eastAsia="Courier New" w:cs="Courier New" w:ascii="Courier New" w:hAnsi="Courier New"/>
          <w:i/>
          <w:sz w:val="24"/>
          <w:szCs w:val="24"/>
        </w:rPr>
        <w:t>lot</w:t>
      </w:r>
      <w:r>
        <w:rPr>
          <w:rFonts w:eastAsia="Courier New" w:cs="Courier New" w:ascii="Courier New" w:hAnsi="Courier New"/>
          <w:sz w:val="24"/>
          <w:szCs w:val="24"/>
        </w:rPr>
        <w:t xml:space="preserve"> of his candy, even the stuff without chocolate, to the cats near him. Benjie’s stomach was already bulging from so much candy, and now Spot was working on the astronaut-girl, a white kitt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ooof!” he went, slobbering his lips as he forced a powdery packaged treat into the astronaut girl’s mou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no don’t hurt Snowflake Spot!” fussed Benjie. “What’s gotten into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dog pulled Benjie against him and sniffed between his neck, twice, then released Benjie with a shaking head and grabbed a fistful of candy. He handed it to Benji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lright alright!” Benjie giggled and started eat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dog then turned back to Snowflake, eyes hung low and his tongue curling around his short, stubby muzzle. “Mmm, ahh, woo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He shoveled a heap of candy onto her lap, helped her unwrap them and held them to her lips. He panted harder and harder as she ate… he smelled </w:t>
      </w:r>
      <w:r>
        <w:rPr>
          <w:rFonts w:eastAsia="Courier New" w:cs="Courier New" w:ascii="Courier New" w:hAnsi="Courier New"/>
          <w:i/>
          <w:sz w:val="24"/>
          <w:szCs w:val="24"/>
        </w:rPr>
        <w:t>her fur</w:t>
      </w:r>
      <w:r>
        <w:rPr>
          <w:rFonts w:eastAsia="Courier New" w:cs="Courier New" w:ascii="Courier New" w:hAnsi="Courier New"/>
          <w:sz w:val="24"/>
          <w:szCs w:val="24"/>
        </w:rPr>
        <w:t xml:space="preserve"> too. Phobé was about to ask what games Flikr played for Halloween when her attention was drawn back by Snowflake shout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shout was cut short as a tremendous lump the shape of Snowflake’s skull appeared in Spot’s throat, and he seemed to have an astronaut hanging off his lips. Benjie had a look of surprise on his face, and tugged at Spot. “Hey, stop, stop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Oh yeah he’s </w:t>
      </w:r>
      <w:r>
        <w:rPr>
          <w:rFonts w:eastAsia="Courier New" w:cs="Courier New" w:ascii="Courier New" w:hAnsi="Courier New"/>
          <w:i/>
          <w:sz w:val="24"/>
          <w:szCs w:val="24"/>
        </w:rPr>
        <w:t xml:space="preserve">definitely </w:t>
      </w:r>
      <w:r>
        <w:rPr>
          <w:rFonts w:eastAsia="Courier New" w:cs="Courier New" w:ascii="Courier New" w:hAnsi="Courier New"/>
          <w:sz w:val="24"/>
          <w:szCs w:val="24"/>
        </w:rPr>
        <w:t xml:space="preserve">the second-grader who eats cats,” laughed Phobé. She </w:t>
      </w:r>
      <w:r>
        <w:rPr>
          <w:rFonts w:eastAsia="Courier New" w:cs="Courier New" w:ascii="Courier New" w:hAnsi="Courier New"/>
          <w:i/>
          <w:sz w:val="24"/>
          <w:szCs w:val="24"/>
        </w:rPr>
        <w:t xml:space="preserve">knew </w:t>
      </w:r>
      <w:r>
        <w:rPr>
          <w:rFonts w:eastAsia="Courier New" w:cs="Courier New" w:ascii="Courier New" w:hAnsi="Courier New"/>
          <w:sz w:val="24"/>
          <w:szCs w:val="24"/>
        </w:rPr>
        <w:t>she’d heard about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ay what now?” asked Flikr. “That kid? He better not try and eat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ou’re twice his size though,” said Phobé.</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Yeah well,” Flikr, began, watching as Spot curled his tongue between Snowflake’s legs and practically </w:t>
      </w:r>
      <w:r>
        <w:rPr>
          <w:rFonts w:eastAsia="Courier New" w:cs="Courier New" w:ascii="Courier New" w:hAnsi="Courier New"/>
          <w:i/>
          <w:sz w:val="24"/>
          <w:szCs w:val="24"/>
        </w:rPr>
        <w:t>launched</w:t>
      </w:r>
      <w:r>
        <w:rPr>
          <w:rFonts w:eastAsia="Courier New" w:cs="Courier New" w:ascii="Courier New" w:hAnsi="Courier New"/>
          <w:sz w:val="24"/>
          <w:szCs w:val="24"/>
        </w:rPr>
        <w:t xml:space="preserve"> the poor astronaut into deep gut-space. He patted his distended stomach and belched out her shoes with a ‘woo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hhck but Spot she was one of my friends!” Benjie whin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pot kissed Benjie on the lips and the kitten-boy looked away, blushing. Spot snickered and offered Benjie another handful of candy, and then burped in his face. His stomach struggled faster as digestion started, and the white-kitten inside whined and hiss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o what kinds of games did you try for Halloween,” Phobé asked, as Spot suddenly climbed up atop Benjie, smothering him beneath his massive cat-filled belly. The dog pulled Benjie’s bottoms down (and his own) and mounted Benjie like Slim had done Mik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Flikr saw this and looked away with a blanch, and with a voice a bit higher pitch than normal, answered, “Oh yeah totally, I got suuuper onboard with the Phasmophobia kick late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ow’s that working o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pot suddenly belched a feline skull out onto the sidewal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Like that,” Flikr laugh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gang finished their cocoa about the time Slim finished jizzing Miko’s remains, and his costume, down a sewer grate. “Fucking fantastic, that felt great,” sighed Slim, his brow so sweaty that one the sunglasses for his Adamn Jensen costume was drooping at the side of his face. He packed his meat and gave the thumbs up to the other adults--he was ready to roll aga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pot, licking the back of Benjie’s head repeatedly, pulled off of the cat and patted his swollen belly, plenty of meat still in need of digestion. The group met back with the adults and continued, while Spot eyed up the pink-kitten dressed as Princess Belle. He offered her some cand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yellow-kitten dressed as a shark, Lauir, had squeezed the last of her semen into her hot chocolate, and was suckling the dregs out of the condom. “No no, there’s got to be more, that’s it?” she whined. Eyes closed, the blind kitten lifted her nose and smelled the air--and sharklike, her dull eyes suddenly went bright and she stood rigid, her hackles rais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il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Really?” the pink Arly mewled. “Girl’s cu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at way, take me that way!” Lauir pleaded, half pulling and half pushing Arly to take her across the street! Spot stalked after, and Benjie, noticing, chased t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ey should we follow them?” Lylie asked, the goat-girl staring after them. “Guys?” The rest of the group continued to a different house, so with a sigh Lylie kept with the larger group. This house was smaller and had happy smiling decorations strewn everywhere and not much else. Doorbell rang, they said trick-or-treat, met an old bear lady who offered them home-baked cookies, still warm too. Now with treats, it was back across the street to see where Lauir had g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y’d gone just diagonal of the main group, and when they met up with them, they found a big house with fake hellfire billowing up from wind-machines, and Ashleigh stayed away like a demon should from a church--her head in her han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it's so embarrassing,” she fussed, seeing the adults on the patio wearing little devil horns, plastic pitchforks, and devil tails. The kids waded through the fires to where the adults were seated. Their patio was long and embedded in the house itself, a gauntlet formed of the garage and house-proper. Two well-hung women with fat balls and bigger breasts sat in arm chairs with a gigantic bowl of candy between them--one was a light pastel pink cat-woman, and the other was a silvery vixen with fur like moonlight. To their left was a rectangular kiddie pool overflowing with musky semen, and to their right were Spot Benjie and Arly, whom Spot was… ventilat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URRAUUURP!” Spot belched into Arly’s fa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pink kitten screwed up her face against this gust of digested cat smell, and shivered. “Mmmmmf, noooo!” she mewled, but a purr to her voice betrayed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mmm,” Spot slobbered, licking Arly and his own jowls, while he rubbed his wobbling, fat tummy full of cat-soup. “Woooo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pot nooo!” Benjie hiss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Graauuull!” Spot yawned, and the brown mutt Mickey Mouse closed his jaws over Arly’s squeaking, shaking shoulders. Bye-bye Belle, into the Beast you go! He belched repeatedly against her as he swallowed, an ever relentless reminder of what his cat-lovin’ guts were gonna do to her. She struggled less and less with each bellow from the cauldron ahead, and her toes even flexed. Was she purring, or was that just his gut growling for more succulent kitten-cand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ou’re eating all our new friends Spot!” whined Benjie. “Well if you love cats so much why didn’t you eat me? You’re my friend right, do you like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puppy looked at him and whimpered, wagging his tail. He kicked his bag of candy over to Benjie, and then rubbed his tummy aga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omehow Benjie got it, and went, “Oooh!” He blushed and resumed eating the candy, and the puppy giggled and rubbed his hand over the growing bulge in his crot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i/>
          <w:sz w:val="24"/>
          <w:szCs w:val="24"/>
        </w:rPr>
        <w:t>Gulp, gul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But where was Lauir? Phobé noticed her a moment later--she’d been easy to miss because she’d looked like the silver fox lady had put a yellow and gray sweater around her cock…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Lauir had been impaled, and a good foot of vixen-dick was poking out of her swollen butt and out a buttoned flap under the shark-tail. Phobé finally noticed her for what she was when the vixen grabbed the kitten and resumed jerking herself off with her, burying the poor yellow kitten’s face into her musky sheath with each pass. As soon as she was close, she pulled the girl off enough that she was, once again, </w:t>
      </w:r>
      <w:r>
        <w:rPr>
          <w:rFonts w:eastAsia="Courier New" w:cs="Courier New" w:ascii="Courier New" w:hAnsi="Courier New"/>
          <w:i/>
          <w:sz w:val="24"/>
          <w:szCs w:val="24"/>
        </w:rPr>
        <w:t>only</w:t>
      </w:r>
      <w:r>
        <w:rPr>
          <w:rFonts w:eastAsia="Courier New" w:cs="Courier New" w:ascii="Courier New" w:hAnsi="Courier New"/>
          <w:sz w:val="24"/>
          <w:szCs w:val="24"/>
        </w:rPr>
        <w:t xml:space="preserve"> just giving a blowjob.</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er body was still shoved with enough cock to venture into her stomach and it distorted her chest, but, yeah, blowjob. Phobé tilted her head, feeling a perverse curiosity for how bad it was going to be--she’d seen her mother Ashleigh do it, balloon peop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ut Lauir wasn’t afraid of the vixen orgasming, even as her stomach ballooned to the size of a watermelon with only a single pump of cum. Her eyes opened and her body shook, but then she looked like Heaven had taken her, and she purred deeply as she felt her belly get used as a condom. The vixen unloaded to satisfaction and popped the shark-condom off her cock, Lauir coughing and sputtering cum onto the concrete as her airway was freed. Then, she started lapping up what she’d lost, insistent on not wasting a single dro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Damn, she’s thirsty,” the vixen laugh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other adult cat just grinned and nodd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anks for helping me relieve the last three kids I had,” the vixen cracked, and then took a bite of a candybar. “You’re sweet. Real sweet. You like that milk, don’t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Lauir nodded, still gasping for brea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Would you like </w:t>
      </w:r>
      <w:r>
        <w:rPr>
          <w:rFonts w:eastAsia="Courier New" w:cs="Courier New" w:ascii="Courier New" w:hAnsi="Courier New"/>
          <w:i/>
          <w:sz w:val="24"/>
          <w:szCs w:val="24"/>
        </w:rPr>
        <w:t>more?</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Lauir nodded, smiling now, her panting now excited and regular, her stomach gurgling with cu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Way </w:t>
      </w:r>
      <w:r>
        <w:rPr>
          <w:rFonts w:eastAsia="Courier New" w:cs="Courier New" w:ascii="Courier New" w:hAnsi="Courier New"/>
          <w:i/>
          <w:sz w:val="24"/>
          <w:szCs w:val="24"/>
        </w:rPr>
        <w:t>waaay</w:t>
      </w:r>
      <w:r>
        <w:rPr>
          <w:rFonts w:eastAsia="Courier New" w:cs="Courier New" w:ascii="Courier New" w:hAnsi="Courier New"/>
          <w:sz w:val="24"/>
          <w:szCs w:val="24"/>
        </w:rPr>
        <w:t xml:space="preserve"> mo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Lauir giggled and nodded vigorous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m you’re too good to pass up, sweetie. Now, you’re blind honey, so it might be a scary trip, but I promise, I can get you way way more, more than you’ll know what to do with… Here’s what you gotta d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kids waded into the area as Lauir, albeit with trepidation, started pressing her paws into the vixen’s cock-sl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Right here? It’s down here?” Lauir ask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s hon, you’re… doing great, fff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ut isn’t this your cock?” Lauir asked, confused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hh, the milk is waiting for you de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Lauir’s tail fluffed with fear and her hackles raised, but she continued to slip into the cock, her knees rising to lift herself… She was doing the work! As if she were magnetically drawn t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fuck!” groaned the vixen. “Oh yes, god I love doing thi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rick-or-treat!” cheered the children… except for Phobé, who looked with paranoia around the neighborhood for anyone that might recognize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big pink cat lady smirked--her bangs seemed to hide her eyes, making it hard to read her… but she grabbed the candy bowl, big and heavy, and lifted it onto her lap with one arm, the other lay resting on her long, throbbing cock. She began stroking it, hidden beneath the massive bowl, as the children approached to grab treats. The cat lady licked her lips, and while they couldn’t see her eyes, she saw everything about them, and everything she enjoyed about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ot that anyone was bothered by that, just another Hallow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survivors escaped with fistfuls of loot, Natalia looking back with a frown as kids from her class disappeared. “Daddy can you hold me plea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ot now sweetie,” Slim snorted, grabbing the bulge in his pants. He watched as Lauir was now in up to her ankles, and her body wiggling inside that gasping vixen’s cock. “I gotta go take care of something. You got thing’s Ash? Kay by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e ran off after another flock of trick-or-treaters. “Hey, you kids! I need your help!” The attending parents were happy to hel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Uuurrp!” Spot belched Arly’s tiara out onto the ground, then grinned at Benjie. “Woo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enjie nodded and gathered up the abandoned candy, and his, and followed Spot off to rejoin the group. The two adults waved goodby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weet kids,” the silver vixen crooned as she felt the child slipping into her balls. Lauir was so pressed and exposed to cock, so soaked in it, and mesmerised by the promise of more of her private addiction… she couldn’t struggle at all. Not at all. She slid in like butter, her whole body still and relaxed and accepting, as if she’d overdosed on catnip. Her true nip awaited, and she dipped into it, embraced it, and accepted it into the only space her body had left--her lung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big pink cat lady nodded, looking at the abandoned tiara and jizzing on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Let me join you,” the silver fox moaned, pointed her dick at the overfull kiddy-pool, and splutted the nutted Lauir out, only a costume n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re was now a shark in the poo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pot belched out Arly’s skull as he caught up with the group. He caught it in his arms and then put it on someone’s lawn. He licked and kissed the skull goodbye, and even waved at it as they walked past. Benjie clutched his stomach as he began to feel sick from cand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 can’t eat much more…” he groaned, but Spot hugged him and nuzzled his face… and the dog’s stomach growl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mmm, wooof, uur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re’s Daddy!” shouted Natalia; from the front of the group she ran for where her father lay. He was on a lawn that had colorful bean-bags set up for kids to lie on, and the gang did just that, flopping onto them and whoop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Daddy what were you doing?” Natalia fussed, standing over her Dad. The lil’ first-grader watched as her father slipped a yellow condom over his cock and orgasmed hard into it, his unusually large balls shrink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lmost done honey, this was for your own protection, promise!” He filled the condom, tied it, and left it on the law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children then got off the bean bags and backed away slow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hleigh and Brenna guffawed and howled as they realized what state Slim was in. “You going to be okay? Need a few mo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m not an addict!” he retort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Doesn’t your wife think you should slow down on the CV?” laughed Ashleig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e also watches CV on TV... and now look what you made me d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wondered what they were talking about, but her attention was trailing away. The light was on and the porch was decorated, so condom-lawn-house was a target, and her fellow trick-or-treaters were running up to the door. She followed, looking around for anyone who might recognize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ailey, the kangaroo Indy girl, hung back and watched her. “Are you looking for those jerks? Don’t worry I think they’re g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at? No, wait, what do you me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ou keep looking arou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ll I don’t want to be s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at? Why, why are you out here then?” asked Cailey. “Is it your costume? Your costume is cool, don’t worry about what those old people thought, and I think they liked it! You look like Baph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I look like </w:t>
      </w:r>
      <w:r>
        <w:rPr>
          <w:rFonts w:eastAsia="Courier New" w:cs="Courier New" w:ascii="Courier New" w:hAnsi="Courier New"/>
          <w:i/>
          <w:sz w:val="24"/>
          <w:szCs w:val="24"/>
        </w:rPr>
        <w:t>who?</w:t>
      </w:r>
      <w:r>
        <w:rPr>
          <w:rFonts w:eastAsia="Courier New" w:cs="Courier New" w:ascii="Courier New" w:hAnsi="Courier New"/>
          <w:sz w:val="24"/>
          <w:szCs w:val="24"/>
        </w:rPr>
        <w:t>” asked Phobé.</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RICK-OR-TREAT!” the children shouted… It seemed somehow more startling now that their numbers had shrun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door opened and a middle-aged badger appeared, who was dressed as someone who really likes 80’s metal… or maybe he just really liked 80’s metal. He was eating a gigantic roasted leg of something… and knowing Mom’s friends, Phobé figured that was leg-of-trick-or-treater, prepared the way gramma used to d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ah?” he said. “You saying you want some candy? Here ya go.” He grabbed a bag of bite-sized candies, and by ‘bag’ it was the bag the candies were originally packaged in. He threw it on the ground for the kids to reach through the torn-open plastic and get their goodies. The disappointed kids did anyway, except for Cailey and the fox-priestess girl, who walked away in disgust. Phobé did the same, and fretted if Cailey would think she was trying to be a poser after almost grabbing for the candy any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nto the next house then. Natalia and her tabby friends jabbered, Spot belched into Benjie’s face while groping him, Lylie, Flikr and Monique were trading candies... and Phobé somehow found herself walking with Cailey and that other fox girl. Yet she felt isolated. They had barely gotten past the lawn when the crass man from the house shouted out, “Hey, goat-girl, you’re Baphy right? I loved that show! Fu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looked back with shock. Cailey glanced back too and snickered at Phobé. “Se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at’s Baph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Like as in Baphomet?” spoke Cailey. “Yeah, Baphy was a show before our time, my parents would talk about her show. She was a sexy gothic goat-lady and she’d talk before playing pulpy movies, usually adult kind of movies. The grown-ups think you look like Baph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Did she have cobwebs in her hor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Well, no,” admitted the kangaroo. “But she </w:t>
      </w:r>
      <w:r>
        <w:rPr>
          <w:rFonts w:eastAsia="Courier New" w:cs="Courier New" w:ascii="Courier New" w:hAnsi="Courier New"/>
          <w:i/>
          <w:sz w:val="24"/>
          <w:szCs w:val="24"/>
        </w:rPr>
        <w:t>absolutely would have!</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grunted and glanced over her costume. “Is it actually goo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y are you so self-conscious?” Cailey ask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ll I just want to be a little more my age, don’t you?” said Phobé. “We’re almost t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ailey blushed and began to whist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blinked. “W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I don’t know how to tell you this but… Uhm, I’m </w:t>
      </w:r>
      <w:r>
        <w:rPr>
          <w:rFonts w:eastAsia="Courier New" w:cs="Courier New" w:ascii="Courier New" w:hAnsi="Courier New"/>
          <w:i/>
          <w:sz w:val="24"/>
          <w:szCs w:val="24"/>
        </w:rPr>
        <w:t>eleven.</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dropped her candy! But someone rang the next doorbell and they all cheered, “Trick-or-tre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kids lurched back as a rapid barking chased for the front door! Spot began to growl as frantic feral canines clawed at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C’mon get back, get back!” shouted the houseowner, opening the door and tugging on her dogs’ leashes, the slobbering beasts sporting fat bellies with bone-shapes inside, bellies that were slowly evening out. The owner was a MILFy sort of brunnette, one of the rare humans in town, and she warned, “Listen you kids watch out they </w:t>
      </w:r>
      <w:r>
        <w:rPr>
          <w:rFonts w:eastAsia="Courier New" w:cs="Courier New" w:ascii="Courier New" w:hAnsi="Courier New"/>
          <w:i/>
          <w:sz w:val="24"/>
          <w:szCs w:val="24"/>
        </w:rPr>
        <w:t>will</w:t>
      </w:r>
      <w:r>
        <w:rPr>
          <w:rFonts w:eastAsia="Courier New" w:cs="Courier New" w:ascii="Courier New" w:hAnsi="Courier New"/>
          <w:sz w:val="24"/>
          <w:szCs w:val="24"/>
        </w:rPr>
        <w:t xml:space="preserve"> eat you alive, I don’t know what you animal-folk put in the freaking water here but my go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Flikr lurched away just as a fat pair of bulldog jaws clamped where her face had been. The dog licked after her, catching her face and whimpering with a wagging tail as he was pulled away from the food. Flikr’s chest heaved, her finger digging into the dog-collar she fatefully wore everyday. She watched the dogs with a kind of weird long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woman finally had the dogs under her control and tossed individual baggies of candy she’d made up, off a tray or something they couldn’t see behind the door. She then slammed the door and the dogs scratched away, yelping and barking with growling tummi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appy Halloween you weird kids!” the human shouted. “Stay saf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Is safe the point of Halloween?” Slim quizzed, overhearing. The other adults shrugged and gave a particular look at the human woman’s house, that look you have when you want to be respectful but you </w:t>
      </w:r>
      <w:r>
        <w:rPr>
          <w:rFonts w:eastAsia="Courier New" w:cs="Courier New" w:ascii="Courier New" w:hAnsi="Courier New"/>
          <w:i/>
          <w:sz w:val="24"/>
          <w:szCs w:val="24"/>
        </w:rPr>
        <w:t>just can’t understand the cultu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kids proceeded to the next house. Spot, agitated by the feral dogs, was savaging Benjie with his tongue, kissing him so deep that the poor boy’s head was slipping into Spot’s throat… Flikr looked on and shiver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Dog better not try and eat me… but did you see </w:t>
      </w:r>
      <w:r>
        <w:rPr>
          <w:rFonts w:eastAsia="Courier New" w:cs="Courier New" w:ascii="Courier New" w:hAnsi="Courier New"/>
          <w:i/>
          <w:sz w:val="24"/>
          <w:szCs w:val="24"/>
        </w:rPr>
        <w:t>those dogs</w:t>
      </w:r>
      <w:r>
        <w:rPr>
          <w:rFonts w:eastAsia="Courier New" w:cs="Courier New" w:ascii="Courier New" w:hAnsi="Courier New"/>
          <w:sz w:val="24"/>
          <w:szCs w:val="24"/>
        </w:rPr>
        <w:t>? Bow-wow motherfucker, yow!” She pulled at her dog-collar aga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s it the pet-play thing?” Monique giggled. “You know I’m always game, I love that stuf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Flikr blushed and laughed nervously. “Ha-ha, no way. I’m not… like, </w:t>
      </w:r>
      <w:r>
        <w:rPr>
          <w:rFonts w:eastAsia="Courier New" w:cs="Courier New" w:ascii="Courier New" w:hAnsi="Courier New"/>
          <w:i/>
          <w:sz w:val="24"/>
          <w:szCs w:val="24"/>
        </w:rPr>
        <w:t xml:space="preserve">gay </w:t>
      </w:r>
      <w:r>
        <w:rPr>
          <w:rFonts w:eastAsia="Courier New" w:cs="Courier New" w:ascii="Courier New" w:hAnsi="Courier New"/>
          <w:sz w:val="24"/>
          <w:szCs w:val="24"/>
        </w:rPr>
        <w:t>or anyth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ut you dig feral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ot like that,” she laughed. “They just remind me so much how I wanna be, I just see myself there and then… mmm bow-wow! Ha-h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girls giggled, and Phobé wondered if she should rejoin them. Spot was swallowing Benjie’s torso now… Maybe they should kick him out of the group, most of the cats were gone now! But first, she asked Cailey a little more about this Baphy, and Cailey asked a little more about the whole self-conscious th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ou’re really eleven?” Phobé interrupt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ah, and trust me, you shouldn’t be self-conscious around creep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ut why are you still out trick-or-treating, aren’t the teens going to make fun of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 just said don’t worry what they think, do what you like, that’s cool!” said Cailey. “Trust me, been there, done that. The people who tell you to change who you are so that they’ll like you? They don’t like you, they’re not going to! They just want to control you, like a toy! Don’t let them! Your costume is cool, lets get candy, and that doesn’t make us little kids. Beside, what does makes us big kids is that we’re still alive doing it, r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just kind of stared. “Are you smar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ailey blushed. “Please no… okay, AP classes, I might be a grade ahead… it’s less impressive when you realize it’s just a lot of hard work really. But did that hel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wondered… “Yeah, I gu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leeech! Woof.” The kids all looked at Spot, and slowly turned away. He was licking his hand and patting his fat, Benjie stuffed tumm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ow he just ate his boyfriend,” Cailey gulped. “I wonder what it feels like? Oh, I haven’t introduced Annabel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e pointed at the priestess-fox. Her fur was a mango-ey orange color and she had long blond hair. She glanced over at Phobé and waved.</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Hey,” the fox sai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e’s a bit shy,” said Cai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o, I just have nothing to say,” said Annabelle. “The less I talk the more I se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s that a haik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ailey and Annabelle snickered. As the group rang the next door-bell and gave the titular greeting, the fox mumbled, “I’m sure I didn’t come up with it.” Their mood all soured when the old hedgehog with bottle glasses gave them candy that was probably from last year… and had time-traveled from the 50’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What </w:t>
      </w:r>
      <w:r>
        <w:rPr>
          <w:rFonts w:eastAsia="Courier New" w:cs="Courier New" w:ascii="Courier New" w:hAnsi="Courier New"/>
          <w:i/>
          <w:sz w:val="24"/>
          <w:szCs w:val="24"/>
        </w:rPr>
        <w:t>is</w:t>
      </w:r>
      <w:r>
        <w:rPr>
          <w:rFonts w:eastAsia="Courier New" w:cs="Courier New" w:ascii="Courier New" w:hAnsi="Courier New"/>
          <w:sz w:val="24"/>
          <w:szCs w:val="24"/>
        </w:rPr>
        <w:t xml:space="preserve"> this stuff?” Flikr gaped, investigating a candy that looked as if beef-jerky wanted to be made of plastic and its dream came true. “This is cand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e jumped as she felt something wet on her tail. Frowning, she turned backwards and saw Spot slurping up her tail. Being bigger, she stomped off, the dog dragging on the ground behind her. “Hey Miss Jorun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huge white horse, Brenna, turned to look at Flikr. The feline pointed at the dog hanging off her ass. “Will you please do something about him? He’s eating all the cats, it's annoy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renna’s gaze was not unkind, but astutely hawk-like. Brenna shrugged and picked Flikr off the ground by the scruff of her neck and up above her head. “Normally I don’t do this for prey, but, you’re lucky I want a snack and don’t want to fill up just yet. Mlahh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Flikr gasped as the horse’s wide maw gaped. “Wai-wai-wait you’re not eating </w:t>
      </w:r>
      <w:r>
        <w:rPr>
          <w:rFonts w:eastAsia="Courier New" w:cs="Courier New" w:ascii="Courier New" w:hAnsi="Courier New"/>
          <w:i/>
          <w:sz w:val="24"/>
          <w:szCs w:val="24"/>
        </w:rPr>
        <w:t>me</w:t>
      </w:r>
      <w:r>
        <w:rPr>
          <w:rFonts w:eastAsia="Courier New" w:cs="Courier New" w:ascii="Courier New" w:hAnsi="Courier New"/>
          <w:sz w:val="24"/>
          <w:szCs w:val="24"/>
        </w:rPr>
        <w:t xml:space="preserve"> are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pot whimpered as Brenna lowered him down into her gullet. Flikr held her legs up toward her chest, just off the side of Brenna’s lips, which closed tightly around Flikr’s a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i/>
          <w:sz w:val="24"/>
          <w:szCs w:val="24"/>
        </w:rPr>
        <w:t>Slluurrr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ith a pop, Flikr was set onto the ground and Brenna wiped her lips clean of the great taste. Flikr looked down with a shocked, grossed-out face at her spit-and-digested-cat-soaked tai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Ewww, yuck!” Flikr groaned. “Dog spit. Thanks Miss Jorun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Flikr adjusted her hockey mask and marched with the surviving kids for their next house. Brenna patted her flat, muscular tummy and belched the Mickey Mouse ears out. “Hmm, he didn’t quite finish the other cats, can taste them a litt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Gross,” fussed Jack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ou’d think so huh?” Brenna said and relished the aftertas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gang had finally seemed to find their ‘survival-groove’, if for no other reason that Spot (and the slurry he’d kept) were now just a blood-sugar spike for the muscular mare. They’d been on the main street for the neighborhood, but eventually they did have to turn and venture onto another, and another, and their pails and bags were bulging and heavy with candy by the end. They’d had some close calls with predators leaping out from bushes or out of open graves wearing rubber masks. Strangers offered to take a few kids off the adults hands, and some of the other kids had gotten a bit too close and lick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But the danger had been worth it, not just for the candy, as each house was its own museum of Halloween, flashing dark atmospheric lights and sounds, smoke and fog, twisted webs and streaming banners and clutching props… and the best houses always had some weird thing to set them apart--like the bowl of eyeballs they had to reach into to get the candy, blindfolded… A very close call, as they’d seen the group ahead of them lose a few members to the groan-inducing </w:t>
      </w:r>
      <w:r>
        <w:rPr>
          <w:rFonts w:eastAsia="Courier New" w:cs="Courier New" w:ascii="Courier New" w:hAnsi="Courier New"/>
          <w:i/>
          <w:sz w:val="24"/>
          <w:szCs w:val="24"/>
        </w:rPr>
        <w:t>vampire</w:t>
      </w:r>
      <w:r>
        <w:rPr>
          <w:rFonts w:eastAsia="Courier New" w:cs="Courier New" w:ascii="Courier New" w:hAnsi="Courier New"/>
          <w:sz w:val="24"/>
          <w:szCs w:val="24"/>
        </w:rPr>
        <w:t xml:space="preserve"> bat that hung from the rafter and gulped up blindfolded kids as quickly as he could digest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group was thinking about turning back, when turning down a street, they saw the road leading out of the neighborhood and to the nearby shopping plaza… and quite a spectacle at one of the buildings t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Oh, I could </w:t>
      </w:r>
      <w:r>
        <w:rPr>
          <w:rFonts w:eastAsia="Courier New" w:cs="Courier New" w:ascii="Courier New" w:hAnsi="Courier New"/>
          <w:i/>
          <w:sz w:val="24"/>
          <w:szCs w:val="24"/>
        </w:rPr>
        <w:t>really</w:t>
      </w:r>
      <w:r>
        <w:rPr>
          <w:rFonts w:eastAsia="Courier New" w:cs="Courier New" w:ascii="Courier New" w:hAnsi="Courier New"/>
          <w:sz w:val="24"/>
          <w:szCs w:val="24"/>
        </w:rPr>
        <w:t xml:space="preserve"> go for a haunted house,” longed Brenn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Ashleigh stared off with a dog-like ‘squirrel-where’ look. “Oh, yeah, I read about it in the paper,  it’s </w:t>
      </w:r>
      <w:r>
        <w:rPr>
          <w:rFonts w:eastAsia="Courier New" w:cs="Courier New" w:ascii="Courier New" w:hAnsi="Courier New"/>
          <w:i/>
          <w:sz w:val="24"/>
          <w:szCs w:val="24"/>
        </w:rPr>
        <w:t>killer</w:t>
      </w:r>
      <w:r>
        <w:rPr>
          <w:rFonts w:eastAsia="Courier New" w:cs="Courier New" w:ascii="Courier New" w:hAnsi="Courier New"/>
          <w:sz w:val="24"/>
          <w:szCs w:val="24"/>
        </w:rPr>
        <w:t xml:space="preserve"> this ye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adults shared a good laugh about that. “I worked a haunted house a few years back,” said Brenna. “Good tim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ow’d you do?” Jacky ask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Brenna blinked, thinking, then gave a small smirk and said, “I absolutely </w:t>
      </w:r>
      <w:r>
        <w:rPr>
          <w:rFonts w:eastAsia="Courier New" w:cs="Courier New" w:ascii="Courier New" w:hAnsi="Courier New"/>
          <w:i/>
          <w:sz w:val="24"/>
          <w:szCs w:val="24"/>
        </w:rPr>
        <w:t xml:space="preserve">butchered </w:t>
      </w:r>
      <w:r>
        <w:rPr>
          <w:rFonts w:eastAsia="Courier New" w:cs="Courier New" w:ascii="Courier New" w:hAnsi="Courier New"/>
          <w:sz w:val="24"/>
          <w:szCs w:val="24"/>
        </w:rPr>
        <w:t>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kay enough of that before it becomes contagious,” groaned Sl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kids had overheard and were staring too. Phobé struggled with the lesson Cailey had taught--her mind yammering, ‘</w:t>
      </w:r>
      <w:r>
        <w:rPr>
          <w:rFonts w:eastAsia="Courier New" w:cs="Courier New" w:ascii="Courier New" w:hAnsi="Courier New"/>
          <w:i/>
          <w:sz w:val="24"/>
          <w:szCs w:val="24"/>
        </w:rPr>
        <w:t>That’s for big kids.’</w:t>
      </w:r>
      <w:r>
        <w:rPr>
          <w:rFonts w:eastAsia="Courier New" w:cs="Courier New" w:ascii="Courier New" w:hAnsi="Courier New"/>
          <w:sz w:val="24"/>
          <w:szCs w:val="24"/>
        </w:rPr>
        <w:t xml:space="preserve"> She wanted to test her bravery, bad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ould we go?” asked Phobé.</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ah that’d be fun!” Cailey cheered, tipping her hat. She waggled her head with her hand on her whi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smiled at this, and a little wider as the adults started agree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ah let’s get a little excitement,” snickered Ashleigh. “Oh but what about the kids? Should we drop them off at Slim’s, make a big sleepover of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Natalia literally </w:t>
      </w:r>
      <w:r>
        <w:rPr>
          <w:rFonts w:eastAsia="Courier New" w:cs="Courier New" w:ascii="Courier New" w:hAnsi="Courier New"/>
          <w:i/>
          <w:sz w:val="24"/>
          <w:szCs w:val="24"/>
        </w:rPr>
        <w:t>shrieked</w:t>
      </w:r>
      <w:r>
        <w:rPr>
          <w:rFonts w:eastAsia="Courier New" w:cs="Courier New" w:ascii="Courier New" w:hAnsi="Courier New"/>
          <w:sz w:val="24"/>
          <w:szCs w:val="24"/>
        </w:rPr>
        <w:t xml:space="preserve"> at this. “YEEEAAAAAH! Sleepoveeeer!” She’d be more chill in later years, but hopped-up on candy she was climbing up onto Slim’s torso and fist-pumping the ai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ait, I want to come too!” said Phobé. “I’m big enoug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ould it be too expensive?” asked Cai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t’s free tonight,” said Ashleigh, “So we could take them a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surviving children gulped, looking over each other, trying to see how brave the collective was. One by one, though, they were asking to go, from bravest fox to the shivering tabby twins. “O-ok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ell yeah,” Slim said. “That’s the spirit. What’s the worst that could happen to you in t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othing that didn’t almost happen already, and a lesson well-internalized. The adults discussed the logistics a moment and Brenna ran off to get Jacky’s minivan to help make things easier--and returned faster than any of them expected. Brenna returned Jacky’s keys, and they piled the hoard of candy into the back of the van. Most of the group walked the short way to the haunted house while Jacky drove ahead to par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was momentarily puzzled by the sudden lack of sound. The steps and clops of the group were far more diminished than she’d realized. Sixteen children were now nine. The weight of that change fell away as they crossed the street though, because they could hear screaming from the haunted house, even across the parking lot shared by multiple supermarkets and outle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OOOOOH!” Ashleigh and Brenna cooed together, their eyes lighting up. Amidst giant gouts of real flame from the pyrotechnics, search lights and smoke, were long stains running off the windows of the buildings, and even from a distance it was clear it was wet and fresh, and Ashleigh especially could smell the real blood. Nearer and nearer still, they saw actors (probably) in the street wearing bandages on missing limbs or their injured heads, and many were laughing as if they’d gone crazy. They ran at the children and gibbered before pulling away again. Some of it must have been </w:t>
      </w:r>
      <w:r>
        <w:rPr>
          <w:rFonts w:eastAsia="Courier New" w:cs="Courier New" w:ascii="Courier New" w:hAnsi="Courier New"/>
          <w:i/>
          <w:sz w:val="24"/>
          <w:szCs w:val="24"/>
        </w:rPr>
        <w:t>just</w:t>
      </w:r>
      <w:r>
        <w:rPr>
          <w:rFonts w:eastAsia="Courier New" w:cs="Courier New" w:ascii="Courier New" w:hAnsi="Courier New"/>
          <w:sz w:val="24"/>
          <w:szCs w:val="24"/>
        </w:rPr>
        <w:t xml:space="preserve"> acting, but some of those amputations weren’t for sh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children looked up at the huge sign above the entrance… It was backlit, but barely, making black words stick out amidst a black background as if haunted, and you had to squint to see the ghost-wor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Shadows Into Light" w:hAnsi="Shadows Into Light" w:eastAsia="Shadows Into Light" w:cs="Shadows Into Light"/>
          <w:b/>
          <w:b/>
          <w:sz w:val="24"/>
          <w:szCs w:val="24"/>
        </w:rPr>
      </w:pPr>
      <w:r>
        <w:rPr>
          <w:rFonts w:eastAsia="Shadows Into Light" w:cs="Shadows Into Light" w:ascii="Shadows Into Light" w:hAnsi="Shadows Into Light"/>
          <w:b/>
          <w:sz w:val="24"/>
          <w:szCs w:val="24"/>
        </w:rPr>
        <w:t>THE SLAUGHTERHOUSE</w:t>
      </w:r>
    </w:p>
    <w:p>
      <w:pPr>
        <w:pStyle w:val="Normal"/>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building had been made to look like an asylum too, except for the meat hooks, some occupied, inside the lower windows. Posters hyping up the haunted house plastered the walls beneath the windows. As they approached to enter, Phobé read one that showed some cow-girl with long blond hair on an operating table, attached to electroshock therapy, and a bone saw resting on her thigh, ready to cut. A grill was burning, just barely noticeable, behind the shadowy doctor/butcher above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The fear on her face didn’t seem totally convincing… but Phobé still got chills. Yet those chills turned to a touch of the grave when they stepped into the ‘asylum’s’ lobby and Phobé spotted the teenagers from before. They were hanging out near the restroom portal, laughing with each other and rolling their eyes and sharing a vape pen. The other kids huddled together and stared at the frightening ‘warm-up’ props in the room… a taste of what lay in the lion’s den. But there seemed to be two ways to go from her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ey let’s split up, really get lost in this place,” laughed Sl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s this Scooby Doo now?” Ashleigh barked. “Because I’m not Scoob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t’s like a horror movie, no one gets picked off if we stay together, so let’s split up.” He winked at the kids, who only stared in confus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Oh man this is making Phasmo way scarier now!” chattered Flik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s ear flicked up as she heard the teens laugh harder, and she overheard a, “Omigod look at that scared Jason, pathetic!” Her blood boil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t>
      </w:r>
      <w:r>
        <w:rPr>
          <w:rFonts w:eastAsia="Courier New" w:cs="Courier New" w:ascii="Courier New" w:hAnsi="Courier New"/>
          <w:i/>
          <w:sz w:val="24"/>
          <w:szCs w:val="24"/>
        </w:rPr>
        <w:t>C’mon, be like Cailey, the actual cool kid, and play it cool,’</w:t>
      </w:r>
      <w:r>
        <w:rPr>
          <w:rFonts w:eastAsia="Courier New" w:cs="Courier New" w:ascii="Courier New" w:hAnsi="Courier New"/>
          <w:sz w:val="24"/>
          <w:szCs w:val="24"/>
        </w:rPr>
        <w:t xml:space="preserve"> she thought and took a deep brea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wait those are those kids from befo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Oh yeah, the ones we wanted to </w:t>
      </w:r>
      <w:r>
        <w:rPr>
          <w:rFonts w:eastAsia="Courier New" w:cs="Courier New" w:ascii="Courier New" w:hAnsi="Courier New"/>
          <w:i/>
          <w:sz w:val="24"/>
          <w:szCs w:val="24"/>
        </w:rPr>
        <w:t xml:space="preserve">apologize </w:t>
      </w:r>
      <w:r>
        <w:rPr>
          <w:rFonts w:eastAsia="Courier New" w:cs="Courier New" w:ascii="Courier New" w:hAnsi="Courier New"/>
          <w:sz w:val="24"/>
          <w:szCs w:val="24"/>
        </w:rPr>
        <w:t>to,” snickered one of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thought she heard laughing, and turned to look. The rabbit and skunk smiled and waved. The demi, what was her name… S-K, a nickname perhaps...? She wasn’t smiling. The guys came out of the bathroom holding large condoms, which they hastily stashed in the trashcan and tried to act natur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Uhh maybe we shouldn’t split up,” Phobé sai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mon, it will be fun,” said Ashleigh, smiling at her. “You’re a big girl r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bit her lip. “Yea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Ready hon?” Ashleigh asked, and held out her ha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glanced at the teens. “Wait… Uh, maybe I should… go with someone el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hleigh rolled her eyes. “Trying to be that kind of big girl still huh? Just remember what I said that you’re not too big for my nuts. But alright, who you want to go wi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Uhm, maybe Brenna?” said Phobé, her lips working with worr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renna shrugged. “Fine by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let out a little puff of breath. “Coo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lright,” Slim said. “If that’s cool with everyone, I guess Ash and I will take one batch and Brenna and Jacky can take anot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was joined by Monique, Flikr, that fox-priestess Annabelle, and Indy-Cailey. Phobé looked at her other friend, Lylie. “You cool?” she ask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Lylie nodded. “Yeah! I wanna keep an eye on them anyway!” she pointed at the remaining kittens--including Slim’s own daughter Natali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smiled. “Right on!~ S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ah we’re ready,” said Slim. “See you on the other side?” He adjusted his sunshades for his Deus Ex costume and walked off with a practiced ga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ool guy routine isn’t the name of the game here Slim!” Ashleigh teased as she followed after the kittens and Slim, Lylie following up the rear. They heard Ashleigh howl as they entered whatever horrors lay ahead of them. The kittens all started scream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Fuuun!” gasped Jacky, shaking as bad as the ki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come on you leaf,” Brenna said and grabbed the vixen’s arm, tugging. Phobé and the others followed. The teens watched them go, but didn’t seem to follow, not that Phobé sa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 they entered the room, they saw a flashing, frantic set-up of strobes-lights electrifying a terrible unlife into the electro-static torture machine beneath the strobe’s pulsing gaze. The center of the amphitheater contained the shock-table, where a crazed crocodile doctor was practicing his treatment on a jittering corpse. The rows of benches, lined with strips of rubber turf, made a mock university-room to study in, now turned to a place to run and hop and evade the huge gorilla orderly who eloquently reasoned with the customers he chased. He explained that the doctor will need his lunch, and so does he for that matter! The other visitors screamed and ran with terror, and Brenna alone had the experience to recognize that half of them had run in circles instead of straight for the exits, and were lingering 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They’re having a blast,” Brenna whispered. “It’s a little contagious, mmm, taste that </w:t>
      </w:r>
      <w:r>
        <w:rPr>
          <w:rFonts w:eastAsia="Courier New" w:cs="Courier New" w:ascii="Courier New" w:hAnsi="Courier New"/>
          <w:i/>
          <w:sz w:val="24"/>
          <w:szCs w:val="24"/>
        </w:rPr>
        <w:t>sweat</w:t>
      </w:r>
      <w:r>
        <w:rPr>
          <w:rFonts w:eastAsia="Courier New" w:cs="Courier New" w:ascii="Courier New" w:hAnsi="Courier New"/>
          <w:sz w:val="24"/>
          <w:szCs w:val="24"/>
        </w:rPr>
        <w:t xml:space="preserve"> in the ai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o-</w:t>
      </w:r>
      <w:r>
        <w:rPr>
          <w:rFonts w:eastAsia="Courier New" w:cs="Courier New" w:ascii="Courier New" w:hAnsi="Courier New"/>
          <w:i/>
          <w:sz w:val="24"/>
          <w:szCs w:val="24"/>
        </w:rPr>
        <w:t>hooo</w:t>
      </w:r>
      <w:r>
        <w:rPr>
          <w:rFonts w:eastAsia="Courier New" w:cs="Courier New" w:ascii="Courier New" w:hAnsi="Courier New"/>
          <w:sz w:val="24"/>
          <w:szCs w:val="24"/>
        </w:rPr>
        <w:t xml:space="preserve"> no,” Flikr whimpered, huddling against Brenna’s le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ere you big-ass gorilla!” shouted Brenna. “Come catch 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orderly stopped, slapped his bulbous rump and turned in a smooth motion with a raised eyebrow. “Why miss you have only ask nicely!” Then he raised his arms and rushed at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children screeched, and Brenna scooped up Annabelle and Flikr in her arms and jumped onto the bench and hopped to the next like skipping in a school-yar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Us?!” Monique screech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Get running!” laughed Brenna. “That goes for you too Jack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AT!!” Jacky scooped nothing into her arms except her own hair and ran, with Monique gaping after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y all scattered and got lost in the benches, the orderly getting divided between them and Brenna, before settling for a clumsy college stud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Gasping, the kids made it to the exit and found Brenna waiting for them on a flight of stairs. Flikr was rubbing her arms and whispering, “C’mon girl you got this, yeah, you </w:t>
      </w:r>
      <w:r>
        <w:rPr>
          <w:rFonts w:eastAsia="Courier New" w:cs="Courier New" w:ascii="Courier New" w:hAnsi="Courier New"/>
          <w:i/>
          <w:sz w:val="24"/>
          <w:szCs w:val="24"/>
        </w:rPr>
        <w:t>got this!</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ailey had lost her hat. As she felt her head, she grimaced and a tear poured down her face. “Nnngf, damm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no!” Monique simpered and held her fingers to her lip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mon kids,” chuckled Brenna, “we’re just getting warmed up, that was just the star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The children gulped, and followed Brenna up the stairs, where they found themselves in an off-kilter network of hallways, as if ants had built the upstairs. Strobe remained the most reliable light-source, much to their dismay. Then they heard something other than orderlies on this floor… a great mooing, graveling voice and the screeching of something heavy and metal being dragged--something </w:t>
      </w:r>
      <w:r>
        <w:rPr>
          <w:rFonts w:eastAsia="Courier New" w:cs="Courier New" w:ascii="Courier New" w:hAnsi="Courier New"/>
          <w:i/>
          <w:sz w:val="24"/>
          <w:szCs w:val="24"/>
        </w:rPr>
        <w:t>shar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stick together now children!” Jacky stammered, trying to corral everyone, especially herself, behind Brenn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ou heard Slim didn’t you Jacky? Don’t you want to split up?” asked Brenn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o!!” shouted Jacky, incredulous… her ears fell back and she squeaked, huddling down as low as her own daughter was! Monique’s mother had gathered the butcher’s attention--they heard him roar, and heard the sound of his approa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Okay this way,” Brenna directed, and they explored, finding dead ends and empty small rooms everywhere... except for one large central area they kept returning to. Here, a massive butcher’s block stood as a profane altar, and baptized in the blood and </w:t>
      </w:r>
      <w:r>
        <w:rPr>
          <w:rFonts w:eastAsia="Courier New" w:cs="Courier New" w:ascii="Courier New" w:hAnsi="Courier New"/>
          <w:i/>
          <w:sz w:val="24"/>
          <w:szCs w:val="24"/>
        </w:rPr>
        <w:t>pieces</w:t>
      </w:r>
      <w:r>
        <w:rPr>
          <w:rFonts w:eastAsia="Courier New" w:cs="Courier New" w:ascii="Courier New" w:hAnsi="Courier New"/>
          <w:sz w:val="24"/>
          <w:szCs w:val="24"/>
        </w:rPr>
        <w:t xml:space="preserve"> of previous victims. A heavy musk lay on the air, and Brenna took it in. “Mmmm there were some </w:t>
      </w:r>
      <w:r>
        <w:rPr>
          <w:rFonts w:eastAsia="Courier New" w:cs="Courier New" w:ascii="Courier New" w:hAnsi="Courier New"/>
          <w:i/>
          <w:sz w:val="24"/>
          <w:szCs w:val="24"/>
        </w:rPr>
        <w:t>horny</w:t>
      </w:r>
      <w:r>
        <w:rPr>
          <w:rFonts w:eastAsia="Courier New" w:cs="Courier New" w:ascii="Courier New" w:hAnsi="Courier New"/>
          <w:sz w:val="24"/>
          <w:szCs w:val="24"/>
        </w:rPr>
        <w:t xml:space="preserve"> sluts that got put up on that tab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re!” screamed Flikr, and pointed at one of the many halls that opened up onto this central room. The Butcher made his way in like a minotaur. He had spiked knuckles and a head-fitting brass helmet that amplified his own voice, and he dragged a giant butcher’s knife. He banged his chest and stomped toward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renna stepped up toward him. “Jacky, try that way, that’s the only way we haven’t tri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e?! B-by mysel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Dum-dum take the ki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Rr-riight, uh, follow kids!” she squeaked and took off in a sprint!! The kids chased, but Jacky was out of sight before they’d gotten around the Butcher’s blo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Brenna stood in the Butcher’s way, and he put his hand to her chest and shoved her against the table. “Oh, is this </w:t>
      </w:r>
      <w:r>
        <w:rPr>
          <w:rFonts w:eastAsia="Courier New" w:cs="Courier New" w:ascii="Courier New" w:hAnsi="Courier New"/>
          <w:i/>
          <w:sz w:val="24"/>
          <w:szCs w:val="24"/>
        </w:rPr>
        <w:t>full contact?</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Butcher paused… and gave a thumbs up, nodd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renna grinned and cracked her knuckl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kids reached the hallway and found themselves in yet more maze. A three-way road lay before them, and no sign of Jack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started down a path, running on instinct, and Monique started to do the same but down a different path, when Cailey called after them, “Wa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y stumbled to their stops, as if their fear added inertia to them. They froze, hesitating to even double back, before Cailey pointed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y all looked. There was a pull-string for a drop-down ladd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Get it!” shouted Flik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ow?” Monique cri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Get on each other’s shoulders!” Cailey answer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rushed and took bottom--she was the biggest. She still couldn’t believe Cailey was older than her, as the kangaroo climbed up onto her shoulders. Next came Flikr, just slightly smaller than Cailey. Monique helped hand-step-hoist the feline up Cailey’s back, and once there the Jason Vorhees dressed cub did what Jason always does be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Locate teens that need to </w:t>
      </w:r>
      <w:commentRangeStart w:id="0"/>
      <w:r>
        <w:rPr>
          <w:rFonts w:eastAsia="Courier New" w:cs="Courier New" w:ascii="Courier New" w:hAnsi="Courier New"/>
          <w:sz w:val="24"/>
          <w:szCs w:val="24"/>
        </w:rPr>
        <w:t>die</w:t>
      </w:r>
      <w:r>
        <w:rPr>
          <w:vanish w:val="false"/>
        </w:rPr>
      </w:r>
      <w:commentRangeEnd w:id="0"/>
      <w:r>
        <w:commentReference w:id="0"/>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ladder dropped down and the children backed away, shocked by their own success, but double-shocked by the group of faces appearing in the portal. They looked down at the cubs and laugh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ow how did they get here so fast?” laughed the skun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Right? We just got here,” laughed the rabb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urry, get up here!” called the panda bo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The cubs looked amongst themselves, and Cailey shook her head ‘no’. The rest hesitated, before a bovine roar from next-door kicked Monique up the stairs, yelping. Like dominoes the rest followed, with Cailey looking furious at them! They scampered into a dark, musty murder-attic, full of rusty hooks and torture tools and old furniture and stacks of boxes. A dusty set of couches faced each other, and that is where the teens lead the cubs. The panda drew the ladder up behind Cailey, hiding them up here. Phobé couldn’t see any other entrance, except the vent. The sounds of screams and chaos and, in a real sense, </w:t>
      </w:r>
      <w:r>
        <w:rPr>
          <w:rFonts w:eastAsia="Courier New" w:cs="Courier New" w:ascii="Courier New" w:hAnsi="Courier New"/>
          <w:i/>
          <w:sz w:val="24"/>
          <w:szCs w:val="24"/>
        </w:rPr>
        <w:t>fun</w:t>
      </w:r>
      <w:r>
        <w:rPr>
          <w:rFonts w:eastAsia="Courier New" w:cs="Courier New" w:ascii="Courier New" w:hAnsi="Courier New"/>
          <w:sz w:val="24"/>
          <w:szCs w:val="24"/>
        </w:rPr>
        <w:t>, seeped throug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The couches were big, big enough for four teens to sit comfortably and one precariously on the armrest--and S-K did that as a power-move, it was her throne. But the other friends sat more casual, an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ey, pass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u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children stared, stunned. Cailey broke the silence, “Nice, uh, hiding sp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o said this was a hiding spot?” grunted S-K. “I’m not a coward! This is our break-room, du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Not duh! </w:t>
      </w:r>
      <w:r>
        <w:rPr>
          <w:rFonts w:eastAsia="Courier New" w:cs="Courier New" w:ascii="Courier New" w:hAnsi="Courier New"/>
          <w:i/>
          <w:sz w:val="24"/>
          <w:szCs w:val="24"/>
        </w:rPr>
        <w:t>Huh?!</w:t>
      </w:r>
      <w:r>
        <w:rPr>
          <w:rFonts w:eastAsia="Courier New" w:cs="Courier New" w:ascii="Courier New" w:hAnsi="Courier New"/>
          <w:sz w:val="24"/>
          <w:szCs w:val="24"/>
        </w:rPr>
        <w:t>” gawked Cai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ah, we like, own this joint, right guys?” said S-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ah, sure,” snickered the rabbit. “Let’s not freakin’ waste any time then, I want some fox up my pu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at?!” gasped Annabelle, and Monique jumped out of the couch, and Cailey rose up and reached for her whip, but had trouble unfurling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S-K moved quick, flapping her wings to push herself upon the fleeing arctic fox. “Ha! C’mon now, my friends deserve some snacks after the </w:t>
      </w:r>
      <w:r>
        <w:rPr>
          <w:rFonts w:eastAsia="Courier New" w:cs="Courier New" w:ascii="Courier New" w:hAnsi="Courier New"/>
          <w:i/>
          <w:sz w:val="24"/>
          <w:szCs w:val="24"/>
        </w:rPr>
        <w:t xml:space="preserve">trouble </w:t>
      </w:r>
      <w:r>
        <w:rPr>
          <w:rFonts w:eastAsia="Courier New" w:cs="Courier New" w:ascii="Courier New" w:hAnsi="Courier New"/>
          <w:sz w:val="24"/>
          <w:szCs w:val="24"/>
        </w:rPr>
        <w:t>your big dog-momma caused us earli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Dammit why’d you girls run up here for?” cried Cailey, raising her whip just as Micah’s hand grabbed her wri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mon now, those things hurt!” he laugh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Everyone have your treats picked out?” chirped S-K, Monique struggling and screaming beneath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Aww, lemme have </w:t>
      </w:r>
      <w:r>
        <w:rPr>
          <w:rFonts w:eastAsia="Courier New" w:cs="Courier New" w:ascii="Courier New" w:hAnsi="Courier New"/>
          <w:i/>
          <w:sz w:val="24"/>
          <w:szCs w:val="24"/>
        </w:rPr>
        <w:t>both</w:t>
      </w:r>
      <w:r>
        <w:rPr>
          <w:rFonts w:eastAsia="Courier New" w:cs="Courier New" w:ascii="Courier New" w:hAnsi="Courier New"/>
          <w:sz w:val="24"/>
          <w:szCs w:val="24"/>
        </w:rPr>
        <w:t xml:space="preserve"> the foxies, please?” pleaded the rabb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o way, give me one of the foxes, my metabolism can totes take ‘em!” The skunk-girl patted her butt and sauntered towards S-K. “They’re just so juicy, my rump just loves ‘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ut I love foxes way more than you do!” said the rabb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t’s not a competition,” said the skunk. “S-K, let me have her, you can’t even vore any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at?!” S-K snort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ll I’ve never seen you do it, and like, you have a human face and--” Sabrina jerked back as S-K snarled and stood, pointing her finger. Monique froze, looking around, suddenly fre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 could eat someone twice your size, bit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ll I’ve never seen you vo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ll turn you to shit!” snorted S-K, and Monique darted for the drop-down ladder. Scoffing, the skunk lept and pushed the surprised S-K out of the way, landing on Monique before she could get more than a few fe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Ha, now </w:t>
      </w:r>
      <w:r>
        <w:rPr>
          <w:rFonts w:eastAsia="Courier New" w:cs="Courier New" w:ascii="Courier New" w:hAnsi="Courier New"/>
          <w:i/>
          <w:sz w:val="24"/>
          <w:szCs w:val="24"/>
        </w:rPr>
        <w:t>I</w:t>
      </w:r>
      <w:r>
        <w:rPr>
          <w:rFonts w:eastAsia="Courier New" w:cs="Courier New" w:ascii="Courier New" w:hAnsi="Courier New"/>
          <w:sz w:val="24"/>
          <w:szCs w:val="24"/>
        </w:rPr>
        <w:t xml:space="preserve"> caught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K growled. “Fuck off, you’re telling me I have to eat that big ugly go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flushed with anger, stomping at S-K. The demi’s ears drooped and she stood rooted as the ram-girl approach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Jeez,” Sabrina grunted, and from her jacket pocket she withdrew a vial of… a kind of sickly green, thick sticky paste. She squeezed a fat drop out and touched it to Monique’s nostrils, and she sneezed and drooped. She stood up, and armed her finger with more of the sticky oi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lunged for S-K, and Sabrina caught her in her arm, headlocked her, and pressed the oil around the ram-girl’s nostril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 debilitating foggy sensation overwhelmed her, and she felt almost as if she’d slipped into a dream world, where even the floor was a funny comfortable thing and so much like an ocean. She wanted to be washed away in it, if not for all the scream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gods the scream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 think she’s tripping out,” laughed the cruel, snide demi’s voice. Phobé could barely see. She wasn’t sure how it happened, but she was back on the cou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ou going to eat her? You said you could eat chicks twice my siz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 will, you go first! I insi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blinked, looking across the room. The crying Flikr had her arms bound behind her with straps, but her face was flushed, causing her cheek-fur to fluff. She was held by a leash, and the panda boy patted her on the head and told her she looked like a tasty little p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F-f-fuuck, please no,” Flikr moan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Mmm is it making you wet? Thought that collar was subtle enough huh? Or maybe I’m just lucky, cuz I just </w:t>
      </w:r>
      <w:r>
        <w:rPr>
          <w:rFonts w:eastAsia="Courier New" w:cs="Courier New" w:ascii="Courier New" w:hAnsi="Courier New"/>
          <w:i/>
          <w:sz w:val="24"/>
          <w:szCs w:val="24"/>
        </w:rPr>
        <w:t>love</w:t>
      </w:r>
      <w:r>
        <w:rPr>
          <w:rFonts w:eastAsia="Courier New" w:cs="Courier New" w:ascii="Courier New" w:hAnsi="Courier New"/>
          <w:sz w:val="24"/>
          <w:szCs w:val="24"/>
        </w:rPr>
        <w:t xml:space="preserve"> digesting bitches off the leas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god!” Flikr cried, and her hands cupped her crot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rabbit and skunk sat cradling their delicious foxy treats, the rabbit dressed as a countess, and the skunk as a pirate. The rabbit exposed her pussy and guided Annabelle’s face forward. “Mmm okay little priest-girl, time to worship inside my temp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skunk giggled, taking another hit off her vape pen while she pulled the arctic vixen toward her butt. “No no, you’re part of me pirate booty, get it?” She snickered uncontrollably as she pushed Monique’s paws between her cheeks and up into her rectum. “A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eanwhile, the buck had Cailey held against his thigh, and she was shaking against him as his heavy, long dick lay across her face, oozing and preparing itself. “You’re almost my age right? You’re two classes under me. Cailey, right? Wanna be my girlfriend real qui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t>
      </w:r>
      <w:r>
        <w:rPr>
          <w:rFonts w:eastAsia="Courier New" w:cs="Courier New" w:ascii="Courier New" w:hAnsi="Courier New"/>
          <w:i/>
          <w:sz w:val="24"/>
          <w:szCs w:val="24"/>
        </w:rPr>
        <w:t>My friends are gonna get ate,’</w:t>
      </w:r>
      <w:r>
        <w:rPr>
          <w:rFonts w:eastAsia="Courier New" w:cs="Courier New" w:ascii="Courier New" w:hAnsi="Courier New"/>
          <w:sz w:val="24"/>
          <w:szCs w:val="24"/>
        </w:rPr>
        <w:t xml:space="preserve"> thought Phobé dreari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panda knelt down, licking Flikr’s face. She turned away from each lick, her finger trembled and spasmed on the floor. “Does the cat-dog like being licked? Groomed by big Daddy pand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ut up,” Flikr whimper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e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noo…” she huff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eeeeg, c’mon, like a good puppe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Fffuuu… mmmf mmmf mmm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at’s a good pet… in you go!” His mouth yawned, wide enough to take in her head. He gave her a good look down there, then he pushed her onto her back, her legs and feet scrunching up like a puppy. The panda grabbed her feet and guided them into his esophagus, and swallowed up the whimpering puppy-kitten. He kept a firm hold of the leas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ll be a good pet, please, don’t,” Flikr begg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mmm,” he sounded, as he enjoyed gulping her a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The rabbit/skunk pair pressed their backs together, their hips sprawled out across opposite sides of the couch, feeding their hips with fox. The rabbit’s drooling snatch was sopping over Annabelle’s generous cub-ass, and the skunk was finding a similar obstacle from Monique’s bulbous butt. The teens were enjoying themselves though. The rabbit’s tongue hung from her mouth, making humid pants as her womb filled with Annabelle’s struggling head, returning her to a place that now only offered her digestion, not safety. Monique’s feet kicked and distended the skunk’s powerful guts, and the giggling pirate pulled more and more fox into her chest of booty, the vixen’s thick ass making a </w:t>
      </w:r>
      <w:r>
        <w:rPr>
          <w:rFonts w:eastAsia="Courier New" w:cs="Courier New" w:ascii="Courier New" w:hAnsi="Courier New"/>
          <w:i/>
          <w:sz w:val="24"/>
          <w:szCs w:val="24"/>
        </w:rPr>
        <w:t>pop!</w:t>
      </w:r>
      <w:r>
        <w:rPr>
          <w:rFonts w:eastAsia="Courier New" w:cs="Courier New" w:ascii="Courier New" w:hAnsi="Courier New"/>
          <w:sz w:val="24"/>
          <w:szCs w:val="24"/>
        </w:rPr>
        <w:t xml:space="preserve"> as her derriere finally surrender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iit, can’t think, gods it's so warm,” Monique whimper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trong hit I gave you huh? You’ll digest feeling so relaxed though, cool r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buck had worked his generous dick into an almost lather, his pre was so thick and dripping! He grabbed his tip and parted his cum-slit wide, dug a finger in, then two, and then let his cock hang and yawn open. “Mmmm you’re adorable, but how about you slip into something more comfortab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lease, I have, so many things I want to do!” whined Cailey. “Just, can’t we forget about all thi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m not mad!” laughed the buck. “Gosh I’d probably have done this before the year was out anyway, you’re gorge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Don’t toy with me…!”</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you don’t believe me? Well that’s fine, I’ll prove my love my own special 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ailey screamed as his cock lunged upon her, slurping up over her head, arms, and shoulde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i/>
          <w:sz w:val="24"/>
          <w:szCs w:val="24"/>
        </w:rPr>
        <w:t>‘And then they’re gonna eat me…’</w:t>
      </w:r>
      <w:r>
        <w:rPr>
          <w:rFonts w:eastAsia="Courier New" w:cs="Courier New" w:ascii="Courier New" w:hAnsi="Courier New"/>
          <w:sz w:val="24"/>
          <w:szCs w:val="24"/>
        </w:rPr>
        <w:t xml:space="preserve"> thought, so far away and fused to the couch, did Phobé. All around the room she saw her friends disappear. Flikr’s delicate chest vanished into the gulping panda maw, her legs kicking visibly in his stomach. He gulped her head and slurped the leash like a noodle, til he held what little slack there was at shoulder’s height. He patted his stomach and let it grumble. The rabbit and skunk had similar belly bulges, with Sabrina pressing a whimpering arctic vixen completely between her fat butt-cheeks, and the rabbit was swooning and wiping the sweat off her smiling face as her leaking pussy slurped up Annabelle’s long, fluffy tail. The teens bellies quaked with the quivering cubs packed a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nd all the buck had to do was fill his nu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t>
      </w:r>
      <w:r>
        <w:rPr>
          <w:rFonts w:eastAsia="Courier New" w:cs="Courier New" w:ascii="Courier New" w:hAnsi="Courier New"/>
          <w:i/>
          <w:sz w:val="24"/>
          <w:szCs w:val="24"/>
        </w:rPr>
        <w:t>Oh my goooood.’</w:t>
      </w:r>
      <w:r>
        <w:rPr>
          <w:rFonts w:eastAsia="Courier New" w:cs="Courier New" w:ascii="Courier New" w:hAnsi="Courier New"/>
          <w:sz w:val="24"/>
          <w:szCs w:val="24"/>
        </w:rPr>
        <w:t xml:space="preserve"> Phobé was quite out of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Cailey’s face soon appeared in the buck’s nutsac. He sensually rubbed at his chest and down his cock while it contracted to pull the prey, and contorted the prey for storage and processing. But the </w:t>
      </w:r>
      <w:r>
        <w:rPr>
          <w:rFonts w:eastAsia="Courier New" w:cs="Courier New" w:ascii="Courier New" w:hAnsi="Courier New"/>
          <w:i/>
          <w:sz w:val="24"/>
          <w:szCs w:val="24"/>
        </w:rPr>
        <w:t>sounds</w:t>
      </w:r>
      <w:r>
        <w:rPr>
          <w:rFonts w:eastAsia="Courier New" w:cs="Courier New" w:ascii="Courier New" w:hAnsi="Courier New"/>
          <w:sz w:val="24"/>
          <w:szCs w:val="24"/>
        </w:rPr>
        <w:t>, nothing so dry as that, his dick was a hot humid spluttering beast, and each gulp was like a forceful blow around Cailey’s body. Her legs jerked and scraped the ground, her sharp, sharp talons gouged the floor--but the buck gulped on without worry of them. Soon that was all that was left of her, and the last of her muscular tai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i/>
          <w:sz w:val="24"/>
          <w:szCs w:val="24"/>
        </w:rPr>
        <w:t>Sluuuurrrp</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atting his nuts, the buck backed up to the couch and sprawled on it, nearly hitting his head on Sabrina’s swollen gu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predatory teens patted their swollen anatomy and congratulated each other on a productive, filling hu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K grinned in front of Phobé. “So you piece of shit. You ready to become my shit? Because I’m going to eat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blinked lazily. She had a thousand things she wanted to scream, but maybe the world could pause if she just zoned out enough, let her get her thoughts toget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Don’t pull that cool-girl shit with me, you’re terrified and you know it!” S-K snarl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t>
      </w:r>
      <w:r>
        <w:rPr>
          <w:rFonts w:eastAsia="Courier New" w:cs="Courier New" w:ascii="Courier New" w:hAnsi="Courier New"/>
          <w:i/>
          <w:sz w:val="24"/>
          <w:szCs w:val="24"/>
        </w:rPr>
        <w:t>I am? I should be… Why, do I not seem afraid?</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blinked at her and opened her mouth, but then closed it and grunted. “Hu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K shook her. “I said I’m going to eat you and put you in the sewer as my shit, did you hear that or do you have shit for ears as well as brai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Jeez, you like to shout a lot,” Phobé babbled. “I can’t believe I thought you were fucking cool. Gods I’m lame if I thought you’re cool, you su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The other teens burst into fits of laughter, and S-K’s face grew red with rage til it was as red as her hair. “You… </w:t>
      </w:r>
      <w:r>
        <w:rPr>
          <w:rFonts w:eastAsia="Courier New" w:cs="Courier New" w:ascii="Courier New" w:hAnsi="Courier New"/>
          <w:i/>
          <w:sz w:val="24"/>
          <w:szCs w:val="24"/>
        </w:rPr>
        <w:t>bit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e really emphasized that ‘b,’ and re-emphasized with a stinging slap across Phobé’s face. S-K grabbed Phobé’s hair, shaking her, the webs swaying in her horns. S-K opened her maw wide--not wide enough to get even her muzzle, but as wide as a human should. “Ahh, in you go, bitch!” But then her mouth started to get wid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Before Phobé could even see the back of her throat, the entire room </w:t>
      </w:r>
      <w:r>
        <w:rPr>
          <w:rFonts w:eastAsia="Courier New" w:cs="Courier New" w:ascii="Courier New" w:hAnsi="Courier New"/>
          <w:i/>
          <w:sz w:val="24"/>
          <w:szCs w:val="24"/>
        </w:rPr>
        <w:t>shoo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y all screamed and looked around wildly. The panda boy stumbled and fell backwards, yanking hard on the leash and dragging Flikr’s collar, now absent of a solid owner, from his stomach. The rabbit and skunk slid on the couch as it lurched to the right side of the room, the entire floor seeming to sink, and the two girlfriends’ bellies sloshed with mushy fox. Phobé turned to look down at the floor as it released from the far wall and plummeted down. She saw flashes of two people as the floor gave way, and a large beam snapping… The buck held onto his precious cargo of hard working nuts, clutched up on the couch as it slid down the buckling floor. Phobé’s did too, and she felt content about it, until the couch finally hit the sudden angle of the lower floor! She went tumbling off the cushions and out into the big central room where the Butcher’s block had b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teen’s couch bounced as it hit the lower floor, and almost toppled over. It skidded a distance and finally into a wall. S-K and the panda-boy tumbled directly onto the source of the sudden demolition, right where the floor collapsed from abov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r>
      <w:commentRangeStart w:id="1"/>
      <w:r>
        <w:rPr>
          <w:rFonts w:eastAsia="Courier New" w:cs="Courier New" w:ascii="Courier New" w:hAnsi="Courier New"/>
          <w:sz w:val="24"/>
          <w:szCs w:val="24"/>
        </w:rPr>
        <w:t>Exhausted and bruised, Brenna unbuckled herself from the Butcher.</w:t>
      </w:r>
      <w:r>
        <w:rPr>
          <w:vanish w:val="false"/>
        </w:rPr>
      </w:r>
      <w:commentRangeEnd w:id="1"/>
      <w:r>
        <w:commentReference w:id="1"/>
      </w:r>
      <w:r>
        <w:rPr>
          <w:rFonts w:eastAsia="Courier New" w:cs="Courier New" w:ascii="Courier New" w:hAnsi="Courier New"/>
          <w:sz w:val="24"/>
          <w:szCs w:val="24"/>
        </w:rPr>
        <w:t xml:space="preserve"> Ostensibly, she had driven him into the wall and through the support beam that held up the murder-attic’s floor. Groaning from her aching muscles, her stomach groaned too, and she clutched her stoma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n she spotted S-K, struggling to her fe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fuck yes it is raining food!” she laughed, and grabbed S-K by the wrist. The girl shrieked as she was yanked forwar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Holy crap you? What kind of freak are you?” S-K barked. “Listen my parents are super powerful people with money and power and like, fuck you if you think you can touch Shul’Karos because you </w:t>
      </w:r>
      <w:r>
        <w:rPr>
          <w:rFonts w:eastAsia="Courier New" w:cs="Courier New" w:ascii="Courier New" w:hAnsi="Courier New"/>
          <w:i/>
          <w:sz w:val="24"/>
          <w:szCs w:val="24"/>
        </w:rPr>
        <w:t>can’t</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ren’t you bothering my friend’s kids?” Brenna sai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K barked a reply, a long one, but Brenna didn’t listen, just pulled at her wings and studied them. “Let go damm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uh!” Brenna sounded, then shrugged from the oddity, and grabbed the girl by her hip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Hey!” The girl’s spark fell to fear and palor as she saw a big, yawning horse maw coming for her--for her </w:t>
      </w:r>
      <w:r>
        <w:rPr>
          <w:rFonts w:eastAsia="Courier New" w:cs="Courier New" w:ascii="Courier New" w:hAnsi="Courier New"/>
          <w:i/>
          <w:sz w:val="24"/>
          <w:szCs w:val="24"/>
        </w:rPr>
        <w:t>wings.</w:t>
      </w:r>
      <w:r>
        <w:rPr>
          <w:rFonts w:eastAsia="Courier New" w:cs="Courier New" w:ascii="Courier New" w:hAnsi="Courier New"/>
          <w:sz w:val="24"/>
          <w:szCs w:val="24"/>
        </w:rPr>
        <w:t xml:space="preserve"> “Wait… </w:t>
      </w:r>
      <w:r>
        <w:rPr>
          <w:rFonts w:eastAsia="Courier New" w:cs="Courier New" w:ascii="Courier New" w:hAnsi="Courier New"/>
          <w:i/>
          <w:sz w:val="24"/>
          <w:szCs w:val="24"/>
        </w:rPr>
        <w:t>WAIT!</w:t>
      </w:r>
      <w:r>
        <w:rPr>
          <w:rFonts w:eastAsia="Courier New" w:cs="Courier New" w:ascii="Courier New" w:hAnsi="Courier New"/>
          <w:sz w:val="24"/>
          <w:szCs w:val="24"/>
        </w:rPr>
        <w:t xml:space="preserve"> I BEG YOU N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Brenna closed her teeth around the demi’s wings and bit them off with a satisfying </w:t>
      </w:r>
      <w:r>
        <w:rPr>
          <w:rFonts w:eastAsia="Courier New" w:cs="Courier New" w:ascii="Courier New" w:hAnsi="Courier New"/>
          <w:i/>
          <w:sz w:val="24"/>
          <w:szCs w:val="24"/>
        </w:rPr>
        <w:t>crunch.</w:t>
      </w:r>
      <w:r>
        <w:rPr>
          <w:rFonts w:eastAsia="Courier New" w:cs="Courier New" w:ascii="Courier New" w:hAnsi="Courier New"/>
          <w:sz w:val="24"/>
          <w:szCs w:val="24"/>
        </w:rPr>
        <w:t xml:space="preserve"> CCRRIICK! Shlrrp. With a munch and chew, Brenna swallowed the destroyed wings and made a surprised sound of satisfaction. “Hu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Gasping, screaming, the teen barely kept focus as blood poured from her ruined back. Brenna adjusted her grip and lifted the teen by the feet high above her wide open horse-maw. Tears flooded from her eyes as apologies flooded from her mouth. “Please I’m sorry I’m sorry, please, please please </w:t>
      </w:r>
      <w:r>
        <w:rPr>
          <w:rFonts w:eastAsia="Courier New" w:cs="Courier New" w:ascii="Courier New" w:hAnsi="Courier New"/>
          <w:i/>
          <w:sz w:val="24"/>
          <w:szCs w:val="24"/>
        </w:rPr>
        <w:t>PLEASE</w:t>
      </w:r>
      <w:r>
        <w:rPr>
          <w:rFonts w:eastAsia="Courier New" w:cs="Courier New" w:ascii="Courier New" w:hAnsi="Courier New"/>
          <w:sz w:val="24"/>
          <w:szCs w:val="24"/>
        </w:rPr>
        <w:t xml:space="preserve"> </w:t>
      </w:r>
      <w:r>
        <w:rPr>
          <w:rFonts w:eastAsia="Courier New" w:cs="Courier New" w:ascii="Courier New" w:hAnsi="Courier New"/>
          <w:i/>
          <w:sz w:val="24"/>
          <w:szCs w:val="24"/>
        </w:rPr>
        <w:t>MOTHER!</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renna dipped the bitch down into the sizzling pressure cooker below, like swallowing a sardine… One fluid slurp, and the girl was reunited with her wings, and Brenna had a serviceable gut now. “Bleech! That was good… O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panda boy blinked at her, mere feet away. He still held Flikr’s collar. He grinned sheepishly. “Just a little pet-pl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renna licked her lips and reached for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mon we gotta ditch this scene!” the skunk said, pulling the rabbit to her feet. Both teens struggled with their bellies full of melting fox-meat, The buck struggled to get off the couch, his legs shaking. He clutched at his squeezing, pulsing nuts. “I can’t make it, I gotta cum! Oh gods she’s so smoo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e grunted and gushed onto the floor. “Forget you then!” the rabbit snapped, and the two girlfriends ran for one of the exits, only to go rebounding off a great, big MILFy hellhound. “Brenna did I hear your voice--oh!” Stepping into the room, she saw Brenna stuffing herself with panda, and she looked down to see the teens, and their swollen, gurgling stomach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hleigh noticed Phobé, struggling to her hooves and giving her mother a sad loo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Ashleigh snorted fire and hoisted the teens up by the scruffs of their necks. “Ooooooo, my daughter? Right under my nose? Mmm mm, </w:t>
      </w:r>
      <w:r>
        <w:rPr>
          <w:rFonts w:eastAsia="Courier New" w:cs="Courier New" w:ascii="Courier New" w:hAnsi="Courier New"/>
          <w:i/>
          <w:sz w:val="24"/>
          <w:szCs w:val="24"/>
        </w:rPr>
        <w:t>mmm mmm</w:t>
      </w:r>
      <w:r>
        <w:rPr>
          <w:rFonts w:eastAsia="Courier New" w:cs="Courier New" w:ascii="Courier New" w:hAnsi="Courier New"/>
          <w:sz w:val="24"/>
          <w:szCs w:val="24"/>
        </w:rPr>
        <w:t xml:space="preserve"> bitch, that’s not how we do things with my daughter. Not like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Real heat radiated from her maw as she lifted the rabbit up, and the teen screamed as her feet slid into Ashleigh’s hellhound esophagus--where the spit was already hot enough to scald. She screamed all the way down, the skunk staring with blind panic. “CYNTHIAAA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urping brimstone-y smoke that wrinkled even the skunk’s nose, Ashleigh snapped, “That’s a hooker name. What’s you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Sabrinahahhaaa!” sobbed the skun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reativ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hleigh parted her loincloth and stuffed the skunk’s face into her scalding cumslit, steam billowing past as her pre-cum sparked and sizzled like hot grea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buck had just finished unloading Cailey and the rest of her costume, and was panting with satisfaction, when he felt a biting pain on his neck and shoulders. He was was hoist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renna smirked at him. “So you like putting cute girls in that sac of yours kidd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buck shrugged sheepishly. “It’s a great past-time yeah… You into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 sure am,” Brenna said. Her fat horse cock flopped up with a powerful flex of her loin-muscles, and it caught the buck’s trembling hoov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ou’re not serious,” the buck fuss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C’mon item #4, everyone knows pretty boy deers are too tasty to play pred, and I could </w:t>
      </w:r>
      <w:r>
        <w:rPr>
          <w:rFonts w:eastAsia="Courier New" w:cs="Courier New" w:ascii="Courier New" w:hAnsi="Courier New"/>
          <w:i/>
          <w:sz w:val="24"/>
          <w:szCs w:val="24"/>
        </w:rPr>
        <w:t>really</w:t>
      </w:r>
      <w:r>
        <w:rPr>
          <w:rFonts w:eastAsia="Courier New" w:cs="Courier New" w:ascii="Courier New" w:hAnsi="Courier New"/>
          <w:sz w:val="24"/>
          <w:szCs w:val="24"/>
        </w:rPr>
        <w:t xml:space="preserve"> use a power wank after a good brawl like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ait wait wait!” he cried as her cock gulped up along his slender body, his gorgeous body, his sleek body… It had betrayed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ooo!” Brenna cooed, shivering as if she’d slipped into a cold shower. “Smooth, if I didn’t know any better, I’d say you were an ot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He only got caught on his own antlers, and when his head was the only thing left outside her cock, she grabbed the buck by the horns and forced every last bit down to her nuts--no antlers will matter in </w:t>
      </w:r>
      <w:r>
        <w:rPr>
          <w:rFonts w:eastAsia="Courier New" w:cs="Courier New" w:ascii="Courier New" w:hAnsi="Courier New"/>
          <w:i/>
          <w:sz w:val="24"/>
          <w:szCs w:val="24"/>
        </w:rPr>
        <w:t>those</w:t>
      </w:r>
      <w:r>
        <w:rPr>
          <w:rFonts w:eastAsia="Courier New" w:cs="Courier New" w:ascii="Courier New" w:hAnsi="Courier New"/>
          <w:sz w:val="24"/>
          <w:szCs w:val="24"/>
        </w:rPr>
        <w:t xml:space="preserve"> caustic cask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e did what he did to Cailey and had him spilled out on the unconscious Butcher in moments. Ashleigh started trotting over toward Phobé. “Well, that’s enough excitement for one evening!” panted the hellhound. “I love it every year but good thing it's only once. Like Christm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ah,” panted Brenna. Satisfied sexually and otherwise, she looked around the room and the broken set. “Oof, got carried away. Hey where are all the ki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hleigh hoisted Phobé up into her arms, the exhausted ram clutching her mother for dear life. “I wanna go home,” she pant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ll be home soon,” said Ashleigh. “Glad you’re safe at least.” Ashleigh looked at Brenna and hooked her thumb over her shoulder, pointing to where Slim followed up the rear with his daughter, the tabby twins, but no Lylie. He did have a wrapped condom in his hands with a floating Cinderella dress inside. He tossed it aside and yawned, stepping into the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nyone else sick of these fucking strobe lights y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eeey four survivors, that’s not bad for Halloween!” Brenna chuckled. “Some groups have no survivo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ere’s Jack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renna shrugged. “She’ll turn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y found her at the entrance to the haunted house, the group delicately explaining that there might be a set problem in the Butcher’s room to staff, and then made a hasty ex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ere’s Monique?” Jacky asked, but only once they were in the van and driving away. She was in the middle seats with Brenna, and claimed she was too tired to be bothered driving her own vehic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h, yeah, you don’t have any children anymore,” observed Brenn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 wha-whaaaa-waii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renna’s mouth closed around her, and the other passengers, tired and falling asleep in their seats or distracted with driving or their phones, ignored the sound of rapid gulping and frantic yelping. Brenna patted her swollen stomach when she was finished and belched loud and long. “Fuuck, always wanted to eat her…! Good tim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 bet,” said an exhausted Ashleigh. “Where do you get that limitless energy gir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Just stop skipping days at the gym h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hleigh rolled her eyes as the car rolled into Slim’s driveway. “Anyone want this car? I’m not crazy about it,” he said after park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Eh the state’ll take care of it, that’s their job,” said Ashleigh. The exhausted survivors made their way inside, leaving the candy for now in Jacky’s minivan--tomorrow will be a cold morning so the chocolate won’t melt. Exhausted but not yet ready for bed, the adults settled into the living room. Slim’s wife greeted everyone and offered drink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Get up to bed kiddo,” Slim said to his sleepy Natalia. “Is it time for the sleepover yet,” she yawn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ure thing sweetie, you’re adorable… identical friends will not be leaving the house to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aaay!” she cheered and stumbled upstairs to her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re not?” the tabbies chimed in unis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ope, now let’s get you into a nice place to sleep to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e unzipped himself and groped the tabbies tight little asses. “Been saving you all night, you know. Fuck, identical twins, one for each n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other adults watched with a kind of comfort and familiarity, sharing a little in the arousal… Phobé lay with her head across her mother’s la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eing a big kid is hard…” she sai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eing a kid is hard,” Ashleigh sai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watched as Slim prepared his cock for the shivering tabbi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ut we made it through the night…” said one of the girl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ah, we get to go home now and have candy…” the other rubbed her eye as she spok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ell time for me to have my candy--oh, that’s a good name for--wait l-lemme record this hold still. Oh, Ash can you hold my ph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watched him do it, watched her mom’s friend suck two more innocent girls away, and she squirmed in a half-asleep, mystified trance. He professed how pleasurable it felt to have such cute twins in his twins, and when he watched the playback of Ashleigh’s video he leaked pre-cum til a little puddle formed on the floor. “Fuuck, be right back,” he grunted and shuffled off to another room to unload his trea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re we going home soon?” Phobé ask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aybe, don’t you want to have a sleepover with your friend Natali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y friends are all food,” Phobé pant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s…” Ashleigh whispered. She took a sip of wine, offered by Slim’s wife and eagerly accepted--she’ll be needing a top-off soon. As she held her daughter, she felt a familiar allure to her, the way she had for Phobé’s birth-mot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Did you have a fun night?” Ashleigh asked with a slight draw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ah, but, my friends are gone…” She pointed to where Slim had been sitting. “Them too. All gone.”</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Ahh poor baby, you’re exhausted… Don’t feel bad Phobé. Their parents were expecting this, it happens all the time. It is just a part of growing up, and thank goodn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eing a big kid is hard,” repeated Phobé. “I… I don’t think I want to get older anymo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hleigh held her breath. “Is that how you feel?”</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é nodd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hleigh sighed, but smiled. “Well… to be honest, sweetie… I’m very happy to hear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ou are?” Phobe asked, eyelids almost too heavy to maintain. She felt Ashleigh move her to the edge of the couch, her legs touching her mother’s thigh. Her eyes closed, and she felt Ashleigh shuffle on the couch, drawing one leg up onto the cushions and tucked under her ass, while her heavy cock erected out above her daugh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m hmm,” Ashleigh sounded. Phobe felt her mother undo her boots and pulled her panties off, piece by piece, her outfit stripped a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m old ‘nuff do it musulf,” mumbled the ra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h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an I jerk off while you do that Ash?” Brenna ask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Of course…” huffed Ash. “Oh Phobe, you’re so gorgeous, just like your other Mom w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e slipped into a dream, a brief one where she was stomping through a landscape of oatmeal, thick and goopy, but comfortably warm and tight on her legs. The further she marched, the deeper it got, soon squishing around her hip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The oatmeal began to smell strange, a kind of meaty smell, like stew… but there was also something kind of foul about it… As she marched, the world seemed red, and to undulate, ‘til she realized with a startle that she was marching through </w:t>
      </w:r>
      <w:r>
        <w:rPr>
          <w:rFonts w:eastAsia="Courier New" w:cs="Courier New" w:ascii="Courier New" w:hAnsi="Courier New"/>
          <w:i/>
          <w:sz w:val="24"/>
          <w:szCs w:val="24"/>
        </w:rPr>
        <w:t>digested cub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e snorted out of the stomach dream, eyes opening and closing. She tried to roll over, but found she couldn’t move her legs. “Mom you’re sitting on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Oh sorry hon!” </w:t>
      </w:r>
      <w:r>
        <w:rPr>
          <w:rFonts w:eastAsia="Courier New" w:cs="Courier New" w:ascii="Courier New" w:hAnsi="Courier New"/>
          <w:i/>
          <w:sz w:val="24"/>
          <w:szCs w:val="24"/>
        </w:rPr>
        <w:t xml:space="preserve">Guuulp. </w:t>
      </w:r>
      <w:r>
        <w:rPr>
          <w:rFonts w:eastAsia="Courier New" w:cs="Courier New" w:ascii="Courier New" w:hAnsi="Courier New"/>
          <w:sz w:val="24"/>
          <w:szCs w:val="24"/>
        </w:rPr>
        <w:t>“That bet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e felt here body move. She started blinking and sat up, rubbing her e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Don’t worry hon, you just go back to sleep,” Ashleigh soothed. “I’ll make sure you never grow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e gasped, and saw her mother’s tremendous glans biting up along her tummy! “W-wait!! M-M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s h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You’re… actually… </w:t>
      </w:r>
      <w:r>
        <w:rPr>
          <w:rFonts w:eastAsia="Courier New" w:cs="Courier New" w:ascii="Courier New" w:hAnsi="Courier New"/>
          <w:i/>
          <w:sz w:val="24"/>
          <w:szCs w:val="24"/>
        </w:rPr>
        <w:t>eating</w:t>
      </w:r>
      <w:r>
        <w:rPr>
          <w:rFonts w:eastAsia="Courier New" w:cs="Courier New" w:ascii="Courier New" w:hAnsi="Courier New"/>
          <w:sz w:val="24"/>
          <w:szCs w:val="24"/>
        </w:rPr>
        <w:t xml:space="preserve">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s, did you think I was joking about those times I said I’d eat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e sniffled and blinked unevenly, rubbing her eyes. “I dunno, I thought I’d have to be… am I in troub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ooo hon,” Ashleigh cooed, and her body trembled as she felt her true-born daughter’s hooves sliding past her prostate. “Sssss, ho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But why?” Phobe whined. She tried to pull away as the cock reached her che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hleigh clasped her fingers with Phobe’s, making the cub settle onto the couch. Their fingers danced and exchanged the familiarity of parent and child, before Ash moved Phobe’s hands down to the gulping cock, and slid them in…</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e had a distant memory of being swaddled as a baby, and suddenly felt… comfortable. Ashleigh leaned down and kissed her nose and nuzzled her snout on her daughter’s forehead. “Because you’re hot and I love you… and no better reason than that… Shh, shh, you’ll be a condom soon baby-gir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m not a bab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You’re always be </w:t>
      </w:r>
      <w:r>
        <w:rPr>
          <w:rFonts w:eastAsia="Courier New" w:cs="Courier New" w:ascii="Courier New" w:hAnsi="Courier New"/>
          <w:i/>
          <w:sz w:val="24"/>
          <w:szCs w:val="24"/>
        </w:rPr>
        <w:t>my</w:t>
      </w:r>
      <w:r>
        <w:rPr>
          <w:rFonts w:eastAsia="Courier New" w:cs="Courier New" w:ascii="Courier New" w:hAnsi="Courier New"/>
          <w:sz w:val="24"/>
          <w:szCs w:val="24"/>
        </w:rPr>
        <w:t xml:space="preserve"> baby, and soon you’ll be baby-batter allll over again… going back to where you came from? You’re never too old to enjoy that… now come to Momm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e sniffled, feeling the glans bulge up over her shoulders, her entire body trapped. She shivered and closed her eyes, letting the heat and penis-scent bake into her body. “I’m tir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s de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I’m glad I went trick-or-treating,” Phobe confessed. “You were right M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ou weren’t wrong honey, but now you’re oh so right…” Ashleigh licked her lips and finished her glass of wine, resetting it on the coffee table. Then she snarled and gave an intense glare into her daughter’s eyes, her long canine tongue dripping onto Phobe’s face. “Ni-night sweetie… I’ll see you again soon, but it won’t be the sa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hleigh leaned down and gave Phobe a kiss on the lips, which she returned. “Yeah… Love you M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Phobe scrunched up her face, bracing herself for the final swallow--like receiving a shot at the doct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i/>
          <w:sz w:val="24"/>
          <w:szCs w:val="24"/>
        </w:rPr>
        <w:t>Glluuuurr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nd that is how sixteen kids wound up being one, sleeping away upstairs. Phobe felt her ass slide past a tight, quivering barrier on the way down, her mother groaning as her prostate was stimulated. Then she slid on that butt, down and then up and around a wall, curling her up into a ball until her head was between her legs. She hugged herself and tremor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e could feel a lot of warm, sticky goo in her fur… “Wow… this is what it is like inside these? Inside Mom?” Phobe rubbed her sticky fur, rubbed the slime between her fingers, let the heat soak into her tired body. It was like a full body massage of hot lotion, and her mind became hazy and foggy. Her body tingled the deeper the massage kneaded. There was an almost pleasant, biting pain, the kind she felt when she pinched her nipples--except now it was everyw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and pressed on her from without and rubbed. Phobe felt parts of herself disappear, and her mind drifted again to a dream where she was able to fly out of the ocean of oat-meal, and ascend to explore witchy secrets in stranger planes, and first stop was an ocean of soft, sticky clouds in the sky… where all her experiences turned whi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hleigh drooled down her own body, her cleavage bright and shiny as saliva dropped from above, and pre spluttered up from below. Her cock was held against her body, she could just about give herself a boob-job if she want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Fuck, fuck,” she groaned, seeing her daughter’s form softening, becoming skeletal, before the pulsing nuts mixed her up like a bag of candy. Her bones melted as such, and she felt the sweetness of her child soak into her sac.</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lim returned, panting and sweaty but oh so satisfied. “That… was a good nut… Oh, I see you’re having another too? Which 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Who do you think?” snickered Ashleigh. “I’d never eat your daughter, not unless you ask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lim grinned appreciatively. “Need a condom for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Yes plea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lim handed her one and sat back down, while Brenna chuckled from her seat, her head resting on her hand and her elbow on her thigh. “You should have seen them Slim, they had a real touching moment. It was real swe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She’s a real sweet-heart, yeah,” Ashleigh winked, and teared up a little. “Very proud of her. Mmm, I think she’s ready to cum o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Opened and ready, she slid the condom down over her cock, reclined back into the couch, stroked herself… and </w:t>
      </w:r>
      <w:r>
        <w:rPr>
          <w:rFonts w:eastAsia="Courier New" w:cs="Courier New" w:ascii="Courier New" w:hAnsi="Courier New"/>
          <w:i/>
          <w:sz w:val="24"/>
          <w:szCs w:val="24"/>
        </w:rPr>
        <w:t>jizz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ahh, hahh,” panted Ash as each thick rope of milky murky semen erupted from her impressive co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re you go, nice and easy,” Brenna encouraged. “Hmm how’s it feel? She looks silky and ri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Fuuuuuck!” Ashleigh moaned, humping up into the air. The couch creaked as her ass bounced, the condom flopping around as it fill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Careful!” Slim cautioned, but the adults, including his wife Brandy who spied from her kitchen activities, began cheering as Ashleigh reached the crescendo of her climax.</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Gaahhh!” One big thrust of her hips into the air, her spine bent into a gentle curve, she gushed the last few gallons up from her shrinking balls and into a condom so fat and loaded that her dick couldn’t lift it anymore, especially as all the cum rushing out satisfied her cock and all the blood erecting her cock began to rush out t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cushions bounced as Ashleigh collapsed back down, her semi-flaccid cock hanging down between her legs atop Phobe’s new form. Ashleigh took a moment to enjoy the afterglow of her child’s demise, then tidied up the condom. Her semen-slaked dick collapsed into her pudgy sheath to marinate into a juicy musk for tomorrow, while she pulled the condom up into her arms and lay with it on the cou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Mmm so warm and juicy, I think I’ll lie here like this a moment. Do you mind Sl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Not at a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Happy Halloween gang,” Ashleigh sighed, and slid the warm, bubbling condom under her head and held the rest between her arms. “Fuck, being a Mom is the best job in the world.”</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a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hobé: Ram-girl with brown-red fur. Self-conscious about being a big ki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hleigh: Phobe’s mother, but also her biological father. Home-maker hellhound who can raise it but is content to be a down-to-earth suburban wom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ura: Phobe’s cousin, a golden sheep who just wants everyone to be happ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ailey: Nerdy albino kangaroo with a strong moral compass. Kind, humble, and uncompromising. Owned by ECmaj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onique: Feisty scamp of an arctic vixen. A greedy little brat but her heart is in the right pla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nabelle: Quiet orange vixen who hides much of what goes on in her he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likr: Care-free and friendly animal lover with a private penchant for ‘role-play.’ Tigress that looks like a house-cat. Owned by Slimsho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ir: Blind and mysterious, her bright yellow fur and darling smile hide a dark obsession she’ll take to her grave. Owned by Lami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rly: Lauir’s sister, at least in this story. Oblivious but happy, what she lacks in experience she makes up for in taste~ Owner to remain priva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enjie: An easily flustered tyke with a huge crush on the dog that’s ‘training’ him. Owned to remain priva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pot: A simple soul with a simple goal--eat cats. Woo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ko: An energetic young boy who has already found ‘his type’, but adult males always give him more than he can chew in the end. Owner Slimshod.</w:t>
      </w:r>
    </w:p>
    <w:p>
      <w:pPr>
        <w:pStyle w:val="Normal"/>
        <w:rPr>
          <w:rFonts w:ascii="Courier New" w:hAnsi="Courier New" w:eastAsia="Courier New" w:cs="Courier New"/>
          <w:sz w:val="24"/>
          <w:szCs w:val="24"/>
        </w:rPr>
      </w:pPr>
      <w:r>
        <w:rPr>
          <w:rFonts w:eastAsia="Courier New" w:cs="Courier New" w:ascii="Courier New" w:hAnsi="Courier New"/>
          <w:sz w:val="24"/>
          <w:szCs w:val="24"/>
        </w:rPr>
        <w:br/>
        <w:t>Snowflake: Neat-freak and prissy, this pink-loving princess values only one thing more than being pretty and clean--and that’s becoming post-biological. Tends to be post-diges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ylie: Protective of kids smaller than her, but not very good at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atalia: Slimshod’s panther daughter in this story.</w:t>
      </w:r>
    </w:p>
    <w:p>
      <w:pPr>
        <w:pStyle w:val="Normal"/>
        <w:rPr>
          <w:rFonts w:ascii="Courier New" w:hAnsi="Courier New" w:eastAsia="Courier New" w:cs="Courier New"/>
          <w:sz w:val="24"/>
          <w:szCs w:val="24"/>
        </w:rPr>
      </w:pPr>
      <w:r>
        <w:rPr>
          <w:rFonts w:eastAsia="Courier New" w:cs="Courier New" w:ascii="Courier New" w:hAnsi="Courier New"/>
          <w:sz w:val="24"/>
          <w:szCs w:val="24"/>
        </w:rPr>
        <w:br/>
        <w:t>Brenna: Close friend and crush of Ashleigh, and buds with Slim. Powerful muscular and no nonsense, there is a lot of warmth behind all that muscle, but a whole lot of ways to eat you too. Owned by Slimsho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acky: Monique’s mother. A cowardly, bookis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ily and Holly: Foo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d Shul’Karos “S-K”: An arrogant teen with a pedigree and not much else. She talks the game but that mouth might just put her on a platter. Owned by Er’Ry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Winters" w:date="2020-10-31T23:45:00Z" w:initials="">
    <w:p>
      <w:r>
        <w:rPr>
          <w:rFonts w:ascii="Arial" w:hAnsi="Arial" w:eastAsia="Arial" w:cs="Arial"/>
          <w:color w:val="000000"/>
          <w:sz w:val="22"/>
          <w:szCs w:val="22"/>
          <w:lang w:val="en" w:eastAsia="ja-JP" w:bidi="ar-SA"/>
        </w:rPr>
        <w:t>I am legit proud of this joke xD</w:t>
      </w:r>
    </w:p>
  </w:comment>
  <w:comment w:id="1" w:author="Sharon Winters" w:date="2020-11-01T00:37:00Z" w:initials="">
    <w:p>
      <w:r>
        <w:rPr>
          <w:rFonts w:ascii="Arial" w:hAnsi="Arial" w:eastAsia="Arial" w:cs="Arial"/>
          <w:color w:val="000000"/>
          <w:sz w:val="22"/>
          <w:szCs w:val="22"/>
          <w:lang w:val="en" w:eastAsia="ja-JP" w:bidi="ar-SA"/>
        </w:rPr>
        <w:t>I had debated whether this reveal should have Brenna fucking him, to imply that their battle descended into sex, but then I decided she wouldn't when she's dating Ashleigh. Good call may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veat">
    <w:charset w:val="00"/>
    <w:family w:val="auto"/>
    <w:pitch w:val="default"/>
  </w:font>
  <w:font w:name="Shadows Into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2:13:00Z</dcterms:created>
  <dc:creator>Knallis</dc:creator>
  <dc:description/>
  <dc:language>en-US</dc:language>
  <cp:lastModifiedBy>No Name</cp:lastModifiedBy>
  <dcterms:modified xsi:type="dcterms:W3CDTF">2020-11-01T02:13:00Z</dcterms:modified>
  <cp:revision>2</cp:revision>
  <dc:subject/>
  <dc:title/>
</cp:coreProperties>
</file>