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 w:ascii="Courier New" w:hAnsi="Courier New"/>
          <w:sz w:val="24"/>
          <w:szCs w:val="24"/>
        </w:rPr>
        <w:tab/>
        <w:t>A tall and well-built Rottweiler named Mark was sitting on the couch in his apartment, scratching his belly. He kept his hair scarcely longer than his fur. Despite being muscular he’d awarded himself with a slight beer belly, just enough to hide the strength of his stomach muscles. He was nearly naked, save for some tight-fitting brief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ind w:firstLine="720"/>
        <w:rPr>
          <w:rFonts w:ascii="Courier New" w:hAnsi="Courier New" w:cs="Courier New"/>
          <w:sz w:val="24"/>
          <w:szCs w:val="24"/>
        </w:rPr>
      </w:pPr>
      <w:r>
        <w:rPr>
          <w:rFonts w:cs="Courier New" w:ascii="Courier New" w:hAnsi="Courier New"/>
          <w:sz w:val="24"/>
          <w:szCs w:val="24"/>
        </w:rPr>
        <w:t>He grumbled to himself as he was quickly becoming hungrier and hungrier. His kitchen was bare of snacks, and he wasn’t feeling up to cooking himself a homemade meal. He was thinking about ordering take-out.</w:t>
      </w:r>
    </w:p>
    <w:p>
      <w:pPr>
        <w:pStyle w:val="Normal"/>
        <w:spacing w:before="0" w:after="0"/>
        <w:ind w:firstLine="720"/>
        <w:rPr>
          <w:rFonts w:ascii="Courier New" w:hAnsi="Courier New" w:cs="Courier New"/>
          <w:sz w:val="24"/>
          <w:szCs w:val="24"/>
        </w:rPr>
      </w:pPr>
      <w:r>
        <w:rPr>
          <w:rFonts w:cs="Courier New" w:ascii="Courier New" w:hAnsi="Courier New"/>
          <w:sz w:val="24"/>
          <w:szCs w:val="24"/>
        </w:rPr>
      </w:r>
    </w:p>
    <w:p>
      <w:pPr>
        <w:pStyle w:val="Normal"/>
        <w:spacing w:before="0" w:after="0"/>
        <w:ind w:firstLine="720"/>
        <w:rPr/>
      </w:pPr>
      <w:r>
        <w:rPr>
          <w:rFonts w:cs="Courier New" w:ascii="Courier New" w:hAnsi="Courier New"/>
          <w:sz w:val="24"/>
          <w:szCs w:val="24"/>
        </w:rPr>
        <w:t>Suddenly a commercial came on the screen, a public service message reminding all pregnant women that if they cannot afford to have their child licensed, then they’ll always be awarded a small sum of money for putting their children up for adoption on a slave license. All the people in Mark’s world had licenses, given to them at birth and imparting a social status. Mark for example had parents who had enough money to afford the Sexual Predator B license, a license which made it legal for him to sexually approach and devour any fur he met unless they had a similar license. Licenses were not just paper documents—that would be too flimsy. Licenses were also a way of life that was ingrained into your being. All furs were intuitively aware of all other furs licenses, without having to think about it, or ask, or even know who the stranger was.</w:t>
      </w:r>
    </w:p>
    <w:p>
      <w:pPr>
        <w:pStyle w:val="Normal"/>
        <w:spacing w:before="0" w:after="0"/>
        <w:ind w:firstLine="720"/>
        <w:rPr>
          <w:rFonts w:ascii="Courier New" w:hAnsi="Courier New" w:cs="Courier New"/>
          <w:sz w:val="24"/>
          <w:szCs w:val="24"/>
        </w:rPr>
      </w:pPr>
      <w:r>
        <w:rPr>
          <w:rFonts w:cs="Courier New" w:ascii="Courier New" w:hAnsi="Courier New"/>
          <w:sz w:val="24"/>
          <w:szCs w:val="24"/>
        </w:rPr>
      </w:r>
    </w:p>
    <w:p>
      <w:pPr>
        <w:pStyle w:val="Normal"/>
        <w:spacing w:before="0" w:after="0"/>
        <w:ind w:firstLine="720"/>
        <w:rPr>
          <w:rFonts w:ascii="Courier New" w:hAnsi="Courier New" w:cs="Courier New"/>
          <w:sz w:val="24"/>
          <w:szCs w:val="24"/>
        </w:rPr>
      </w:pPr>
      <w:r>
        <w:rPr>
          <w:rFonts w:cs="Courier New" w:ascii="Courier New" w:hAnsi="Courier New"/>
          <w:sz w:val="24"/>
          <w:szCs w:val="24"/>
        </w:rPr>
        <w:t>A slave license did not necessarily mean that the person was a slave at birth, but rather, anyone who adopted them could make them into a slave. More importantly, slaves were at the bottom of the food chain.</w:t>
      </w:r>
    </w:p>
    <w:p>
      <w:pPr>
        <w:pStyle w:val="Normal"/>
        <w:spacing w:before="0" w:after="0"/>
        <w:ind w:firstLine="720"/>
        <w:rPr>
          <w:rFonts w:ascii="Courier New" w:hAnsi="Courier New" w:cs="Courier New"/>
          <w:sz w:val="24"/>
          <w:szCs w:val="24"/>
        </w:rPr>
      </w:pPr>
      <w:r>
        <w:rPr>
          <w:rFonts w:cs="Courier New" w:ascii="Courier New" w:hAnsi="Courier New"/>
          <w:sz w:val="24"/>
          <w:szCs w:val="24"/>
        </w:rPr>
      </w:r>
    </w:p>
    <w:p>
      <w:pPr>
        <w:pStyle w:val="Normal"/>
        <w:spacing w:before="0" w:after="0"/>
        <w:ind w:firstLine="720"/>
        <w:rPr>
          <w:rFonts w:ascii="Courier New" w:hAnsi="Courier New" w:cs="Courier New"/>
          <w:sz w:val="24"/>
          <w:szCs w:val="24"/>
        </w:rPr>
      </w:pPr>
      <w:r>
        <w:rPr>
          <w:rFonts w:cs="Courier New" w:ascii="Courier New" w:hAnsi="Courier New"/>
          <w:sz w:val="24"/>
          <w:szCs w:val="24"/>
        </w:rPr>
        <w:t>Despite what one may think, their society ran so smoothly that there was remarkably little civil unrest. Anyone without a Predator B license could be food, and interestingly, only Predators tended to have senses of self-preservation.</w:t>
      </w:r>
    </w:p>
    <w:p>
      <w:pPr>
        <w:pStyle w:val="Normal"/>
        <w:spacing w:before="0" w:after="0"/>
        <w:ind w:firstLine="72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e commercial had a lot of really curvy women and succulent men in it. The commercial gave a quick reminder of what the other licenses were like, and the sexual ones in particular started to get Mark aroused. As a sexual predator, he frequently took advantage of most furs around him. If it weren’t late and if he didn’t feel like leaving the house, he’d want to take one right now.</w:t>
      </w:r>
    </w:p>
    <w:p>
      <w:pPr>
        <w:pStyle w:val="Normal"/>
        <w:spacing w:before="0" w:after="0"/>
        <w:ind w:firstLine="72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is stomach grumbled and he was reminded of how hungry he was getting. He licked his lips, feeling that his wallet was certainly a lot fuller than his stomach, and he took his cell from off the table and went to his contacts where he’d put his favorite take-out place. He dial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Asian Appetites, my name is Fufi, how can I help you?”</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Mark chuckled. He knew Fufi; she was a purple skunk with a mild French accent who reminded him and a lot of other people of a cartoon character from long ago. He wanted to eat her so bad. It was too bad she had the same license he di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i Fufi, its Mark!”</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hi Mark!” she said, and reminded Mark of another reference to something. He laugh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Got anything special going on right now?” he ask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mm yes! We got a special on anything you order with an infant—Mr. Tuen adopted a huuuge amount of newborns from the local hospital. They had so many adoptions put up that they were selling them for less than vegetable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Uh… did you say infants?” he said with hesitatio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sorry! Are they too young to eat?” asked Fufi.</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gods no.” His dick throbbed in his briefs. He licked his lips as a welt of excitement grew inside his stomach. Infants… They were selling infants. “How old are the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Well… I think some of them are about a week old but a lot of them, maybe half, are no older than this mornin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r>
      <w:r>
        <w:rPr>
          <w:rFonts w:cs="Courier New" w:ascii="Courier New" w:hAnsi="Courier New"/>
          <w:i/>
          <w:sz w:val="24"/>
          <w:szCs w:val="24"/>
        </w:rPr>
        <w:t>Oh gods,</w:t>
      </w:r>
      <w:r>
        <w:rPr>
          <w:rFonts w:cs="Courier New" w:ascii="Courier New" w:hAnsi="Courier New"/>
          <w:sz w:val="24"/>
          <w:szCs w:val="24"/>
        </w:rPr>
        <w:t xml:space="preserve"> he thought to himself. </w:t>
      </w:r>
      <w:r>
        <w:rPr>
          <w:rFonts w:cs="Courier New" w:ascii="Courier New" w:hAnsi="Courier New"/>
          <w:i/>
          <w:sz w:val="24"/>
          <w:szCs w:val="24"/>
        </w:rPr>
        <w:t>They’re not even a day old, some of them.</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Fufi, do you have anything a hungry horny dog would like? Like rabbits, cats, smaller dog breeds… But I’d like the youngest you go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Oh! Yes, I started my shift when they started bringing in the last of them to the kitchen. There are 3 litters that had just finished being delivered when they were packing up the last of the surplus adoptions that Tuen ordered and threw them in as a bonus. If you want the youngest, then they’re only a few hours, and I saw one I think you’ll just love sweetie. So the usual?”</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d nearly forgotten about the Chinese food itself. “Yeah, the usual,” he said and salivat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Mmkay, we’ll get started right awa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She charged him to his tab with them and then hung up. Mark impatiently waited on his couch, rubbing his fingers along his package while he anxiously waited for his food to arrive. He resisted the urge to bust out his dick and give it the attention it craved, but it was a grueling thirty minutes before his buzzer rang. Mark went to the door, drooling over his own body as his engorged dick fought against his briefs. He answered the door without shame and stared down at some little mouse delivery boy. The mouse looked frightened. Oh he was definitely prey, it was a wonder a cute guy like him had lasted this lon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re’s y-your order…!” he said. He pulled a little cart forward that was holding a very large to-go-carton and it smelled delicious with fried rice and noodle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anks little guy,” he said and gave him an appropriate tip, throwing his wallet over his shoulder when he was done and hefting the carton into his arms. “Why don’t you deliver to me again sometime and you can go where this little thing is goin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e mouse blushed and nervously muttered something unintelligible and ran away. Mark laughed and shut the door, then walked inside to his kitchen and set the carton on the table. He salivated, licking his chops. His dick was not fully erect, merely bloated with blood and throbbing. But it was so engorged that his briefs did not hide a damn thing if viewed from the sid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undid the top of the carton and opened. Inside was a beautiful little fox, a girl. She was rusty red and had a huge tail. He took a deep breath, stunned by the food in front of him. The little cub was mewling, perhaps cold from the sudden draft. She had been laying on such nice warm food her entire trip her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is intuition told him that this child had a habit of being named Amberlina. Being eaten was a drag for most everyone, not just because you die, but because you didn’t get another shot at life for something like a hundred years. Mark was not good at metaphysics. All he knew is that he reckoned pretty strong that he’s been a predator in any life he had before thi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quickly disregarded her possible name and just lifted her off her gooey mound of food. Completely naked, the little chubby girl fidgeted uncontrollably. She sounded so cute, making little yip noises while she stared at him.</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is dick throbbed, and suddenly he knew that the Chinese food would be enough to sate him, as there were maybe eight pounds of it in there, enough to match this little beauty. No, his dick needed her. She was too gorgeous, too perfect, and he was far too horny to let a newborn kit like this go anywhere but straight to his nut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opened his drooling maw and slowly moved it towards her, letting his hot breath wash over the cub. She moved more animatedly in response to his slightly stinky breath, although he doubted it was anything more than just instinct. He slipped her butt onto his tongue and hefted her into his huge maw, drooling over her and tasting her, just to know what it would have been like to swallow her. The juices on her fur tasted great, and the grease teased him. He licked her thighs and butt and tiny little sli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is throat lurched, as he caught himself trying to swallow her. She went down halfway, her little arms and head sticking out of the back of his throat. He reached into his mouth and gently took one of her shoulders and slid her out of him, then held her out in his arms. She was mewling more animatedly now; perhaps instinct had warned her she had almost been devour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Oh don’t worry little one you’ll be digesting soon, just not where you think…!” He put her back down into her carton and then gently tipped it, letting it spill out some onto his table, which he kept nice and clean despite his other lazy qualities. He tore the box open and let everything slip out onto the table. He looked at her little snatch, feeling his dick throb with desir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Mark sighed and closed his eyes, pulling his briefs down and letting his dick taste the air. It hardened up in just a few more flexes, and then was fully erect. He was not quite a foot long, but he was so thick that it made his dick almost seem short. Almos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took it into his hand and pumped it, letting pre ooze from his tapered tip. He thrust forward and spurted up onto his meal, and then put his hands on the table. He walked forward until his thighs met with the table, and his huge doggy dick rested entirely on top of the cub’s body. He bumped her mouth with his tip. Recognizing the pheromones and a possible source of nutrition, she opened her mouth and suckled on his tip. He grunted, feeling the powerful suction of her eager mouth please his tip. The tongue slathered over him eagerly, unable to control itself. She suckled and suckled. Her ravenous desire for his penis was nothing short of amazing for him, and it was rare to find anyone older who could desire dick in their mouths as much as a cub coul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is pre filled her mouth with each pulse of his dick, and the little vixen drank it up eagerly. His dick throbbed with each pulse of his heart, and his dick began to ache with the desire for more than just her tiny mouth. He pulled back his hips, releasing his tapered tip from her little mouth. She mewled again, but that soon stopped as he pushed his dick forward, aiming a little lower this time. Aligned well, his dick cut a path through the rice and vegetables to push the tip squarely between her labia. He quickly penetrated her. The newborn squealed with sudden sensation. He gently took hold of her with his hands to keep her in place while he outfitted his dick with her body. His dick reached the end of her vagina and started to push her cervix up into her own body. Her resilient form, like that of a lot of furs, allowed her to suck up dick into herself beyond what would be possible in a sensible world. Soon her cervix gave way and his tip was allowed entrance to her soft womb. He quickly hilted himself, feeling his knot beginning to swell up inside her pussy, but he didn’t want to tie with her. He wouldn’t let his knot get inside her too much just ye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snarled and drooled down onto her, his dick screaming with pleasure from the extreme tightness of her hole. With a pussy that small he bet even a pencil would have felt big to her, let alone his massive sausage of a prick. He arched his back and growled, listening to the baby cry loudly. He knew she wasn’t in too much pain, but babies reacted pretty negatively to even the slightest pain. She was not in agony though. The fact he could feel her body beginning to wetten was proof of that, as far as he was concern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In fact he was pretty sure that it had been scientifically proven that infants responded mentally to pornography, something about electrobrain doodads. Whatever. He wanted to fuck them, not understand them.</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pulled his cock out and then pushed back in, feeling her cervix open up for him once again and squishing around him like a tight sphincter. Her pussy was hot, wet, and soft; her womb even softer and hotter, and then that cervix was just squeezing him harder than he could squeeze himself with his fingers. He swore loudly. He started to piston in and out of her, rocking the table and smearing food into her hair and fur. He could feel food squishing between her butt and up against his balls. His tongue lulled out of his mouth and dribbled down onto the little cub as he took her virginity at the age of less-than-a-da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couldn’t believe he was fucking someone so young. He knew it was legal and okay to do this but for some reason he’d never had this opportunity before, or just was oblivious to it being there. He loved every moment of it though. His butt tightened with every thrust into her, and he could feel her womb beginning to bloat out from all the pre he was leaking into her. His stomach growled, reminding him of his starvation, and then he felt his balls tremble with the promise they’d be getting the first bite.</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licked his lips, feeling his knot beginning to get too large to get in and out of her easy. The baby was not crying anymore, but the young Amber was still being loud, mewling and fidgeting. Her newborn ass had surprising amounts of fat on it. She was so young and yet she already had the booty, lots of junk to go in his junk.</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pulled her closer to the edge of the table and lifted her butt up a little. She still rested on her back. His tip pressed itself into her cheeks and then found her anus. He pushed, and the little girl cried again, responding to the confusion and unknown with only pure instincts. Her pucker yielded to him easily and he slid into her like a sock. His knot pushed itself into her buns and stopped at her pucker, unable to go further. He wanted his entire dick in her, but he wouldn’t be able to get much movement if he let himself tie with her ass so soo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clamped his jaws shut and seethed, swallowing saliva as he pulled out and pushed back in. Her sphincter was not as tight as her cervix, but it still added a great contrast for the inside of her ass, so hot and inviting for his hungry prick. He picked up his tempo, pushing in and out of her and watching the bulge of his cock inside her intestines move about underneath her furred bell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r>
      <w:r>
        <w:rPr>
          <w:rFonts w:cs="Courier New" w:ascii="Courier New" w:hAnsi="Courier New"/>
          <w:i/>
          <w:sz w:val="24"/>
          <w:szCs w:val="24"/>
        </w:rPr>
        <w:t>I’m fucking a newborn I’m fucking a newborn girl in the ass,</w:t>
      </w:r>
      <w:r>
        <w:rPr>
          <w:rFonts w:cs="Courier New" w:ascii="Courier New" w:hAnsi="Courier New"/>
          <w:sz w:val="24"/>
          <w:szCs w:val="24"/>
        </w:rPr>
        <w:t xml:space="preserve"> he thought to himself, unable to think of anything other than the pure lust running through him. Fufi picked this little bitch out well, and he was going to send her to his sack so very soo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is balls tensed up as he felt himself getting ready to cum. He thanked the gods and then wedged his knot tightly into her butt. He thrust into her with tight little movements. The cub’s voice bounced as she was shaken about by his love-making. He howled as he felt his dick fill up with seed and then empty into her colon. The huge ropes of hot sticky seed unraveled inside her, filling up her butt and sloshing over his prick. The fluid stopped at her pucker, locked inside by the ring’s strength and the size of his knot, forcing each new jet of hot slimy seed to work its way deeper and deeper into the newborn. He huffed with each successful jet, each one thick and long and relentless. The salty spunk gurgled inside her body. He could hear her intestines moving and trying to process every drop. He came and came and came, the creamy ropes feeling like they were as thick as a dime. But eventually his balls were satisfied with their work and his dick’s flow relaxe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Mark sighed happily as he felt his dick’s sex-drive take five. He backed away from the table, the cub coming with his member. He was still erect and she dangled in the air from his cock. He kneeled down and began to shovel food into his maw with his paw, gulping and gulping, filling his stomach and its need while he waited for his knot to go down. His balls ached, angry that his stomach was getting the first meal after-all, but he figured his body should save the best for las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backed off, saving some for later while he stood up. He took hold of the cub and gently twisted her off of his knot, letting the anus get its tightness back to help keep the semen inside. Some splattered out over his balls, but not too much. He slowly eased her off his swollen prick and up above it. He held her with one hand as his other went to his dick and massaged it, getting his arousal back to its greedy beginning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used his thumb and index finger to pull his tip apart, helping to grow his cum slit. The hole glowered. His cock throbbed hungrily, and he made a toothy smile as he lowered her tail tip straight down into his cock. Her tail’s thickness soon outdid the width of his hungry hole, but with a flex of his dick it swallowed an inch of her tail away. He gasped with pleasure, feeling his dick swell with soft, newborn fur. It was so warm and felt great inside his penis. He gulped again, dragging more and more of her tail into him until her little paws were pressing on the tip. He bucked up, engulfing them into his ravenous member.</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That’s right, disappear into me little one,” he said. “Daddy’s going to fuck you up.”</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thrust his hips again, his cock swallowing her up to her knee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 xml:space="preserve">“Daddy’s going to </w:t>
      </w:r>
      <w:r>
        <w:rPr>
          <w:rFonts w:cs="Courier New" w:ascii="Courier New" w:hAnsi="Courier New"/>
          <w:i/>
          <w:sz w:val="24"/>
          <w:szCs w:val="24"/>
        </w:rPr>
        <w:t>dissolve you</w:t>
      </w:r>
      <w:r>
        <w:rPr>
          <w:rFonts w:cs="Courier New" w:ascii="Courier New" w:hAnsi="Courier New"/>
          <w:sz w:val="24"/>
          <w:szCs w:val="24"/>
        </w:rPr>
        <w:t>,” he said with glee, his thigh muscles tensing up from the sheer arousal he had. His hungry penis gulped in her thighs, her little butt resting on his pointed tip. He held her against his gurgling stomach, feeling her heat and smallness against him, appreciating the frailty of her and knowing that she was all his, his foo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I’m going to kill you inside my balls before you’re even half-a-day old!” he cooed, and spontaneously orgasmed, semen squirting up her front and her back and between her butt. It squirted onto the bottom side of her chin. He didn’t cum very hard, most of it backwashing back down into his gurgling nuts where it would await the cub.</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uffing, he concentrated. He had a little girl to murder with his dick. Dark language aside, he doubted she’d complain much even if she was aware of what was happening to her, and doubted she would when it eventually happened to her again in some other life. His dick engulfed her ass. He could feel some of her tail embedded deep in his hips, just an inch away from entering his scrotum to be finished off. He swore again and started humping her faster, flexing his dick and swallowing quickly. Inch by inch of her tender, soft belly vanished. Her little body bulged his dick out considerably, and her butt was clearly visible inside his urethra. He wedged her arms into his prick and then engulfed her shoulder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is balls grumbled as her feet neared his nuts. He wanted her in there already. He wanted to digest her. This piece of cock food had spent hours too long outside of his penis. She was already several hours older than she should have been. He was certain now she’d only been born to be fed to his cock. With one last satisfied howl, his dick swallowed her head and slurped up her short hair, plunging her completely into his sweaty, cum-stickied doghood. He masturbated with her in there, feeling her slowly sink into his groin, her hips disappearing into his before her ass bloated out his balls with a plop. Soon her head joined the rest of her and his nuts were huge with the cub he’d consumed. His cock was back to normal, and he worked his dick quickly. He felt his hungry balls gurgle, happy to accept the adoption given to them.</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is semen was capable of making little babies just like her, but he was far happier turning this baby into even more semen. He had no plans of using it for making babies though. He was certain he was going to pay a visit to the john before going to bed, jerking off and disposing of this hefty little morsel. Such a nice, creamy load she was going to make too.</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let go of his dick. It would only take longer to digest her if he emptied himself any more than he had. He scarfed down the rest of his Chinese off the table and licked his lips, feeling both of his favorite organs digesting their respective meal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He grabbed a beer and went back into the living room, a much happier Rottweiler than he’d been an hour ago, and watching better programming at this time-slot to boot. He drank his beer while he beat the bishop, watching sexy furs on TV, almost all of which he wanted to fuck and eat. His balls gurgled loudly and slowly turned the definite appearance of the baby resting inside him into nothing but hot steamy doggy spunk. His balls rounded out and redistributed as the cub was melted away. He felt so satisfied and nourished. He fancied feeling like his dick was even a little bigger and more sensitive for his trouble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got hornier all of a sudden and then smacked his balls, making them sway.</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Say Amber I think you’re completely gone now,” he said. “You were such a good piece of meat for my cock too. Mmmm, I’ll have to order from Asian Appetites again in the mornin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felt his balls were ready for release, the child they’d killed for his pleasure ready to be disposed of. He stood up and went to the bathroom. His toilet was nice and clean as he lifted the lid, looking good enough to drink out of, although he was not that much of a do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pointed his dick down at the bowl and started thrusting into his hand faster, massaging his cock eagerly as he felt his balls tighten. His groin swelled with heat. He began to drool. He thought again of how good it had felt to slip his big doggy cock right up into her newborn virgin hole, and then how amazing it felt to have that same piece of ass all gobbled up inside his dick.</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gripped the wall as he felt his orgasm wash over him, and his dick exploded with fresh, foxy semen. He smelled her on his cum as it rushed into the bowl, clouding the water and filling it up. His jets of spunk sputtered with the stroke of his still working hand. The stream rushed out of him thicker than before. It felt amazing, each rope rushed from him felt silky, creamy, and his dick pulsed with pleasure with each jet, thrust of his hands, and beat of his heart. His balls shrank as they emptied themselves of the well-processed cub. The flow slowed down, jet by jet, until finally his dick was only dribbling into the bowl. He stroked himself off a few more times, working out a few more tiny, leftover jets of semen. He looked at the nearly full toilet bowl and thought nicely that all of it used to be a living, breathing little girl who would have had birthdays to look forward to if she hadn’t disappeared down his shaft.</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ab/>
        <w:t>He shuddered with pleasure and joy, glad it had been him to kill her with his hungry sex.</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ascii="Courier New" w:hAnsi="Courier New"/>
          <w:sz w:val="24"/>
          <w:szCs w:val="24"/>
        </w:rPr>
        <w:tab/>
        <w:t>Relaxing further, he sighed and felt his bladder begin to empty, letting all the beer he’d drank this night pour out of his penis to splash into the semen filled bowl, changing the color from pearly white to off-yellow. He peed for quite a while and was forced to flush to keep the bowl from overfilling before he was done. He eventually finished pissing away the cum-digested cub. Balls and bladder empty, Mark had one last lusty thought about that newborn Amber before turning off the lights in his apartment and then sleeping on the couch, dick lying against his thigh and one hand scratching his be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4:34:00Z</dcterms:created>
  <dc:creator/>
  <dc:description/>
  <dc:language>en-US</dc:language>
  <cp:lastModifiedBy>knallis</cp:lastModifiedBy>
  <dcterms:modified xsi:type="dcterms:W3CDTF">2014-03-15T04:34:00Z</dcterms:modified>
  <cp:revision>2</cp:revision>
  <dc:subject/>
  <dc:title/>
</cp:coreProperties>
</file>