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urier New" w:hAnsi="Courier New" w:cs="Courier New"/>
          <w:sz w:val="24"/>
          <w:szCs w:val="24"/>
        </w:rPr>
      </w:pPr>
      <w:r>
        <w:rPr>
          <w:rFonts w:cs="Courier New" w:ascii="Courier New" w:hAnsi="Courier New"/>
          <w:sz w:val="24"/>
          <w:szCs w:val="24"/>
        </w:rPr>
        <w:t>cltr+F to access search. Use this past the line break to access desired ending.</w:t>
      </w:r>
    </w:p>
    <w:p>
      <w:pPr>
        <w:pStyle w:val="Normal"/>
        <w:spacing w:before="0" w:after="0"/>
        <w:jc w:val="center"/>
        <w:rPr>
          <w:rFonts w:ascii="Courier New" w:hAnsi="Courier New" w:cs="Courier New"/>
          <w:sz w:val="24"/>
          <w:szCs w:val="24"/>
        </w:rPr>
      </w:pPr>
      <w:r>
        <w:rPr>
          <w:rFonts w:cs="Courier New" w:ascii="Courier New" w:hAnsi="Courier New"/>
          <w:sz w:val="24"/>
          <w:szCs w:val="24"/>
        </w:rPr>
        <w:t>Ophelia – oral vore</w:t>
      </w:r>
    </w:p>
    <w:p>
      <w:pPr>
        <w:pStyle w:val="Normal"/>
        <w:spacing w:before="0" w:after="0"/>
        <w:jc w:val="center"/>
        <w:rPr>
          <w:rFonts w:ascii="Courier New" w:hAnsi="Courier New" w:cs="Courier New"/>
          <w:sz w:val="24"/>
          <w:szCs w:val="24"/>
        </w:rPr>
      </w:pPr>
      <w:r>
        <w:rPr>
          <w:rFonts w:cs="Courier New" w:ascii="Courier New" w:hAnsi="Courier New"/>
          <w:sz w:val="24"/>
          <w:szCs w:val="24"/>
        </w:rPr>
        <w:t>Hephaestus – anal vore</w:t>
      </w:r>
    </w:p>
    <w:p>
      <w:pPr>
        <w:pStyle w:val="Normal"/>
        <w:spacing w:before="0" w:after="0"/>
        <w:jc w:val="center"/>
        <w:rPr>
          <w:rFonts w:ascii="Courier New" w:hAnsi="Courier New" w:cs="Courier New"/>
          <w:sz w:val="24"/>
          <w:szCs w:val="24"/>
        </w:rPr>
      </w:pPr>
      <w:r>
        <w:rPr>
          <w:rFonts w:cs="Courier New" w:ascii="Courier New" w:hAnsi="Courier New"/>
          <w:sz w:val="24"/>
          <w:szCs w:val="24"/>
        </w:rPr>
        <w:t>Cetus – cock vore</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The locker room echoed with noise, dozens of students using the facility. Conversations, the sound of things being dropped, and of course the sound of running water flooded the ears of all comers. While the busy hum of a locker room remained consistent here day-to-day, the students here were varied by every trait imaginable.</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This locker room was a sprawling thing, including showers and bathrooms. Milling about this impressively large space was many dozens of entities who were unsegregated. Many mammalian species and a few reptiles were account for. Humans were present, but a minority. They were mixed species, but that was only the beginning. They were mixed gender and mixed age. Over by his locker a lion of college age dressed next to a high school girl, and going off towards the toilets was a twelve-year-old hermaphroditic skunk.</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The school was in a very large, very over-populated city. To save space, all schools, all places of education, had mixed into one single facility. Locker rooms were not assigned by gender or age, not even by sexual orientation, but merely by a cardinal direction—this was the West Locker.</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One of the students reached for the handle for her shower and turned it on. Her little space in the shower room had no means of separating her naked form from anyone else, and so the little second-grader was fully exposed. The warm water rushed down on her and matted her rusty red fur. This fox was named Amberlina, and despite her age she had a big butt and much bigger boobs. There were adults who had smaller chests than her. She had to wear custom-built F-cup bras.</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 xml:space="preserve">Amber’s presence in the locker room didn’t go unnoticed, but there was only one person who had taken </w:t>
      </w:r>
      <w:r>
        <w:rPr>
          <w:rFonts w:cs="Courier New" w:ascii="Courier New" w:hAnsi="Courier New"/>
          <w:i/>
          <w:sz w:val="24"/>
          <w:szCs w:val="24"/>
        </w:rPr>
        <w:t>interest</w:t>
      </w:r>
      <w:r>
        <w:rPr>
          <w:rFonts w:cs="Courier New" w:ascii="Courier New" w:hAnsi="Courier New"/>
          <w:sz w:val="24"/>
          <w:szCs w:val="24"/>
        </w:rPr>
        <w:t xml:space="preserve"> in her, a bay stallion named Chester. It was sad to say, but if one had an idea of what made a stereotypical stallion, a lot of it might apply to Chester. Even for a stallion his stature was considerable, the length of his member impressive, it’s thickness intimidating… He of course also had a nice ass, one that spoke of power and gropeability that would make a girl want to touch and feel it if given the opportunity to kiss him, and one would expect the guys to wanna take a shot at it too.</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Amber was not uneducated about sex, but she was still young and naïve. Chester stepped into her shower stall, his tail swishing to rest against his leg. His elbow rested against the tile while he perched his head against his knuckles, smiling down at the girl while his slightly bent leg gave his cock some lift.</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er world was sex-obsessed, and if Amber was an older girl the chiseled stallion would have made poor Amber’s heart thump. His hips were slightly titled to give her a sight of the curvature of his bottom, but only just. It was a little difficult to peer under his legs with the large size of his balls. The generously large shower-head sent water to cascade along both their bodies, and Amber stared, distracted by the intruder, watching water drip from the contours along his body.</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She felt nervous and intimidated by the large adult standing so close to her. She was not scared, just inferior.</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cs="Courier New" w:ascii="Courier New" w:hAnsi="Courier New"/>
          <w:sz w:val="24"/>
          <w:szCs w:val="24"/>
        </w:rPr>
        <w:tab/>
        <w:t>In a way she was, and Chester could sense it. All the people of his world were born with a “license”, which was sort of like a mystical ID card that was just an inherent part of a person’s soul and spirit—people could sense the licenses of others and tell what their place was in the world and what one person could do to another person. In a way, it created a food-chain for their world, and it was not always built upon species.</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Chester’s license was very good, and he knew he was legally permitted to do anything to this girl he pleased. He could snap her neck of he wanted to, and leave her here, and no one would care.</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Chester cared about doing something else though. He did not want to hurt her or scare her or anything. But his plans were still anything but altruistic.</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Uhm… uhm,” she struggled. “Is… something wrong?”</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I’ll say,” he said and rubbed the side of his sheath, trailing his fingers up toward his crotch and then lightly over his lower belly. “I could use your help little lady.”</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e took his hung member into his hand. It dangled and swayed, but was already rubbery and resilient to him. He squeezed and ran his hand up and down his member, and felt the pressure in his loins. He reached further down and took the front of his shaft and pointed his tip at the little girl. He widened his stance, and then relaxed his bladder.</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ope you don’t mind, little girl, but I didn’t feel like walking all the way to the bathroom stalls when you’re just standing right here for me, and all this hot water just makes me—Ahhh!”</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The piss inside him finished its journey from his bladder to the tip of his penis and sprayed out of him. He sighed with relief. He leaned his head back a little, the act of pissing was almost pleasurable to him. And of course, it was a little fun peeing in the shower. Course, whizzing in the shower was a little taboo, but not quite as much when you had someone appropriate to go on. A little girl was as appropriate as a toilet, so this wasn’t an uncommon sight.</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Amberlina stared in confusion up until he started to relieve himself. She gasped with shock as the amber stream left him and struck her face, foaming up immediately. It went into her mouth and left a horrible bitter taste—a taste she hadn’t learned yet but adult’s would recognize as the hoppy taste of beer. It smelled just as acrid and foamed just as much, the initial second getting white foam all over her hair. The somewhat sour/sweet smell of urine was mixed in, as there was no way his piss could be pure beer.</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cs="Courier New" w:ascii="Courier New" w:hAnsi="Courier New"/>
          <w:sz w:val="24"/>
          <w:szCs w:val="24"/>
        </w:rPr>
        <w:tab/>
        <w:t>She held up her hands, trying to stop the stream. Seconds into him starting, the stream had swelled to the thickness of a child’s wrist. It splashed off her palms and foamed over her hands. His stream pushed through her fingers and onto her hefty bosom. Chester snorted and started to stroke his member, varying the intensity of his stream. He stepped forward and gently moved her hands out of the way and resumed pissing right onto her face. She closed her mouth, trying to spit the frothy-beer pee out between her lips, her eyes shut tight. She could hear the splash of his pee inside her head, echoing into her skull as it struck her.</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Chester was not a race-horse, as the saying goes, but in addition to having unusual pee, he had an unusual amount of it. He was far from done. Very far.</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is cock started becoming more firm. He pointed his dick down at her breasts and started pissing onto her pre-pubescent milk-bags. Amber huffed and sputtered, trying to get oxygen into her body. She blinked, her eyes wide with surprise as dollops of foam fell from her eyebrows. Her heart hammered inside her from her surprise. She looked down and shivered as she saw the huge cock so close to her body, spraying her with horse-piss. It was impossibly warm, as hot as the shower water itself.</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Um sir?” she mumbled, just trying to get his attention.</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Oh god’s that feels better,” he responded. He arched his back as his swelling cock continued to pour out onto her bust.</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The strength of his stream hitting her boobs was somewhat painful. She held up her hand to try and stop it, but each time she did he moved the stream to a new place. Her tiny hand couldn’t stop the stream when her bust itself was so big.</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Um sir I’m trying to shower…” she said, sheepishly.</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cs="Courier New" w:ascii="Courier New" w:hAnsi="Courier New"/>
          <w:sz w:val="24"/>
          <w:szCs w:val="24"/>
        </w:rPr>
        <w:tab/>
        <w:t>He didn’t answer her. He couldn’t hear her tiny voice over the noise of the lockers. She opened her mouth to speak louder, but the attentive Chester tilted his head down and saw the opportunity awaiting him. He eased his loins forward and wedged his semi-flaccid dick between her boobs. His tip touched her chest and then was pushed upwards. He took hold of her head and tilted it downwards, and then eased his tip up into her mouth, filling it. His piss flooded her mouth and spurted great globs of foam out of the corners of her mouth. Piss and foam backwashed down out of her maw and into her cleavage. He slowly eased more of his member into her mouth, keeping a hold on her head.</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I know you’re a little young to drink, but don’t be rude, I brewed it myself…”</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She looked up at him with a worried look. She didn’t want to drink his pee, but she didn’t want to disobey an adult either, especially one with such a nice license. It was not something she could see, but she could sense it, and it was its natural function to make those well beneath it to submit. She was not ashamed despite her reluctance. She started to carefully swallow the piss, being careful not to choke on it.</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er esophagus was strong. He pushed his dick into her mouth more and more and soon she had to swallow the tip, the strong stream of piss racing right down into her. It foamed up considerably, and the foam itself was making her feel much more queasy than the piss itself. It flooded her stomach and made her swell out quickly. She shut her eyes tightly and tried to focus on her work, the swallows pleasuring Chester’s member. He snorted and made a pleased sound. He humped into her breasts, using his hands to knead the breasts in circular motions around his penis.</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The weight of her stomach made her slip down onto her knees. It stung a little, but she didn’t realize the pain. She was too overwhelmed by the stress inside her stomach. The hot steamy piss gushing into her body had made her stomach swell to a size almost as big as her. With her height reduced, Chester no longer could keep his dick inside her breasts. He straddled his hips right above her. He lowered his hips, pressing his dick down into her throat and filling it. He grabbed her by the shoulders and helped her up until her nose was wedged underneath his sheath. She wiggled her nose, the intense musk testing her endurance. His length descended down right into her stomach, inches of the thing resting past the ring of muscle. He pissed right into her, his cock tingling from the foam of his own piss rising along him. Most of the bulge in her stomach was from foam and Amber began to burp around his cock. It made a strange sound as her bursts of air escaped his sheath.</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e kept her in this compromising position for awhile before deciding she needed some space. He let go of her and backed away, dragging his long shaft out of her. He was still not quite erect, but his cock only curved a little bit from gravity now. It was now strong enough to bounce when he flexed it, and he did so to pat the little girl’s head, still peeing.</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As ridiculous as it was, the horse was still pretty full.</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Amber burped loud and long as the foam inside her dissipated and coalesced into the hoppy piss. Her stomach still swelled out of her considerably, but she was able to stand up on her own with the sloshing weight hanging from her. She was woozy, both from the intense experience and all of the beer-piss inside her. Whether or not it had true alcohol or not, it felt like it, and her stomach felt very hot. She tumbled against the wall, struggling to stay upright. The world was a little fuzzy now.</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Let me help you,” he said and grabbed her, turning her around so she could rest her belly against the wall. She braced herself. He stood behind her, pissing on her back and the back of her neck. He started to massage his dick some more, staring at her ass and licking his lips. He started to lust more and more for her body. He took soap off of a nearby cubby-space and gave it to the cub.</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You should wash up,” he said. “It’s why you’re here. Don’t mind me, I’m just going to watch.”</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e sighed with pleasure as he masturbated, his piss still gushing out of his shaft. It was impossible to see the soap from the foam.</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cs="Courier New" w:ascii="Courier New" w:hAnsi="Courier New"/>
          <w:sz w:val="24"/>
          <w:szCs w:val="24"/>
        </w:rPr>
        <w:tab/>
        <w:t>Amber felt disconnected, but lathered up the bar of soap in her hands and started the futile effort of rubbing the suds into her piss-drenched fur. She got under her arms and all over her chest. She felt woozy and the world felt like pudding to her. Her heart still raced and she wondered if she was grateful for the horse helping her to wash, or upset that he was making it harder with all the piss pounding away at her body.</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cs="Courier New" w:ascii="Courier New" w:hAnsi="Courier New"/>
          <w:sz w:val="24"/>
          <w:szCs w:val="24"/>
        </w:rPr>
        <w:tab/>
        <w:t>The stallion worked his penis faster, eyes rarely leaving the swell of her bosom peeking out from around her back, only ever straying to look at her ass. He aimed accordingly. His cock flexed as the pleasure mounted.</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Oh I want to cover you from head-to-toe but,” he said, and then grabbed her again and lifted her. She yelled with surprise, the world swimming in color as her woozy mind tried to process the sudden change. He pressed her up against the wall just high enough for him to get a good angle on her. He held her there with one hand while the other guided the flaring tip of his penis to her hips. He wondered about which hole he wanted first.</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cs="Courier New" w:ascii="Courier New" w:hAnsi="Courier New"/>
          <w:sz w:val="24"/>
          <w:szCs w:val="24"/>
        </w:rPr>
        <w:tab/>
        <w:t>He pushed his tip up against her pussy, his piss stream spreading her lips. His pee penetrated her before he did, opening up her loins to him. Amber yelped as hot piss rushed up her little cunny, and her eyes went wide as he pushed his dick inside her.</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cs="Courier New" w:ascii="Courier New" w:hAnsi="Courier New"/>
          <w:sz w:val="24"/>
          <w:szCs w:val="24"/>
        </w:rPr>
        <w:tab/>
        <w:t>“Ahhh!” she screamed, clenching her eyes tight. “Ah wait wait!”</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Shh, hey now,” he said, a little surprised. He leaned his head down and nibbled on her ears, and the pleasure of that made her squirm.</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Nooo eeww you’re peeing in my pussy,” she said. At least she knew what the name of the orifice was. “Ewwwww!”</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cs="Courier New" w:ascii="Courier New" w:hAnsi="Courier New"/>
          <w:sz w:val="24"/>
          <w:szCs w:val="24"/>
        </w:rPr>
        <w:tab/>
        <w:t>“I’ve got more than that cumming,” he laughed. He returned to biting her ears and the girl gradually calmed down. The thickness of his penis and the hot piss pleasured her vaginal walls. It was overwhelming. “Eewww,” she said again and huffed, her breath and heavy against the wall as her drunk head rested against the comparatively cool-feeling tile. She let her tongue lull from her mouth. Her tits jiggled against the wall as he started pushing up and out of her. He spent no time building up to it, and sent well over a foot of his length into her with every thrust. The bulge of his penis was hidden under her swollen stomach. He stopped biting on her ears and lowered her along the wall, holding onto her hips while her belly and breasts supported her against the tile. He started getting closer and closer to hilting himself inside her.</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cs="Courier New" w:ascii="Courier New" w:hAnsi="Courier New"/>
          <w:sz w:val="24"/>
          <w:szCs w:val="24"/>
        </w:rPr>
        <w:tab/>
        <w:t>Amber’s eyes popped wide again as she felt a sharp pain. His prick had been ramming hard against her cervix and stretching her pussy out into her resilient body, but only now had the cervix accepted his flared tip into her body. Her womb began to fill up with piss, preventing any more of it from back-washing out of her pussy. Her soft, hot loins began to secrete its honey onto his member while her womb was flooded with his flared tip. Initially, the tip had filled out her womb entirely, leaving not even a little bubble of space. The cervix tightened, and within that split second the womb had filled with piss. He got great pleasure from feeling his huge, broad tip slam up against the incredible, soft womb-wall, but he also just enjoyed the mental satisfaction of pissing inside the little girl’s baby-maker.</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Amber’s ears folded against her head, her eyes still closed. She was more relaxed now, panting out of pure pleasure once more. It was a little hard to breathe with him ramming so hard into her. He went deeper and deeper into her body, and she could feel every inch of it stretching her out, making her hips a little sore as they were wedged apart by his dick. She felt his soft, furry sheath graze along her ass, and soon he was pushing into her so deeply that his sheath was being pushed back by her. Chester titled his head back and swore loudly, and let out a happy whinny.</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You foxes are so hot!” he yelled. “So soft and hot on the inside!”</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cs="Courier New" w:ascii="Courier New" w:hAnsi="Courier New"/>
          <w:sz w:val="24"/>
          <w:szCs w:val="24"/>
        </w:rPr>
        <w:tab/>
        <w:t>He grunted long and hard as he felt his balls tighten up against his body, a gush of equine semen rushing through his groin and up his shaft. His dick swelled up even thicker as a great load of semen mixed with his piss and then poured out into her womb. His orgasm tried to shut off his urine supply, but did not fully succeed, and so his cum, tinted yellow, was still gooey and heavy as it rushed into her womb. The first rope of semen unloaded into her, enough to fill several cups. The second rope came out even heavier, and longer. Her stomach began to swell out even bigger as the skin had to hold both her stomach and growing womb. He hilted himself on her and came. He tightened his butt and lifted his tail, swishing the long, elegant hair and teasing passerby’s with a look at his wonderful butt.</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e thrust into her again, his cock flexing and unloading his gooey spunk for a few jets before he made his next forceful push. He power-humped her while he came, his nuts feeling hot and sensitive as he voided them. His rich, creamy semen began to overtake the existing piss, changing the ratio in favor of the equine seed.</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cs="Courier New" w:ascii="Courier New" w:hAnsi="Courier New"/>
          <w:sz w:val="24"/>
          <w:szCs w:val="24"/>
        </w:rPr>
        <w:tab/>
        <w:t>He began to relax and pull out. His member gushed out onto her back and turned her completely white in only two spurts. He quickly flipped her around and held her against the wall, his hair dangling down, wet and beautiful as the horse looked right into Amber’s eyes. She felt a flicker of mature amore, her heart swelling up like a balloon before she was distracted by a sea of white hitting her face. Thick ropes of cum splattered over her face and boobs and belly, messying her completely before his cumming member finally stopped.</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e held her with one arm again while his other went to his nuts, hefting them up and feeling their weight.</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Fuck,” he said. “I’m still pretty loaded. Augh and I still need to piss.”</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e licked his lips and then pressed his maw over her face, licking her and sucking her entire head right into his mouth. He suckled on her head like a lollipop, smothering her entirely in his saliva. His lips nibbled on her collar bone. He manipulated her body and cradled her in his hands. Her ass hung off his wrists, while he eased his flared tip to her buns and pressed through them. His wide-open cum hole pressed itself against her anus. He suckled on it with his strong member, before pressing forward.</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Amber was spitting and squirming inside his mouth, confused and alarmed to be so deep inside another person. His tongue kept pressing against her muzzle, and she didn’t let it in. That changed as soon as she felt something thick and hot push up into her tight little ass. She inhaled sharply and her mouth was engorged with equine tongue. His thick, slimy muscle pushed down into her throat and explored every inch of her muzzle. She kept her eyes tight as she nibbled on his tongue, but the strong muscle was more than a match for her teeth, which couldn’t so much as annoy him. He made out with her, taking the deep kiss much deeper than he was aware of, not really paying attention that he’d done more than just press his lips to hers.</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Tongue and saliva went down into her one way while hot and hard horse cock went in from her other end. With one continuous push, he inched his dick up her ass. The medial ring made a little popping noise as it entered her, and still more of his shaft went up into her. Her butt sank down onto his sheath as he hilted himself. He murred around her, flexing his dick a few times within her and making her body tremble with the power of his prick.</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cs="Courier New" w:ascii="Courier New" w:hAnsi="Courier New"/>
          <w:sz w:val="24"/>
          <w:szCs w:val="24"/>
        </w:rPr>
        <w:tab/>
      </w:r>
      <w:r>
        <w:rPr>
          <w:rFonts w:cs="Courier New" w:ascii="Courier New" w:hAnsi="Courier New"/>
          <w:i/>
          <w:sz w:val="24"/>
          <w:szCs w:val="24"/>
        </w:rPr>
        <w:t>Now this is a foxy ass</w:t>
      </w:r>
      <w:r>
        <w:rPr>
          <w:rFonts w:cs="Courier New" w:ascii="Courier New" w:hAnsi="Courier New"/>
          <w:sz w:val="24"/>
          <w:szCs w:val="24"/>
        </w:rPr>
        <w:t>, he thought to himself.</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Amber trembled in his mouth. His muzzle gurgled around her. The sheer size of his mouth compared to her and the amount of saliva made every suckle he made on her sound like water going down a sink’s drain, loud and omnipresent. She moaned inside him, his tongue drowning out any noise she hoped to make. Her ass tightened as she felt him hilt inside her, coming to a stop. She felt like it filled every inch of her innards with the exception of her stomach, and then he was pulling out again. He moved slow as he pistoned in and out of her, going out until his flared tip was snug in her rectum before pushing back into her again. The feeling of fullness pleasured her entire body, a very strange and satisfying feeling for her, although alien. Her tail hung down limp from her body as she was reduced to a sex toy for the stallion. He patiently fucked her bottom to his heart’s content, and every inch of skin on his penis was kissed by the burning hot flesh of her core. Each time he was about to pull out of her the pleasure soared in his tip, and a deep, satisfying pleasure coursed his entire shaft as he once again returned the entire thing to the gorgeous cub’s butt.</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is pace quickened and he released Amber from his mouth. She gasped and coughed as he released her from his humid maw. Her pussy leaked onto his shaft as he rammed into her ass, making her belly and boobs jiggle. Her body was quickly processing all he’d offered her with his cock and her belly was not quite so swollen now, but he was going to fix that soon. He stopped pounding into her with every inch of his length, his thrusts getting shorter and tighter as he rutted that ass. He snorted and pushed his cock as deeply into her as he could and began to cum.</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Awwwwwwwww!” he moaned as his cock filled up with semen, and then filled her. The little cub’s body once again began to bloat up as his hefty load helped to fill in all the gaps inside her body. His cock throbbed rhythmically as each rope of cum flowed into her. Amber’s head became light-headed again, the world still a swirl of color for her drunken mind. Her pre-pubescent ass filled completely with cum long before he was done, and her stomach was filling up again before he was through. He slowly tugged his dick out of her as his last few gushes were finishing in her, and he pulled out until his flared tip was nice and snug inside her cum-stained rectum again.</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And then he sighed with relief as he allowed himself to pee full force again.</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Oh noo,” Amber whimpered as she felt the hot fluid gush into her. Its consistency was recognizeable from the thick, goopey wonder that was his semen. It foamed up nicely inside her, and he unloaded the rest of his bladder into the poor girl.</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cs="Courier New" w:ascii="Courier New" w:hAnsi="Courier New"/>
          <w:sz w:val="24"/>
          <w:szCs w:val="24"/>
        </w:rPr>
        <w:tab/>
        <w:t>He sighed with relief and then set her down on the floor, his cock plopping out of her along with a small backwash of piss and cum. He swatted his member and smirked at the little girl. “I hope you enjoyed yourself little miss.”</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e then started to wash his body off in the shower, rubbing his thick dick and working soap into his huge ass, which he shook at the little girl to tease her as he cleaned himself.</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ind w:firstLine="720"/>
        <w:rPr>
          <w:rFonts w:ascii="Courier New" w:hAnsi="Courier New" w:cs="Courier New"/>
          <w:sz w:val="24"/>
          <w:szCs w:val="24"/>
        </w:rPr>
      </w:pPr>
      <w:r>
        <w:rPr>
          <w:rFonts w:cs="Courier New" w:ascii="Courier New" w:hAnsi="Courier New"/>
          <w:sz w:val="24"/>
          <w:szCs w:val="24"/>
        </w:rPr>
        <w:t>Chester sighed with satisfaction at having relieved all his tension on the busty little cub. It had been an immense pleasure fucking the second-grader. He’d almost forgotten about her despite having stolen her shower. As he washed up, his nuts swaying, he suddenly remembered that he had a date later. He dropped the soap, staring ahead with a bit of shock. How could he have forgotten? Oh for goddess’s sakes.</w:t>
      </w:r>
    </w:p>
    <w:p>
      <w:pPr>
        <w:pStyle w:val="Normal"/>
        <w:pBdr>
          <w:bottom w:val="single" w:sz="6" w:space="1" w:color="000000"/>
        </w:pBdr>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jc w:val="center"/>
        <w:rPr>
          <w:rFonts w:ascii="Courier New" w:hAnsi="Courier New" w:cs="Courier New"/>
          <w:sz w:val="24"/>
          <w:szCs w:val="24"/>
        </w:rPr>
      </w:pPr>
      <w:r>
        <w:rPr>
          <w:rFonts w:cs="Courier New" w:ascii="Courier New" w:hAnsi="Courier New"/>
          <w:sz w:val="24"/>
          <w:szCs w:val="24"/>
        </w:rPr>
      </w:r>
    </w:p>
    <w:p>
      <w:pPr>
        <w:pStyle w:val="Normal"/>
        <w:spacing w:before="0" w:after="0"/>
        <w:jc w:val="center"/>
        <w:rPr>
          <w:rFonts w:ascii="Courier New" w:hAnsi="Courier New" w:cs="Courier New"/>
          <w:sz w:val="24"/>
          <w:szCs w:val="24"/>
        </w:rPr>
      </w:pPr>
      <w:r>
        <w:rPr>
          <w:rFonts w:cs="Courier New" w:ascii="Courier New" w:hAnsi="Courier New"/>
          <w:sz w:val="24"/>
          <w:szCs w:val="24"/>
        </w:rPr>
      </w:r>
    </w:p>
    <w:p>
      <w:pPr>
        <w:pStyle w:val="Normal"/>
        <w:spacing w:before="0" w:after="0"/>
        <w:jc w:val="center"/>
        <w:rPr>
          <w:rFonts w:ascii="Courier New" w:hAnsi="Courier New" w:cs="Courier New"/>
          <w:sz w:val="24"/>
          <w:szCs w:val="24"/>
        </w:rPr>
      </w:pPr>
      <w:r>
        <w:rPr>
          <w:rFonts w:cs="Courier New" w:ascii="Courier New" w:hAnsi="Courier New"/>
          <w:sz w:val="24"/>
          <w:szCs w:val="24"/>
        </w:rPr>
        <w:t>Ophelia</w:t>
      </w:r>
    </w:p>
    <w:p>
      <w:pPr>
        <w:pStyle w:val="Normal"/>
        <w:spacing w:before="0" w:after="0"/>
        <w:jc w:val="center"/>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e snapped his fingers. How frustrating. He couldn’t believe he’d used up all his semen on the cub. It was times like this that he wished he could cock vore. It only made sense that his huge penis would be able to lunch on other people, or at least on cubs, but he was just no good at it. He’d have to eat a big meal and hope for the best. He’d need a lot of protein in his stomach to get his balls to work.</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e licked his lips and patted his stomach. Thankfully he was hungry enough to at least get started. He turned back around and smirked at the drunk little girl laying on the floor, dazed.</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There’s just one teensy thing you can still do for me, little lass!” he said.</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Amber was sitting on her well-used ass, and looked up at him blearily. She wiggled. It was a struggle to remain upright with how drunk she was on his piss. She made a little burp. “I’m sleepy…”</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That’s okay, you can sleep if you want when I’m done,” he said. He stepped forward and hunched down, placing his long penis ontop of the girl. He rubbed it into her, feeling his cock get firm again and eager. He sighed happily, enjoying her. He knew he was going to get very aroused for what he was about to do to her.</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cs="Courier New" w:ascii="Courier New" w:hAnsi="Courier New"/>
          <w:sz w:val="24"/>
          <w:szCs w:val="24"/>
        </w:rPr>
        <w:tab/>
        <w:t>He reached down and put his hands on her sides, lifting her. She eeped, closing her eyes and feeling woozy as he hoisted her up. He pressed her against his chest and held her, nipping at her ears. She lay her head on his chest and sighed, feeling more comfortable in his strong embrace. He started licking the crown of her head, drooling down on her. His body got ready, and his hunger was signaled by a very loud growl from his stomach.</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A few onlookers exchanged knowing glances. That little girl was not going to be visible for much longer. But oh well, sucks to be her.</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Amber was starting to get comfortable, feeling safe in his hold, when Chester’s mouth began to slip down over her head. She was unable to appreciate it at first. She was confused as she felt wet and warmth sealing over her head. His wide open maw eclipsed her head, and he lowered his lips past her cranium as if it was only a lollipop. His lips sealed over her neck, his tongue pressing firmly into her face and muzzle. He licked over her with that slimy, persistent muzzle. It was so soft and yet so strong. It slathered her fur with ease, smearing spit all over, smearing her fur pattern into chaos.</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The heat and stuffiness of his breath confused her, and she opened her eyes only to shut them again as the tongue pressed right into them. She had no idea what was going on for those first few minutes, until she heard his spit suckle over her again, as loud as draining water.</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UH!!”</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er ears went erect, realizing she was once again inside the horse’s mouth. Her loud gasp had earned her a mouthful of his saliva, and she had to swallow it. Her heart began to race with the fear and anticipation that all furs knew once they were in the clutches of a predator. His species was supposed to be plant-eaters, yes, but the little carnivorous cub knew from their licenses that nature had no say here. She began to breathe harder and more nervously. His stomach growled. She could feel it rumbling in front of her hip. She was going to be in there soon. Her whole little body was going to be inside this horse’s torso and it was not coming back out.</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Wait!” she tried to say, but couldn’t even hear herself over the gargling sound of him salivating on her. He hummed with the satisfaction of her flavor, gripping her ass in his hands and pushing up on her. She eeked as her head reached the back of his throat. His long mouth allowed a lot of her to get inside before he even needed to start swallowing. His tongue lazily exited his mouth and cupped over her huge boobs. The broad, powerful tongue lifted them one by one into his drooling maw, his lips eagerly closing around the hefty breasts. His tongue lapped over them, grazing her nipples.  The shape his jaw had to make when opening gave just enough room for her considerable bosom to fit in the front of his mouth, while leaving very little wiggle room for her head at the back of his throat. He gave a small swallow, not powerful enough to suck her down, but enough to pull her ears into those slimy muscles, where they massaged the tender flaps.</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Amber gasped with pleasure, trying to resist the temptations his mouth was offering her body. Her piss-drenched ass would feel so good on that tongue, she thought, but she knew that would only happen when she was almost horse-food. She put her hands on his muzzle and tried to push him off, hoping that this might at least discourage him from eating her.</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e did not yield. Instead, his stomach growled, and a flood of saliva washed down over her with its loud gurgling, and it poured out of his mouth and down her body. She was completely slick with his spit now.</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Amber gave up. There was no stopping him, and it was not her place to try and stop him. His needs were greater than hers. She gasped sharply as he began to chew on her bosom, thrusting herself into it. He mmm’ed at her flavor again. Amber suddenly felt something familiar and rubbery poking at her ass and pussy, so broad as to do this. His thick, flared tip had hardened enough to stick upright, braced against the cub’s ass. He humped against her, enjoying the micro-pleasure of doing so.</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e took a deep, warm breath that made the cub shiver… and then he swallowed. Amber shrieked with both excitement and alarm as her head slipped forward into his throat. Her butt left his cock and without something to hold it upright, it flopped down and bounced in front of his hips. It was hard as a rock, but just too heavy to stand completely upright on its own. He then lifted her up, moving his head with her so that his chin was tilted up. His long tongue slipped between her thighs and began to taste everything her young legs and loins had to offer his taste-buds. His eyes closed with ecstasy as he tasted the honey her pussy was leaking for him, augmented by the familiar taste of his own piss and cum. He loved the taste of a well-fucked pussy.</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Amber huffed and panted inside his throat, kicking her legs as her little loins were pleasured. She was drooling, huffing her own warm breath into the fleshy tunnel to mix with Chester’s. Her body convulsed as it tried to tolerate the intense feelings pouring through her as the slick muscle devastated her vulva and poor little clitoris. Amber’s little nub was so sensitive that the immature fox couldn’t handle touching it directly herself when playing the “by-yourself” game. She masturbated by rubbing on a spot to the side of it, and only occasionally experimented with the hole itself. Chester’s tongue did everything, putting immense pressure and texture on the entire nub, the flesh around it, her labia, vulva, urethra, and the end of his tongue dipping into her pussy to taste her insides—not one millimeter spared from the onslaught.</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cs="Courier New" w:ascii="Courier New" w:hAnsi="Courier New"/>
          <w:sz w:val="24"/>
          <w:szCs w:val="24"/>
        </w:rPr>
        <w:tab/>
        <w:t xml:space="preserve">Just as Amber was about to have her orgasm, the greedy horse swallowed, causing Amber to have a horrible wave of emotional turmoil and desperation. </w:t>
      </w:r>
      <w:r>
        <w:rPr>
          <w:rFonts w:cs="Courier New" w:ascii="Courier New" w:hAnsi="Courier New"/>
          <w:i/>
          <w:sz w:val="24"/>
          <w:szCs w:val="24"/>
        </w:rPr>
        <w:t>No!</w:t>
      </w:r>
      <w:r>
        <w:rPr>
          <w:rFonts w:cs="Courier New" w:ascii="Courier New" w:hAnsi="Courier New"/>
          <w:sz w:val="24"/>
          <w:szCs w:val="24"/>
        </w:rPr>
        <w:t xml:space="preserve"> her mind whined as her ass slipped away from the tongue-tip. Her swollen belly disappeared deep into his maw, and her butt and pussy now rested with his teeth. He did not spare them, chewing hard onto them and bruising her flesh. Her aroused body couldn’t even interpret the sensation with pleasure, making her squirm and squeal deep inside his throat. The bulge of the little girl inside him was detailed and stark. He trailed his fingers through his throat over the cub he was devouring. Her tits would soon be bulging out his throat once he made his next swallow, and her little head would vanish from this world.</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Chester placed his hand on his cock and began to jack off, thrusting into his hand. With the other, he grabbed her feet and pushed on her, easing her down into his throat. He swallowed again and almost all of her vanished. With only her wiggling little paws outside of his saliva-slickened lips, the majority of the cub was now devoured. He returned his hand to his neck, feeling her succulent breasts there inside his esophagus. His eyes fluttered.</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Amber could hear his stomach growling and gurgling ahead of her. The sac was desperate for her. Her arms were still pinned against her chest. Her fingers were curled over the back of her head. She kept her eyes closed. She was still panting, her tongue sticking out. She bounced her hips inside Chester’s throat, trying to get any amount of pleasure that might help that dam break inside her loins. Her tail twitched agitatedly. His tongue only licked at her legs now, giving her good sensations, but not nearly enough.</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Chester’s stomach growled loudly and he patted it. It was time to be fed. He gave one last swallow and her legs started slipping down into him without pause. Her ass appeared inside his neck and traveled down with seductive patience and detail. The bulge of her thighs and knees soon followed, the bulge growing narrower and narrower until her feet vanished past his collar bone. He sighed with pleasure and kissed the tips of his own fingers with a flourish.</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Amber whined as she felt her body in motion again, her head pushing through the entrance to his stomach. Her nose was assailed by a tangy, sour smell as she was pressed face-first into his powerful stomach acids. Her neck bent and she began to curl as her pillowy-breasts plopped in after her, smooshing against her face. The tight stomach had to stretch considerably just to hold the upper half of her body, but her momentum only continued to feed her foxy-body to her predator’s stomach. Her ass came soon. As the last of her slipped in, the ring shut itself tight and sealed her permanently inside the hungry horse. She was in a fetal position, her ass sitting square inside the pool of acids at the bottom. More oozed from the stomach walls, and the strong, flexible stomach was more than eager to start massaging them into her flesh, marinating her.</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She coughed as she felt a strong impact on her back. Chester was patting his swollen gut.</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oly shit that was a tasty little vixen,” he said. “Those huge tits and that ass, goddess, just perfect! Hmmmm… If digesting this much food doesn’t give me a huge load of spunk, nothing will.”</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r>
      <w:r>
        <w:rPr>
          <w:rFonts w:cs="Courier New" w:ascii="Courier New" w:hAnsi="Courier New"/>
          <w:i/>
          <w:sz w:val="24"/>
          <w:szCs w:val="24"/>
        </w:rPr>
        <w:t>Food,</w:t>
      </w:r>
      <w:r>
        <w:rPr>
          <w:rFonts w:cs="Courier New" w:ascii="Courier New" w:hAnsi="Courier New"/>
          <w:sz w:val="24"/>
          <w:szCs w:val="24"/>
        </w:rPr>
        <w:t xml:space="preserve"> Amber thought. </w:t>
      </w:r>
      <w:r>
        <w:rPr>
          <w:rFonts w:cs="Courier New" w:ascii="Courier New" w:hAnsi="Courier New"/>
          <w:i/>
          <w:sz w:val="24"/>
          <w:szCs w:val="24"/>
        </w:rPr>
        <w:t>I’m just food.</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She sniffled, although she didn’t feel sad. Her stuffy, humid journey and the burning desire to finish cumming all overwhelmed her. She felt desperate and agitated. The tingling acids were already busy on breaking down her sex.</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r>
      <w:r>
        <w:rPr>
          <w:rFonts w:cs="Courier New" w:ascii="Courier New" w:hAnsi="Courier New"/>
          <w:i/>
          <w:sz w:val="24"/>
          <w:szCs w:val="24"/>
        </w:rPr>
        <w:t>I’m food!</w:t>
      </w:r>
      <w:r>
        <w:rPr>
          <w:rFonts w:cs="Courier New" w:ascii="Courier New" w:hAnsi="Courier New"/>
          <w:sz w:val="24"/>
          <w:szCs w:val="24"/>
        </w:rPr>
        <w:t xml:space="preserve"> she thought again. Her pussy throbbed. </w:t>
      </w:r>
      <w:r>
        <w:rPr>
          <w:rFonts w:cs="Courier New" w:ascii="Courier New" w:hAnsi="Courier New"/>
          <w:i/>
          <w:sz w:val="24"/>
          <w:szCs w:val="24"/>
        </w:rPr>
        <w:t>He ate me up, gobbled me up and now I’m never leaving and I’m about to melt in here!</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cs="Courier New" w:ascii="Courier New" w:hAnsi="Courier New"/>
          <w:sz w:val="24"/>
          <w:szCs w:val="24"/>
        </w:rPr>
        <w:tab/>
        <w:t>A surge of misplaced emotion ran through her, making her feel like it was Christmas morning. She panted, her arms growing tired and sore from the simple act of trying to move her hand down between her legs. The tight, tight stomach made this hard. She gasped with joy as she succeeded in forcing her hand down between her thighs. His stomach acids had collected up over her crotch and her fingers found her body was becoming numb.</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cs="Courier New" w:ascii="Courier New" w:hAnsi="Courier New"/>
          <w:i/>
          <w:sz w:val="24"/>
          <w:szCs w:val="24"/>
        </w:rPr>
        <w:tab/>
        <w:t>Oh no.</w:t>
      </w:r>
      <w:r>
        <w:rPr>
          <w:rFonts w:cs="Courier New" w:ascii="Courier New" w:hAnsi="Courier New"/>
          <w:sz w:val="24"/>
          <w:szCs w:val="24"/>
        </w:rPr>
        <w:br/>
        <w:br/>
        <w:tab/>
        <w:t>She pressed two fingers on the left-side of her clitoris. She rubbed. She gasped, leaning her head as far back as she could against the strong stomach walls. The pleasure was muted, not as intense as it should be. The stomach acids worked on her flesh, making it red and soft. It tingled as it was numbed, prepped for melting.</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No…” she mumbled, fighting against the spot, trying to cum. Her body refused.</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The happy horse swatted his stomach again, enjoying the squirms the child was making inside him. She had seven birthday’s since the semen her father poured into her mother’s womb had created her—their hard work was now being undone inside him. He liked that. It felt like she was enjoying it too. He took the bar of soap off the floor and started to finish his shower, delighting in how the cub’s movements inside became more urgent as time passed.</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e took his time with his shower.</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Amber soon lost sensation in her hand. She felt the sensation of movement, but could not really tell exactly where she was rubbing anymore. She thought she could feel her fingers moving down there. She tried to flex them anyway, desperate to cum despite not being able to feel any sensation down past her hips anymore. The tingling acids and enzymes made her feel like she’d been dipped in icy-hot. She panted. The whole stomach smelled like something spicy now. Something about the way his stomach worked had made her flesh smell this way as it was broken down.</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Nnng!” she noised in frustration. She gave up. There was no way she was going to have one last orgasm. Maybe if she was a boy she could have… She felt a little annoyed now. Her breathing steadied, and the exhaustion, coupled with the soporific effect of her fading drunkenness, made her relax her whole body and go to sleep.</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Chester finished his shower and then went to lunch, packing his plate full of other things to pile ontop of the unconscious cub inside him. It took him the rest of the day to digest her. Eight hours later, he was patting his stomach, empty again, as he felt fully digested mush coursing through his intestines, being absorbed gram by gram into his blood-stream.</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And his balls were aching from how heavy with seed they were. He was a happy horse.</w:t>
      </w:r>
    </w:p>
    <w:p>
      <w:pPr>
        <w:pStyle w:val="Normal"/>
        <w:spacing w:before="0" w:after="0"/>
        <w:jc w:val="center"/>
        <w:rPr>
          <w:rFonts w:ascii="Courier New" w:hAnsi="Courier New" w:cs="Courier New"/>
          <w:sz w:val="24"/>
          <w:szCs w:val="24"/>
        </w:rPr>
      </w:pPr>
      <w:r>
        <w:rPr>
          <w:rFonts w:cs="Courier New" w:ascii="Courier New" w:hAnsi="Courier New"/>
          <w:sz w:val="24"/>
          <w:szCs w:val="24"/>
        </w:rPr>
      </w:r>
    </w:p>
    <w:p>
      <w:pPr>
        <w:pStyle w:val="Normal"/>
        <w:spacing w:before="0" w:after="0"/>
        <w:jc w:val="center"/>
        <w:rPr>
          <w:rFonts w:ascii="Courier New" w:hAnsi="Courier New" w:cs="Courier New"/>
          <w:sz w:val="24"/>
          <w:szCs w:val="24"/>
        </w:rPr>
      </w:pPr>
      <w:r>
        <w:rPr>
          <w:rFonts w:cs="Courier New" w:ascii="Courier New" w:hAnsi="Courier New"/>
          <w:sz w:val="24"/>
          <w:szCs w:val="24"/>
        </w:rPr>
        <w:t>Hephaestus</w:t>
      </w:r>
    </w:p>
    <w:p>
      <w:pPr>
        <w:pStyle w:val="Normal"/>
        <w:spacing w:before="0" w:after="0"/>
        <w:jc w:val="center"/>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Chester stared at the little girl he’d wasted all his semen on. He knew it was really his fault that he’d gone and blown the load he needed for his date on the little cub, but her delicious figure certainly never helped. Perhaps it was just an eensy bit her fault too.</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e licked his lips. “Yeah, I think you owe me just a little bit for the semen.”</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Amber looked up and burped, staring at him with bleary eyes. “Whuh? I um… can you say that again?”</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e smiled and knelt down next to her. His crotch was close to her and just knowing that was making his loins stir with desire. He patted her on the head.</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Did you have fun?”</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Umm I guess,” she said, figuring that she was supposed to say yes, but the experience had been so wild for her that she hadn’t had time to consider it, and if it weren’t for her fate, she might have grown up with the memory held as a fond one.</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Oh good!” he said. “Cuz I’m going to eat you. I think it’s the least you can do for me.”</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What?!” she eeped. She suddenly became more lucid and sat up, striking the back of her head against the wall.</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Mmm yeah, you look delicious,” he said and rubbed her shoulder. “I bet my body would make a lot of jizz from digesting you inside these guts of mine.”</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Guts?” she mumbled, her ears folding against her head. She huddled up against herself, feeling nervous and just a little bit scared. “I don’t want to be eaten.”</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Oh yeah, I guess you wouldn’t,” he said and scratched his head. “Mighty inconvenient, that. Don’t worry, where you’re going, you’ll have lots of fun.”</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uh? How would being eaten be fun?”</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e stood back up and turned around, presenting his thick horse ass to her. He wiggled it and spanked his buttocks at her.</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Amber’s eyes widened and she blushed hard. She looked away.</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 Um… Nice butt?” she whispered.</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cs="Courier New" w:ascii="Courier New" w:hAnsi="Courier New"/>
          <w:sz w:val="24"/>
          <w:szCs w:val="24"/>
        </w:rPr>
        <w:tab/>
        <w:t xml:space="preserve">“Hmm damn straight,” he said huskily. “I know you’re a bit young, but go ahead. </w:t>
      </w:r>
      <w:r>
        <w:rPr>
          <w:rFonts w:cs="Courier New" w:ascii="Courier New" w:hAnsi="Courier New"/>
          <w:i/>
          <w:sz w:val="24"/>
          <w:szCs w:val="24"/>
        </w:rPr>
        <w:t>Stare.</w:t>
      </w:r>
      <w:r>
        <w:rPr>
          <w:rFonts w:cs="Courier New" w:ascii="Courier New" w:hAnsi="Courier New"/>
          <w:sz w:val="24"/>
          <w:szCs w:val="24"/>
        </w:rPr>
        <w:t xml:space="preserve"> I insist.”</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cs="Courier New" w:ascii="Courier New" w:hAnsi="Courier New"/>
          <w:sz w:val="24"/>
          <w:szCs w:val="24"/>
        </w:rPr>
        <w:tab/>
        <w:t>Amber nibbled her lower lip and gently lifted her head up to look at the male’s large rump.  The curvature of his ass was just so——a gentle curve devoid of muscle-tone, betraying the rest of his well-developed body. The butt bulged, looking firm but pliable like large mounds of unbaked bread dough might look—begging for hands to grab it. He shook his ass back and forth. The longer the little girl stared the more her eyes became glued, and her breathing heavied. It felt like hot air was locked painfully inside her chest.</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e watched her from around his side. He could sense she was getting excited. He licked his lips. His stomach growled, and his cock started to firm up with renewed vigor and pumping blood—he could already feel the fur inside his ass. “Yeah you’re going right inside there little girl.”</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cs="Courier New" w:ascii="Courier New" w:hAnsi="Courier New"/>
          <w:sz w:val="24"/>
          <w:szCs w:val="24"/>
        </w:rPr>
        <w:tab/>
        <w:t>He took a few steps back getting the crevice of his butt an inch away from her face. “Now why don’t you play with it? C’mon, I’m asking you to. You’re in control for now——have fun!”</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Amber sighed and moved her shaking hands up to the gentle contour of the horse’s butt. Her fingers moved into his light, coarse fur and then dug into his rump, feeling up and down. Her movements made his cheeks part slightly as she started making circles. The thick, doughnut-ring of his anus made her breathe sharply as light struck off the black-surface. It puckered inwards the second time she caught a glimpse of it—it was somehow inviting.</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Amber got to her feet and pushed her boobs up against his butt and hugged around his waistline as far as she could. He pushed back into her bosom, allowing their two soft mounds to push together as deep and hard as they could.</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That’s it,” he said. “Just have fun. Are you having fun?”</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Yeah…” she mumbled.</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Do you like my horsie-ass?”</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Yeah…”</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e hummed and then flicked his tail up over her head. He stood up a little, pulling her boobs away from his butt. He stood still, hands on his knees. Amber huffed, smelling the hormonal scent coming from between his buns. It wasn’t a bad smell, but it was kinda musky. She pulled his butt cheeks apart again. How else was she supposed to play with this thing? She was nervous just being near it under the threat that it was going to eat her.</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Are you really hungry?” she asked.</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mm starving…!”</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Amber’s ears fell. She felt a little sad that she was going to be eaten, but if he was starving then she probably shouldn’t make him wait much longer. She took a deep breath and pushed her cute little nose up into his pucker and forced it in. He whinnied and shook his hips. He pushed back, and immediately the soft, empty chamber of his rectum swallowed in her head. She yipped with surprise, not expecting that thick, little ring to suddenly gobble her up like that. She blinked, unable to see at all inside the dark, stuffy, pheromone laden interior. The muscles around her convulsed and pulled in her neck, leaving her shoulders as the only obstruction. His butt-cheeks had her little shoulder’s held tightly.</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Chester smirked and drooled a little as he took his cock in his hands and started to work his cock up and down. The long horsecock bounced in his grasp as he began to masturbate. He pushed back a little bit more, forcing the girl’s ass against the tiled wall as a brace. He felt her muzzle slip in a little deeper and poke against his prostate.</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Oh fuck yes, that’s it!”</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e clenched hard and gave a tug. Her shoulders slipped inside, causing her boobs to get smooshed between his cheeks, with his empty balls resting on her nipples. He delighted in the feeling of his balls on her soft boobs, and couldn’t wait to digest them into creamy semen.</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Yeah a lot of you is going to be in those balls soon, I promise,” he said.</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e slowly began to sit down on her.</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Amber felt her body begin to inch ever upward into the musty horse-bottom. Her shoulders popped on soon, and the slimy walls slipped around her, smearing slippery, strange smelling lubricant into her fur. It didn’t smell like waste in here, but it did smell like butt, and smelled an awful-lot like sex in a confined space.</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Soon Amber felt her breasts slip in past his anus, and she seethed with mixed pleasure and pain as ever more of her large jugs were squeezed tightly. She sighed with relief after the ring finished with them, dumping her entire bust into the soft, somewhat spacious rectum. Outside, Chester called out in pleasure as he felt his bottom fill up with pillowy-prepubescent breasts. He rubbed at his pelvis, feeling them inside his body. Amber felt his fingers trail over her from inside, before he resumed consuming the cub.</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e sat back a little bit more, her tummy filing into him. His silky tail swatted at her ass as each little inch of her vanished. Amber clenched and unclenched her fingers as she began to feel a little claustrophobic inside the dark, tight tunnel. Her boobs became compressed again as they slipped into the colon after her. She kept her eyes tight. Her breath felt hot on her own face as it mixed with the growing internal heat of the horse’s core. It was so stuffy.</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Chester got down on his hands and knees, lifting his ass up in the air and forcing the cub’s feet against the wall. Hot water from the shower poured down his shoulders and head, dribbling off of his lips and sputtering as he panted. He smiled, and then slammed his hips backward. Amber yelped as she felt her ass and legs shoot up into the sweltering horse-ass. She wiggled, trying to find more space for herself. Her ass only had a brief stay inside his rectum, which Chester no doubt enjoyed, but his body knew it was eating. A consistent tug from his intestines was pulling Amber up deeper and deeper into his digestive tract. Her knees slipped into his rectum as her ankles started to disappear between his butt-cheeks. Chester stood back up and let the water wash over his chest. He threw his hair back, making water sail into the air and splash against the ceiling. He held his stomach in his hands, grinning. There was a lot of meat inside his guts now. He patted it as he felt his anus close around her toes, sealing her inside completely.</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Folks in the other stalls shifted uncomfortably and began to look away after the bizarre scene was over. It was hard not to watch a little girl get fucked and eaten, even if it was kind of in bad taste. Although Chester heard at least one person give a modest clap. He just focused on his shower while he let his intestines pull Amber deeper and deeper.</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The fox traveled into him for a few more “feet”. Nice and deep in his long intestine, Amber suddenly came to a stop. The intestine continued to sweat stuff into her fur. She panted inside the hot tunnel, fumbling at her loins with her fingers as she struggled to stay awake in the sweltering heat. His insides were practically baking her. She was aware of every little bit of muscle that was squirming against her body, especially at her thighs, ass, and breasts. Her nipples were hard and sensitive, and felt wonderful on the hot, slick interior.</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Food, food,” she mumbled, feeling a little more excited each time she said it, until the lack of air peacefully put her to sleep. It never got so bad that she felt panicked for air, kind of like hiding under her pillows. Really, the heat is what got to her.</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Chester finished his shower as he felt the cub stop moving. He smiled, knowing she was down for the count. His intestines weren’t as good as digesting food as his stomach was, but he was sure that only about a fourth of her would be left undigested by the time his date rolled around. He had a big lunch after that to help with his semen production, and enjoyed the rest of the day just feeling that furry little girl disappear inside his guts, knowing that his blood was now rich in her nutrients.</w:t>
      </w:r>
    </w:p>
    <w:p>
      <w:pPr>
        <w:pStyle w:val="Normal"/>
        <w:spacing w:before="0" w:after="0"/>
        <w:rPr>
          <w:rFonts w:ascii="Courier New" w:hAnsi="Courier New" w:cs="Courier New"/>
          <w:sz w:val="24"/>
          <w:szCs w:val="24"/>
        </w:rPr>
      </w:pPr>
      <w:r>
        <w:rPr>
          <w:rFonts w:cs="Courier New" w:ascii="Courier New" w:hAnsi="Courier New"/>
          <w:sz w:val="24"/>
          <w:szCs w:val="24"/>
        </w:rPr>
        <w:tab/>
      </w:r>
    </w:p>
    <w:p>
      <w:pPr>
        <w:pStyle w:val="Normal"/>
        <w:spacing w:before="0" w:after="0"/>
        <w:jc w:val="center"/>
        <w:rPr>
          <w:rFonts w:ascii="Courier New" w:hAnsi="Courier New" w:cs="Courier New"/>
          <w:sz w:val="24"/>
          <w:szCs w:val="24"/>
        </w:rPr>
      </w:pPr>
      <w:r>
        <w:rPr>
          <w:rFonts w:cs="Courier New" w:ascii="Courier New" w:hAnsi="Courier New"/>
          <w:sz w:val="24"/>
          <w:szCs w:val="24"/>
        </w:rPr>
      </w:r>
    </w:p>
    <w:p>
      <w:pPr>
        <w:pStyle w:val="Normal"/>
        <w:spacing w:before="0" w:after="0"/>
        <w:jc w:val="center"/>
        <w:rPr>
          <w:rFonts w:ascii="Courier New" w:hAnsi="Courier New" w:cs="Courier New"/>
          <w:sz w:val="24"/>
          <w:szCs w:val="24"/>
        </w:rPr>
      </w:pPr>
      <w:r>
        <w:rPr>
          <w:rFonts w:cs="Courier New" w:ascii="Courier New" w:hAnsi="Courier New"/>
          <w:sz w:val="24"/>
          <w:szCs w:val="24"/>
        </w:rPr>
        <w:t>Cetus</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e smacked himself in the head. It would take him at least a day to get back all of that junk. He wanted to fill his date up with so much semen, and he’d used every last drop on the cub.</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Wait,” he said and smirked, turning around and licking his lips. “All of that cum is still in there, and I can get even more of it back…”</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is tongue hung out of his mouth as he stepped forward, cock in hand. He stroked his sloping member, easing his engorged tip toward her face. Amber was staring ahead, keeping to her own thoughts before she noticed the looming cock dim the light. It’s shadow fell upon her face, and then the swollen, flat-head pressed itself against the top of her head, smearing her hair with his pre.</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More?” she mumbled. “You’re still ‘nnf’?”</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e had no idea what the fuck she said and he didn’t care.</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Amber squealed as she felt the cock suddenly suck in her head. It stopped at her muzzle and completely covered her eyes. “Ahh I can’t see!” she said with a drunken slur. She reached up and tried to pry the cock off of her, digging her thumps up into his slit. He flexed his cock again and his member engulfed her hands and the entirety of her head, sealing her inside his musty shaft. She opened her mouth to shout, but it filled up with pre. She licked it, the salty flavor agreeing with her and making her start licking against the inside of the shaft. Chester moaned with pleasure, seeing the barely visible bulge of the cub’s head inside his shaft.</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Can’t wait to get those fucking tits in there…” he said and drooled.</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e straddled her again, legs on either side of her, cock dangling down. Each flex ate her a little bit more. Amber felt her nervousness mount as the slurping member went down her neck and started to work over her shoulders. She suddenly understood he was eating her. She was going to die inside this horse’s penis.</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Amber whimpered, thinking about the chores she had to do when she got home, and all the homework she had to do, and a class project she had to work on.</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er body jumped as she heard Chester whinny with pleasure. It made her gasp, and her body tingled with pleasure. Like being told she was pretty, his ravenous enjoyment of her was setting her on edge.</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cs="Courier New" w:ascii="Courier New" w:hAnsi="Courier New"/>
          <w:sz w:val="24"/>
          <w:szCs w:val="24"/>
        </w:rPr>
        <w:tab/>
      </w:r>
      <w:r>
        <w:rPr>
          <w:rFonts w:cs="Courier New" w:ascii="Courier New" w:hAnsi="Courier New"/>
          <w:i/>
          <w:sz w:val="24"/>
          <w:szCs w:val="24"/>
        </w:rPr>
        <w:t>I’m being eaten I’m being eaten!</w:t>
      </w:r>
      <w:r>
        <w:rPr>
          <w:rFonts w:cs="Courier New" w:ascii="Courier New" w:hAnsi="Courier New"/>
          <w:sz w:val="24"/>
          <w:szCs w:val="24"/>
        </w:rPr>
        <w:t xml:space="preserve"> she thought madly. Somehow she hadn’t expected it to happen to her, even though it could have happened at any time. She knew this horny male wanted her. Her life was now less important than his physical pleasure. She was going to be food for his cock.</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Chester was thinking about this himself, and started to fantasize about jerking off once he finished, but kept reminding himself that he needed to kill the cub so he could enjoy his date later. He couldn’t let the delicious cub go to waste!</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Aww fuck!” he swore as hid cock slipped down over the tops of her boobs. His dick trembled as it tried to heft the cub up into him. It gulped a few times, then found some traction.</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cs="Courier New" w:ascii="Courier New" w:hAnsi="Courier New"/>
          <w:sz w:val="24"/>
          <w:szCs w:val="24"/>
        </w:rPr>
        <w:tab/>
        <w:t>Amber eeped as she felt her ass lifted up off the floor, a particularly powerful gulp from the cock taking her. Her breasts began to be engulfed. Each noisy swallow took more and more of her squishy bosom into the shaft. The hungry horse cock only needed a few minutes to get over the thickest part of the whole fox (or would be if not for her stomach), and took in her elbows, sealing her entire arms inside his cock. He began to work on her belly, tickling her. Now the biggest part of her whole body, the task seemed a little daunting for Chester. He rubbed at his nuts, trying to ease their impatience—they’d get their food eventually.</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ind w:firstLine="720"/>
        <w:rPr>
          <w:rFonts w:ascii="Courier New" w:hAnsi="Courier New" w:cs="Courier New"/>
          <w:sz w:val="24"/>
          <w:szCs w:val="24"/>
        </w:rPr>
      </w:pPr>
      <w:r>
        <w:rPr>
          <w:rFonts w:cs="Courier New" w:ascii="Courier New" w:hAnsi="Courier New"/>
          <w:sz w:val="24"/>
          <w:szCs w:val="24"/>
        </w:rPr>
        <w:t>Her feet struggled on the tile floor, finding it hard to find purchase with the slack she was still being given. She was only able to stand up straight when his member was working on eating her ass. Her pussy leaked desperately between her legs as she stood there.</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Amber was seething inside the cock, desperately wanting to move her hands down between her cunny and play the ‘by yourself’ game. Her toes clenched and unclenched as she tried to fight off the feeling of arousal she was having in her seven-year-old cunny. But her pleasure didn’t matter and they both knew it. She’d been just a sex toy for the stallion, and now she was cock food. His hungry nuts were calling, empty and eager for food to digest.</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is member’s ravenous lust to eat this young sexy bitch was driving Chester crazy. He snarled and snorted and was even beginning to get a runny nose as his cub engorged member struggled on eating her butt. Her tits bulged out of his member with wonderful detail, and he wanted to see that same kind of stark detail on her ass as it slipped up into him. She inched her way up into him, her feet lifted up off the ground and dangling. He focused and kept flexing his cock, each time taking in a little bit more of her butt into him. His flared tip felt so swollen with so much cub ass inside it.</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Damn it let me eat you!” he swore, both enjoying how long this was taking, but getting impatient. He was ambivalent, torn between the pleasure and the goal. He wanted to melt her. Her life was in his hands now, or maybe his cock? But he didn’t want that responsibility for too much longer so that he could hold his responsibility to his date. His date was so much more important than this little fox.</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Amber’s heart hammered inside her. The heat and suffocating tightness in the cock did nothing great for her alcohol addled mind. She titled her chin up and gladly swept up his pre into her maw as her thighs and knees were slurped up into his penis. She felt her head enter someplace much warmer. She heard Chester swear loudly. Her head began to move over a bend as she moved through his groin. His hips bulged a little as the cub was pushed into him. Her body, huge by comparison to these tight tubes, forced her bulge tightly against his prostate, causing him tremendous pleasure. He felt like he was having an intense orgasm for every single second the cub was inside him, and he had an entire body of her to go before it would end.</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e bent his knees and steadied himself against the wall with one arm, whining and moaning as his prostate was ravaged with pleasure. He felt her head finally enter his right nut and he swallowed as he felt the sweet relief of her muzzle poking into the bottom of his testicle. Her shoulders came next, and he cried out with orgasmic pleasure as her huge tits were passing through his groin, more intense on his prostate than before.</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e wasn’t even able to stand any longer when her swollen stomach passed through.</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More and more of Amber filed into his sac. Amber felt relief as she entered that wide space. She curled up slowly as more and more of her was put into the ravenous equine sac. She freed her arms and held them tight against her bosom as her entire torso slipped into Chester’s nuts. Her hips didn’t take that much longer to enter, and her legs were in very quickly. She curled entirely into a ball within Chester’s sac, and there she stayed.</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 xml:space="preserve">Chester, sitting on his ass and cradling his balls, was sniffling and drooling. “Holy shit I forgot how good this felt,” he said. His dick was rock hard. His prostate was feeling calmer again, but he still felt ravenous for an orgasm. He needed to get off, bad. It had felt too good, with no release, had nothing </w:t>
      </w:r>
      <w:r>
        <w:rPr>
          <w:rFonts w:cs="Courier New" w:ascii="Courier New" w:hAnsi="Courier New"/>
          <w:i/>
          <w:sz w:val="24"/>
          <w:szCs w:val="24"/>
        </w:rPr>
        <w:t>to release</w:t>
      </w:r>
      <w:r>
        <w:rPr>
          <w:rFonts w:cs="Courier New" w:ascii="Courier New" w:hAnsi="Courier New"/>
          <w:sz w:val="24"/>
          <w:szCs w:val="24"/>
        </w:rPr>
        <w:t>.</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cs="Courier New" w:ascii="Courier New" w:hAnsi="Courier New"/>
          <w:sz w:val="24"/>
          <w:szCs w:val="24"/>
        </w:rPr>
        <w:tab/>
      </w:r>
      <w:r>
        <w:rPr>
          <w:rFonts w:cs="Courier New" w:ascii="Courier New" w:hAnsi="Courier New"/>
          <w:i/>
          <w:sz w:val="24"/>
          <w:szCs w:val="24"/>
        </w:rPr>
        <w:t>The cub</w:t>
      </w:r>
      <w:r>
        <w:rPr>
          <w:rFonts w:cs="Courier New" w:ascii="Courier New" w:hAnsi="Courier New"/>
          <w:sz w:val="24"/>
          <w:szCs w:val="24"/>
        </w:rPr>
        <w:t>, he thought. He pressed his hands into his balls and began to knead her, like bread. “Digest, digest you fucking beautiful piece of meat!” he said. “Oh for the love of fuck, I need to cum!”</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Amber shouted with surprise as she felt a firm pressure on her from all sides. Semen was pouring out of the walls onto her, and the thick slimy spooge started melting her immediately. She realized that this was it, she was going to be gone soon, nothing but horse spunk.</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Oh no oh no I’m not ready!” she whimpered and slipped a hand between her legs. “No, please…” She slipped her fingers into her pussy, experiencing the familiar pleasure, and then focused on rubbing a spot to the left of her clitoris, the perfect spot, not too intense, not too minor. She sighed, shaking violently as her body melted around her.</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I wanna, I wanna,” she mumbled, cum getting into her mouth, starting to melt her there too. She began to swallow the semen, both from Chester and from herself. “Please, just give me enough time to…”</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She tried to wiggle her tail, but it was long gone. She could no longer clench her toes. The nervous bubble grew stronger inside her. She was running out of time. She couldn’t last much longer.</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Please don’t eat me so fast!” she said. “I wanna—</w:t>
      </w:r>
      <w:r>
        <w:rPr>
          <w:rFonts w:cs="Courier New" w:ascii="Courier New" w:hAnsi="Courier New"/>
          <w:i/>
          <w:sz w:val="24"/>
          <w:szCs w:val="24"/>
        </w:rPr>
        <w:t>I wanna,”</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cs="Courier New" w:ascii="Courier New" w:hAnsi="Courier New"/>
          <w:sz w:val="24"/>
          <w:szCs w:val="24"/>
        </w:rPr>
        <w:tab/>
        <w:t>She was about to reach orgasm when the cum melted clean through her neck, and Amber was reduced to an unconscious mess of free-floating parts inside Chester’s sac. He felt the pieces slosh around inside his nuts while he pampered his jewels. Semen was sucked up and emptied into the other ball, helping to balance them while the rest of the cub was digested. It was not too long afterwards that the unsatisfied torso and hips were no more, and he had nothing left of her inside his body except freshly murdered vixen kit semen.</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cs="Courier New" w:ascii="Courier New" w:hAnsi="Courier New"/>
          <w:sz w:val="24"/>
          <w:szCs w:val="24"/>
        </w:rPr>
        <w:tab/>
        <w:t xml:space="preserve">“Freshly murdered vixen kit semen,” he said to himself, closing his eyes and thinking about it, really hard. Oh fuck, he just ate and digested a second-grader, fucked her, and ate her. He felt a surge of self-importance and glory. His penis was rock hard, the same penis that had just dominated and devoured a </w:t>
      </w:r>
      <w:r>
        <w:rPr>
          <w:rFonts w:cs="Courier New" w:ascii="Courier New" w:hAnsi="Courier New"/>
          <w:i/>
          <w:sz w:val="24"/>
          <w:szCs w:val="24"/>
        </w:rPr>
        <w:t>very</w:t>
      </w:r>
      <w:r>
        <w:rPr>
          <w:rFonts w:cs="Courier New" w:ascii="Courier New" w:hAnsi="Courier New"/>
          <w:sz w:val="24"/>
          <w:szCs w:val="24"/>
        </w:rPr>
        <w:t xml:space="preserve"> young woman and made nothing of her.</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e’d reduced her to slime for his date, giving the cub a purpose, but…</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I can’t last!”</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e stood up and started beating his prick as hard as his fist could. Hand braced against the wall, hot water from the shower pouring down his back, he aimed the dick at the drain. He closed his eyes and kept thinking about the cub, her body, the positions she could have been in if he’d hadn’t eaten her. He wanted her back just so he could bend her over and take that sweet ass all over again. His tongue hung out, saliva splattering down onto his penis. His panting grew in pitch and volume.</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i/>
          <w:i/>
          <w:sz w:val="24"/>
          <w:szCs w:val="24"/>
        </w:rPr>
      </w:pPr>
      <w:r>
        <w:rPr>
          <w:rFonts w:cs="Courier New" w:ascii="Courier New" w:hAnsi="Courier New"/>
          <w:sz w:val="24"/>
          <w:szCs w:val="24"/>
        </w:rPr>
        <w:tab/>
      </w:r>
      <w:r>
        <w:rPr>
          <w:rFonts w:cs="Courier New" w:ascii="Courier New" w:hAnsi="Courier New"/>
          <w:i/>
          <w:sz w:val="24"/>
          <w:szCs w:val="24"/>
        </w:rPr>
        <w:t xml:space="preserve">A seven year old, and I ate her, and now I’m going to just cum right here in the shower and waste </w:t>
      </w:r>
      <w:r>
        <w:rPr>
          <w:rFonts w:cs="Courier New" w:ascii="Courier New" w:hAnsi="Courier New"/>
          <w:sz w:val="24"/>
          <w:szCs w:val="24"/>
        </w:rPr>
        <w:t>the entire load.</w:t>
      </w:r>
    </w:p>
    <w:p>
      <w:pPr>
        <w:pStyle w:val="Normal"/>
        <w:spacing w:before="0" w:after="0"/>
        <w:rPr>
          <w:rFonts w:ascii="Courier New" w:hAnsi="Courier New" w:cs="Courier New"/>
          <w:i/>
          <w:i/>
          <w:sz w:val="24"/>
          <w:szCs w:val="24"/>
        </w:rPr>
      </w:pPr>
      <w:r>
        <w:rPr>
          <w:rFonts w:cs="Courier New" w:ascii="Courier New" w:hAnsi="Courier New"/>
          <w:i/>
          <w:sz w:val="24"/>
          <w:szCs w:val="24"/>
        </w:rPr>
      </w:r>
    </w:p>
    <w:p>
      <w:pPr>
        <w:pStyle w:val="Normal"/>
        <w:spacing w:before="0" w:after="0"/>
        <w:rPr/>
      </w:pPr>
      <w:r>
        <w:rPr>
          <w:rFonts w:cs="Courier New" w:ascii="Courier New" w:hAnsi="Courier New"/>
          <w:i/>
          <w:sz w:val="24"/>
          <w:szCs w:val="24"/>
        </w:rPr>
        <w:tab/>
      </w:r>
      <w:r>
        <w:rPr>
          <w:rFonts w:cs="Courier New" w:ascii="Courier New" w:hAnsi="Courier New"/>
          <w:sz w:val="24"/>
          <w:szCs w:val="24"/>
        </w:rPr>
        <w:t>The thought thrilled him! He had gallons of fox-horse semen that he could fill all kinds of guys and girls with, but now the cub’s life he took was only going to be used on the same nasty act he could do at home on the computer.</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It felt like it was the way it should be.</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e had another thought of her tits passing through his groin and teasing his prostate before his nuts tightened and began to gush the semen out of him. The same mass that had passed through his shaft was returning, and he came hard against the tile flooring. A arm-thick rope of horse-jizz struck the floor and splashed everywhere, and the thick goo only kept coming.  His whole body lurched with every wonderful jet of cum. His balls were shrinking as he poured Amber away.</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Oh yes, yes!” he shouted with savage glee as his sex toy disappeared from his cock and down the drain. He was cumming so hard he couldn’t even shut off the flow with his strong grip.</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e came for minutes before the flow finally began to fade. His cock was going limp in his hand before he even finished cumming. His balls were completely void by the time he finished, only little droplets of white dripping off from his flared tip. His cock began to reduce in size and go back to normal, shrinking in his hand as he watched the last trails of thick semen wash down the drain.</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At least she doesn’t need a shower anymore,” he said.</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cs="Courier New" w:ascii="Courier New" w:hAnsi="Courier New"/>
          <w:sz w:val="24"/>
          <w:szCs w:val="24"/>
        </w:rPr>
        <w:tab/>
        <w:t>He sniffled. He took a deep breath and blew his nose into his hands before washing them. His cock returned to his sheath on its own while he washed up. He shut the water off, and then sighed, wondering what he’d do about his date later.</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Guess I’ll just have to eat someone else just before I take her to the hot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0:39:00Z</dcterms:created>
  <dc:creator/>
  <dc:description/>
  <cp:keywords/>
  <dc:language>en-US</dc:language>
  <cp:lastModifiedBy>Knallis</cp:lastModifiedBy>
  <dcterms:modified xsi:type="dcterms:W3CDTF">2013-12-08T04:14:00Z</dcterms:modified>
  <cp:revision>3</cp:revision>
  <dc:subject/>
  <dc:title/>
</cp:coreProperties>
</file>