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 am at a bar, and so are you. I don’t enjoy coming to bars that often—the danger of such a place outweighs the ambience, and I don’t like to drink to get drunk. Maybe you do though, because you have something more robust than my dinky little margarita. I’m writing on a notepad when you notice me, paying an awful lot of attention to me and my body.</w:t>
      </w:r>
    </w:p>
    <w:p>
      <w:pPr>
        <w:pStyle w:val="Normal"/>
        <w:rPr/>
      </w:pPr>
      <w:r>
        <w:rPr/>
        <w:tab/>
        <w:t>If I was aware you were staring at me this much, I might get uncomfortable. I think a lot about philosophical things like identity, rights, justice, and freedom, and this fits very well with my beliefs in women’s rights, and that women do not yet have the rights and equality that we should have.</w:t>
      </w:r>
    </w:p>
    <w:p>
      <w:pPr>
        <w:pStyle w:val="Normal"/>
        <w:rPr/>
      </w:pPr>
      <w:r>
        <w:rPr/>
        <w:tab/>
        <w:t xml:space="preserve">I betray myself a bit, though, because I’m here in a world where rights and equality are not represented on the “board” we see, but lie in space and death. In life, we are like actors, and we each choose a role to play before we are born, so that we can have something to appreciate when we go back to the drawing-board after death, and think up our next character. I say I betray myself, because I’m not at this bar to be treated as an equal. I am not at this bar to be an independent woman, regardless of if I am metaphysically. I don’t even know </w:t>
      </w:r>
      <w:r>
        <w:rPr>
          <w:i/>
        </w:rPr>
        <w:t>why</w:t>
      </w:r>
      <w:r>
        <w:rPr/>
        <w:t xml:space="preserve"> I am at this bar tonight.</w:t>
      </w:r>
    </w:p>
    <w:p>
      <w:pPr>
        <w:pStyle w:val="Normal"/>
        <w:rPr/>
      </w:pPr>
      <w:r>
        <w:rPr/>
        <w:tab/>
        <w:t>But you know, because your character wants the same thing I want. Your character knows what they want now, even though my character does not yet know what she wants as I do.</w:t>
      </w:r>
    </w:p>
    <w:p>
      <w:pPr>
        <w:pStyle w:val="Normal"/>
        <w:rPr/>
      </w:pPr>
      <w:r>
        <w:rPr/>
        <w:tab/>
        <w:t xml:space="preserve">Your character wants </w:t>
      </w:r>
      <w:r>
        <w:rPr>
          <w:i/>
        </w:rPr>
        <w:t>me</w:t>
      </w:r>
      <w:r>
        <w:rPr/>
        <w:t xml:space="preserve">, and wants me now. </w:t>
      </w:r>
      <w:r>
        <w:rPr>
          <w:i/>
        </w:rPr>
        <w:t>You</w:t>
      </w:r>
      <w:r>
        <w:rPr/>
        <w:t xml:space="preserve"> want me now.</w:t>
      </w:r>
    </w:p>
    <w:p>
      <w:pPr>
        <w:pStyle w:val="Normal"/>
        <w:rPr/>
      </w:pPr>
      <w:r>
        <w:rPr/>
        <w:tab/>
        <w:t>So you take your drink and you sit next to me, and you introduce yourself. You’re a sexy and powerful male. I’d like to think you might be a wolf, or a husky, or a horse, but really you are the one who knows for sure what you are. You smile at me and lick your lips, while I turn my face away meekly, feeling bashful and nervous.</w:t>
      </w:r>
    </w:p>
    <w:p>
      <w:pPr>
        <w:pStyle w:val="Normal"/>
        <w:rPr/>
      </w:pPr>
      <w:r>
        <w:rPr/>
        <w:tab/>
        <w:t>If I were anywhere else I might feel offended, and later angry that you could so confidently try to push yourself on me, but I don’t have to worry about that here, not in this fantasy. Instead, my shyness is not here to off-put you, but to coax you and entice your appetites.</w:t>
      </w:r>
    </w:p>
    <w:p>
      <w:pPr>
        <w:pStyle w:val="Normal"/>
        <w:rPr/>
      </w:pPr>
      <w:r>
        <w:rPr/>
        <w:tab/>
        <w:t>You’re asking now how this young vixen managed to get breasts as large as mine, as my tail curls over my legs. I want to shelter myself, but I’m secretly pleased this has already gone to my objectification. I tell you, “I’m not sure, genes I guess.” You’re pushing on though, commenting that you love the way my ass is bulging over my seat, looking tight but soft.</w:t>
      </w:r>
    </w:p>
    <w:p>
      <w:pPr>
        <w:pStyle w:val="Normal"/>
        <w:rPr/>
      </w:pPr>
      <w:r>
        <w:rPr/>
        <w:tab/>
        <w:t>“If you sit on my lap, I can know just how soft your ass-cheeks really are,” you might say, gyrating in your seat and wishing to grind on me.</w:t>
      </w:r>
    </w:p>
    <w:p>
      <w:pPr>
        <w:pStyle w:val="Normal"/>
        <w:rPr/>
      </w:pPr>
      <w:r>
        <w:rPr/>
        <w:tab/>
        <w:t>I mumble something inconsequential.</w:t>
      </w:r>
    </w:p>
    <w:p>
      <w:pPr>
        <w:pStyle w:val="Normal"/>
        <w:rPr/>
      </w:pPr>
      <w:r>
        <w:rPr/>
        <w:tab/>
        <w:t xml:space="preserve">“Every time you shift, I can almost hear the milk sloshing in those jugs of yours,” you huff, leaning toward me while I shrink in my seat. If this were a different place, a different time, I might ask you to leave me alone, and the right thing to do would be to do so. But specifically here, specifically with me, you do the “right thing”—you reach across and grab my boob, making it yours with your firm grasp. I seethe and try to pull away, but find myself instead </w:t>
      </w:r>
      <w:r>
        <w:rPr>
          <w:i/>
        </w:rPr>
        <w:t>pushing</w:t>
      </w:r>
      <w:r>
        <w:rPr/>
        <w:t xml:space="preserve"> into your hand.</w:t>
      </w:r>
    </w:p>
    <w:p>
      <w:pPr>
        <w:pStyle w:val="Normal"/>
        <w:rPr/>
      </w:pPr>
      <w:r>
        <w:rPr/>
        <w:tab/>
        <w:t xml:space="preserve">“You’re a little slut aren’t you?” you coax into my ear. Humiliating me is the same thing as complimenting me, and you somehow sense it. Somewhere deep inside your soul, you know that I deserve respect, but you also know that this fox in front of you is to be your perverted little plaything. You want to feel stronger than me, more important than me, and </w:t>
      </w:r>
      <w:r>
        <w:rPr>
          <w:i/>
        </w:rPr>
        <w:t xml:space="preserve">show </w:t>
      </w:r>
      <w:r>
        <w:rPr/>
        <w:t>it. You want to demean me because it will bring us both something we want.</w:t>
      </w:r>
    </w:p>
    <w:p>
      <w:pPr>
        <w:pStyle w:val="Normal"/>
        <w:rPr/>
      </w:pPr>
      <w:r>
        <w:rPr/>
        <w:tab/>
        <w:t>So you keep at it.</w:t>
      </w:r>
    </w:p>
    <w:p>
      <w:pPr>
        <w:pStyle w:val="Normal"/>
        <w:rPr/>
      </w:pPr>
      <w:r>
        <w:rPr/>
        <w:tab/>
        <w:t xml:space="preserve">“You’re just a little fuck-toy and those huge tits of yours were </w:t>
      </w:r>
      <w:r>
        <w:rPr>
          <w:i/>
        </w:rPr>
        <w:t>made</w:t>
      </w:r>
      <w:r>
        <w:rPr/>
        <w:t xml:space="preserve"> for my cock,” you hiss, licking at my ear. “Did you think you could hide from me you slutty little fuck-bitch? You wouldn’t have such luscious, bulging sweater-puppies if you weren’t meant to be </w:t>
      </w:r>
      <w:r>
        <w:rPr>
          <w:i/>
        </w:rPr>
        <w:t>my</w:t>
      </w:r>
      <w:r>
        <w:rPr/>
        <w:t xml:space="preserve"> slutty little fuck-bitch!”</w:t>
      </w:r>
    </w:p>
    <w:p>
      <w:pPr>
        <w:pStyle w:val="Normal"/>
        <w:rPr/>
      </w:pPr>
      <w:r>
        <w:rPr/>
        <w:tab/>
        <w:t>“Stoppit, what are you doing?” I moan, one eye closed and feeling light-headed while you nip at my ears.</w:t>
      </w:r>
    </w:p>
    <w:p>
      <w:pPr>
        <w:pStyle w:val="Normal"/>
        <w:rPr/>
      </w:pPr>
      <w:r>
        <w:rPr/>
        <w:tab/>
        <w:t>“Finish your drink,” you say, moving off your seat and behind mine. You lift my tail up and start pressing your bulge against my ass-cheeks. I lean over in my seat and start trying to finish my drink like a good little fuck-bitch.</w:t>
      </w:r>
    </w:p>
    <w:p>
      <w:pPr>
        <w:pStyle w:val="Normal"/>
        <w:rPr/>
      </w:pPr>
      <w:r>
        <w:rPr/>
        <w:tab/>
        <w:t>“Your bulging cheeks already feel amazing,” you tell me. “And these tits… fuck, it was like you were made to order. How did you survive long enough for me to have you when you’ve got assets like these?”</w:t>
      </w:r>
    </w:p>
    <w:p>
      <w:pPr>
        <w:pStyle w:val="Normal"/>
        <w:rPr/>
      </w:pPr>
      <w:r>
        <w:rPr/>
        <w:tab/>
        <w:t>You squeeze my breasts harder, leaning on me with your tall body, pressing me into the bar. People are starting to stare, knowing some of what is going to start occurring. They won’t stop you though; they’re like an audience, or bit-rolls, nothing more.</w:t>
      </w:r>
    </w:p>
    <w:p>
      <w:pPr>
        <w:pStyle w:val="Normal"/>
        <w:rPr/>
      </w:pPr>
      <w:r>
        <w:rPr/>
        <w:tab/>
        <w:t>You’re the star, and I’m your prize.</w:t>
      </w:r>
    </w:p>
    <w:p>
      <w:pPr>
        <w:pStyle w:val="Normal"/>
        <w:rPr/>
      </w:pPr>
      <w:r>
        <w:rPr/>
        <w:tab/>
        <w:t>It’s time to let me know exactly what you want to do. “I’m going to eat you,” you whisper to me. “I’m going to shove you down my cock and digest you alive in my balls.”</w:t>
      </w:r>
    </w:p>
    <w:p>
      <w:pPr>
        <w:pStyle w:val="Normal"/>
        <w:rPr/>
      </w:pPr>
      <w:r>
        <w:rPr/>
        <w:tab/>
        <w:t>“What?” I sputter, surprised. “Why? That could kill me, there are people watching, and don’t you care that I’m another person, a woman, who has things I might do to make a mark on this world?”</w:t>
      </w:r>
    </w:p>
    <w:p>
      <w:pPr>
        <w:pStyle w:val="Normal"/>
        <w:rPr/>
      </w:pPr>
      <w:r>
        <w:rPr/>
        <w:tab/>
        <w:t>“I know,” you say. “I love that. I’m going to make you mine, and everything you could be mine. Everything you have ever been is about to be mine—and between my legs.”</w:t>
      </w:r>
    </w:p>
    <w:p>
      <w:pPr>
        <w:pStyle w:val="Normal"/>
        <w:rPr/>
      </w:pPr>
      <w:r>
        <w:rPr/>
        <w:tab/>
        <w:t>You hunch up against me, lifting my shirt up to get at my breasts, slipping your fingers underneath the cups of my bra. One hand drifts back down to undo my pants. You start pulling my jeans off, and despite my better sense I help you by lifting my thick cut-of-vixen-ass off the seat. Soon only my panties are protecting my crack from your hard-on. You undo your own pants and let them fall around your hip, letting you press your boxers against my butt.</w:t>
      </w:r>
    </w:p>
    <w:p>
      <w:pPr>
        <w:pStyle w:val="Normal"/>
        <w:rPr/>
      </w:pPr>
      <w:r>
        <w:rPr/>
        <w:tab/>
        <w:t xml:space="preserve">“I love </w:t>
      </w:r>
      <w:r>
        <w:rPr>
          <w:i/>
        </w:rPr>
        <w:t>everything</w:t>
      </w:r>
      <w:r>
        <w:rPr/>
        <w:t xml:space="preserve"> about cock-voring women,” you tell me. You lick my neck, causing me to shudder. Your hands pinch my nipples, and your cock finds its way out of the slip in your boxers to start pushing my panties up in my own ass. The audience is starting to have mixed reactions—others are staring in curiosity and arousal, others are now returning to what they are doing. A few are put-off by what you are doing, but only because we’re being loud. No one is going to stop you from having your way with me.</w:t>
      </w:r>
    </w:p>
    <w:p>
      <w:pPr>
        <w:pStyle w:val="Normal"/>
        <w:rPr/>
      </w:pPr>
      <w:r>
        <w:rPr/>
        <w:tab/>
        <w:t>“You’ve eaten women before?” I ask, my tail wrapping around your legs.</w:t>
      </w:r>
    </w:p>
    <w:p>
      <w:pPr>
        <w:pStyle w:val="Normal"/>
        <w:rPr/>
      </w:pPr>
      <w:r>
        <w:rPr/>
        <w:tab/>
        <w:t xml:space="preserve">“A lot,” you answer, biting my cheek-fluff. “You’re not the first, you won’t be the last. You’re kind of special, slut, because I don’t get to have a babe like you often—fuck these tits are huge! Yeah, you’re a fucking hot piece-of-ass, you’re going to make such a good bulge going down my dick. I can’t wait! I want to see your tits bulging out of my cum-tube as you slip down my hungry, girl-devouring dick. And my dick </w:t>
      </w:r>
      <w:r>
        <w:rPr>
          <w:i/>
        </w:rPr>
        <w:t>is</w:t>
      </w:r>
      <w:r>
        <w:rPr/>
        <w:t xml:space="preserve"> hungry, my balls haven’t digested any sluts all week. I’m going to enjoy filling my sack with your tits.”</w:t>
      </w:r>
    </w:p>
    <w:p>
      <w:pPr>
        <w:pStyle w:val="Normal"/>
        <w:rPr/>
      </w:pPr>
      <w:r>
        <w:rPr/>
        <w:tab/>
        <w:t>You pull my panties off and replace my underwear with your throbbing member, slipping easily through my clean, silky fur. You grunt as the warmth and softness of ass-and-fur snuggles the sensitive surface of your cock. Close to my pucker, the fur tapers off until it is just warm, soft, bare flesh. Your cock is as thick and as long as you could have ever asked for, and your tip meets my button with no trouble, even if I do have a thick-cut-of-ass. With a push, you break through my defenses and meet the swelter, humidity, and pressure of a clean rectum that sucks in your prick to fill its vacuum.</w:t>
      </w:r>
    </w:p>
    <w:p>
      <w:pPr>
        <w:pStyle w:val="Normal"/>
        <w:rPr/>
      </w:pPr>
      <w:r>
        <w:rPr/>
        <w:tab/>
        <w:t xml:space="preserve">The pleasure makes you drool and you are sure to slobber as much of your mouth over my face as you can. “Yeah, bitch, make my dick feel good! It’s the least you can do before </w:t>
      </w:r>
      <w:r>
        <w:rPr>
          <w:i/>
        </w:rPr>
        <w:t xml:space="preserve">you’re </w:t>
      </w:r>
      <w:r>
        <w:rPr/>
        <w:t xml:space="preserve">inside of </w:t>
      </w:r>
      <w:r>
        <w:rPr>
          <w:i/>
        </w:rPr>
        <w:t xml:space="preserve">it </w:t>
      </w:r>
      <w:r>
        <w:rPr/>
        <w:t xml:space="preserve">instead of </w:t>
      </w:r>
      <w:r>
        <w:rPr>
          <w:i/>
        </w:rPr>
        <w:t xml:space="preserve">it </w:t>
      </w:r>
      <w:r>
        <w:rPr/>
        <w:t>inside of you! I’m going to fuck your ass, and then eat your ass, you huge-tiddied slutty fuck-bitch! Your my bitch now, I’m going to eat your tits and turn you to jizz and not look back, not unless I want to wank to the memory of your huge knockers melting in my sack!”</w:t>
      </w:r>
    </w:p>
    <w:p>
      <w:pPr>
        <w:pStyle w:val="Normal"/>
        <w:rPr/>
      </w:pPr>
      <w:r>
        <w:rPr/>
        <w:tab/>
        <w:t>This is getting too much for me, I’m being overwhelmed. My tail curls up over your body, around your chest. I tilt my ass back and up to give you a better angle to fuck me. One of my hands is working with yours to mangle my boob, while I use my other hand to guide yours down to my slit. Your fingers find that my labia have swelled-thick with arousal. Even your strong fingers disappear with startling ease between my lips. I let you explore there and let the tone of my breath help you find the sweet-spot to the left of my clitoris—its sensitive, but not too sensitive for me to handle.</w:t>
      </w:r>
    </w:p>
    <w:p>
      <w:pPr>
        <w:pStyle w:val="Normal"/>
        <w:rPr/>
      </w:pPr>
      <w:r>
        <w:rPr/>
        <w:tab/>
        <w:t>“Fucking horny little vixen aren’t you?” you breathe. I nod my head enthusiastically. “I bet you can’t wait to get into my heavy, swaying balls can you?”</w:t>
      </w:r>
    </w:p>
    <w:p>
      <w:pPr>
        <w:pStyle w:val="Normal"/>
        <w:rPr/>
      </w:pPr>
      <w:r>
        <w:rPr/>
        <w:tab/>
        <w:t>I don’t know. I don’t want to be your prey, I think, and yet, I can’t help but nod my head even harder. “I… I wanna be your fuck-bitch, I wanna be your cock-food!”</w:t>
      </w:r>
    </w:p>
    <w:p>
      <w:pPr>
        <w:pStyle w:val="Normal"/>
        <w:rPr/>
      </w:pPr>
      <w:r>
        <w:rPr/>
        <w:tab/>
        <w:t>You lick my ears. “I love a desperate bitch. I don’t need the thrill of the chase, I just need a snack dying between my legs so I can get back to drinking while you melt in my nuts. Good girl, now make me cum.”</w:t>
      </w:r>
    </w:p>
    <w:p>
      <w:pPr>
        <w:pStyle w:val="Normal"/>
        <w:rPr/>
      </w:pPr>
      <w:r>
        <w:rPr/>
        <w:tab/>
        <w:t>Your hands move to my hips. You start thrusting into my ass with hard, heavy slaps. Your balls indeed sway with such inertia and power as if to suggest they were metal instead of flesh. I have to pleasure myself now that you’re focusing on your strong, raging member and penetrating my thick, juicy vix-ass.</w:t>
      </w:r>
    </w:p>
    <w:p>
      <w:pPr>
        <w:pStyle w:val="Normal"/>
        <w:rPr/>
      </w:pPr>
      <w:r>
        <w:rPr/>
        <w:tab/>
        <w:t>“You want inside this dick that’s fucking your butt, huh?” you ask me.</w:t>
      </w:r>
    </w:p>
    <w:p>
      <w:pPr>
        <w:pStyle w:val="Normal"/>
        <w:rPr/>
      </w:pPr>
      <w:r>
        <w:rPr/>
        <w:tab/>
        <w:t>I’m salivating and it is hard to talk, but I can’t help but try and tease you—you’ve made me so horny, so desirous for your hungry sex. I tell you, “I wanna be your food! I wanna be your pleasure! I want to feel my body pressed on from all around by your thick, throbbing cock! I want to feel the pain of my breasts being crushed against my rib-cage as I am forced through your hips and into your balls! I want to know what it feels like to have my femininity and agency taken away just so that your balls can have a meal!”</w:t>
      </w:r>
    </w:p>
    <w:p>
      <w:pPr>
        <w:pStyle w:val="Normal"/>
        <w:rPr/>
      </w:pPr>
      <w:r>
        <w:rPr/>
        <w:tab/>
        <w:t xml:space="preserve">You grunt, bite, and drool as you pleasure yourself on me, listening to me go on and on. I get really dramatic about it, hammy even. I chew the scenery, telling you about how everything you objectify about me is a symbol of my femininity, is a part of </w:t>
      </w:r>
      <w:r>
        <w:rPr>
          <w:i/>
        </w:rPr>
        <w:t xml:space="preserve">my </w:t>
      </w:r>
      <w:r>
        <w:rPr/>
        <w:t>body—it should not belong to you. Yet, even as you dominate my ass with your hard cock, using your maleness as a symbol of power to pleasure yourself with my body at my expense, the final victory comes next. You eating me will truly dominate me, truly objectify me. Whatever psychological thrill you get out of forgetting, for a moment, that the girl you’re fucking is a real person, just like you, that psychological thrill will be exponentially stronger when you feed me to your cock. Instead of the joining of your masculine symbol with my feminine symbol, you mate with my rump and decide that the entirety of my feminine symbol will be gorged upon by yours. My femininity, my identity, my agency, all added to your masculinity. The estrogen inside my body will be digested into testosterone. My breasts will be digested into your balls. My pussy will be absorbed and make your dick thicker and stronger. What makes me a woman will make you more of a man, after you’ve fed my vixen body to your malehood.</w:t>
      </w:r>
    </w:p>
    <w:p>
      <w:pPr>
        <w:pStyle w:val="Normal"/>
        <w:rPr/>
      </w:pPr>
      <w:r>
        <w:rPr/>
        <w:tab/>
        <w:t xml:space="preserve">It is exposed completely to you that my fantasy is to fuel your male-power-fantasy (as </w:t>
      </w:r>
      <w:r>
        <w:rPr>
          <w:i/>
        </w:rPr>
        <w:t>well</w:t>
      </w:r>
      <w:r>
        <w:rPr/>
        <w:t xml:space="preserve"> as your next orgasm), and you’re delighted to know it. Your fuck-toy vixen slut is your next orgasm—both before and after you devour me. I’m your next fuck, your next meal, your next orgasm, all at once. Hearing me praise your thick, powerful member only makes you more eager and desperate to splooge inside my ass, so you can hurry up and take this vixen rear down inside you.</w:t>
      </w:r>
    </w:p>
    <w:p>
      <w:pPr>
        <w:pStyle w:val="Normal"/>
        <w:rPr/>
      </w:pPr>
      <w:r>
        <w:rPr/>
        <w:tab/>
        <w:t>Being inside me makes you powerful, as you invade me. And yet when our roles are reversed and I am inside you, I will not be the invader, I am the meal, the conquered—no matter what, your dick becomes more powerful, more masculine, no matter what it does with me.</w:t>
      </w:r>
    </w:p>
    <w:p>
      <w:pPr>
        <w:pStyle w:val="Normal"/>
        <w:rPr/>
      </w:pPr>
      <w:r>
        <w:rPr/>
        <w:tab/>
        <w:t>“I’m going to melt inside you,” I prattle on, tears pouring down my face. I’m too sexually excited to try and show dignity or self-respect. I just want to worship your cock and reward you for disrespecting me. “My tits and womb and mind are going to become semen inside you! I want it, I want you, I want this body that can make life to have its life taken to become a symbol of your pleasure!”</w:t>
      </w:r>
    </w:p>
    <w:p>
      <w:pPr>
        <w:pStyle w:val="Normal"/>
        <w:rPr/>
      </w:pPr>
      <w:r>
        <w:rPr/>
        <w:tab/>
        <w:t>“You hot slutty bitch!” you cry, feeling your climax approaching. It is hard to find time to talk as your body-heat increases and your heartbeat races. “Yeah, you want in my dick don’t you? You want to die in my dick, don’t you? You want in my balls, you want to die in my balls! You want to join me in my sack and have your slutty female body become male hormones and thick, creamy spunk! The little girl you spent your whole life being, all those hopes and dreams and education and all that food and energy you consumed just to get here? It’s going to end, and your whole purpose, your whole reason for existing and using up all that money and resources, it’s so you could feed my cock! It’s so you could make me feel more like a man! It’s so you can fill my sack with ass and tits and tail and melt down into a thick spray of white!”</w:t>
      </w:r>
    </w:p>
    <w:p>
      <w:pPr>
        <w:pStyle w:val="Normal"/>
        <w:rPr/>
      </w:pPr>
      <w:r>
        <w:rPr/>
        <w:tab/>
        <w:t xml:space="preserve">“And you know what else?” you continue, forcing my face towards yours and licking over me, threatening me with glimpses of your pulsating throat muscles and husky breath. “You’re going to love it, you’re going to love being eaten by my dick. There’s not a single slutty big-titted bitch I’ve eaten who did not deserve to be my food, my plaything. There’s not a single bitch who doesn’t deserve to be cock-vored into my ravenous balls. I am going to watch this curvaceous, voluptuous, </w:t>
      </w:r>
      <w:r>
        <w:rPr>
          <w:i/>
        </w:rPr>
        <w:t xml:space="preserve">stacked </w:t>
      </w:r>
      <w:r>
        <w:rPr/>
        <w:t>body of yours slide down my cum-tube and into my balls, just like hundreds of women have before you. You’re going to be one of my best, but you’re still going to be one of many. You’re anonymous to me, you sweet little slut. I’m going to digest you…” You bite my ear, “and you’ll become just one of thousands of orgasms I’ve had.--” You lick my face, “--and when I wank off to relieve my balls of all that hot vixen cream, I’ll fantasize about how good it felt to eat you, but your face is going to mix with the faces of all the other women I ate, and when I cum I might not even be thinking about you at the time, because there are so many hot sexy pieces of meat that disappeared down my dick that I can’t keep track of all of you morsels.”</w:t>
      </w:r>
    </w:p>
    <w:p>
      <w:pPr>
        <w:pStyle w:val="Normal"/>
        <w:rPr/>
      </w:pPr>
      <w:r>
        <w:rPr/>
        <w:tab/>
        <w:t>You bite my neck, and ask me, “Does that turn you on?”</w:t>
      </w:r>
    </w:p>
    <w:p>
      <w:pPr>
        <w:pStyle w:val="Normal"/>
        <w:rPr/>
      </w:pPr>
      <w:r>
        <w:rPr/>
        <w:tab/>
        <w:t>Still crying, I moan loudly and squeeze your cock tightly with my butt, and feel you growl as you finally start cumming. You climax hard, gushing rope-after-rope of sticky sperm down my tunnel, and I have to wonder if some of that used to be another girl that was left over from your last ‘disposal’. I feel heightened, enlightened, and happy to guzzle your semen up my ass, and so I tell you, “Yes, it turns me on!”</w:t>
      </w:r>
    </w:p>
    <w:p>
      <w:pPr>
        <w:pStyle w:val="Normal"/>
        <w:rPr/>
      </w:pPr>
      <w:r>
        <w:rPr/>
        <w:tab/>
        <w:t>And that’s all the encouragement you need to pull out of my ass, cum squirting up my back, push me around, and yank my head down to your up-turned cock. Your cum-slit oozes a little, gaping slightly, just wide enough that I can see a small distance down into the depths of what I know is going to be the last thing I see—a hungry girl-murdering penis.</w:t>
      </w:r>
    </w:p>
    <w:p>
      <w:pPr>
        <w:pStyle w:val="Normal"/>
        <w:rPr/>
      </w:pPr>
      <w:r>
        <w:rPr/>
        <w:tab/>
        <w:t>“Then stop being a woman and start being cum,” you tell me, and with a spank on my ass, you thrust up and make my muzzle disappear down your cock. I close my eyes and whimper, unable to speak, feeling my face press into the blood-gorged bulging head of your member. I hear you lick your lips and sigh, before you push again, and I feel my head vanish with one, guttural pop!</w:t>
      </w:r>
    </w:p>
    <w:p>
      <w:pPr>
        <w:pStyle w:val="Normal"/>
        <w:rPr/>
      </w:pPr>
      <w:r>
        <w:rPr/>
        <w:tab/>
        <w:t>You’re at least kind enough to use your strength to get my legs and hips up onto the bar, while my hands remain pressing onto my chair for support. I can hear laughter, clapping, and cheering from outside of the muffling flesh surrounding me.</w:t>
      </w:r>
    </w:p>
    <w:p>
      <w:pPr>
        <w:pStyle w:val="Normal"/>
        <w:rPr/>
      </w:pPr>
      <w:r>
        <w:rPr/>
        <w:tab/>
        <w:t>I don’t know for sure what is being said, but, my brain fills in the gap and I imagine I am hearing chants of, “Eat her, eat her!”</w:t>
      </w:r>
    </w:p>
    <w:p>
      <w:pPr>
        <w:pStyle w:val="Normal"/>
        <w:rPr/>
      </w:pPr>
      <w:r>
        <w:rPr/>
        <w:tab/>
        <w:t xml:space="preserve">I am hoping that other women are cheering too. I still hold onto my beliefs, but I am casting them aside for myself, whether you sincerely believe that “all bitches” belong in your cock or not, this one does. I do. I </w:t>
      </w:r>
      <w:r>
        <w:rPr>
          <w:i/>
        </w:rPr>
        <w:t>belong inside</w:t>
      </w:r>
      <w:r>
        <w:rPr/>
        <w:t xml:space="preserve"> you. I need you. I need you to melt me, and convert my timid female-self into strong, mindless, smelly cum.</w:t>
      </w:r>
    </w:p>
    <w:p>
      <w:pPr>
        <w:pStyle w:val="Normal"/>
        <w:rPr/>
      </w:pPr>
      <w:r>
        <w:rPr/>
        <w:tab/>
        <w:t>You get to work, humping and flexing your dick to inch it down my neck, making me feel starved for air. My shoulders start to press as I feel your cock head swelling up around them, while my head inches down deeper into a cum-and-piss scented tunnel. I wonder how close I am to your hips, because it feels like your penis is getting longer and thicker to help finish the meal presented to it. My tits will be next soon, and I can’t wait. I know it will be painful, but I want so bad to feel my breasts dominated by your hunger.</w:t>
      </w:r>
    </w:p>
    <w:p>
      <w:pPr>
        <w:pStyle w:val="Normal"/>
        <w:rPr/>
      </w:pPr>
      <w:r>
        <w:rPr/>
        <w:tab/>
        <w:t>I can feel swatting on my ass—I presume it is you, but maybe the bartender girl is having a fun time watching a member of her own sex disappear into the opposite sex. My tail swishes around in the air, and I feel that I must have knocked my drink away. I feel fingers digging into the wide expanse of my ass, pushing me forward—that must definitely be you this time. Each tug from those hands is matched by a powerful throb from the dick surrounding me, and my boobs are being compressed down along my upper-tummy. Soon, my arms keeping balance are obstructing you, and it will make me an easier meal to have them pinned to my side—you do so, reaching down to grab my arms and force them against my hips. You take this moment to thrust forward as hard as you can, and I feel half my breasts disappear into your member. I hear you howl out in pleasure, and I think I hear the crowd getting really excited now to see a young-and-beautiful life disappear for crass and base reasons.</w:t>
      </w:r>
    </w:p>
    <w:p>
      <w:pPr>
        <w:pStyle w:val="Normal"/>
        <w:rPr/>
      </w:pPr>
      <w:r>
        <w:rPr/>
        <w:tab/>
        <w:t>You let go of my arms and I try to keep them there, balanced in the air only by your dick now—my life literally held in limbo by your hungry penis. You fondle my boobs and play with my nipples before heaving the heavy things inside of your cum slit. I feel a little bit of relief—it is slightly less tight now that they’re inside your cock-head. The warmth and damp of your penis, though, feels soothing and amazing. I inch forward and feel my bullet-hard nipples graze alongside the slick walls of your starving cock. The smell of your penis and pheromones is becoming more intense, and I think I must be entering your hips. Perhaps it is not biologically possible, but I feel that I can smell your prostate up ahead, ready to be pleasured by my body as it makes its way past.</w:t>
      </w:r>
    </w:p>
    <w:p>
      <w:pPr>
        <w:pStyle w:val="Normal"/>
        <w:rPr/>
      </w:pPr>
      <w:r>
        <w:rPr/>
        <w:tab/>
        <w:t xml:space="preserve">You return to playing with my ass and pussy. I scream as I feel you pinch my labia between your fingers before gently slipping fingers into my desperate snatch, one digit at a time, until you’re fucking me with three of them. I pant and lick at the inside of your penis—I want to earn the pleasure you are giving me now. I want to be your desperate bitch. My ego and pride and dignity is disappearing into the flesh of your malehood, and all I am now is a desperate fuck-toy who did not </w:t>
      </w:r>
      <w:r>
        <w:rPr>
          <w:i/>
        </w:rPr>
        <w:t>have</w:t>
      </w:r>
      <w:r>
        <w:rPr/>
        <w:t xml:space="preserve"> to be fucked and eaten by you, but you chose me anyway. You chose me because I was a catch, but, I’m still just a desperately horny girl who can’t stop thinking about your ravenous dick and gurgling balls. You could have just as easily decided I was too desperate, too in-love with being your food, to give a second glance at. But no, you chose me anyway, you’re eating me, you’re taking my life to give yourself pleasure and I’m getting something out of it too. No matter how good it is for you, no matter how much you want me, I can’t help but feel guilty unless I can do whatever it takes to make sure I </w:t>
      </w:r>
      <w:r>
        <w:rPr>
          <w:i/>
        </w:rPr>
        <w:t>deserved</w:t>
      </w:r>
      <w:r>
        <w:rPr/>
        <w:t xml:space="preserve"> this, like dying inside you is a reward and honor far beyond what I deserve.</w:t>
      </w:r>
    </w:p>
    <w:p>
      <w:pPr>
        <w:pStyle w:val="Normal"/>
        <w:rPr/>
      </w:pPr>
      <w:r>
        <w:rPr/>
        <w:tab/>
        <w:t>I am sexually objectified now, your slave, and your penis is all that matters. I am yours, and I have to earn my reward.</w:t>
      </w:r>
    </w:p>
    <w:p>
      <w:pPr>
        <w:pStyle w:val="Normal"/>
        <w:rPr/>
      </w:pPr>
      <w:r>
        <w:rPr/>
        <w:tab/>
        <w:t>I do whatever I can think of to tease you. I clench my pussy on your fingers, I lick your dick from within, I sway my hips and wag my tail when you hit my ass. I wiggle my body inside you and press my tits against the flesh of your penis. I know people can see them through your prick—my bust was just too impressive for them to not to be clearly visible (both of them) through your engorged cum-tube.</w:t>
      </w:r>
    </w:p>
    <w:p>
      <w:pPr>
        <w:pStyle w:val="Normal"/>
        <w:rPr/>
      </w:pPr>
      <w:r>
        <w:rPr/>
        <w:tab/>
        <w:t>“Get in me!” I think I hear you say. “Oh fuck, these tits, they’re so huge, I need your ass inside me!”</w:t>
      </w:r>
    </w:p>
    <w:p>
      <w:pPr>
        <w:pStyle w:val="Normal"/>
        <w:rPr/>
      </w:pPr>
      <w:r>
        <w:rPr/>
        <w:tab/>
        <w:t>“Eat that bitch!” I imagine the audience, cheering for my demise. “Eat that bitch, eat that bitch!” So many men and women cheering, they must be so happy to see me become food. My heart goes out to them, and I drool, licking and slobbering inside you, thinking of them watching my huge ass getting eaten. I’m a fuck-bitch and I need to be eaten!</w:t>
      </w:r>
    </w:p>
    <w:p>
      <w:pPr>
        <w:pStyle w:val="Normal"/>
        <w:rPr/>
      </w:pPr>
      <w:r>
        <w:rPr/>
        <w:tab/>
        <w:t>I nuzzle my way into your hips at last while your cock continues to gorge on me. The tip is working along my belly and up toward my hips while my nose presses through your hips. I can hear your balls gurgling for me. I want inside. I want to bathe in your sperm.</w:t>
      </w:r>
    </w:p>
    <w:p>
      <w:pPr>
        <w:pStyle w:val="Normal"/>
        <w:rPr/>
      </w:pPr>
      <w:r>
        <w:rPr/>
        <w:tab/>
        <w:t>You slip up onto my chair, hoisting your balls onto the other side of the stool so I have a place to go. My descent is going to be simple now, as you tilt my ass and get to watch it start sliding down your prick. Your dick is still tight enough that only an inch of me could be slurped up with any one flex of your dick, but the slow meal would pleasure you maddeningly all the same. I moan and sigh to myself. I’m so happy knowing that your eyes are greedily looking over my ass and pussy, studying my bits and committing me to memory, along with hundreds of others, even while I’m devoured. I’m being eaten and will be gone from this world, and all you want to do (so I think) is just stare at my ass like you were looking at porn. I’m a sex object to you, and food, and as I inch down, you eventually start playing with my ass and tail again. I jerk and shake as I feel your tongue lap at my pussy without warning, and I tremble and quake inside your hips, kicking my legs. Your tongue sears my flesh with burning pleasure so intense I can barely tolerate it. You give me deep, longing licks through my ass-crack and labia. Your tongue dips into my butt as it passes with each lick. Your tongue dips into my pussy with each lick. My clitoris is savaged by your long, greedy tongue with each lick. You slobber on my ass greedily, and I wonder for a moment if you’d have preferred to see my thick foxy buns dissolving away in your stomach instead, like some big burger.</w:t>
      </w:r>
    </w:p>
    <w:p>
      <w:pPr>
        <w:pStyle w:val="Normal"/>
        <w:rPr/>
      </w:pPr>
      <w:r>
        <w:rPr/>
        <w:tab/>
        <w:t>I’m happy where I am though, and you seem to be too, because you push on my cheeks and shove a few inches of me down in one gulp. Finally, at last, I can taste your spunk. I feel my muzzle enter your sack. Now I truly can’t breathe as my nose is submerged. I whimper, scared but so turned on. My tail drifts back and forth through the air in huge, lazy arcs. I feel you sink your teeth into each of my buttocks before another flex of your cock makes me feel your glans bulging up over my buns. One more gulp, and I feel only my tail and legs poking up out of your dick. Heat, humidity, darkness, and pre-cum is all I feel along most of my body. My tits must feel so good inside you, because I can feel you groping at them through your cock now. My head slides inside your balls entirely as my ass is devoured, and it is all down from here.</w:t>
      </w:r>
    </w:p>
    <w:p>
      <w:pPr>
        <w:pStyle w:val="Normal"/>
        <w:rPr/>
      </w:pPr>
      <w:r>
        <w:rPr/>
        <w:tab/>
        <w:t>You no longer even need to flex your dick. You do so anyway, because you want to finish your meal, but even between gulps my body is inching down your slick tube. I need to pant and my lungs are burning, but I keep holding my breath as I feel my neck bend along the bottom of your sack. I feel my shoulders start to fill you out. My head must be bigger than your balls, so I know the audience can now see a foxy face barely discernable inside the sack that suddenly grew significantly in size. My massive milk-jugs pass through your hips, giving you agonizing pleasure, before they plop down into your balls.</w:t>
      </w:r>
    </w:p>
    <w:p>
      <w:pPr>
        <w:pStyle w:val="Normal"/>
        <w:rPr/>
      </w:pPr>
      <w:r>
        <w:rPr/>
        <w:tab/>
        <w:t xml:space="preserve">You must feel so happy to have my big boobs finally inside. I wiggle my chest to try and help my boobs get situated, and hope this makes them seem all the more appealing as they bulge out inside your sack. I hope you can see them, and I </w:t>
      </w:r>
      <w:r>
        <w:rPr>
          <w:i/>
        </w:rPr>
        <w:t>know</w:t>
      </w:r>
      <w:r>
        <w:rPr/>
        <w:t xml:space="preserve"> the audience can see them. I imagine, and hope, that so many greedy eyes are looking at the contour of my boobs, ignoring the fact someone is about to die in front of them and instead appreciating the pornographic, dehumanizing quality that my fetishized breasts must be offering. I’m a fetish now, a happy fetish licking away inside your nuts as you satisfy your fantasies with my body.</w:t>
      </w:r>
    </w:p>
    <w:p>
      <w:pPr>
        <w:pStyle w:val="Normal"/>
        <w:rPr/>
      </w:pPr>
      <w:r>
        <w:rPr/>
        <w:tab/>
        <w:t>You reach down and clumsily grope my breasts inside your balls, heaving me up against you. My head presses against the bottom of the chair. My back is contoured painfully, but you scoot away from the bar to allow me to enter without breaking my spine. My feet rest against the bar while I am suspended in the air, hanging inside your dick like some bizarre hammock. I can feel you squeezing my ass, and from the feel, your dick is tight enough that the cleft of my buttocks is still visible even inside the flesh. You fondle my ass as I’m devoured—your dick is so hard and powerful that when my toes leave the bar I’m still held at an angle. My descent is still assured, and I feel my feet get swallowed up by your tip. My belly slides into your balls, giving me enough space to try and twist myself so that I’ll be in a fetal position when I’m completely cock-food.</w:t>
      </w:r>
    </w:p>
    <w:p>
      <w:pPr>
        <w:pStyle w:val="Normal"/>
        <w:rPr/>
      </w:pPr>
      <w:r>
        <w:rPr/>
        <w:tab/>
        <w:t xml:space="preserve">The crowd is cheering loudly now—there is no mistaking it. I am light-headed and I hear ringing in my ears, but that is definitely clapping and cat-calling I am hearing. I hope people are taking pictures and making recordings. I fantasize briefly of millions of horny boys wanking hard and furious to the sight of some anonymous slut-bitch being put in her proper place by this wonderful penis. I want boys of all ages jealously wishing that it was them devouring me right now, feeling my huge boobs bulging out </w:t>
      </w:r>
      <w:r>
        <w:rPr>
          <w:i/>
        </w:rPr>
        <w:t>their</w:t>
      </w:r>
      <w:r>
        <w:rPr/>
        <w:t xml:space="preserve"> balls.</w:t>
      </w:r>
    </w:p>
    <w:p>
      <w:pPr>
        <w:pStyle w:val="Normal"/>
        <w:rPr/>
      </w:pPr>
      <w:r>
        <w:rPr/>
        <w:tab/>
        <w:t xml:space="preserve">The best balls of all are the ones holding me now, though. I hear you swear loudly as my ass pushes through your hips, which are smaller than mine, so the pleasure your prostate must be getting must be off the scale. My huge vixen ass is about to finally be in your sack, ready to digest. I sigh and arch my back in pleasure, feeling my well-pleasured butt finally slip down into your balls. My legs twisted around inside your dick, and I can still feel my thighs and shins inside your pulsating penis, but at least now I can sit. I have distorted your balls enough that my head is above the surface of your cum-pool, and take a stale, but wonderful gulp of air. The sort of unknown matrices of metaphysical nonsense that would allow for this are not important to me or to you, but the paradox of oxygenated air allows me to refresh my mind and really just </w:t>
      </w:r>
      <w:r>
        <w:rPr>
          <w:i/>
        </w:rPr>
        <w:t>appreciate</w:t>
      </w:r>
      <w:r>
        <w:rPr/>
        <w:t xml:space="preserve"> how I’m </w:t>
      </w:r>
      <w:r>
        <w:rPr>
          <w:i/>
        </w:rPr>
        <w:t xml:space="preserve">inside </w:t>
      </w:r>
      <w:r>
        <w:rPr/>
        <w:t xml:space="preserve">you. You </w:t>
      </w:r>
      <w:r>
        <w:rPr>
          <w:i/>
        </w:rPr>
        <w:t xml:space="preserve">ate me. </w:t>
      </w:r>
      <w:r>
        <w:rPr/>
        <w:t xml:space="preserve">With your </w:t>
      </w:r>
      <w:r>
        <w:rPr>
          <w:i/>
        </w:rPr>
        <w:t>DICK!</w:t>
      </w:r>
      <w:r>
        <w:rPr/>
        <w:t xml:space="preserve"> I’m so stunned and pleased with this, my femininity fully encapsulated in your masculinity and ready to be destroyed! All so that you can get off and have a big messy good time!</w:t>
      </w:r>
    </w:p>
    <w:p>
      <w:pPr>
        <w:pStyle w:val="Normal"/>
        <w:rPr/>
      </w:pPr>
      <w:r>
        <w:rPr/>
        <w:tab/>
        <w:t>I wiggle my ass into your body and begin fingering myself, gently stroking my middle finger across my cum-soaked snatch. I slowly dip my finger deeper and deeper with each lashing, and while I cannot see, I sense my thighs and shins slowly being deposited into your sack. When able, I press my knees up against my breasts while my hands work between my thighs. My left hand pleasures my pussy, while my other hand fights between my butt and your sack-walls so that I can play with my ass as well.</w:t>
      </w:r>
    </w:p>
    <w:p>
      <w:pPr>
        <w:pStyle w:val="Normal"/>
        <w:rPr/>
      </w:pPr>
      <w:r>
        <w:rPr/>
        <w:tab/>
        <w:t>I feel you lift me up and walk to a booth, where you straddle me on the seat and help fondle me. I press into your hands wherever I feel them.</w:t>
      </w:r>
    </w:p>
    <w:p>
      <w:pPr>
        <w:pStyle w:val="Normal"/>
        <w:rPr/>
      </w:pPr>
      <w:r>
        <w:rPr/>
        <w:tab/>
        <w:t>“Hurry up and digest, little slut, I can’t wait to see your boobs shrinking in there!”</w:t>
      </w:r>
    </w:p>
    <w:p>
      <w:pPr>
        <w:pStyle w:val="Normal"/>
        <w:rPr/>
      </w:pPr>
      <w:r>
        <w:rPr/>
        <w:tab/>
        <w:t>I lick at your balls to thank you. Your sack fits well around my body, so the crowd can vaguely see me. No fine details could be seen, my species would be unknown to anyone just now watching, but the size and shape of my ass, the relative length of my muzzle, my licking, and the size of my boobs and the slenderness of my shoulders—they’d know it all. They’d get to see every one of those details of me disappear as I was homogenized into a perfectly round reservoir of fresh seed!</w:t>
      </w:r>
    </w:p>
    <w:p>
      <w:pPr>
        <w:pStyle w:val="Normal"/>
        <w:rPr/>
      </w:pPr>
      <w:r>
        <w:rPr/>
        <w:tab/>
        <w:t>Your spunk completely covers every inch of me, and I can feel waves of it sloshing against my face. My muzzle is just barely above the surface, and I feel so warm in this bath. My breasts feel so sticky and dirty, and I feel my fingers working your semen up into my pussy with every dip they take. You keep giving me encouragement, cooing me with your desire to see me digest and just be cum. With my ears folded back, my face pressing to the right, and my tongue lolling and licking up at your balls so you can see my face kissing at you through your sack, I am in a delirious bliss. Call me a bitch or a slut all you want, hungry boy. You deserve to feel better than me after dominating me with your dick so utterly. The pleasure and excitement that I feel is an egotism I do not deserve after what you’ve offered me, so I hope deeply that your dick is still relishing the flavor of my silky fur.</w:t>
      </w:r>
    </w:p>
    <w:p>
      <w:pPr>
        <w:pStyle w:val="Normal"/>
        <w:rPr/>
      </w:pPr>
      <w:r>
        <w:rPr/>
        <w:tab/>
        <w:t xml:space="preserve">I feel that my tail is the first to melt, as minutes later and considerable effort to make myself climax, I find that my tail is numb and missing. It makes my other hand have an easier time at getting between my butt-cheeks, but the discovery of my missing tail sends a thrill of shock through me. This is it, it is truly happening. I am </w:t>
      </w:r>
      <w:r>
        <w:rPr>
          <w:i/>
        </w:rPr>
        <w:t>not</w:t>
      </w:r>
      <w:r>
        <w:rPr/>
        <w:t xml:space="preserve"> getting out of this, and anyone who tried to rescue me now would just be dooming me to deformity. If I wasn’t already embracing my demise, I am now. The best way out for me is in an explosion of pearly white goo.</w:t>
      </w:r>
    </w:p>
    <w:p>
      <w:pPr>
        <w:pStyle w:val="Normal"/>
        <w:rPr/>
      </w:pPr>
      <w:r>
        <w:rPr/>
        <w:tab/>
        <w:t>“Oh fuck, dissolve me master!” I moan with my tongue hanging, begging to you through your sack. My voice might be muffled, but I think you heard me and saw my tongue, because you rub my head like rewarding a child.</w:t>
      </w:r>
    </w:p>
    <w:p>
      <w:pPr>
        <w:pStyle w:val="Normal"/>
        <w:rPr/>
      </w:pPr>
      <w:r>
        <w:rPr/>
        <w:tab/>
        <w:t>“Yeah, glut my sack, nourish my sack!” you holler.</w:t>
      </w:r>
    </w:p>
    <w:p>
      <w:pPr>
        <w:pStyle w:val="Normal"/>
        <w:rPr/>
      </w:pPr>
      <w:r>
        <w:rPr/>
        <w:tab/>
        <w:t>I think again of all the people who must be using their phones to capture what is happening to me. I smile and rub my face against your sack again, hoping that my fur is sloughing away in the process. My fingers work tirelessly at my snatch. They’re numb and clumsy but my pussy feels the fire of pleasure. I feel frustrated that I can’t seem to climax, it is such a struggle for me and can take hours. I have to try though, I don’t know how long I’ll stay awake, and I don’t know how long I will last. I don’t know how skilled your balls are yet at taking sweet busty vixens and breaking them down into cum. I hope my body nourishes your sex enough that you can devour even more girls in even less time!</w:t>
      </w:r>
    </w:p>
    <w:p>
      <w:pPr>
        <w:pStyle w:val="Normal"/>
        <w:rPr/>
      </w:pPr>
      <w:r>
        <w:rPr/>
        <w:tab/>
        <w:t>“I just love busty little sluts like you,” you tease me. “You always make the best cream. Those huge tits and that fat ass will go a looong way in making my next load as silky and creamy as possible. I’m going to adore feeling you pour out of me!”</w:t>
      </w:r>
    </w:p>
    <w:p>
      <w:pPr>
        <w:pStyle w:val="Normal"/>
        <w:rPr/>
      </w:pPr>
      <w:r>
        <w:rPr/>
        <w:tab/>
        <w:t>It’s too much, it’s too hot. I feel so sexy being your meal that I finally approach my climax. I moan in hard, heavy bursts of air, surprising even my own ears with how loud my pants are as my pussy finally experiences the pinnacle, squeezing uncontrollably around my fingers.</w:t>
      </w:r>
    </w:p>
    <w:p>
      <w:pPr>
        <w:pStyle w:val="Normal"/>
        <w:rPr/>
      </w:pPr>
      <w:r>
        <w:rPr/>
        <w:tab/>
        <w:t>“Yes!” I scream over and over again, body convulsing and pushing against all the surfaces around me in delirious motions. My mind is filled with sparks and I have random flashes of things that arouse me, from anonymous lips licking themselves to the way a tummy bulges during a heavy sigh. I settle down and recline in your sack, happy and satisfied. I lick at the roof of my death-chamber as I continue masturbating myself, but I am happy I came—my fingers are now just occupying themselves while I relax and await sleepiness to wash over me.</w:t>
      </w:r>
    </w:p>
    <w:p>
      <w:pPr>
        <w:pStyle w:val="Normal"/>
        <w:rPr/>
      </w:pPr>
      <w:r>
        <w:rPr/>
        <w:tab/>
        <w:t>My fingers are still deep in my orifices by the time I finally drift off to sleep, and I dream briefly of my own dissolving body, fantasizing of the way my ass and boobs will shrink and become less distinct. The very-obviously-girl form of my body gradually gives way to a smaller anthro-body, genderless and indistinct. My breasts melted inside you like popsicles, my arms and legs soon becoming indistinguishable from my torso. I am not aware enough to even dream shortly after my brain gives me the satisfaction of the hallucination of the balls finishing me off and going completely round.</w:t>
      </w:r>
    </w:p>
    <w:p>
      <w:pPr>
        <w:pStyle w:val="Normal"/>
        <w:rPr/>
      </w:pPr>
      <w:r>
        <w:rPr/>
        <w:tab/>
        <w:t xml:space="preserve">And I hope that the audience clapped as you revealed to them that the busty vixen in the bar was completely digested, and ready to be wanked out. Perhaps you would put me to good use and get a few girls pregnant that night, or at least full of hot girl-spunk. Maybe you’d jerk off into a big condom and keep me for a collection, marked with a photo a stranger was kind enough to take for you before you ate me. But I have a sneaking suspicion, and a very happy one, that you’re going to take these heavy balls home and splooge all this silky cream into your home-toilet and flush me away, or climax in the shower and wash me down. What better way to get rid of </w:t>
      </w:r>
      <w:r>
        <w:rPr>
          <w:i/>
        </w:rPr>
        <w:t>this</w:t>
      </w:r>
      <w:r>
        <w:rPr/>
        <w:t xml:space="preserve"> much cum than letting the plumbing do the work for you.</w:t>
      </w:r>
    </w:p>
    <w:p>
      <w:pPr>
        <w:pStyle w:val="Normal"/>
        <w:rPr/>
      </w:pPr>
      <w:r>
        <w:rPr/>
        <w:tab/>
        <w:t xml:space="preserve">But whatever you do with me, I hope it feels amazing. I hope the spunk pouring from your dick fills you with ecstasy and feels better than any orgasm you could have had if you </w:t>
      </w:r>
      <w:r>
        <w:rPr>
          <w:i/>
        </w:rPr>
        <w:t>hadn’t</w:t>
      </w:r>
      <w:r>
        <w:rPr/>
        <w:t xml:space="preserve"> just digested a slutty big-boobied bimbo fuck-bitch like me. And I hope you remember the way my sexually objectified body melted inside you when you cum.</w:t>
      </w:r>
    </w:p>
    <w:p>
      <w:pPr>
        <w:pStyle w:val="Normal"/>
        <w:rPr/>
      </w:pPr>
      <w:r>
        <w:rPr/>
        <w:tab/>
        <w:t>I hope you dream of cock-voring me of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MS Mincho" w:cs="Courier New"/>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ＭＳ ゴシック;MS Gothic" w:cs="Times New Roman"/>
      <w:bCs/>
      <w:color w:val="000000"/>
      <w:szCs w:val="28"/>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MS Gothic" w:cs="Times New Roman"/>
      <w:bCs/>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3:22:00Z</dcterms:created>
  <dc:creator>No Name</dc:creator>
  <dc:description/>
  <dc:language>en-US</dc:language>
  <cp:lastModifiedBy>No Name</cp:lastModifiedBy>
  <dcterms:modified xsi:type="dcterms:W3CDTF">2016-08-25T23:22:00Z</dcterms:modified>
  <cp:revision>2</cp:revision>
  <dc:subject/>
  <dc:title/>
</cp:coreProperties>
</file>