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 was engaging in a commonplace fight with Eggman when his arch nemesis pulled a new tactic; psychological torture.</w:t>
      </w:r>
    </w:p>
    <w:p>
      <w:pPr>
        <w:pStyle w:val="Normal"/>
        <w:rPr/>
      </w:pPr>
      <w:r>
        <w:rPr/>
        <w:t>Eggman had always favored a more direct approach to defeating Sonic, namely, attempting to blow him up with robots. This time however, things were very different.</w:t>
      </w:r>
    </w:p>
    <w:p>
      <w:pPr>
        <w:pStyle w:val="Normal"/>
        <w:rPr/>
      </w:pPr>
      <w:r>
        <w:rPr/>
        <w:t>“</w:t>
      </w:r>
      <w:r>
        <w:rPr/>
        <w:t>Take a look Sonic at what’s become of your home while you’ve been busy with me!” Eggman declared with a dramatic flourish to a screen, which flashed on and displayed a video feed, likely from one of Eggman’s robots.</w:t>
      </w:r>
    </w:p>
    <w:p>
      <w:pPr>
        <w:pStyle w:val="Normal"/>
        <w:rPr/>
      </w:pPr>
      <w:r>
        <w:rPr/>
        <w:t>The image showed the familiar structure of Sonic’s home, which he shared with his long-time lover, Shadow. He could see Shadow pass by the front window, fussing around inside their shared home as he busied himself with cleaning.</w:t>
      </w:r>
    </w:p>
    <w:p>
      <w:pPr>
        <w:pStyle w:val="Normal"/>
        <w:rPr/>
      </w:pPr>
      <w:r>
        <w:rPr/>
        <w:t>Sonic couldn’t help but smile a little at the sight. Shadow despised sitting still, even in the comfort of their home, and having been raised on a military colony he was extremely fastidious about cleanliness and orderliness. It was adorable to Sonic to see him rushing about dusting this and polishing that.</w:t>
      </w:r>
    </w:p>
    <w:p>
      <w:pPr>
        <w:pStyle w:val="Normal"/>
        <w:rPr/>
      </w:pPr>
      <w:r>
        <w:rPr/>
        <w:t>But Eggman’s words suddenly returned to him.</w:t>
      </w:r>
    </w:p>
    <w:p>
      <w:pPr>
        <w:pStyle w:val="Normal"/>
        <w:rPr/>
      </w:pPr>
      <w:r>
        <w:rPr/>
        <w:t>“</w:t>
      </w:r>
      <w:r>
        <w:rPr/>
        <w:t>What’s become of my home? Looks fine to me, Egghead.” Sonic said with a casual shrug, while internally panicking.</w:t>
      </w:r>
    </w:p>
    <w:p>
      <w:pPr>
        <w:pStyle w:val="Normal"/>
        <w:rPr/>
      </w:pPr>
      <w:r>
        <w:rPr/>
        <w:t>“</w:t>
      </w:r>
      <w:r>
        <w:rPr/>
        <w:t>Be patient, you annoying little rodent. “ Eggman said, annoyed. He waved his hand again to the monitor, and some unseen person, likely one of his robot minions, changed the image.</w:t>
      </w:r>
    </w:p>
    <w:p>
      <w:pPr>
        <w:pStyle w:val="Normal"/>
        <w:rPr/>
      </w:pPr>
      <w:r>
        <w:rPr/>
        <w:t>Sonic felt dizzy at the sight that appeared on the screen. It was the same house, only this time it was collapsed into rubble.</w:t>
      </w:r>
    </w:p>
    <w:p>
      <w:pPr>
        <w:pStyle w:val="Normal"/>
        <w:rPr/>
      </w:pPr>
      <w:r>
        <w:rPr/>
        <w:t>“</w:t>
      </w:r>
      <w:r>
        <w:rPr/>
        <w:t>You’re such a free spirit, Sonic, I thought I’d rid you of the things tying you down. I’m doing you a favor, really.”</w:t>
      </w:r>
    </w:p>
    <w:p>
      <w:pPr>
        <w:pStyle w:val="Normal"/>
        <w:rPr/>
      </w:pPr>
      <w:r>
        <w:rPr/>
        <w:t>Sonic wasn’t listening to Eggman’s words. His intensions meant nothing to Sonic. He was scanning the image desperately, trying to see any sign of Shadow among the rubble. He had nearly allowed hope to rise in him that Shadow had escaped when he saw it.</w:t>
      </w:r>
    </w:p>
    <w:p>
      <w:pPr>
        <w:pStyle w:val="Normal"/>
        <w:rPr/>
      </w:pPr>
      <w:r>
        <w:rPr/>
        <w:t>A hand, painfully small against the broken walls and windows, dirty and bearing a torn glove. Black fur with touches of red poked through the tears. The rest of the body wasn’t visible among the rubble, but that hand was enough for Sonic to fall to his knees and give a bellow of despair.</w:t>
      </w:r>
    </w:p>
    <w:p>
      <w:pPr>
        <w:pStyle w:val="Normal"/>
        <w:rPr/>
      </w:pPr>
      <w:r>
        <w:rPr/>
        <w:t>His cry was so wretched, so filled with sorrow, that Eggman began to doubt his brilliant plan to break Sonic. Eggman had no interest in committing murder, even killing off his foes, including Shadow. Didn’t Sonic know that the Ultimate Lifeform was more than capable of surviving a collapsed building falling on him?</w:t>
      </w:r>
    </w:p>
    <w:p>
      <w:pPr>
        <w:pStyle w:val="Normal"/>
        <w:rPr/>
      </w:pPr>
      <w:r>
        <w:rPr/>
        <w:t>Apparently he didn’t, as evidenced by his screaming and sobbing and pounding his fists into the ground.</w:t>
      </w:r>
    </w:p>
    <w:p>
      <w:pPr>
        <w:pStyle w:val="Normal"/>
        <w:rPr/>
      </w:pPr>
      <w:r>
        <w:rPr/>
        <w:t>The truth was, the still image was a fake, made by replicating Sonic’s home to perfection and then blowing up the masterful craftsmanship. The hand belonged to a dummy, and a thorough inspection of the image would reveal the hand to be attached to a tan doll arm.</w:t>
      </w:r>
    </w:p>
    <w:p>
      <w:pPr>
        <w:pStyle w:val="Normal"/>
        <w:rPr/>
      </w:pPr>
      <w:r>
        <w:rPr/>
        <w:t>But Sonic was in no mood for thoroughly inspecting the image. He was too busy trembling and sobbing into his hands.</w:t>
      </w:r>
    </w:p>
    <w:p>
      <w:pPr>
        <w:pStyle w:val="Normal"/>
        <w:rPr/>
      </w:pPr>
      <w:r>
        <w:rPr/>
        <w:t>Eggman felt guilty, an emotion he was rather unfamiliar with. He’d only meant to shake Sonic’s composure, figuring he would know full well that Shadow was capable of shaking off an explosion and several tons of rubble falling on top of him.</w:t>
      </w:r>
    </w:p>
    <w:p>
      <w:pPr>
        <w:pStyle w:val="Normal"/>
        <w:rPr/>
      </w:pPr>
      <w:r>
        <w:rPr/>
        <w:t>He hadn’t accounted for Sonic’s love for Shadow blinding him with sorrow at the briefest thought of losing him. Logical thought simply wasn’t factoring in.</w:t>
      </w:r>
    </w:p>
    <w:p>
      <w:pPr>
        <w:pStyle w:val="Normal"/>
        <w:rPr/>
      </w:pPr>
      <w:r>
        <w:rPr/>
        <w:t>Eggman was about to reveal his deception, when very suddenly, Sonic went silent. His screams and sobs ceased, and a dark aura began to form around him.</w:t>
      </w:r>
    </w:p>
    <w:p>
      <w:pPr>
        <w:pStyle w:val="Normal"/>
        <w:rPr/>
      </w:pPr>
      <w:r>
        <w:rPr/>
        <w:t>Sonic’s fur darkened as his body was surrounded by looming tendrils of blackness. He pulled his hands away from his face and slowly turned to Eggman, and his eyes were revealed to be missing their iris and pupil.</w:t>
      </w:r>
    </w:p>
    <w:p>
      <w:pPr>
        <w:pStyle w:val="Normal"/>
        <w:rPr/>
      </w:pPr>
      <w:r>
        <w:rPr/>
        <w:t>Sonic was no longer the cheerful and optimistic hero of Mobius. Despair and anger had transformed him into something much darker, and much more dangerous.</w:t>
      </w:r>
    </w:p>
    <w:p>
      <w:pPr>
        <w:pStyle w:val="Normal"/>
        <w:rPr/>
      </w:pPr>
      <w:r>
        <w:rPr/>
        <w:t>Eggman beat a hasty retreat, expecting Sonic’s darker self to pursue and tear him limb from limb, but he did no such thing. Instead, he called out as Eggman flew away in his Egg Carrier,</w:t>
      </w:r>
    </w:p>
    <w:p>
      <w:pPr>
        <w:pStyle w:val="Normal"/>
        <w:rPr/>
      </w:pPr>
      <w:r>
        <w:rPr/>
        <w:t>“</w:t>
      </w:r>
      <w:r>
        <w:rPr/>
        <w:t>You’ve taken him from me. You’ve taken what’s mine from me!” Sonic’s voice carried across the metal walls of Eggman’s base. “I will go to him, and then I’ll find you.”</w:t>
      </w:r>
    </w:p>
    <w:p>
      <w:pPr>
        <w:pStyle w:val="Normal"/>
        <w:rPr/>
      </w:pPr>
      <w:r>
        <w:rPr/>
        <w:t>Eggman didn’t doubt the dark promise Sonic had made, and he hoped that the truth of his home and Shadow being unharmed would calm him.</w:t>
      </w:r>
    </w:p>
    <w:p>
      <w:pPr>
        <w:pStyle w:val="Normal"/>
        <w:rPr/>
      </w:pPr>
      <w:r>
        <w:rPr/>
        <w:t>***</w:t>
      </w:r>
    </w:p>
    <w:p>
      <w:pPr>
        <w:pStyle w:val="Normal"/>
        <w:rPr/>
      </w:pPr>
      <w:r>
        <w:rPr/>
        <w:t>Shadow was busying himself with organizing the bookshelves, filled with his own novels and books of philosophy and Sonic’s adventure stories and fairy tales, when he sensed Sonic’s presence.</w:t>
      </w:r>
    </w:p>
    <w:p>
      <w:pPr>
        <w:pStyle w:val="Normal"/>
        <w:rPr/>
      </w:pPr>
      <w:r>
        <w:rPr/>
        <w:t>That was enough of a warning to something being very wrong. Sonic didn’t pulse with Chaos Energy as Shadow himself did, so Shadow shouldn’t be able to feel his presence unless he was in super form. Yet, he felt energy similar to Super Sonic, but he felt more like a Chaos Emerald itself, pulsing with strange and unfathomable power.</w:t>
      </w:r>
    </w:p>
    <w:p>
      <w:pPr>
        <w:pStyle w:val="Normal"/>
        <w:rPr/>
      </w:pPr>
      <w:r>
        <w:rPr/>
        <w:t>Shadow went to the door and opened it, glancing outside for his lover, and only saw a brief blur of blackness before Sonic came crashing into him, holding him tight and kissing him hard.</w:t>
      </w:r>
    </w:p>
    <w:p>
      <w:pPr>
        <w:pStyle w:val="Normal"/>
        <w:rPr/>
      </w:pPr>
      <w:r>
        <w:rPr/>
        <w:t>Shadow gave a muffled grunt of surprise into the kiss, baffled by the sight of Sonic. He was pulsing with darkness and raw power, and Shadow didn’t like the feel of it at all.</w:t>
      </w:r>
    </w:p>
    <w:p>
      <w:pPr>
        <w:pStyle w:val="Normal"/>
        <w:rPr/>
      </w:pPr>
      <w:r>
        <w:rPr/>
        <w:t>Sonic released him from the kiss and promptly slammed him against the wall. Anyone else would likely have been crushed by the blow, but Shadow barely felt it.</w:t>
      </w:r>
    </w:p>
    <w:p>
      <w:pPr>
        <w:pStyle w:val="Normal"/>
        <w:rPr/>
      </w:pPr>
      <w:r>
        <w:rPr/>
        <w:t>“</w:t>
      </w:r>
      <w:r>
        <w:rPr/>
        <w:t>I thought you were gone.” Sonic’s emanating power was contrasted by his shaky and weak voice as he stroked Shadow’s face tenderly.</w:t>
      </w:r>
    </w:p>
    <w:p>
      <w:pPr>
        <w:pStyle w:val="Normal"/>
        <w:rPr/>
      </w:pPr>
      <w:r>
        <w:rPr/>
        <w:t>“</w:t>
      </w:r>
      <w:r>
        <w:rPr/>
        <w:t>Why would you-” Shadow began before being cut off by another kiss. Shadow squirmed and tried to push Sonic away, disturbed and confused by his current form. His efforts, even with the perfect muscle structure he had been made with, were useless and failed to even budge Sonic.</w:t>
      </w:r>
    </w:p>
    <w:p>
      <w:pPr>
        <w:pStyle w:val="Normal"/>
        <w:rPr/>
      </w:pPr>
      <w:r>
        <w:rPr/>
        <w:t>The kiss was nothing like Sonic’s usual kisses. It was harsh and hard against Shadow’s lips, and his teeth scraped against Shadow’s, drawing a trickle of blood. Sonic was usually so tender and loving with his kisses, and Shadow didn’t like this new method at all.</w:t>
      </w:r>
    </w:p>
    <w:p>
      <w:pPr>
        <w:pStyle w:val="Normal"/>
        <w:rPr/>
      </w:pPr>
      <w:r>
        <w:rPr/>
        <w:t>Sonic forced his tongue into Shadow’s mouth, and, feeling terrible doing it but having to do it nonetheless, Shadow bit down on the invading tongue.</w:t>
      </w:r>
    </w:p>
    <w:p>
      <w:pPr>
        <w:pStyle w:val="Normal"/>
        <w:rPr/>
      </w:pPr>
      <w:r>
        <w:rPr/>
        <w:t>Sonic yelped and pulled back, but didn’t release Shadow from pinning him against the wall.</w:t>
      </w:r>
    </w:p>
    <w:p>
      <w:pPr>
        <w:pStyle w:val="Normal"/>
        <w:rPr/>
      </w:pPr>
      <w:r>
        <w:rPr/>
        <w:t>“</w:t>
      </w:r>
      <w:r>
        <w:rPr/>
        <w:t xml:space="preserve">Why would you deny me? I need to have you </w:t>
      </w:r>
      <w:r>
        <w:rPr>
          <w:i/>
        </w:rPr>
        <w:t>now</w:t>
      </w:r>
      <w:r>
        <w:rPr/>
        <w:t>.” Sonic voice dipped into a low growl, and it made Shadow shudder in simultaneous excitement and fear.</w:t>
      </w:r>
    </w:p>
    <w:p>
      <w:pPr>
        <w:pStyle w:val="Normal"/>
        <w:rPr/>
      </w:pPr>
      <w:r>
        <w:rPr/>
        <w:t>Fear won out, however, and Shadow continued to struggle against Sonic’s grip.</w:t>
      </w:r>
    </w:p>
    <w:p>
      <w:pPr>
        <w:pStyle w:val="Normal"/>
        <w:rPr/>
      </w:pPr>
      <w:r>
        <w:rPr/>
        <w:t>“</w:t>
      </w:r>
      <w:r>
        <w:rPr/>
        <w:t>I don’t like you acting like this, Sonic. This isn’t you!”</w:t>
      </w:r>
    </w:p>
    <w:p>
      <w:pPr>
        <w:pStyle w:val="Normal"/>
        <w:rPr/>
      </w:pPr>
      <w:r>
        <w:rPr/>
        <w:t>Sonic glared at Shadow, and it was so intense with anger that Shadow stopped thrashing about to stare in stunned silence that such rage was directed at him.</w:t>
      </w:r>
    </w:p>
    <w:p>
      <w:pPr>
        <w:pStyle w:val="Normal"/>
        <w:rPr/>
      </w:pPr>
      <w:r>
        <w:rPr/>
        <w:t>“</w:t>
      </w:r>
      <w:r>
        <w:rPr/>
        <w:t>I thought you were dead!” Sonic screeched, and moved his hands from Shadow’s shoulders to grip his face. His claws dug into Shadow’s muzzle painfully.</w:t>
      </w:r>
    </w:p>
    <w:p>
      <w:pPr>
        <w:pStyle w:val="Normal"/>
        <w:rPr/>
      </w:pPr>
      <w:r>
        <w:rPr/>
        <w:t>“</w:t>
      </w:r>
      <w:r>
        <w:rPr/>
        <w:t>I thought you were taken from me! And now you’re telling me you won’t have me?”</w:t>
      </w:r>
    </w:p>
    <w:p>
      <w:pPr>
        <w:pStyle w:val="Normal"/>
        <w:rPr/>
      </w:pPr>
      <w:r>
        <w:rPr/>
        <w:t>“</w:t>
      </w:r>
      <w:r>
        <w:rPr/>
        <w:t>You’re scaring me, Sonic. There’s something wrong with you, just let me help you.” Shadow practically begged, throwing away his pride for the sake of bringing his lover back to him.</w:t>
      </w:r>
    </w:p>
    <w:p>
      <w:pPr>
        <w:pStyle w:val="Normal"/>
        <w:rPr/>
      </w:pPr>
      <w:r>
        <w:rPr/>
        <w:t>“</w:t>
      </w:r>
      <w:r>
        <w:rPr/>
        <w:t>You can help me by taking whatever I give you with gratitude!”</w:t>
      </w:r>
    </w:p>
    <w:p>
      <w:pPr>
        <w:pStyle w:val="Normal"/>
        <w:rPr/>
      </w:pPr>
      <w:r>
        <w:rPr/>
        <w:t>Sonic’s shout was punctuated with tossing Shadow onto the nearby couch with a single toss. Shadow immediately attempted escape, but he was quickly pinned down once again by Sonic gripping his wrists and keeping his hands above his head.</w:t>
      </w:r>
    </w:p>
    <w:p>
      <w:pPr>
        <w:pStyle w:val="Normal"/>
        <w:rPr/>
      </w:pPr>
      <w:r>
        <w:rPr/>
        <w:t>“</w:t>
      </w:r>
      <w:r>
        <w:rPr/>
        <w:t>Sonic, please, listen to me! You need to come back, I need you to come back!” Shadow begged through a barely restrained sob.</w:t>
      </w:r>
    </w:p>
    <w:p>
      <w:pPr>
        <w:pStyle w:val="Normal"/>
        <w:rPr/>
      </w:pPr>
      <w:r>
        <w:rPr/>
        <w:t>“</w:t>
      </w:r>
      <w:r>
        <w:rPr/>
        <w:t>I am here, Shadow, my love, my only. Now lay back and let me make love to you.” Sonic leaned down and harshly bit Shadow’s neck, marking him with a brutal love bite that stained his fur with blood.</w:t>
      </w:r>
    </w:p>
    <w:p>
      <w:pPr>
        <w:pStyle w:val="Normal"/>
        <w:rPr/>
      </w:pPr>
      <w:r>
        <w:rPr/>
        <w:t>This clearly wasn’t making love, and it certainly wasn’t Sonic performing such violent acts upon him. Sonic drew their foreplay out, sometimes for hours, to make Shadow feel every ounce of his adoration and desire to please. Sonic prepared him with slow carefulness, minimizing pain as much as possible. Sonic entered him slowly while whispering words of love and affection. Sonic made love to him slowly, gently, and Shadow loved every second of it.</w:t>
      </w:r>
    </w:p>
    <w:p>
      <w:pPr>
        <w:pStyle w:val="Normal"/>
        <w:rPr/>
      </w:pPr>
      <w:r>
        <w:rPr/>
        <w:t>This dark being that took his own pleasures and inflicted pain on Shadow for denying him was not the Sonic he loved.</w:t>
      </w:r>
    </w:p>
    <w:p>
      <w:pPr>
        <w:pStyle w:val="Normal"/>
        <w:rPr/>
      </w:pPr>
      <w:r>
        <w:rPr/>
        <w:t>Sonic pulsed away and licked his lips clean of Shadow’s blood.</w:t>
      </w:r>
    </w:p>
    <w:p>
      <w:pPr>
        <w:pStyle w:val="Normal"/>
        <w:rPr/>
      </w:pPr>
      <w:r>
        <w:rPr/>
        <w:t>“</w:t>
      </w:r>
      <w:r>
        <w:rPr/>
        <w:t>You are mine. You will not deny me having what’s mine.”</w:t>
      </w:r>
    </w:p>
    <w:p>
      <w:pPr>
        <w:pStyle w:val="Normal"/>
        <w:rPr/>
      </w:pPr>
      <w:r>
        <w:rPr/>
        <w:t>Shadow redoubled his efforts to escape Sonic’s hold, but it was just as useless as before. Sonic used the hand not pinning him down to harshly slap him across the face.</w:t>
      </w:r>
    </w:p>
    <w:p>
      <w:pPr>
        <w:pStyle w:val="Normal"/>
        <w:rPr/>
      </w:pPr>
      <w:r>
        <w:rPr/>
        <w:t>It stung, but the emotional trauma was far greater than the physical. Sure, he and Sonic had a friendly race even after becoming lovers, but they had ceased fighting physically with one another, completely unwilling to do harm on the other.</w:t>
      </w:r>
    </w:p>
    <w:p>
      <w:pPr>
        <w:pStyle w:val="Normal"/>
        <w:rPr/>
      </w:pPr>
      <w:r>
        <w:rPr/>
        <w:t>Now, Sonic had struck him, and was about to rape him.</w:t>
      </w:r>
    </w:p>
    <w:p>
      <w:pPr>
        <w:pStyle w:val="Normal"/>
        <w:rPr/>
      </w:pPr>
      <w:r>
        <w:rPr/>
        <w:t>Stunned for a moment, Sonic took the opportunity to slip a finger into Shadow’s vagina. Shadow yelped and but didn’t struggle, still dazed from the slap and too frightened of what this Sonic was capable of.</w:t>
      </w:r>
    </w:p>
    <w:p>
      <w:pPr>
        <w:pStyle w:val="Normal"/>
        <w:rPr/>
      </w:pPr>
      <w:r>
        <w:rPr/>
        <w:t>Sonic stretched him with the usual gentle care he always took with Shadow. It only served to confuse Shadow further rather than comfort him. This shred of the real Sonic among all the darkness made Shadow want to weep with need for the true Sonic.</w:t>
      </w:r>
    </w:p>
    <w:p>
      <w:pPr>
        <w:pStyle w:val="Normal"/>
        <w:rPr/>
      </w:pPr>
      <w:r>
        <w:rPr/>
        <w:t>“</w:t>
      </w:r>
      <w:r>
        <w:rPr/>
        <w:t>Please, don’t.” Shadow dared to request, which predictably only earned him another burning glare and continued fingering.</w:t>
      </w:r>
    </w:p>
    <w:p>
      <w:pPr>
        <w:pStyle w:val="Normal"/>
        <w:rPr/>
      </w:pPr>
      <w:r>
        <w:rPr/>
        <w:t>Shadow turned his head to the side and relaxed his body, accepting that this was going to happen and he couldn’t stop it. He figured it would be best to make it as easy on himself as possible. He’d grit his teeth and bear anything Sonic inflicted on him until he returned to his normal self.</w:t>
      </w:r>
    </w:p>
    <w:p>
      <w:pPr>
        <w:pStyle w:val="Normal"/>
        <w:rPr/>
      </w:pPr>
      <w:r>
        <w:rPr/>
        <w:t>Sonic grinned in satisfaction at his submission, and added another finger to Shadow’s pussy, which was beginning to drip with juices. Shadow hated that he was finding pleasure in this, but he couldn’t help his body’s reactions.</w:t>
      </w:r>
    </w:p>
    <w:p>
      <w:pPr>
        <w:pStyle w:val="Normal"/>
        <w:rPr/>
      </w:pPr>
      <w:r>
        <w:rPr/>
        <w:t>Sonic stretched him to satisfaction and lined his cock up with Shadow’s entrance, and slowly entered him with tender care. The slow gentleness brought tears to Shadow’s eyes, and he so wished to be looking into Sonic’s smiling emerald eyes rather than the blank white voids he saw instead.</w:t>
      </w:r>
    </w:p>
    <w:p>
      <w:pPr>
        <w:pStyle w:val="Normal"/>
        <w:rPr/>
      </w:pPr>
      <w:r>
        <w:rPr/>
        <w:t>Sonic stroked Shadow’s dick as he seated himself inside and slowly began thrusting in and out. Shadow held back his moaning, not wanting to give this dark Sonic the satisfaction of hearing him enjoying this.</w:t>
      </w:r>
    </w:p>
    <w:p>
      <w:pPr>
        <w:pStyle w:val="Normal"/>
        <w:rPr/>
      </w:pPr>
      <w:r>
        <w:rPr/>
        <w:t xml:space="preserve">His heart and his head were certainly </w:t>
      </w:r>
      <w:r>
        <w:rPr>
          <w:i/>
        </w:rPr>
        <w:t>not</w:t>
      </w:r>
      <w:r>
        <w:rPr/>
        <w:t xml:space="preserve"> enjoying this. His body betrayed him by opening up to Sonic and overwhelming him with pleasure.</w:t>
      </w:r>
    </w:p>
    <w:p>
      <w:pPr>
        <w:pStyle w:val="Normal"/>
        <w:rPr/>
      </w:pPr>
      <w:r>
        <w:rPr/>
        <w:t>Sonic suddenly struck him again, and Shadow couldn’t stop his sob this time. He wanted his kind and considerate lover back so badly.</w:t>
      </w:r>
    </w:p>
    <w:p>
      <w:pPr>
        <w:pStyle w:val="Normal"/>
        <w:rPr/>
      </w:pPr>
      <w:r>
        <w:rPr/>
        <w:t xml:space="preserve">He cried quietly as dark Sonic fucked him, increasing his pace until he was mercilessly pounding into Shadow’s cervix. Shadow despised the rough treatment, having become accustomed to Sonic’s loving and slow sex. </w:t>
      </w:r>
    </w:p>
    <w:p>
      <w:pPr>
        <w:pStyle w:val="Normal"/>
        <w:rPr/>
      </w:pPr>
      <w:r>
        <w:rPr/>
        <w:t>Shadow let his orgasm come without resistance. He wanted this to be done, and he hoped that his inner walls clamping down on Sonic’s length would make him cum as well.</w:t>
      </w:r>
    </w:p>
    <w:p>
      <w:pPr>
        <w:pStyle w:val="Normal"/>
        <w:rPr/>
      </w:pPr>
      <w:r>
        <w:rPr/>
        <w:t>It was a vain hope. Sonic thrust into him long past Shadow’s orgasm. He hammered into Shadow repeatedly, but Shadow’s erection didn’t return, and Sonic ignored his cock in favor of gripping Shadow’s hips hard to give himself leverage to better fuck him.</w:t>
      </w:r>
    </w:p>
    <w:p>
      <w:pPr>
        <w:pStyle w:val="Normal"/>
        <w:rPr/>
      </w:pPr>
      <w:r>
        <w:rPr/>
        <w:t>Shadow only laid back and sobbed as Sonic fucked him. Tears streamed from his eyes, which were squeezed shut. Sonic ignored his torment in favor of moaning in ecstasy at the feeling of Shadow’s tight pussy.</w:t>
      </w:r>
    </w:p>
    <w:p>
      <w:pPr>
        <w:pStyle w:val="Normal"/>
        <w:rPr/>
      </w:pPr>
      <w:r>
        <w:rPr/>
        <w:t>He came without warning, filling Shadow with warm semen and giving a skyward scream of pleasure as he did so.</w:t>
      </w:r>
    </w:p>
    <w:p>
      <w:pPr>
        <w:pStyle w:val="Normal"/>
        <w:rPr/>
      </w:pPr>
      <w:r>
        <w:rPr/>
        <w:t>Sonic collapsed on top of him, panting hard.</w:t>
      </w:r>
    </w:p>
    <w:p>
      <w:pPr>
        <w:pStyle w:val="Normal"/>
        <w:rPr/>
      </w:pPr>
      <w:r>
        <w:rPr/>
        <w:t>“</w:t>
      </w:r>
      <w:r>
        <w:rPr/>
        <w:t>Mine, all mine.” He mumbled, his energy spent. Still inside of Shadow’s pussy, his fur began to turn back to the familiar electric blue, and Shadow cried harder in relief at the sight of it.</w:t>
      </w:r>
    </w:p>
    <w:p>
      <w:pPr>
        <w:pStyle w:val="Normal"/>
        <w:rPr/>
      </w:pPr>
      <w:r>
        <w:rPr/>
        <w:t>“</w:t>
      </w:r>
      <w:r>
        <w:rPr/>
        <w:t>Ugh, what? What am I…?” Sonic lifted himself from the couch and took in the situation with growing horror.</w:t>
      </w:r>
    </w:p>
    <w:p>
      <w:pPr>
        <w:pStyle w:val="Normal"/>
        <w:rPr/>
      </w:pPr>
      <w:r>
        <w:rPr/>
        <w:t>His cock was inside of Shadow, who’s sex was leaking spent cum, even though he had no memory of making love to Shadow. Worse, Shadow was looking at him with pained and tear filled eyes.</w:t>
      </w:r>
    </w:p>
    <w:p>
      <w:pPr>
        <w:pStyle w:val="Normal"/>
        <w:rPr/>
      </w:pPr>
      <w:r>
        <w:rPr/>
        <w:t>Sonic’s instincts screamed at him to comfort Shadow, unable to stand any sadness on the face he so loved. But his brain told him to run fast and far away, having obviously been the one to have caused this sadness.</w:t>
      </w:r>
    </w:p>
    <w:p>
      <w:pPr>
        <w:pStyle w:val="Normal"/>
        <w:rPr/>
      </w:pPr>
      <w:r>
        <w:rPr/>
        <w:t>Sonic pulsed out of Shadow and threw himself off the couch, letting out a sob. His last memory was of believing Shadow to be dead, and now he was waking up from a strange lapse to find himself his own lovers’ rapist.</w:t>
      </w:r>
    </w:p>
    <w:p>
      <w:pPr>
        <w:pStyle w:val="Normal"/>
        <w:rPr/>
      </w:pPr>
      <w:r>
        <w:rPr/>
        <w:t>Shadow cried out when he left the couch and leaned up. He held his arms out to Sonic, fingers grasping at the air, and his lips released wordless despairing cries.</w:t>
      </w:r>
    </w:p>
    <w:p>
      <w:pPr>
        <w:pStyle w:val="Normal"/>
        <w:rPr/>
      </w:pPr>
      <w:r>
        <w:rPr/>
        <w:t>Sonic couldn’t deny such a request. He despised himself, but Shadow was reaching for him, Shadow needed him, and he would always oblige his lover’s needs.</w:t>
      </w:r>
    </w:p>
    <w:p>
      <w:pPr>
        <w:pStyle w:val="Normal"/>
        <w:rPr/>
      </w:pPr>
      <w:r>
        <w:rPr/>
        <w:t>Sonic held him close as Shadow cried into his chest, and Sonic began putting the pieces together. He knew he had his darker half lingering inside of him, always pressing onto his consciousness whenever he got angry. But his darker self had never harmed his loved ones, and he’d never caused amnesia for Sonic’s usual self.</w:t>
      </w:r>
    </w:p>
    <w:p>
      <w:pPr>
        <w:pStyle w:val="Normal"/>
        <w:rPr/>
      </w:pPr>
      <w:r>
        <w:rPr/>
        <w:t>He would decifer the strange events later. Shadow needed him right now.</w:t>
      </w:r>
    </w:p>
    <w:p>
      <w:pPr>
        <w:pStyle w:val="Normal"/>
        <w:rPr/>
      </w:pPr>
      <w:r>
        <w:rPr/>
        <w:t>“</w:t>
      </w:r>
      <w:r>
        <w:rPr/>
        <w:t>I’m sorry, I’m so sorry. I thought you were dead and I got so angry and scared that I lost it. I’ll leave if you want me to.”</w:t>
      </w:r>
    </w:p>
    <w:p>
      <w:pPr>
        <w:pStyle w:val="Normal"/>
        <w:rPr/>
      </w:pPr>
      <w:r>
        <w:rPr/>
        <w:t>“</w:t>
      </w:r>
      <w:r>
        <w:rPr/>
        <w:t>No!” Shadow screeched. “No, don’t leave me. I don’t want that. I…I understand that wasn’t you, Sonic, not really. Please, please don’t leave me.”</w:t>
      </w:r>
    </w:p>
    <w:p>
      <w:pPr>
        <w:pStyle w:val="Normal"/>
        <w:rPr/>
      </w:pPr>
      <w:r>
        <w:rPr/>
        <w:t>“</w:t>
      </w:r>
      <w:r>
        <w:rPr/>
        <w:t>Okay, I won’t leave. I’ll do better, I’ll keep control from now on, I swear it.”</w:t>
      </w:r>
    </w:p>
    <w:p>
      <w:pPr>
        <w:pStyle w:val="Normal"/>
        <w:rPr/>
      </w:pPr>
      <w:r>
        <w:rPr/>
        <w:t>Shadow nodded, nuzzling into Sonic’s chest.</w:t>
      </w:r>
    </w:p>
    <w:p>
      <w:pPr>
        <w:pStyle w:val="Normal"/>
        <w:rPr/>
      </w:pPr>
      <w:r>
        <w:rPr/>
        <w:t>“</w:t>
      </w:r>
      <w:r>
        <w:rPr/>
        <w:t>I trust you.”</w:t>
      </w:r>
    </w:p>
    <w:p>
      <w:pPr>
        <w:pStyle w:val="Normal"/>
        <w:rPr/>
      </w:pPr>
      <w:r>
        <w:rPr/>
        <w:t>Sonic wanted to cry at hearing those three words. How could Shadow place his trust in the person who had just raped him, even though it had been a dark and twisted version of Sonic? He bore the face of his rapist, and the threat would never be truly gone.</w:t>
      </w:r>
    </w:p>
    <w:p>
      <w:pPr>
        <w:pStyle w:val="Normal"/>
        <w:rPr/>
      </w:pPr>
      <w:r>
        <w:rPr/>
        <w:t>Sonic didn’t understand his dark half, and he didn’t know how to control him. Why would Shadow trust him after all that had happened?</w:t>
      </w:r>
    </w:p>
    <w:p>
      <w:pPr>
        <w:pStyle w:val="Normal"/>
        <w:rPr/>
      </w:pPr>
      <w:r>
        <w:rPr/>
        <w:t>Because Shadow loved him, Sonic knew that was the answer. He loved Shadow just as much, and trusted him with everything he had in return. If their roles had been reversed, Sonic would offer the same forgiveness.</w:t>
      </w:r>
    </w:p>
    <w:p>
      <w:pPr>
        <w:pStyle w:val="Normal"/>
        <w:widowControl/>
        <w:bidi w:val="0"/>
        <w:spacing w:lineRule="auto" w:line="276" w:before="0" w:after="200"/>
        <w:jc w:val="left"/>
        <w:rPr/>
      </w:pPr>
      <w:r>
        <w:rPr/>
        <w:t>“</w:t>
      </w:r>
      <w:r>
        <w:rPr/>
        <w:t>We’ll work through this, Shadow. I promise, I’ll make sure we’ll be okay.”</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ages>7</Pages>
  <Words>2174</Words>
  <Characters>12394</Characters>
  <CharactersWithSpaces>1453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06:00Z</dcterms:created>
  <dc:creator>Mika</dc:creator>
  <dc:description/>
  <dc:language>en-US</dc:language>
  <cp:lastModifiedBy>Mika</cp:lastModifiedBy>
  <dcterms:modified xsi:type="dcterms:W3CDTF">2015-06-03T20:37: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