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sz w:val="28"/>
          <w:szCs w:val="28"/>
        </w:rPr>
      </w:pPr>
      <w:r>
        <w:rPr>
          <w:sz w:val="28"/>
          <w:szCs w:val="28"/>
        </w:rPr>
        <w:t>Animal Box</w:t>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t>1 - Arrival</w:t>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t>Supposedly it was real, but now that the package was sitting there in the living room, the whole idea seemed unbelievable. Surely when I opened the cardboard flaps I'd just find some novelty sex toy. Maybe it was a complete scam and there wouldn't even be anything useful! No way could it be what they'd actually advertised to me.</w:t>
      </w:r>
    </w:p>
    <w:p>
      <w:pPr>
        <w:pStyle w:val="Normal"/>
        <w:ind w:left="0" w:right="0" w:firstLine="720"/>
        <w:rPr>
          <w:sz w:val="28"/>
          <w:szCs w:val="28"/>
        </w:rPr>
      </w:pPr>
      <w:r>
        <w:rPr>
          <w:sz w:val="28"/>
          <w:szCs w:val="28"/>
        </w:rPr>
        <w:t>Yet here I was. I'd saved up for months, buying the bare essentials and eating like a college student. I'd questioned myself almost every day if this miserable quality of life was worth such a stupid shot in the dark. Really, I had I decided with my dick, at first. But as I kept going I knew that more and more, I was accepting it with my head too. Hoarding away every spare penny I could muster, on the faintest hope, that little voice that wouldn't shut up, saying "what if it's real?"</w:t>
      </w:r>
    </w:p>
    <w:p>
      <w:pPr>
        <w:pStyle w:val="Normal"/>
        <w:ind w:left="0" w:right="0" w:firstLine="720"/>
        <w:rPr>
          <w:sz w:val="28"/>
          <w:szCs w:val="28"/>
        </w:rPr>
      </w:pPr>
      <w:r>
        <w:rPr>
          <w:sz w:val="28"/>
          <w:szCs w:val="28"/>
        </w:rPr>
        <w:t>I sat down on my couch and picked up the source of this crazy turn in my life. I hadn't technically needed it since I placed the order, but in some way I felt like I had to keep it. Like I'd wake up one day and realize it had all been a dream without something I could hold, look at over and over again.</w:t>
      </w:r>
    </w:p>
    <w:p>
      <w:pPr>
        <w:pStyle w:val="Normal"/>
        <w:ind w:left="0" w:right="0" w:firstLine="720"/>
        <w:rPr>
          <w:sz w:val="28"/>
          <w:szCs w:val="28"/>
        </w:rPr>
      </w:pPr>
      <w:r>
        <w:rPr>
          <w:sz w:val="28"/>
          <w:szCs w:val="28"/>
        </w:rPr>
        <w:t xml:space="preserve">It was a catalog, but it didn't look like it from the outside at all. From afar it was more like a coal-gray rectangular slab. You'd describe it as flat, but there wasn't a flat surface on it, just a smooth, shallow contour, kind of like a river stone. When you picked it up, it felt more like some fancy case than a rock. The outside opened like a clamshell, but only if you put it down with the right end facing up. I still have no idea how it knew the difference. </w:t>
      </w:r>
    </w:p>
    <w:p>
      <w:pPr>
        <w:pStyle w:val="Normal"/>
        <w:ind w:left="0" w:right="0" w:firstLine="720"/>
        <w:rPr>
          <w:sz w:val="28"/>
          <w:szCs w:val="28"/>
        </w:rPr>
      </w:pPr>
      <w:r>
        <w:rPr>
          <w:sz w:val="28"/>
          <w:szCs w:val="28"/>
        </w:rPr>
        <w:t xml:space="preserve">Inside were pages that were thin and flexible like paper, but smooth like plastic. They didn't tear or stain either, it was really durable stuff. This was where I'd spent most of my time with the thing. Like I said, it was a catalog, like for buying things in the mail. It didn't have pictures like catalogs I was used to though, and the stuff it was offering for sale... I don't even know how to describe it. I don't think there's any one word that fits, except maybe "confusing." </w:t>
      </w:r>
    </w:p>
    <w:p>
      <w:pPr>
        <w:pStyle w:val="Normal"/>
        <w:ind w:left="0" w:right="0" w:firstLine="720"/>
        <w:rPr>
          <w:sz w:val="28"/>
          <w:szCs w:val="28"/>
        </w:rPr>
      </w:pPr>
      <w:r>
        <w:rPr>
          <w:sz w:val="28"/>
          <w:szCs w:val="28"/>
        </w:rPr>
        <w:t xml:space="preserve">Opening it up you saw a table of contents listing a few different categories. The selection was weird, and some of them didn't make sense to me, and when I looked at specific listings? Outrageously high prices. The few things I did understand seemed so far outside what was possible... or </w:t>
      </w:r>
      <w:r>
        <w:rPr>
          <w:b/>
          <w:bCs/>
          <w:sz w:val="28"/>
          <w:szCs w:val="28"/>
        </w:rPr>
        <w:t>reasonable</w:t>
      </w:r>
      <w:r>
        <w:rPr>
          <w:b w:val="false"/>
          <w:bCs w:val="false"/>
          <w:sz w:val="28"/>
          <w:szCs w:val="28"/>
        </w:rPr>
        <w:t>...</w:t>
      </w:r>
      <w:r>
        <w:rPr>
          <w:sz w:val="28"/>
          <w:szCs w:val="28"/>
        </w:rPr>
        <w:t xml:space="preserve"> I wondered it was some kind of elaborate prank. Maybe some rich kid had it made to look like some kind of alien shopping magazine and left it for a friend, but I found it first. Not sure why they'd leave it right on the side of the road though, just sitting in the drainage channel. </w:t>
      </w:r>
    </w:p>
    <w:p>
      <w:pPr>
        <w:pStyle w:val="Normal"/>
        <w:ind w:left="0" w:right="0" w:firstLine="720"/>
        <w:rPr>
          <w:sz w:val="28"/>
          <w:szCs w:val="28"/>
        </w:rPr>
      </w:pPr>
      <w:r>
        <w:rPr>
          <w:sz w:val="28"/>
          <w:szCs w:val="28"/>
        </w:rPr>
        <w:t xml:space="preserve">Something about it though, whether the weird design, the materials it was made out of, the contents, I don't know. Something about it felt undeniably... real, I guess. So when I flipped to the page offering something so impossible, but so very aligned with my uh, more exotic tastes, I didn't quite have it in me to blow it off and toss that crazy pond skipper out my second story window, like I probably should have. </w:t>
      </w:r>
    </w:p>
    <w:p>
      <w:pPr>
        <w:pStyle w:val="Normal"/>
        <w:ind w:left="0" w:right="0" w:firstLine="720"/>
        <w:rPr>
          <w:sz w:val="28"/>
          <w:szCs w:val="28"/>
        </w:rPr>
      </w:pPr>
      <w:r>
        <w:rPr>
          <w:sz w:val="28"/>
          <w:szCs w:val="28"/>
        </w:rPr>
        <w:t xml:space="preserve">We all know the game "Animal Crossing" right? It's kind of a kid game, but loved by plenty of adults too. You basically get sent to a town full of animal people and live the kind of life working stiffs only dream of. Buy a mansion and pay it off in two weeks. Get that kind of money from selling fish, bugs, and fruit straight from the tree. Talk to your neighbors and do little chores from them, until the whole town's basically filled with your besties. It's a real nice series, perfect for winding down after a hard day, just relax in this cartoonishly idylic society. Let me tell you how I ruined that innocence for myself. </w:t>
      </w:r>
    </w:p>
    <w:p>
      <w:pPr>
        <w:pStyle w:val="Normal"/>
        <w:ind w:left="0" w:right="0" w:firstLine="720"/>
        <w:rPr>
          <w:sz w:val="28"/>
          <w:szCs w:val="28"/>
        </w:rPr>
      </w:pPr>
      <w:r>
        <w:rPr>
          <w:sz w:val="28"/>
          <w:szCs w:val="28"/>
        </w:rPr>
        <w:t xml:space="preserve">See, I ended up with some weird tastes. I'm talking adult tastes, alright? I'm a model citizen outside my personal space, don't get me wrong! Inside though, can't lie, I'm a kinky son of a bitch. Had a hard upbringing, that usually starts a guy down some weird paths. Just a few chance events in your formulative years, and suddenly your dick's getting hard for something the average joe wouldn't even think of as sexual. That's pretty much the story here. </w:t>
      </w:r>
    </w:p>
    <w:p>
      <w:pPr>
        <w:pStyle w:val="Normal"/>
        <w:ind w:left="0" w:right="0" w:firstLine="720"/>
        <w:rPr>
          <w:sz w:val="28"/>
          <w:szCs w:val="28"/>
        </w:rPr>
      </w:pPr>
      <w:r>
        <w:rPr>
          <w:sz w:val="28"/>
          <w:szCs w:val="28"/>
        </w:rPr>
        <w:t>Somewhere along the line, I got a taste for those cutesy, bobble head looking villagers in Animal Crossing. In japan they got an art style they call "chibi," that's pretty much my preference if I'm feeling my oats. Exaggerated proportions, with little bodies and limbs, bigger heads, large facial features that convey emotions with more intensity than any real person could. It just gets me going, can't say exactly why. It's not, like... kids, or anything. I'm not that much of a degenerate, don't get me wrong. But if I could get my hands on a girl like that, like those friendly faces on the ol' Nintendo? I wouldn't complain, even if you called me a yiff-hungry furry. Guilty I guess, I like what I like!</w:t>
      </w:r>
    </w:p>
    <w:p>
      <w:pPr>
        <w:pStyle w:val="Normal"/>
        <w:ind w:left="0" w:right="0" w:firstLine="720"/>
        <w:rPr>
          <w:sz w:val="28"/>
          <w:szCs w:val="28"/>
        </w:rPr>
      </w:pPr>
      <w:r>
        <w:rPr>
          <w:sz w:val="28"/>
          <w:szCs w:val="28"/>
        </w:rPr>
        <w:t>Enter the catalog. I found my holy grail on page 385 under a section marked "Services." How there were more than 300 pages in a clamshell case no thicker than my thumb, I don't know. I didn't even see that many, I just flipped around a bit and when I found what I wanted, there was the page number. Anyway, the "service" had a pretty vague title. Custom Aquisitions. There was a lot of weird wording that I had to kinda squint at to understand, but basically it was offering to get something from anywhere, pack it to your specs, and ship it to your front door.</w:t>
      </w:r>
    </w:p>
    <w:p>
      <w:pPr>
        <w:pStyle w:val="Normal"/>
        <w:ind w:left="0" w:right="0" w:firstLine="720"/>
        <w:rPr>
          <w:sz w:val="28"/>
          <w:szCs w:val="28"/>
        </w:rPr>
      </w:pPr>
      <w:r>
        <w:rPr>
          <w:sz w:val="28"/>
          <w:szCs w:val="28"/>
        </w:rPr>
        <w:t xml:space="preserve">When I say "something from anywhere" I mean as far as I could tell, they were saying they'd get you whatever you asked for, whether or not you thought it really existed. Just as long as you could send reference material of it, </w:t>
      </w:r>
      <w:r>
        <w:rPr>
          <w:b/>
          <w:bCs/>
          <w:sz w:val="28"/>
          <w:szCs w:val="28"/>
        </w:rPr>
        <w:t>including</w:t>
      </w:r>
      <w:r>
        <w:rPr>
          <w:sz w:val="28"/>
          <w:szCs w:val="28"/>
        </w:rPr>
        <w:t xml:space="preserve"> art and other imaginary media, it was on the table. You might think I was a degenerate after all for immediately thinking of what I did, but listen, that catalog didn't have any problems talking about sexual stuff. There's erotic gadgets that'd make some people faint, listed right alongside stuff like living room furniture and industrial goods, with no distinction! So forgive me if I had the idea by the three hundred-something page that these guys, whoever they are, were in the market for weird kinks.</w:t>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t xml:space="preserve">So enough preamble, I saw this listing for Custom Aquisitions and got to thinking. Even if it was just some expensive sex doll, wouldn't it be awesome if I could get one of those critters from Animal Crossing that'd turned me on for years? The catalog guaranteed no strings attached, whatever you got was all yours. Just the idea was enough to get me hard that evening when I decided. I'd been living on my own for years by this point, and my libido wasn't getting any smaller. I made a comfortable amount of disposable income every month, so... really, why not? Didn't really think about how dangerous contacting a service like this would be, by the time I did it was too late. So I picked the villager I wanted, printed out some pictures of her, wrote out a letter of what I wanted done, and sent it off to the listed address. </w:t>
      </w:r>
    </w:p>
    <w:p>
      <w:pPr>
        <w:pStyle w:val="Normal"/>
        <w:ind w:left="0" w:right="0" w:firstLine="720"/>
        <w:rPr>
          <w:sz w:val="28"/>
          <w:szCs w:val="28"/>
        </w:rPr>
      </w:pPr>
      <w:r>
        <w:rPr>
          <w:sz w:val="28"/>
          <w:szCs w:val="28"/>
        </w:rPr>
        <w:t xml:space="preserve">A week passed, and I'd almost forgotten about it when I found an unmarked envelope sitting on my door mat. Not totally blank actually, there were like a dozen stamps all over one side. But there wasn't any shipping information, which obviously seemed sketchy as fuck. I opened it very carefully, outside in my backyard, with a face shield and stuff, just in case. It was just a slip of paper, even used the same font I had in my letter. It thanked me for my interest in their services, and told me that they had been hard at work figuring out the details of my request. They said that my request was totally possible, but they would need some extra details on the shipping, and then they gave me the pricetag. Holy shit. </w:t>
      </w:r>
    </w:p>
    <w:p>
      <w:pPr>
        <w:pStyle w:val="Normal"/>
        <w:ind w:left="0" w:right="0" w:firstLine="720"/>
        <w:rPr>
          <w:sz w:val="28"/>
          <w:szCs w:val="28"/>
        </w:rPr>
      </w:pPr>
      <w:r>
        <w:rPr>
          <w:sz w:val="28"/>
          <w:szCs w:val="28"/>
        </w:rPr>
        <w:t xml:space="preserve">There were a couple reasons I didn't back out. For one, they seemed really, weirdly sincere. Almost like they were excited to be on the job or something. That's shady too, but I don't know, something about it was kinda endearing, made me feel at ease when I'd have otherwise run for the nearest border. And the price, it was way more than seemed reasonable, but as I thought about it, if this was real, what even counts as reasonable? The only people that could go to other worlds were on the TV, far as I knew, and those showe weren't gonna make us something boring like invoices. I sat on the letter for a day, but in the end I caved. Decided I was already in deep enough they could probably come grab me and throw me in their van if they wanted, so I may as well go all in. </w:t>
      </w:r>
    </w:p>
    <w:p>
      <w:pPr>
        <w:pStyle w:val="Normal"/>
        <w:ind w:left="0" w:right="0" w:firstLine="720"/>
        <w:rPr>
          <w:sz w:val="28"/>
          <w:szCs w:val="28"/>
        </w:rPr>
      </w:pPr>
      <w:r>
        <w:rPr>
          <w:sz w:val="28"/>
          <w:szCs w:val="28"/>
        </w:rPr>
        <w:t xml:space="preserve">They wanted to know some things I hadn't even considered possible with their "shipping details." They confirmed that this was live cargo, and they asked me if I wanted to make any "convenience upgrades" while they had her. They asked about things like whether I wanted to have to feed or clean up after my acquisition, if I wanted to add on any of their "devices" from earlier in the catalog, crazy stuff like that. I was kind of blown away. As much as anything, the details they described convinced me that maybe it wasn't just some next level con game. </w:t>
      </w:r>
    </w:p>
    <w:p>
      <w:pPr>
        <w:pStyle w:val="Normal"/>
        <w:ind w:left="0" w:right="0" w:firstLine="720"/>
        <w:rPr>
          <w:sz w:val="28"/>
          <w:szCs w:val="28"/>
        </w:rPr>
      </w:pPr>
      <w:r>
        <w:rPr>
          <w:sz w:val="28"/>
          <w:szCs w:val="28"/>
        </w:rPr>
        <w:t xml:space="preserve">Fuck it, then. They offered, so it'd be great if I didn't have to worry about another mouth to feed. They also explained, get this, that there was already one of their devices on my acquisition, like she was using their stuff herself, and if I chose to remove it that'd be a big chunk off the bottom line. I was all about that, so I said take it off. I didn't even know what it was good for, some kind of patch? Didn't matter to me, all I really wanted was her body and some restraints, no special addons required. I was about to seal up my reply and run to the post office when I realized something, though, and I'm glad I did. When I got this villager, I didn't really... want her to see me. </w:t>
      </w:r>
    </w:p>
    <w:p>
      <w:pPr>
        <w:pStyle w:val="Normal"/>
        <w:ind w:left="0" w:right="0" w:firstLine="720"/>
        <w:rPr>
          <w:sz w:val="28"/>
          <w:szCs w:val="28"/>
        </w:rPr>
      </w:pPr>
      <w:r>
        <w:rPr>
          <w:sz w:val="28"/>
          <w:szCs w:val="28"/>
        </w:rPr>
        <w:t xml:space="preserve">Now when I was thinking about it like a fantasy, this didn't really matter, so it slipped my mind. But as I thought of it as a reality for the first time in awhile, it occurred I didn't really want my first impression to be some scared eyes staring up at me. Yeah, if it was real, what I was doing was really, really messed up, like what was I expecting? But no, brains work in weird ways! I just didn't want her to see me, hear me even. I was originally expecting a toy, like my fantasy version of her but holdable. Now it was starting to dawn on me that it wasn't gonna play out that way, and being watched like that would take me out of the mood hard. So I added that I wanted to add sensory deprivation to my order as well. I didn't want her to see me or hear me, and slap a ballgag in there as well. Maybe that'd be enough. </w:t>
      </w:r>
    </w:p>
    <w:p>
      <w:pPr>
        <w:pStyle w:val="Normal"/>
        <w:ind w:left="0" w:right="0" w:firstLine="720"/>
        <w:rPr>
          <w:sz w:val="28"/>
          <w:szCs w:val="28"/>
        </w:rPr>
      </w:pPr>
      <w:r>
        <w:rPr>
          <w:sz w:val="28"/>
          <w:szCs w:val="28"/>
        </w:rPr>
        <w:t xml:space="preserve">Off it went, same address as before, with a little code they'd said I should add to pair the message with my order. This time I got a response in only two days. It was a confirmation slip. Had a new, better price based on my adjustments, even with what they assured me would be their "advanced deprivation" models, and I was all set. All I had to do was pay, and they told me they would keep my order on standby until I sent the funds. After that I could expect my order in "3-5 business days." What a trip. </w:t>
      </w:r>
    </w:p>
    <w:p>
      <w:pPr>
        <w:pStyle w:val="Normal"/>
        <w:ind w:left="0" w:right="0" w:firstLine="720"/>
        <w:rPr>
          <w:sz w:val="28"/>
          <w:szCs w:val="28"/>
        </w:rPr>
      </w:pPr>
      <w:r>
        <w:rPr>
          <w:sz w:val="28"/>
          <w:szCs w:val="28"/>
        </w:rPr>
      </w:r>
    </w:p>
    <w:p>
      <w:pPr>
        <w:pStyle w:val="Normal"/>
        <w:ind w:left="0" w:right="0" w:firstLine="720"/>
        <w:rPr>
          <w:b w:val="false"/>
          <w:b w:val="false"/>
          <w:bCs w:val="false"/>
          <w:sz w:val="28"/>
          <w:szCs w:val="28"/>
        </w:rPr>
      </w:pPr>
      <w:r>
        <w:rPr>
          <w:sz w:val="28"/>
          <w:szCs w:val="28"/>
        </w:rPr>
        <w:t xml:space="preserve">Now here I was, a few months later. It had been three days since I'd sent the envelope with the money- they took checks- and here it was. Or, here </w:t>
      </w:r>
      <w:r>
        <w:rPr>
          <w:b/>
          <w:bCs/>
          <w:sz w:val="28"/>
          <w:szCs w:val="28"/>
        </w:rPr>
        <w:t xml:space="preserve">she </w:t>
      </w:r>
      <w:r>
        <w:rPr>
          <w:b w:val="false"/>
          <w:bCs w:val="false"/>
          <w:sz w:val="28"/>
          <w:szCs w:val="28"/>
        </w:rPr>
        <w:t xml:space="preserve">was, if this was the real deal. It took a bit for me to get up my nerve, but I finally picked up the box and took it inside. It was pretty heavy, and about as tall as my legs, but I was a strong guy and I managed. I took a few more minutes on the couch before I got a knife and slit open the packing tape. Inside was.. another box. I grumbled a bit but I cut away the outside box instead of move it any more. The second was exactly as big as the interior of the first one, but it was a flat black color, and definitely not cardboard. It didn't seem to have any cracks or levers either, just hand shaped divot on top. It was the only feature I saw, so I put my hand into it, and suddenly it opened and unfolded at the edges like one of those papercraft projects, revealing what was inside. </w:t>
      </w:r>
    </w:p>
    <w:p>
      <w:pPr>
        <w:pStyle w:val="Normal"/>
        <w:ind w:left="0" w:right="0" w:firstLine="720"/>
        <w:rPr>
          <w:b w:val="false"/>
          <w:b w:val="false"/>
          <w:bCs w:val="false"/>
          <w:sz w:val="28"/>
          <w:szCs w:val="28"/>
        </w:rPr>
      </w:pPr>
      <w:r>
        <w:rPr>
          <w:b w:val="false"/>
          <w:bCs w:val="false"/>
          <w:sz w:val="28"/>
          <w:szCs w:val="28"/>
        </w:rPr>
        <w:t xml:space="preserve">There she was. Blinded and gagged, little plugs stuck in her ears, her pink head was cute and erotic at the same time. It only took a second for me to understand that this was really happening. She was still for just a moment after the outer box fell flat, then her head jerked up, and she sightlessly shifted around. It was so organic, she was startled by the change in the air I think, and she started to look around before she remembered there was no point. Her actions were so transparent that I knew then and there she was a living, breathing creature. Then I looked down at the rest of her. </w:t>
      </w:r>
    </w:p>
    <w:p>
      <w:pPr>
        <w:pStyle w:val="Normal"/>
        <w:ind w:left="0" w:right="0" w:firstLine="720"/>
        <w:rPr>
          <w:b w:val="false"/>
          <w:b w:val="false"/>
          <w:bCs w:val="false"/>
          <w:sz w:val="28"/>
          <w:szCs w:val="28"/>
        </w:rPr>
      </w:pPr>
      <w:r>
        <w:rPr>
          <w:b w:val="false"/>
          <w:bCs w:val="false"/>
          <w:sz w:val="28"/>
          <w:szCs w:val="28"/>
        </w:rPr>
        <w:t xml:space="preserve">When I'd entered my shipping details, I'd been inspired by a picture from an artist that catered to my kind of tastes. The character was different, but basically the picture was of an animal crossing girl, encased in a box. Out the top of the box were places for her head and hands to stick out, fit closely enough to her body shape that they locked her in. That was pretty good, but the front side of the box was the best part Her whole lower torso from the bottom of her belly down, tail included, stuck out of another perfectly cut hole, exposing her most private area to anyone that happened to walk by. Her legs were stuck in the box, probably stretched back up past her trapped arms so she was in kind of a... sexy yoga sitting position in there. I'd even sent the picture along with my second letter, just to make sure it was clear what I wanted. They sure delivered. </w:t>
      </w:r>
    </w:p>
    <w:p>
      <w:pPr>
        <w:pStyle w:val="Normal"/>
        <w:ind w:left="0" w:right="0" w:firstLine="720"/>
        <w:rPr>
          <w:b w:val="false"/>
          <w:b w:val="false"/>
          <w:bCs w:val="false"/>
          <w:sz w:val="28"/>
          <w:szCs w:val="28"/>
        </w:rPr>
      </w:pPr>
      <w:r>
        <w:rPr>
          <w:b w:val="false"/>
          <w:bCs w:val="false"/>
          <w:sz w:val="28"/>
          <w:szCs w:val="28"/>
        </w:rPr>
        <w:t xml:space="preserve">Getting down on my knees so I could look closer, I inspected her confinement. It was almost exactly like the drawing! Little lock on the top front rim and everything. The colors were all identical too, and I swear to god the padding around the holes had the same pattern of deformation around the fluff. I was shellshocked, seriously. I touched the edge of the box and found it to feel like some kind of painted wood, just as I'd imagined. Then I turned my attention to the girl. </w:t>
      </w:r>
    </w:p>
    <w:p>
      <w:pPr>
        <w:pStyle w:val="Normal"/>
        <w:ind w:left="0" w:right="0" w:firstLine="720"/>
        <w:rPr>
          <w:b w:val="false"/>
          <w:b w:val="false"/>
          <w:bCs w:val="false"/>
          <w:sz w:val="28"/>
          <w:szCs w:val="28"/>
        </w:rPr>
      </w:pPr>
      <w:r>
        <w:rPr>
          <w:b w:val="false"/>
          <w:bCs w:val="false"/>
          <w:sz w:val="28"/>
          <w:szCs w:val="28"/>
        </w:rPr>
        <w:t xml:space="preserve">She was in there just like Rosie was in the picture, but this was the girl I'd spent the most time with in my game, Peanut. She was a pink squirrel with purple and white markings, a very glamorous look. In the game she had a peppy personality, which pretty much meant she was a bubbly, kind of shallow girl that dreamed of being a star. I wouldn't know if that part was real until I... talked to her? But the rest was absolutely real. She was small, and cute, and incredibly pink, and the box was warm from her body held inside. It finally hit me that she was all mine. I stared at her bound face, then what laid below. They didn't have these details in the games. </w:t>
      </w:r>
    </w:p>
    <w:p>
      <w:pPr>
        <w:pStyle w:val="Normal"/>
        <w:ind w:left="0" w:right="0" w:firstLine="720"/>
        <w:rPr>
          <w:b w:val="false"/>
          <w:b w:val="false"/>
          <w:bCs w:val="false"/>
          <w:sz w:val="28"/>
          <w:szCs w:val="28"/>
        </w:rPr>
      </w:pPr>
      <w:r>
        <w:rPr>
          <w:b w:val="false"/>
          <w:bCs w:val="false"/>
          <w:sz w:val="28"/>
          <w:szCs w:val="28"/>
        </w:rPr>
        <w:t>Peanut was a real woman, no blank crotch here. Her lady parts were round and plump, even without getting her excited. Her ass was small and tight looking, and sitting like she was, it rested just above her tail. Huge and fluffy is how I'd describe it, and they had actually changed the design of the box because of it. The end of her tail was trapped in a hole as well, just above the bottom of the box, which had been made a bit taller to accomodate, and the hinged lid visible in the original drawing was gone. Instead of messing up her natural fluff though, the hole was a wide oval. It didn't really look like it should hold her, but maybe there were more substantial bindings deeper inside. Whatever it was, the change meant she couldn't use those strong tail muscles to cover herself up.</w:t>
      </w:r>
    </w:p>
    <w:p>
      <w:pPr>
        <w:pStyle w:val="Normal"/>
        <w:ind w:left="0" w:right="0" w:firstLine="720"/>
        <w:rPr>
          <w:b w:val="false"/>
          <w:b w:val="false"/>
          <w:bCs w:val="false"/>
          <w:sz w:val="28"/>
          <w:szCs w:val="28"/>
        </w:rPr>
      </w:pPr>
      <w:r>
        <w:rPr>
          <w:b w:val="false"/>
          <w:bCs w:val="false"/>
          <w:sz w:val="28"/>
          <w:szCs w:val="28"/>
        </w:rPr>
        <w:t>I was startled out of my focus when she made a little noise and I saw those tail muscles struggle to raise. I had been so lost in the look of her that I'd started breathing heavily, and I'd leaned in to look closer without thinking. She had felt my breath on her junk, and my raging boner withered and died as it registered the obvious fear in her voice. I looked up at her face and saw the worry lines on her brow above the blindfold, she was looking as best she could, eyes be damned, at shere she must've reasoned I was coming from. God, she was looking right at me.</w:t>
      </w:r>
    </w:p>
    <w:p>
      <w:pPr>
        <w:pStyle w:val="Normal"/>
        <w:ind w:left="0" w:right="0" w:firstLine="720"/>
        <w:rPr>
          <w:b w:val="false"/>
          <w:b w:val="false"/>
          <w:bCs w:val="false"/>
          <w:sz w:val="28"/>
          <w:szCs w:val="28"/>
        </w:rPr>
      </w:pPr>
      <w:r>
        <w:rPr>
          <w:b w:val="false"/>
          <w:bCs w:val="false"/>
          <w:sz w:val="28"/>
          <w:szCs w:val="28"/>
        </w:rPr>
        <w:t xml:space="preserve">I sat back, sobering up quick as the guilt set in. Yeah, I had her, but did I want her... like this? There was nothing she could do, that was obvious now as she squirmed against the restraints, failing to do anything but show off her vulnerabilty. But could I really make myself do what my dick wanted when she was </w:t>
      </w:r>
      <w:r>
        <w:rPr>
          <w:b/>
          <w:bCs/>
          <w:sz w:val="28"/>
          <w:szCs w:val="28"/>
        </w:rPr>
        <w:t>really here?</w:t>
      </w:r>
      <w:r>
        <w:rPr>
          <w:b w:val="false"/>
          <w:bCs w:val="false"/>
          <w:sz w:val="28"/>
          <w:szCs w:val="28"/>
        </w:rPr>
        <w:t xml:space="preserve"> A real person, probably the same as me, scared and probably with no idea what was happening to her? I struggled with myself as she gave up hers, settling back into place with a worried exhale. I think I was feeling just as confused as she was, when I noticed on the inside of the black box, there seemed to be a taped packet of paper. </w:t>
      </w:r>
    </w:p>
    <w:p>
      <w:pPr>
        <w:pStyle w:val="Normal"/>
        <w:ind w:left="0" w:right="0" w:firstLine="720"/>
        <w:rPr>
          <w:b w:val="false"/>
          <w:b w:val="false"/>
          <w:bCs w:val="false"/>
          <w:sz w:val="28"/>
          <w:szCs w:val="28"/>
        </w:rPr>
      </w:pPr>
      <w:r>
        <w:rPr>
          <w:b w:val="false"/>
          <w:bCs w:val="false"/>
          <w:sz w:val="28"/>
          <w:szCs w:val="28"/>
        </w:rPr>
        <w:t xml:space="preserve">One last message from these guys, I guessed. Now I had one of their "products" right in front of me, there was no denying I was in over my head. They were clearly something I couldn't even start to understand, the squirrel in the box proved it. Even so... the cogs unseized in my brain and I started to think. Sure, they were peddling miracles like it was nothing, but they </w:t>
      </w:r>
      <w:r>
        <w:rPr>
          <w:b/>
          <w:bCs/>
          <w:sz w:val="28"/>
          <w:szCs w:val="28"/>
        </w:rPr>
        <w:t>acted</w:t>
      </w:r>
      <w:r>
        <w:rPr>
          <w:b w:val="false"/>
          <w:bCs w:val="false"/>
          <w:sz w:val="28"/>
          <w:szCs w:val="28"/>
        </w:rPr>
        <w:t xml:space="preserve"> like a normal business. So... maybe they had a return policy? Maybe if I asked nicely and saved up for whatever postage was to them, they could take her back, and undo this mess I'd made for both of us. Maybe it was a flimsy hope in hindsight, but at the time I was feeling desparate for a happy solution. Deviant I was, but could I follow my sexual fantasy, when faced with its reality? I guess my answer was no. </w:t>
      </w:r>
    </w:p>
    <w:p>
      <w:pPr>
        <w:pStyle w:val="Normal"/>
        <w:ind w:left="0" w:right="0" w:firstLine="720"/>
        <w:rPr>
          <w:b w:val="false"/>
          <w:b w:val="false"/>
          <w:bCs w:val="false"/>
          <w:sz w:val="28"/>
          <w:szCs w:val="28"/>
        </w:rPr>
      </w:pPr>
      <w:r>
        <w:rPr>
          <w:b w:val="false"/>
          <w:bCs w:val="false"/>
          <w:sz w:val="28"/>
          <w:szCs w:val="28"/>
        </w:rPr>
        <w:t xml:space="preserve">I wanted to get right to reading, but I stopped and thought about Peanut, sitting blind deaf and bound in that box. I didn't want to play with her anymore, the thought made me feel more awful by the second, but for that same reason, I couldn't just leave her with the last sensation she'd felt being some creep's breath on her pussy. Honestly, I didn't want to touch her at all, but damn it, I'd gotten her into this situation, so I manned up and took responsibility. As much as my own fragile heart could take at that moment, anyway. I reached out, stilled my shaking hand, and I put that hand down, gently, I hoped comfortingly, on the top of her head. </w:t>
      </w:r>
    </w:p>
    <w:p>
      <w:pPr>
        <w:pStyle w:val="Normal"/>
        <w:ind w:left="0" w:right="0" w:firstLine="720"/>
        <w:rPr>
          <w:b w:val="false"/>
          <w:b w:val="false"/>
          <w:bCs w:val="false"/>
          <w:sz w:val="28"/>
          <w:szCs w:val="28"/>
        </w:rPr>
      </w:pPr>
      <w:r>
        <w:rPr>
          <w:b w:val="false"/>
          <w:bCs w:val="false"/>
          <w:sz w:val="28"/>
          <w:szCs w:val="28"/>
        </w:rPr>
        <w:t xml:space="preserve">God, she was soft. Her fur was short, but it was thick and plushy. My hand sunk in and rested on her head, and she started again, but that much I expected. I took the beating from my conscience and stayed still for a moment, letting her process what was happening. Then, I brought the hand back up, and down again, very deliberately. I was patting her head, the head of a real life animal person. As I did I almost forgot how bad I felt, just with the pure wonder of it. Did she count as an alien? Was I the first fuckin' contact with another world right now? For </w:t>
      </w:r>
      <w:r>
        <w:rPr>
          <w:b/>
          <w:bCs/>
          <w:sz w:val="28"/>
          <w:szCs w:val="28"/>
        </w:rPr>
        <w:t>sex?</w:t>
      </w:r>
      <w:r>
        <w:rPr>
          <w:b w:val="false"/>
          <w:bCs w:val="false"/>
          <w:sz w:val="28"/>
          <w:szCs w:val="28"/>
        </w:rPr>
        <w:t xml:space="preserve"> </w:t>
      </w:r>
    </w:p>
    <w:p>
      <w:pPr>
        <w:pStyle w:val="Normal"/>
        <w:ind w:left="0" w:right="0" w:firstLine="720"/>
        <w:rPr>
          <w:b w:val="false"/>
          <w:b w:val="false"/>
          <w:bCs w:val="false"/>
          <w:sz w:val="28"/>
          <w:szCs w:val="28"/>
        </w:rPr>
      </w:pPr>
      <w:r>
        <w:rPr>
          <w:b w:val="false"/>
          <w:bCs w:val="false"/>
          <w:sz w:val="28"/>
          <w:szCs w:val="28"/>
        </w:rPr>
        <w:t xml:space="preserve">I shook myself out of it though, as she was clearly feeling me there, patting her head like I was. Her head was raised slightly, ears perked, clearly paying attention to what I was doing. I wondered if she was starved for touch, being shipped in a box for who knows how many days. She wasn't acting... scared, per say, so I patted her a couple more times, and then, just to seal the deal, I gently ruffled her fur there, back and forth, just a little. </w:t>
      </w:r>
    </w:p>
    <w:p>
      <w:pPr>
        <w:pStyle w:val="Normal"/>
        <w:ind w:left="0" w:right="0" w:firstLine="720"/>
        <w:rPr>
          <w:b w:val="false"/>
          <w:b w:val="false"/>
          <w:bCs w:val="false"/>
          <w:sz w:val="28"/>
          <w:szCs w:val="28"/>
        </w:rPr>
      </w:pPr>
      <w:r>
        <w:rPr>
          <w:b w:val="false"/>
          <w:bCs w:val="false"/>
          <w:sz w:val="28"/>
          <w:szCs w:val="28"/>
        </w:rPr>
        <w:t>She was very still, maybe thinking, and I realized I'd made a little mess of her fur by ruffling it like that, so before I realized what I was doing, I pet her a couple more times, smoothing it back into the natural grain of her... follicles, I guess. She took that too without much reaction, then right as I was gonna go get down to business, she turned to look over where my hand had come from. She tilted her head, just a little, and let out a muffled "Mh...mgh?"</w:t>
      </w:r>
    </w:p>
    <w:p>
      <w:pPr>
        <w:pStyle w:val="Normal"/>
        <w:ind w:left="0" w:right="0" w:firstLine="720"/>
        <w:rPr>
          <w:b w:val="false"/>
          <w:b w:val="false"/>
          <w:bCs w:val="false"/>
          <w:sz w:val="28"/>
          <w:szCs w:val="28"/>
        </w:rPr>
      </w:pPr>
      <w:r>
        <w:rPr>
          <w:b w:val="false"/>
          <w:bCs w:val="false"/>
          <w:sz w:val="28"/>
          <w:szCs w:val="28"/>
        </w:rPr>
        <w:t xml:space="preserve">Obviously I couldn't make heads or tails of what that was supposed to mean. She was trying to talk through a large, shiny ballgag after all. It was a comfort model made of red silicone and black leather, at least that's what it looked like. No holes, so she was good and muffled as she tried to talk past the thing. But I could tell two things by her voice. First, she was still nervous, but a lot less scared sounding than she had been. Second, it had been a question, she had clearly inflected like she was asking something. </w:t>
      </w:r>
    </w:p>
    <w:p>
      <w:pPr>
        <w:pStyle w:val="Normal"/>
        <w:ind w:left="0" w:right="0" w:firstLine="720"/>
        <w:rPr>
          <w:b w:val="false"/>
          <w:b w:val="false"/>
          <w:bCs w:val="false"/>
          <w:sz w:val="28"/>
          <w:szCs w:val="28"/>
        </w:rPr>
      </w:pPr>
      <w:r>
        <w:rPr>
          <w:b w:val="false"/>
          <w:bCs w:val="false"/>
          <w:sz w:val="28"/>
          <w:szCs w:val="28"/>
        </w:rPr>
        <w:t xml:space="preserve">Totally reasonable when I thought about it, questions would be about all I had if I was in her situation. Part of me wanted to take off the gag, take out the ear plugs, and tell her everything was gonna be okay, that I'd made a mistake, but it was alright because I was gonna fix it, that she'd be sent back to her happy town life, or wherever she'd come from, and these memories would feel like nothing more than a bad dream. </w:t>
      </w:r>
    </w:p>
    <w:p>
      <w:pPr>
        <w:pStyle w:val="Normal"/>
        <w:ind w:left="0" w:right="0" w:firstLine="720"/>
        <w:rPr>
          <w:b w:val="false"/>
          <w:b w:val="false"/>
          <w:bCs w:val="false"/>
          <w:sz w:val="28"/>
          <w:szCs w:val="28"/>
        </w:rPr>
      </w:pPr>
      <w:r>
        <w:rPr>
          <w:b w:val="false"/>
          <w:bCs w:val="false"/>
          <w:sz w:val="28"/>
          <w:szCs w:val="28"/>
        </w:rPr>
        <w:t xml:space="preserve">The rest of me was fucking terrified, and I kept those damn things in for now. I did </w:t>
      </w:r>
      <w:r>
        <w:rPr>
          <w:b/>
          <w:bCs/>
          <w:sz w:val="28"/>
          <w:szCs w:val="28"/>
        </w:rPr>
        <w:t>not</w:t>
      </w:r>
      <w:r>
        <w:rPr>
          <w:b w:val="false"/>
          <w:bCs w:val="false"/>
          <w:sz w:val="28"/>
          <w:szCs w:val="28"/>
        </w:rPr>
        <w:t xml:space="preserve"> want to hear how scared she was, or how much the shipping had fucked her up, or how much of a trash human being I was for even thinking of doing this to her in the first place. There's only so much I could take, and that? That was a bit much. So I didn't free her senses, I didn't let her talk, I just put my hand back on her head, and hoped to God she could feel what I was trying to convey with that firm pressure. We stayed like that, just for a minute or so. She tried to talk a couple more times, but I couldn't bring myself to do more. I passively listened to her tone, still nervous, still questioning. But I guess my attempt did something, 'cuz the fear was a little less obvious with every blocked attempt at speech. She had a high voice, of course. Something that small and, well, feminine, would have to. She was a real living creature after all. I took my hand away and put her behind me for now. I had to send her back. </w:t>
      </w:r>
    </w:p>
    <w:p>
      <w:pPr>
        <w:pStyle w:val="Normal"/>
        <w:ind w:left="0" w:right="0" w:firstLine="720"/>
        <w:rPr>
          <w:b w:val="false"/>
          <w:b w:val="false"/>
          <w:bCs w:val="false"/>
          <w:sz w:val="28"/>
          <w:szCs w:val="28"/>
        </w:rPr>
      </w:pPr>
      <w:r>
        <w:rPr>
          <w:b w:val="false"/>
          <w:bCs w:val="false"/>
          <w:sz w:val="28"/>
          <w:szCs w:val="28"/>
        </w:rPr>
      </w:r>
    </w:p>
    <w:p>
      <w:pPr>
        <w:pStyle w:val="Normal"/>
        <w:ind w:left="0" w:right="0" w:firstLine="720"/>
        <w:rPr>
          <w:b w:val="false"/>
          <w:b w:val="false"/>
          <w:bCs w:val="false"/>
          <w:sz w:val="28"/>
          <w:szCs w:val="28"/>
        </w:rPr>
      </w:pPr>
      <w:r>
        <w:rPr>
          <w:b w:val="false"/>
          <w:bCs w:val="false"/>
          <w:sz w:val="28"/>
          <w:szCs w:val="28"/>
        </w:rPr>
        <w:t xml:space="preserve">Getting down again, I looked at the bulge of papers. It had been securely taped to the inside of the black box, which was just as black inside as it was outside. Picking at the edge of the tape, it felt lightly abrasive, like how it feels when you touch the frosted side of a pane of privacy glass. It was warm like paper or plastic though, so who knows what it was made of. It was crazy thin, couldn't have been more than a millimeter or two between my fingers, but it was solid as hell too, I couldn't bend it at all except for the premade creases that let it close into a box. The tape held on firmly, but it didn't leave any residue when it finally peeled off, not even at the corner where I'd started picking. Anyways, once I got the packet free I could see it was folded up like a trifold map, wrapped in a clear plastic pouch-style envelope. Felt weirdly normal after what it'd been attached to. I opened it easily, unfolded the papers and took a look at what was inside. The first page seemed to be an invoice, that was what I was hoping for, but I checked the other stuff briefly too. It looked like there was one multi page stack with comfortably big text, and then another with some sciencey looking pictures and a smaller font covering the rest of the space. Lastly, one more sheet, and this page was gray instead of white, with orange lettering. Had the outside of the pack been gray? It seemed important either way, but I thought what I needed would be with the invoice, so I started there. </w:t>
      </w:r>
    </w:p>
    <w:p>
      <w:pPr>
        <w:pStyle w:val="Normal"/>
        <w:ind w:left="0" w:right="0" w:firstLine="720"/>
        <w:rPr>
          <w:b w:val="false"/>
          <w:b w:val="false"/>
          <w:bCs w:val="false"/>
          <w:sz w:val="28"/>
          <w:szCs w:val="28"/>
        </w:rPr>
      </w:pPr>
      <w:r>
        <w:rPr>
          <w:b w:val="false"/>
          <w:bCs w:val="false"/>
          <w:sz w:val="28"/>
          <w:szCs w:val="28"/>
        </w:rPr>
        <w:t xml:space="preserve">It was... honestly less than I expected. It thanked me for my purchase and listed the contents of the package (instead of Peanut, she was just called a "Live Acquisition – E21F4sSmall, Contained") as well as the price breakdown. That was it. No return address, no fine print filled with terms and conditions I could read, nothing. Well, there were some lines underneath that'd </w:t>
      </w:r>
      <w:r>
        <w:rPr>
          <w:b/>
          <w:bCs/>
          <w:sz w:val="28"/>
          <w:szCs w:val="28"/>
        </w:rPr>
        <w:t>looked</w:t>
      </w:r>
      <w:r>
        <w:rPr>
          <w:b w:val="false"/>
          <w:bCs w:val="false"/>
          <w:sz w:val="28"/>
          <w:szCs w:val="28"/>
        </w:rPr>
        <w:t xml:space="preserve"> like fine print, but they were just... rows of squiggly lines. Bunch of damn comedians over there. </w:t>
      </w:r>
    </w:p>
    <w:p>
      <w:pPr>
        <w:pStyle w:val="Normal"/>
        <w:ind w:left="0" w:right="0" w:firstLine="720"/>
        <w:rPr>
          <w:b w:val="false"/>
          <w:b w:val="false"/>
          <w:bCs w:val="false"/>
          <w:sz w:val="28"/>
          <w:szCs w:val="28"/>
        </w:rPr>
      </w:pPr>
      <w:r>
        <w:rPr>
          <w:b w:val="false"/>
          <w:bCs w:val="false"/>
          <w:sz w:val="28"/>
          <w:szCs w:val="28"/>
        </w:rPr>
        <w:t>I tossed that disappointment aside and considered the stacks for a minute. The big text one seemed promising, I figured the science report was probably just showing off the product features or something, which I later saw was pretty much right. That last one was really obvious though, with the totally different colors and all. It also hadn't creased like the other papers, folded up in the envelope. It sat perfectly flat against my coffee table. So I picked it up and started to read.</w:t>
      </w:r>
    </w:p>
    <w:p>
      <w:pPr>
        <w:pStyle w:val="Normal"/>
        <w:ind w:left="0" w:right="0" w:firstLine="720"/>
        <w:rPr>
          <w:b w:val="false"/>
          <w:b w:val="false"/>
          <w:bCs w:val="false"/>
          <w:sz w:val="28"/>
          <w:szCs w:val="28"/>
        </w:rPr>
      </w:pPr>
      <w:r>
        <w:rPr>
          <w:b w:val="false"/>
          <w:bCs w:val="false"/>
          <w:sz w:val="28"/>
          <w:szCs w:val="28"/>
        </w:rPr>
      </w:r>
    </w:p>
    <w:p>
      <w:pPr>
        <w:pStyle w:val="Normal"/>
        <w:shd w:fill="808080" w:val="clear"/>
        <w:ind w:left="0" w:right="0" w:firstLine="720"/>
        <w:rPr>
          <w:b w:val="false"/>
          <w:b w:val="false"/>
          <w:bCs w:val="false"/>
          <w:color w:val="FF9900"/>
          <w:sz w:val="28"/>
          <w:szCs w:val="28"/>
        </w:rPr>
      </w:pPr>
      <w:r>
        <w:rPr>
          <w:b w:val="false"/>
          <w:bCs w:val="false"/>
          <w:color w:val="FF9900"/>
          <w:sz w:val="28"/>
          <w:szCs w:val="28"/>
        </w:rPr>
        <w:t xml:space="preserve">Valued Mr. </w:t>
      </w:r>
      <w:r>
        <w:rPr>
          <w:b w:val="false"/>
          <w:bCs w:val="false"/>
          <w:color w:val="auto"/>
          <w:sz w:val="28"/>
          <w:szCs w:val="28"/>
        </w:rPr>
        <w:t>[my real fucking name]</w:t>
      </w:r>
      <w:r>
        <w:rPr>
          <w:b w:val="false"/>
          <w:bCs w:val="false"/>
          <w:color w:val="FF9900"/>
          <w:sz w:val="28"/>
          <w:szCs w:val="28"/>
        </w:rPr>
        <w:t>,</w:t>
      </w:r>
    </w:p>
    <w:p>
      <w:pPr>
        <w:pStyle w:val="Normal"/>
        <w:shd w:fill="808080" w:val="clear"/>
        <w:ind w:left="0" w:right="0" w:firstLine="720"/>
        <w:rPr>
          <w:b w:val="false"/>
          <w:b w:val="false"/>
          <w:bCs w:val="false"/>
          <w:color w:val="FF9900"/>
          <w:sz w:val="28"/>
          <w:szCs w:val="28"/>
        </w:rPr>
      </w:pPr>
      <w:r>
        <w:rPr>
          <w:b w:val="false"/>
          <w:bCs w:val="false"/>
          <w:color w:val="FF9900"/>
          <w:sz w:val="28"/>
          <w:szCs w:val="28"/>
        </w:rPr>
      </w:r>
    </w:p>
    <w:p>
      <w:pPr>
        <w:pStyle w:val="Normal"/>
        <w:shd w:fill="808080" w:val="clear"/>
        <w:ind w:left="0" w:right="0" w:firstLine="720"/>
        <w:jc w:val="center"/>
        <w:rPr>
          <w:b w:val="false"/>
          <w:b w:val="false"/>
          <w:bCs w:val="false"/>
          <w:color w:val="FF9900"/>
          <w:sz w:val="28"/>
          <w:szCs w:val="28"/>
        </w:rPr>
      </w:pPr>
      <w:r>
        <w:rPr>
          <w:b w:val="false"/>
          <w:bCs w:val="false"/>
          <w:color w:val="FF9900"/>
          <w:sz w:val="28"/>
          <w:szCs w:val="28"/>
        </w:rPr>
        <w:t>It is my great pleasure to deliver to you, your new Custom Acquisition! Please take the time to read the Manual, which can be found provided free of charge to your Personal Catalog. Simply flip your PC over to access your new M! This M contains all the information you will need on the topic of your CA, including relevant technical information, troubleshooting, and any necessary maintenance that may exist. In the circumstance you do not have your PC anymore, please refer to the included paper copies containing the essentials.</w:t>
      </w:r>
    </w:p>
    <w:p>
      <w:pPr>
        <w:pStyle w:val="Normal"/>
        <w:shd w:fill="808080" w:val="clear"/>
        <w:ind w:left="0" w:right="0" w:firstLine="720"/>
        <w:jc w:val="center"/>
        <w:rPr>
          <w:b w:val="false"/>
          <w:b w:val="false"/>
          <w:bCs w:val="false"/>
          <w:color w:val="FF9900"/>
          <w:sz w:val="28"/>
          <w:szCs w:val="28"/>
        </w:rPr>
      </w:pPr>
      <w:r>
        <w:rPr>
          <w:b w:val="false"/>
          <w:bCs w:val="false"/>
          <w:color w:val="FF9900"/>
          <w:sz w:val="28"/>
          <w:szCs w:val="28"/>
        </w:rPr>
      </w:r>
    </w:p>
    <w:p>
      <w:pPr>
        <w:pStyle w:val="Normal"/>
        <w:shd w:fill="808080" w:val="clear"/>
        <w:ind w:left="0" w:right="0" w:firstLine="720"/>
        <w:jc w:val="center"/>
        <w:rPr>
          <w:b w:val="false"/>
          <w:b w:val="false"/>
          <w:bCs w:val="false"/>
          <w:color w:val="FF9900"/>
          <w:sz w:val="28"/>
          <w:szCs w:val="28"/>
        </w:rPr>
      </w:pPr>
      <w:r>
        <w:rPr>
          <w:b w:val="false"/>
          <w:bCs w:val="false"/>
          <w:color w:val="FF9900"/>
          <w:sz w:val="28"/>
          <w:szCs w:val="28"/>
        </w:rPr>
        <w:t xml:space="preserve">We have taken every precaution and dynamism to ensure that your CA is to your precise specifications, and will be of complete satisfaction to you. In the very rare case of dissatisfaction, we are of course equipped to handle you! It must be iterated however that due to our anomalous capabilities and business models, certain limitations apply to our business practice of supply and demand and therefore </w:t>
      </w:r>
      <w:r>
        <w:rPr>
          <w:b/>
          <w:bCs/>
          <w:color w:val="FF9900"/>
          <w:sz w:val="28"/>
          <w:szCs w:val="28"/>
        </w:rPr>
        <w:t>THERE ARE NO REFUNDS.</w:t>
      </w:r>
      <w:r>
        <w:rPr>
          <w:b w:val="false"/>
          <w:bCs w:val="false"/>
          <w:color w:val="FF9900"/>
          <w:sz w:val="28"/>
          <w:szCs w:val="28"/>
        </w:rPr>
        <w:t xml:space="preserve"> As I'm sure you understand.</w:t>
      </w:r>
    </w:p>
    <w:p>
      <w:pPr>
        <w:pStyle w:val="Normal"/>
        <w:shd w:fill="808080" w:val="clear"/>
        <w:ind w:left="0" w:right="0" w:firstLine="720"/>
        <w:jc w:val="center"/>
        <w:rPr>
          <w:b w:val="false"/>
          <w:b w:val="false"/>
          <w:bCs w:val="false"/>
          <w:color w:val="FF9900"/>
          <w:sz w:val="28"/>
          <w:szCs w:val="28"/>
        </w:rPr>
      </w:pPr>
      <w:r>
        <w:rPr>
          <w:b w:val="false"/>
          <w:bCs w:val="false"/>
          <w:color w:val="FF9900"/>
          <w:sz w:val="28"/>
          <w:szCs w:val="28"/>
        </w:rPr>
      </w:r>
    </w:p>
    <w:p>
      <w:pPr>
        <w:pStyle w:val="Normal"/>
        <w:shd w:fill="808080" w:val="clear"/>
        <w:ind w:left="0" w:right="0" w:firstLine="720"/>
        <w:jc w:val="center"/>
        <w:rPr>
          <w:b w:val="false"/>
          <w:b w:val="false"/>
          <w:bCs w:val="false"/>
          <w:color w:val="FF9900"/>
          <w:sz w:val="28"/>
          <w:szCs w:val="28"/>
        </w:rPr>
      </w:pPr>
      <w:r>
        <w:rPr>
          <w:b w:val="false"/>
          <w:bCs w:val="false"/>
          <w:color w:val="FF9900"/>
          <w:sz w:val="28"/>
          <w:szCs w:val="28"/>
        </w:rPr>
        <w:t>Not to worry! As we value our relationship with Earthlike 21F4 "Earth," we extend all local customers with a complementary coverup service in case of death and/or maiming, political intrigue, spontaneous termination of the locallized reality stasis field/s, unintentional meme exposure, and mass hysteria. We hope to retain a most satisfying relationship in the distant future.</w:t>
      </w:r>
    </w:p>
    <w:p>
      <w:pPr>
        <w:pStyle w:val="Normal"/>
        <w:shd w:fill="808080" w:val="clear"/>
        <w:ind w:left="0" w:right="0" w:firstLine="720"/>
        <w:jc w:val="center"/>
        <w:rPr>
          <w:b w:val="false"/>
          <w:b w:val="false"/>
          <w:bCs w:val="false"/>
          <w:color w:val="FF9900"/>
          <w:sz w:val="28"/>
          <w:szCs w:val="28"/>
        </w:rPr>
      </w:pPr>
      <w:r>
        <w:rPr>
          <w:b w:val="false"/>
          <w:bCs w:val="false"/>
          <w:color w:val="FF9900"/>
          <w:sz w:val="28"/>
          <w:szCs w:val="28"/>
        </w:rPr>
      </w:r>
    </w:p>
    <w:p>
      <w:pPr>
        <w:pStyle w:val="Normal"/>
        <w:shd w:fill="808080" w:val="clear"/>
        <w:ind w:left="0" w:right="0" w:firstLine="720"/>
        <w:jc w:val="right"/>
        <w:rPr>
          <w:b w:val="false"/>
          <w:b w:val="false"/>
          <w:bCs w:val="false"/>
          <w:color w:val="FF9900"/>
          <w:sz w:val="28"/>
          <w:szCs w:val="28"/>
        </w:rPr>
      </w:pPr>
      <w:r>
        <w:rPr>
          <w:b w:val="false"/>
          <w:bCs w:val="false"/>
          <w:color w:val="FF9900"/>
          <w:sz w:val="28"/>
          <w:szCs w:val="28"/>
        </w:rPr>
        <w:t>Enjoy!!!</w:t>
      </w:r>
    </w:p>
    <w:p>
      <w:pPr>
        <w:pStyle w:val="Normal"/>
        <w:shd w:fill="808080" w:val="clear"/>
        <w:ind w:left="0" w:right="0" w:firstLine="720"/>
        <w:jc w:val="right"/>
        <w:rPr>
          <w:b w:val="false"/>
          <w:b w:val="false"/>
          <w:bCs w:val="false"/>
          <w:color w:val="auto"/>
          <w:sz w:val="28"/>
          <w:szCs w:val="28"/>
          <w:shd w:fill="auto" w:val="clear"/>
        </w:rPr>
      </w:pPr>
      <w:r>
        <w:rPr>
          <w:b w:val="false"/>
          <w:bCs w:val="false"/>
          <w:color w:val="FF9900"/>
          <w:sz w:val="28"/>
          <w:szCs w:val="28"/>
        </w:rPr>
        <w:t>Mr. Hull, B.L.N. Tour Industry</w:t>
      </w:r>
    </w:p>
    <w:p>
      <w:pPr>
        <w:pStyle w:val="Normal"/>
        <w:ind w:left="0" w:right="0" w:firstLine="720"/>
        <w:jc w:val="left"/>
        <w:rPr>
          <w:b w:val="false"/>
          <w:b w:val="false"/>
          <w:bCs w:val="false"/>
          <w:color w:val="auto"/>
          <w:sz w:val="28"/>
          <w:szCs w:val="28"/>
          <w:shd w:fill="auto" w:val="clear"/>
        </w:rPr>
      </w:pPr>
      <w:r>
        <w:rPr>
          <w:b w:val="false"/>
          <w:bCs w:val="false"/>
          <w:color w:val="000000"/>
          <w:sz w:val="28"/>
          <w:szCs w:val="28"/>
          <w:shd w:fill="auto" w:val="clear"/>
        </w:rPr>
      </w:r>
    </w:p>
    <w:p>
      <w:pPr>
        <w:pStyle w:val="Normal"/>
        <w:ind w:left="0" w:right="0" w:firstLine="720"/>
        <w:jc w:val="left"/>
        <w:rPr>
          <w:b w:val="false"/>
          <w:b w:val="false"/>
          <w:bCs w:val="false"/>
          <w:color w:val="auto"/>
          <w:sz w:val="28"/>
          <w:szCs w:val="28"/>
          <w:shd w:fill="auto" w:val="clear"/>
        </w:rPr>
      </w:pPr>
      <w:r>
        <w:rPr>
          <w:b w:val="false"/>
          <w:bCs w:val="false"/>
          <w:color w:val="000000"/>
          <w:sz w:val="28"/>
          <w:szCs w:val="28"/>
          <w:shd w:fill="auto" w:val="clear"/>
        </w:rPr>
        <w:t xml:space="preserve">Well, shit. It was nice to get a name for the... business, as they said. But the whole letter was full of bizarre wording, and I barely understood half of what Mr. Hull had considered important enough to write down. Who was Mr. Hull anyway, it didn't sound like a customer service name. The CEO? Did they have a CEO at BLN Tour? And how the hell had they gotten my name? I hadn't offered it once in our letters. Like, with the impossible girl sitting there next to me I shouldn't have been surprised, but it still felt like I'd been violated somehow. </w:t>
      </w:r>
    </w:p>
    <w:p>
      <w:pPr>
        <w:pStyle w:val="Normal"/>
        <w:ind w:left="0" w:right="0" w:firstLine="720"/>
        <w:jc w:val="left"/>
        <w:rPr>
          <w:b w:val="false"/>
          <w:b w:val="false"/>
          <w:bCs w:val="false"/>
          <w:color w:val="auto"/>
          <w:sz w:val="28"/>
          <w:szCs w:val="28"/>
          <w:shd w:fill="auto" w:val="clear"/>
        </w:rPr>
      </w:pPr>
      <w:r>
        <w:rPr>
          <w:b w:val="false"/>
          <w:bCs w:val="false"/>
          <w:color w:val="000000"/>
          <w:sz w:val="28"/>
          <w:szCs w:val="28"/>
          <w:shd w:fill="auto" w:val="clear"/>
        </w:rPr>
        <w:t xml:space="preserve">What was clear, though, was that I wasn't gonna be returning my hapless villager to her happy life. With all the warning signs, I guess I should have seen something like this coming. She was stuck with me, just as much as she was stuck in that box. I was stuck with her, too. </w:t>
      </w:r>
    </w:p>
    <w:p>
      <w:pPr>
        <w:pStyle w:val="Normal"/>
        <w:ind w:left="0" w:right="0" w:firstLine="720"/>
        <w:jc w:val="left"/>
        <w:rPr>
          <w:b w:val="false"/>
          <w:b w:val="false"/>
          <w:bCs w:val="false"/>
          <w:color w:val="auto"/>
          <w:sz w:val="28"/>
          <w:szCs w:val="28"/>
          <w:shd w:fill="auto" w:val="clear"/>
        </w:rPr>
      </w:pPr>
      <w:r>
        <w:rPr>
          <w:b w:val="false"/>
          <w:bCs w:val="false"/>
          <w:color w:val="000000"/>
          <w:sz w:val="28"/>
          <w:szCs w:val="28"/>
          <w:shd w:fill="auto" w:val="clear"/>
        </w:rPr>
        <w:t>Peanut had been pretty quiet since I sat down to read. She was facing away from me since I'd gone back to the couch, and it almost looked okay with just her head showing from the box. I felt a little sick though, the more I thought about what I'd done to her by bringing her here. This was her life now, and I hadn't even seen a key anywhere to let her out of her box. I had no idea what to do. In the end, I decided to just... go to sleep. Nobody else lived in my house, I didn't have pets either. And at least for now, the less I did to disturb my new pink-furred guest, the better. I'd figure something out in the morn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32:02Z</dcterms:created>
  <dc:creator/>
  <dc:description/>
  <dc:language>en-US</dc:language>
  <cp:lastModifiedBy>J Jurus</cp:lastModifiedBy>
  <dcterms:modified xsi:type="dcterms:W3CDTF">2020-04-24T20:18:51Z</dcterms:modified>
  <cp:revision>9</cp:revision>
  <dc:subject/>
  <dc:title/>
</cp:coreProperties>
</file>