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Visions</w:t>
      </w:r>
    </w:p>
    <w:p>
      <w:pPr>
        <w:pStyle w:val="TextBody"/>
        <w:widowControl/>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The visions of a dream lingered in his mind. The force of the action scared him. He shook his head, focusing on the task at hand. Quickly he was done, but the visions came back. Why did he read such a story? The story didn't seem bad at first but it got worse, and without realizing it, he gave himself a dream he would never have done. It was more like a nightmare, but it still seemed real. To him it was far to real, he would never do such a thing to anyone, let alone her. She was the one and only girl he would feel for. He felt like he loved her but the dream said otherwise. The story had to have a reason but he could read it a hundred times and not find the answer he wanted. Worried what he might do, he told her. She was not sad or worried but she smiled. When he asked why she said she felt honored, because it ment he felt that way for her, not that he wanted to do it. She had to admit though she had a similar dream and she wanted it to happen. He stood there, dumbfounded, not knowing to be glad, relived or sad. Glad because she was ok with it, relived that she was not worried but sad that she wanted it to happen. He told her straight he wanted it to happen but not like that, not by force, not in public. She asked when and his reply was "when we're both ready." She smiled cause she was ready but cried knowing he was not. Then the visions came back, but they were different, they were not by force and they were happy to do what they did. Then he realized, the visions will happen, you just got to have new ones. He was ready and he would tell her the next time they spoke. A few days passed and he learned she had moved away. He was sad but determined to find her and do as promised. Years passed and he heard she was moving back. Without her knowing he set a party with all her old friends. Her face was priceless but when she saw him it was worth more. The first words said were, I'm ready. They both started to cry, the emotion in the room running high. As the guest left the two got to business sooner than later. When they were done she was happy, he was sad, when she saw, she asked why. All he said was, I love you... But I'm sorry, with that she knew and she started to cry. The visions came back, but not with her.</w:t>
      </w:r>
    </w:p>
    <w:p>
      <w:pPr>
        <w:pStyle w:val="Normal"/>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46:59Z</dcterms:created>
  <dc:creator>Lane  Wyeth</dc:creator>
  <dc:description/>
  <dc:language>en-US</dc:language>
  <cp:lastModifiedBy/>
  <cp:revision>0</cp:revision>
  <dc:subject/>
  <dc:title/>
</cp:coreProperties>
</file>