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Mikey climbed off of Raph with a shuddering sigh, feeling his brother's still-hard length leave his bod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lopping limply onto the tangled sheets, he gave an exhausted laugh. “Sorry, Raph... I'm out. All done...” He huffed, wriggling forward until he found Donnie's legs to rest his head 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delightfully cool hand came to pet at his fevered skin, helping the youngest come back down from his high, even as Raphael propped himself up on his elbows with a half-annoyed expression. “Nice to see you enjoyed yourse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remendously!” Mikey grinned again, pausing when he received odd stares from all three of his brothers. “What? I picked that up from Donnie! And don't always look so surprised when I use a big wo-mmmh!” The rest of his protest was muffled against the palm of Donnie's h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We get it, Mikey.” Leonardo shook his head, amus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sighed, still on his elbows and nodded towards his neglected erection, throbbing and heavy against his plastron. “So now what? I gotta take care of that myself or w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orry, Raph, I can't feel my hips. Or my legs. I'm gonna just stay here and watch.” Mikey crawled up further into Donnie's lap, making himself comfortable and not looking like he planned on moving anytime so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efore Raph had any chance to complain, Leo was already there, bowing down to kiss at his knee, smiling up at him. “Don't you worry, I'll take good care of you.”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t least one of you...” He mock-grumbled, letting himself fall back and bringing one hand to caress his older sibling's face, tracing the curve of his cheek with his fingertips. Another kiss, this time halfway up his thigh, and Raph let his legs fall open lazily, humming appreciatingly when the oldest brother settled between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Leo... C'mere...” Strong hands pulled Leo forward and they met in an open-mouthed kiss, tongues sliding against each other. To the side, there was a double sigh from their cuddling brothers and Leo grinned into the ki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asting dark, blue eyes over to Mikey and Donnie, the oldest brother smirked. “Enjoying the sh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lways.” Mikey gave an eager nod, grinning around a mouthful of cookies. Leo didn't even bother wondering where he had pulled those fr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the meantime, Raphael only gave a frustrated little growl, straining to lift his head to mouth at Leo's neck, giving a little punishing bite when he didn't immediately get his brother's full attention again. “Leo! I swear... I'm not in the mood for th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rong thighs tried to pull Leo closer, to get at least a bit of friction, but instead, the oldest brother sat up on his knees, locking dark eyes with bright, green ones. “Not in the mood for s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No! Come on, Leo, this ain't fair... Mikey even got to get off twi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ain, Leo smirked, stopping Raph's hand when it made to reach for his own erection. “Don't worry. In that case I know just what you need. And since the other two want a show...” There was a playful twinkle in blue eyes and Raphael paused, frowning, already suspiciou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that blue gaze dropped down, pink tongue flicking out to lick his lips, Raph's own eyes widened. </w:t>
      </w:r>
    </w:p>
    <w:p>
      <w:pPr>
        <w:pStyle w:val="Normal"/>
        <w:rPr>
          <w:rFonts w:ascii="Arial" w:hAnsi="Arial" w:cs="Arial"/>
          <w:sz w:val="20"/>
          <w:szCs w:val="20"/>
          <w:lang w:val="en-US"/>
        </w:rPr>
      </w:pPr>
      <w:r>
        <w:rPr>
          <w:rFonts w:cs="Arial" w:ascii="Arial" w:hAnsi="Arial"/>
          <w:sz w:val="20"/>
          <w:szCs w:val="20"/>
          <w:lang w:val="en-US"/>
        </w:rPr>
        <w:br/>
        <w:t>“Leo, no.” Before he could push himself up and away from his brother, Raphael felt strong hands grab the edge of his carapace, giving a mighty pull and he squawked in protest, finding himself almost upside-down in Leonardo's arms, legs to either side of his brother's head.</w:t>
      </w:r>
    </w:p>
    <w:p>
      <w:pPr>
        <w:pStyle w:val="Normal"/>
        <w:rPr>
          <w:rFonts w:ascii="Arial" w:hAnsi="Arial" w:cs="Arial"/>
          <w:sz w:val="20"/>
          <w:szCs w:val="20"/>
          <w:lang w:val="en-US"/>
        </w:rPr>
      </w:pPr>
      <w:r>
        <w:rPr>
          <w:rFonts w:cs="Arial" w:ascii="Arial" w:hAnsi="Arial"/>
          <w:sz w:val="20"/>
          <w:szCs w:val="20"/>
          <w:lang w:val="en-US"/>
        </w:rPr>
        <w:br/>
        <w:t xml:space="preserve">He flailed his arms helplessly for a moment, before gripping at the strong legs framing him on both sides. “Leo, NO! Don't you d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he noticed the vivid blush on his brother's face, Leonardo couldn't help the laugh bubbling from his chest, the sound of it only serving to darken his brother's cheeks fur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quiet whispers, followed by even more quiet laughing and Raph shot a glare at his younger brothers. Not that it seemed to be helping his matters an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squirmed, trying to escape the hold his brother had him in. “Leo, don't! Let me down, or I will fucking sm-... nghn!” Whatever else he wanted to say was lost when he grit his teeth, going rigid when Leo dropped his head, letting his tongue glide lightly against the tight entran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took a moment for Raph to find his voice again, his mouth suddenly too dry and he licked his lips. “Let me down, Leo! I'm gonna- Nnh... Ah!” </w:t>
        <w:br/>
        <w:br/>
        <w:t xml:space="preserve">Leo didn't even think of stopping, pressing his tongue against the sensitive muscle aga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w, both of Raph's hands flew up, pushing against his brother's head. “No! Leo, back off!” He was panting already, still squirming to get out of Leo's grip, but to little avail. The mattress next to him dipped to both sides, and then, his younger brothers were there, taking his hands into their own to press them down onto the shee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orry, bro, I want to see this.” The youngest grinned, while Donnie leaned down to brush a soothing kiss to Raphael's temp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ir oldest brother, in the meantime, made full use of the help he received, working his tongue against the clenching entrance in earnest now, licking and teas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rotests died down pretty quickly, as did the tries to free himself, turning into helpless sounds of pleasure. Another moment, and the younger two found it safe enough to let go of Raph, sitting back to keep watching, fascinated with the displa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Leo pushed his tongue harder against him, into him, forcing him open, Raphael gave an almost painful wail, thighs trembling and face flushed darker than his brothers had ever seen. His hands scrabbling over the sheets until Leo reached down with one hand, finding Raph's and letting him hold 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gave another cry, eyes tightly shut and lips parted, squirming again, though not because he wanted to escape anymo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stead, muscled, quivering thighs spread further, wordlessly offering more of himse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mirking against the wet, twitching muscles, Leonardo doubled his efforts, not planning on wasting what was offe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aphael was delirious, helplessly clinging to his brother's thighs while the sounds spilling from him all but escalated in volume. All it took was another clever twist of tongue and he screamed, body twisting up against Leo's face as he sobbed out his orgas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lowly, gently, he was lowered back down to the mattress and Raph pressed his knees shut, eyes still closed as he shuddered in the little aftershocks shooting through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istantly, he could feel the heat of his own come on his chest and face, but he couldn't quite get himself to ca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green eyes cracked open, Leo was already there, licking the stains off his cheek, peppering little kisses to his heavily flushed sk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Better now?” His older sibling grinned, looking far too pleased with himsel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 hate you...” Raph grumbled, half-embarrassed to find himself hoarse after all the noise he'd mad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uspicious silence from the side made Raph turn his head, only to find both his younger siblings staring at them in amazement, wide-eyed and red-cheeked. It only gave new fuel to his own blush. “What?!” He snapp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ikey was first to find his voice again. “Dude... I totally never had you down as a screamer! You're usually so quiet. And Leo didn't even touch your-” Once more, Donnie's hand shut him up effective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stead of getting angry, Raph simply dropped his head back down and settled for a rather rude gesture in Mikey's general dir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 just chuckled, pulling Raph's unresisting form closer until the younger was pressed warmly against his plastron, already half-asleep. When he looked up to see whether their younger brothers would join them, he was only mildly surprised to find Donnie's hand still over Mikey's mouth, while guiding one sea-green hand back between his own leg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bviously, someone had quite enjoyed the sh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 however, was too tired to join them, instead just curling around Raph, watching their lovemaking with lidded ey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27:51Z</dcterms:created>
  <dc:creator/>
  <dc:description/>
  <dc:language>en-US</dc:language>
  <cp:lastModifiedBy/>
  <dcterms:modified xsi:type="dcterms:W3CDTF">2014-10-05T12:53:33Z</dcterms:modified>
  <cp:revision>19</cp:revision>
  <dc:subject/>
  <dc:title/>
</cp:coreProperties>
</file>